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UŠTANJE (DESCEN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ilatus PC-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18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8" t="2125" r="6710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2200" cy="523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6" t="3762" r="4736" b="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514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2" t="1761" r="537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9870" cy="490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8" t="5095" r="6438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7945" cy="628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4" t="1749" r="6314" b="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1:00Z</dcterms:created>
  <dc:creator>davor.franjkovic</dc:creator>
  <dc:description/>
  <cp:keywords/>
  <dc:language>en-US</dc:language>
  <cp:lastModifiedBy>davor.franjkovic</cp:lastModifiedBy>
  <dcterms:modified xsi:type="dcterms:W3CDTF">2007-12-04T14:08:00Z</dcterms:modified>
  <cp:revision>1</cp:revision>
  <dc:subject/>
  <dc:title>SPUŠTANJE (DESCENT)</dc:title>
</cp:coreProperties>
</file>