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463280" cy="609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280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1320" cy="902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4180" cy="880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6415" cy="891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5605" cy="9716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8310" cy="983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115" cy="883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455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1715" cy="8456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9390" cy="9600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1315" cy="9027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23:00Z</dcterms:created>
  <dc:creator>Aeronautika - 5</dc:creator>
  <dc:description/>
  <cp:keywords/>
  <dc:language>en-US</dc:language>
  <cp:lastModifiedBy>Aeronautika - 5</cp:lastModifiedBy>
  <dcterms:modified xsi:type="dcterms:W3CDTF">2007-11-13T13:27:00Z</dcterms:modified>
  <cp:revision>1</cp:revision>
  <dc:subject/>
  <dc:title>  </dc:title>
</cp:coreProperties>
</file>