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ss &amp; Bala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per PA-28 Warrio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36770" cy="831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ssna 172 R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19570" cy="901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latus PC-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71970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35750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likopter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23685" cy="798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83375" cy="983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t L-410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93510" cy="821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R 4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49720" cy="912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irbus A 3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36080" cy="925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Boeing 727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57010" cy="913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7:00Z</dcterms:created>
  <dc:creator>davor.franjkovic</dc:creator>
  <dc:description/>
  <cp:keywords/>
  <dc:language>en-US</dc:language>
  <cp:lastModifiedBy>davor.franjkovic</cp:lastModifiedBy>
  <dcterms:modified xsi:type="dcterms:W3CDTF">2008-10-09T07:21:00Z</dcterms:modified>
  <cp:revision>8</cp:revision>
  <dc:subject/>
  <dc:title>Mass &amp; Balance</dc:title>
</cp:coreProperties>
</file>