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OKRETI (MANEUVER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3610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9" t="1421" r="4687" b="1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3460" cy="823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2" t="-4" r="10647" b="10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679180" cy="583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7" t="5335" r="4983" b="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35:00Z</dcterms:created>
  <dc:creator>davor.franjkovic</dc:creator>
  <dc:description/>
  <cp:keywords/>
  <dc:language>en-US</dc:language>
  <cp:lastModifiedBy>davor.franjkovic</cp:lastModifiedBy>
  <dcterms:modified xsi:type="dcterms:W3CDTF">2007-12-19T13:35:00Z</dcterms:modified>
  <cp:revision>2</cp:revision>
  <dc:subject/>
  <dc:title>ZAOKRETI (MANEUVERS)</dc:title>
</cp:coreProperties>
</file>