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Miller</w:t>
      </w:r>
    </w:p>
    <w:p>
      <w:pPr>
        <w:pStyle w:val="Normal"/>
        <w:jc w:val="center"/>
        <w:rPr/>
      </w:pPr>
      <w:r>
        <w:rPr/>
        <w:t>4/26/03</w:t>
      </w:r>
    </w:p>
    <w:p>
      <w:pPr>
        <w:pStyle w:val="Normal"/>
        <w:jc w:val="center"/>
        <w:rPr/>
      </w:pPr>
      <w:r>
        <w:rPr/>
        <w:t>The Last Will and Testament of Joseph (Yost) Miller (1748-1811)</w:t>
      </w:r>
    </w:p>
    <w:p>
      <w:pPr>
        <w:pStyle w:val="Normal"/>
        <w:jc w:val="center"/>
        <w:rPr/>
      </w:pPr>
      <w:r>
        <w:rPr/>
        <w:t xml:space="preserve">As transcribed by </w:t>
      </w:r>
    </w:p>
    <w:p>
      <w:pPr>
        <w:pStyle w:val="Normal"/>
        <w:jc w:val="center"/>
        <w:rPr/>
      </w:pPr>
      <w:r>
        <w:rPr/>
        <w:t>William H. Miller</w:t>
      </w:r>
    </w:p>
    <w:p>
      <w:pPr>
        <w:pStyle w:val="Normal"/>
        <w:jc w:val="center"/>
        <w:rPr/>
      </w:pPr>
      <w:r>
        <w:rPr/>
        <w:t>And John S. Miller*</w:t>
      </w:r>
    </w:p>
    <w:p>
      <w:pPr>
        <w:pStyle w:val="Normal"/>
        <w:jc w:val="center"/>
        <w:rPr/>
      </w:pPr>
      <w:r>
        <w:rPr/>
        <w:t>[with comments by Larry Pearce]</w:t>
      </w:r>
    </w:p>
    <w:p>
      <w:pPr>
        <w:pStyle w:val="Normal"/>
        <w:jc w:val="center"/>
        <w:rPr/>
      </w:pPr>
      <w:r>
        <w:rPr/>
      </w:r>
    </w:p>
    <w:p>
      <w:pPr>
        <w:pStyle w:val="Normal"/>
        <w:rPr/>
      </w:pPr>
      <w:r>
        <w:rPr/>
        <w:tab/>
        <w:t>[It’s doubly ironic, not to mention somewhat mysterious, that Yost Miller, the first of our Miller family in Somerset County, Pennsylvania, refers to himself as Joseph, Sr. in his last will and testament as recorded in the Registrar’s Office at the courthouse (</w:t>
      </w:r>
      <w:r>
        <w:rPr>
          <w:u w:val="single"/>
        </w:rPr>
        <w:t>Will Book Volume 1</w:t>
      </w:r>
      <w:r>
        <w:rPr/>
        <w:t xml:space="preserve">, page 432). In this, the only document that we know of still in existence with his signature, he ignores the nickname, or common reference, most friends and family knew him by and probably reverts to what is most likely his birth or legal name. Note that he calls himself “Sr.” even though several family histories believe that his father, who sailed to America in 1754, was also named Joseph. Yost also named his oldest son Joseph (1781-1860). Could it be that Joseph II, or Yost, believed that with his father deceased and having moved his own family to the Somerset frontier, he would never be confused with his father, especially since everyone called him Yost (Read a further discussion in </w:t>
      </w:r>
      <w:hyperlink r:id="rId2">
        <w:r>
          <w:rPr>
            <w:rStyle w:val="InternetLink"/>
          </w:rPr>
          <w:t>“An Introduction to Nine Generations of Millers in Pennsylvania”</w:t>
        </w:r>
      </w:hyperlink>
      <w:r>
        <w:rPr/>
        <w:t xml:space="preserve">). Or, in a less likely scenario, did Yost, his father, and/or Joseph III actually </w:t>
      </w:r>
      <w:r>
        <w:rPr>
          <w:i/>
          <w:iCs/>
        </w:rPr>
        <w:t>have</w:t>
      </w:r>
      <w:r>
        <w:rPr/>
        <w:t xml:space="preserve"> legal middle names or initials, with Yost and his son having the </w:t>
      </w:r>
      <w:r>
        <w:rPr>
          <w:i/>
          <w:iCs/>
        </w:rPr>
        <w:t>same</w:t>
      </w:r>
      <w:r>
        <w:rPr/>
        <w:t xml:space="preserve"> middle moniker, thus making Joseph II (Yost) a true Senior. We’ll probably never know. </w:t>
      </w:r>
    </w:p>
    <w:p>
      <w:pPr>
        <w:pStyle w:val="Normal"/>
        <w:rPr/>
      </w:pPr>
      <w:r>
        <w:rPr/>
        <w:tab/>
        <w:t xml:space="preserve">The following will gives us a glimpse into the life and times, the values and priorities, of the noble Miller patriarch, all the more fascinating because it was composed nearly two centuries ago. According to the above authors of </w:t>
      </w:r>
      <w:r>
        <w:rPr>
          <w:u w:val="single"/>
        </w:rPr>
        <w:t>A Brief History</w:t>
      </w:r>
      <w:r>
        <w:rPr/>
        <w:t xml:space="preserve">, Yost was probably physically compromised by his service in the Revolutionary War (read </w:t>
      </w:r>
      <w:hyperlink r:id="rId3">
        <w:r>
          <w:rPr>
            <w:rStyle w:val="InternetLink"/>
          </w:rPr>
          <w:t>“A Reunion Report”</w:t>
        </w:r>
      </w:hyperlink>
      <w:r>
        <w:rPr/>
        <w:t>), but we wonder what caused his death. Life as a farmer and sawyer on that mountainous Pennsylvania frontier must have been brutal, especially with the responsibility of a wife and eight children, but by today’s standards death at age 63 is young. The final document was witnessed and sealed on the 18</w:t>
      </w:r>
      <w:r>
        <w:rPr>
          <w:vertAlign w:val="superscript"/>
        </w:rPr>
        <w:t>th</w:t>
      </w:r>
      <w:r>
        <w:rPr/>
        <w:t xml:space="preserve"> of June, 1811, and by August 12</w:t>
      </w:r>
      <w:r>
        <w:rPr>
          <w:vertAlign w:val="superscript"/>
        </w:rPr>
        <w:t>th</w:t>
      </w:r>
      <w:r>
        <w:rPr/>
        <w:t xml:space="preserve"> of the same year, the date on his tombstone, Yost was dead. He apparently became ill and knew that he had to get his affairs in order. He lived just two months after making the following will and testament.</w:t>
      </w:r>
    </w:p>
    <w:p>
      <w:pPr>
        <w:pStyle w:val="Normal"/>
        <w:ind w:firstLine="720"/>
        <w:rPr/>
      </w:pPr>
      <w:r>
        <w:rPr/>
        <w:t>Finally, we 21</w:t>
      </w:r>
      <w:r>
        <w:rPr>
          <w:vertAlign w:val="superscript"/>
        </w:rPr>
        <w:t>st</w:t>
      </w:r>
      <w:r>
        <w:rPr/>
        <w:t xml:space="preserve"> Century equalitarians will surely think the language and attitude of Yost as husband strange and perhaps unfair in “awarding” household possessions to his surviving wife, Mary. Today, a marriage partner automatically assumes ownership of material things the couple may have shared after the other passes, but in reading this, one has the sense that the man owns everything and the wife must be “given” her share upon his demise. On the other hand, perhaps he is “taking no chances” in lovingly making certain that, with executors disposing of his estate, she has everything she needs for as long as she lives. No doubt legal scholars could shed some light on this observation, but perhaps we should respect the fact that those possessions that might seem inconsequential and almost worthless to us modern affluent Americans were often highly prized and very important to these modest early settlers. In other words, things like candlesticks and dishes were hard to come by so far from “civilization.” I have preserved all spellings, spacings, and punctuations as presented in the above authors’ transcription (no doubt the red lines provided by Microsoft Word will be somewhat irritating), but I believe that many of these curiosities represent the idea that Yost probably wrote most of this himself at a time when few pioneers could read or write. Despite the few legal terms, which might have been added in a final legal transcription, the text seems rather simple and even awkward. We know that Yost was literate because he could read his “large Bible” and valued his “Hymnbooks.” Also, notice that at times the items listed don’t seem to be in any particular order. Perhaps Yost was suffering at the time he wrote this, but probably he just didn’t have the luxury of pre-writing an orderly list before making a final draft. He wrote things down as he thought of them:]</w:t>
      </w:r>
    </w:p>
    <w:p>
      <w:pPr>
        <w:pStyle w:val="Normal"/>
        <w:rPr/>
      </w:pPr>
      <w:r>
        <w:rPr/>
        <w:tab/>
        <w:t>“In the name of God Amen. I, Joseph Miller Sr. of Stonycreek Township, in the County of Somerset and Commonwealth of Pennsylvania, Being of sound and disposing mind and memory, Do make and ordain this my last Will &amp; Testament in Manner following &amp; form: That is to say, First, I will that all my just debts, as well as all my funeral charges be paid by my Executors hereafter named. I also will and order that I may be intered in a decent and christian manner, and to have a Tomb-stone erected to my grave according to the discretion of my Executors, and the expenses be paid &amp; discharged by them. I will give and bequeath unto my beloved wife Mary, All her wearing apparral, her bed and such bedclothes she makes choice of, also the bedstid &amp; cord, her Chist [chest?], her choice of a spinning wheel, the wheel, all the wood, also all the linen coth, my large bible, her choice of one of the Hymn books, my ten plated stove with pipe &amp; all there-to belonging, a dutch over, the small iron pot and skillet, two water buckets, her choice, a ten gallon cask and the wine pipe, three pair cups and saucers, six table spoons and all the tea spoons, a cream jug, a quart bottle, two chairs, her riding saddle meaning the old one, seven milk crocks her choice, a churn to be purchased by my Executors, three breadbaskets her choice, and the small large basket the cotton cords, a pair of smoothing irons, a candle stick, a bridle, one milk cow her choice, a cow chain, and the bell, one barrow [possibly a wheelbarrow, but probably a castrated pig raised for meat], and all the poultry, also all the rent profits or incomes of the plantation for this present year if in case I should die. And further I will &amp; devise order that my Executors afterwards shall lease my plantation for the term of three years time to commence in the month of April one thousand eight hundred &amp; twelve [1,812] for &amp; upon the following reservations, performances &amp; rents to wit, to pay to my widow each and every year during said term, the sum of Forty dollars, the garden adjoining the dwelling house, the small lower room and the one half of one of the upper rooms and privilege in the cellar. Twenty five bushels of aples &amp; six bushels of Peaches, provided the trees bears well; and if not in proportion he bares and good stable room for one cow for her and in the summer pasture for her cow, and my executors to have plenty of good firewood ready cut and hall [hauled], conveniently for my widow during said term, and the Tenant to have the whole place against the expiration of the said in good repair and order. And further I will order &amp; desire that my Executors shall endeavor to have the Plantation sold in fee simple to the best advantage either at private or public sale against the expiration of the aforementioned term, and to retain in their hands the one half of the whole of the purchase money, by them to be made use of in manner following to wit to pay thereout of &amp; therefrom to my widow the sum of forty dollars yearly and every year without fail during her widowhood. And if in case my Executors cannot sell my plantation to the best advantage that then &amp; in such case they shall rent out the place till such time they can sell the plantation. Provided always as long as the Plantation is rented or leased my widow shall receive such and every year the same as is provided and mentioned in the first three years renting of the place. I further will order &amp; desire my executors that as soon as can conveniently be to dispose of all my personal estate at public sale (that is not otherwise will &amp; bequeathed by me) according to their discretion, and the money arising out of the sale, and the one half of the money out of the sale of the plantation shall by my executors equally be divided &amp; paid to my children to wit to my son Joseph one equal share, to my son Peter one equal share, to my son John one equal share, to my daughter Catherine that is intermarried with Philip Okeley [Ogline?], one equal share, to my daughter Elizabeth that is intermarried with Peter Lenhart one equal share, to my daughter Susanna that is intermarried with Adam Berkey one equal share, to my daughter Christina that is intermarried with John Mostoller one equal share, and to my daughter Barbara that is intermarried with George Lore [Lohr] one equal share. Provided always that whatever any of the aforementioned legatees have heretofore received from me &amp; stand charges shall be first deducted. And of all the overplus that shall remain after the death of my widow, shall also be equally divided by my executors &amp; paid to the aforementioned legatees or to their heirs, executors &amp; assigns in the same manner as before mentioned, that is to say &amp; meaning each &amp; every of them to be &amp; stand share in share with each other. And lastly I do hereby nominate constitute and appoint my beloved Brother Jeremiah Miller &amp; my beloved Son in law John Mostoller as my legal executors of this my last will &amp; testament revoking all formerly wills by me heretofore made.</w:t>
      </w:r>
    </w:p>
    <w:p>
      <w:pPr>
        <w:pStyle w:val="Normal"/>
        <w:rPr/>
      </w:pPr>
      <w:r>
        <w:rPr/>
        <w:tab/>
        <w:t>“In Witness I have hereunto set my hand and seal this 18</w:t>
      </w:r>
      <w:r>
        <w:rPr>
          <w:vertAlign w:val="superscript"/>
        </w:rPr>
        <w:t>th</w:t>
      </w:r>
      <w:r>
        <w:rPr/>
        <w:t xml:space="preserve"> day of June in the year of our Lord 1811.</w:t>
      </w:r>
    </w:p>
    <w:p>
      <w:pPr>
        <w:pStyle w:val="Normal"/>
        <w:rPr/>
      </w:pPr>
      <w:r>
        <w:rPr/>
        <w:tab/>
        <w:tab/>
        <w:tab/>
        <w:tab/>
        <w:tab/>
        <w:tab/>
        <w:tab/>
        <w:t>Joseph Miller (SEAL.”</w:t>
      </w:r>
    </w:p>
    <w:p>
      <w:pPr>
        <w:pStyle w:val="Normal"/>
        <w:rPr/>
      </w:pPr>
      <w:r>
        <w:rPr/>
        <w:tab/>
        <w:t>“Signed sealed published pronounced acknowledged and declared by the Testator as his last will and testament who at his request &amp; desire have subscribed our names as witnesses hereto.</w:t>
      </w:r>
    </w:p>
    <w:p>
      <w:pPr>
        <w:pStyle w:val="Normal"/>
        <w:rPr/>
      </w:pPr>
      <w:r>
        <w:rPr/>
        <w:tab/>
        <w:tab/>
        <w:tab/>
        <w:tab/>
        <w:tab/>
        <w:tab/>
        <w:tab/>
        <w:t>Michael Maurer</w:t>
      </w:r>
    </w:p>
    <w:p>
      <w:pPr>
        <w:pStyle w:val="Normal"/>
        <w:rPr/>
      </w:pPr>
      <w:r>
        <w:rPr/>
        <w:tab/>
        <w:tab/>
        <w:tab/>
        <w:tab/>
        <w:tab/>
        <w:tab/>
        <w:tab/>
        <w:t>Peter Maurer</w:t>
      </w:r>
    </w:p>
    <w:p>
      <w:pPr>
        <w:pStyle w:val="Normal"/>
        <w:rPr/>
      </w:pPr>
      <w:r>
        <w:rPr/>
        <w:tab/>
        <w:tab/>
        <w:tab/>
        <w:tab/>
        <w:tab/>
        <w:tab/>
        <w:tab/>
        <w:t>Henry Shaffer.”</w:t>
      </w:r>
    </w:p>
    <w:p>
      <w:pPr>
        <w:pStyle w:val="Normal"/>
        <w:jc w:val="center"/>
        <w:rPr/>
      </w:pPr>
      <w:r>
        <w:rPr/>
      </w:r>
    </w:p>
    <w:p>
      <w:pPr>
        <w:pStyle w:val="Normal"/>
        <w:rPr/>
      </w:pPr>
      <w:r>
        <w:rPr/>
        <w:t xml:space="preserve">“ </w:t>
      </w:r>
      <w:r>
        <w:rPr/>
        <w:t xml:space="preserve">in </w:t>
      </w:r>
      <w:r>
        <w:rPr>
          <w:u w:val="single"/>
        </w:rPr>
        <w:t>A Brief History of Yost (Joseph) and Jeremiah Miller and Their Descendants</w:t>
      </w:r>
      <w:r>
        <w:rPr/>
        <w:t xml:space="preserve">, published around 1920 by Benshoff Printing Company, Johnstown, PA. </w:t>
      </w:r>
    </w:p>
    <w:p>
      <w:pPr>
        <w:pStyle w:val="Normal"/>
        <w:jc w:val="center"/>
        <w:rPr/>
      </w:pPr>
      <w:r>
        <w:rPr/>
      </w:r>
    </w:p>
    <w:p>
      <w:pPr>
        <w:pStyle w:val="Normal"/>
        <w:rPr/>
      </w:pPr>
      <w:r>
        <w:rPr/>
        <w:tab/>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millerintro.doc" TargetMode="External"/><Relationship Id="rId3" Type="http://schemas.openxmlformats.org/officeDocument/2006/relationships/hyperlink" Target="http://www.geocities.com/pearce2002/millereunio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30:00Z</dcterms:created>
  <dc:creator>Larry Pearce</dc:creator>
  <dc:description/>
  <dc:language>en-US</dc:language>
  <cp:lastModifiedBy>Larry Pearce</cp:lastModifiedBy>
  <dcterms:modified xsi:type="dcterms:W3CDTF">2003-04-26T22:39:00Z</dcterms:modified>
  <cp:revision>2</cp:revision>
  <dc:subject/>
  <dc:title>E-Gen: Miller</dc:title>
</cp:coreProperties>
</file>