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22/02</w:t>
      </w:r>
    </w:p>
    <w:p>
      <w:pPr>
        <w:pStyle w:val="Normal"/>
        <w:jc w:val="center"/>
        <w:rPr/>
      </w:pPr>
      <w:r>
        <w:rPr/>
        <w:t>11/22/05</w:t>
      </w:r>
    </w:p>
    <w:p>
      <w:pPr>
        <w:pStyle w:val="Normal"/>
        <w:jc w:val="center"/>
        <w:rPr/>
      </w:pPr>
      <w:r>
        <w:rPr/>
        <w:t xml:space="preserve">Memories of my Mother, Ruth Elizabeth [Gray] Pearce (1917-2005): </w:t>
      </w:r>
    </w:p>
    <w:p>
      <w:pPr>
        <w:pStyle w:val="Normal"/>
        <w:jc w:val="center"/>
        <w:rPr/>
      </w:pPr>
      <w:r>
        <w:rPr/>
        <w:t>Part IV – Her Later Life</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In a TV sermon December 9, 2002, entitled, “From the Pit to the Palace,” The Rev. John Hagee of Cornerstone Church, San Antonio,</w:t>
        <w:tab/>
        <w:t>spoke of those in heaven with scars from their earthly experiences: Joseph, son of Jacob, from his time in jail under Pharaoh; Jesus Christ, from his time on the cross; and St. Paul, from his various imprisonments and shipwrecks. I thought of my mother Ruth and her many scars from childhood. But, in later life she also became a survivor of an auto accident and cancer. Having considered the striking parallel between Mother and her biblical namesake, Ruth, in the first three portions of this series, we want to share some additional information about a most unusual and interesting individual, Ruth Elizabeth [Gray] Pearce. We’ll conclude with information about her last days and an invitation to read several moving eulogies that were offered at her funeral.</w:t>
      </w:r>
    </w:p>
    <w:p>
      <w:pPr>
        <w:pStyle w:val="Normal"/>
        <w:ind w:firstLine="720"/>
        <w:rPr/>
      </w:pPr>
      <w:r>
        <w:rPr/>
        <w:t xml:space="preserve">In the late 1980’s, and possibly the most frightening episode of my life, I received a telephone call from my office while I was on the road selling radio advertising. The secretary said that she had received a call from the Tyrone, PA, Hospital reporting that my parents had been in a car accident while on their way to visit my brother Paul in Connecticut. Apparently, my father had missed an entry ramp to the interstate and, after turning the car around to try again, was hit broadside on the passenger door with my mother receiving the brunt of the force while still in her seatbelt. Dad was unhurt, but Mother had a broken pelvis, broken ribs, and many bruises. The car was totaled. This would have been bad enough for a younger couple, but Ralph and Ruth were in their 70’s at the time. </w:t>
      </w:r>
    </w:p>
    <w:p>
      <w:pPr>
        <w:pStyle w:val="Normal"/>
        <w:rPr/>
      </w:pPr>
      <w:r>
        <w:rPr/>
        <w:tab/>
        <w:t>I remember driving as fast as I could over the distance that would normally take two hours. I made the trip in ninety minutes. The doctor said that there wasn’t much more they could do for Mother but stabilize the broken parts and make her comfortable. Dad and I decided to have her transported by ambulance to the nearest medical facility to his Moon Township residence, which was the Sewickley Valley Hospital. The good thing was that all her doctors were there and friends and family would be close by. The bad thing was that she’d have to endure a three-hour ride over some rather bumpy Pennsylvania roads. To make a long story short, she made the trip and recovered in record time. Unfortunately, in a few months after returning home she nearly died when her spleen burst, having been weakened by the accident. This sent her unconscious to the kitchen floor. Fortunately, Dad had the good sense to call 911 and a neighbor, Pat Hersh, who is a nurse. Again, she was rushed to Sewickley Hospital and survived. But, the best and the worst part of that incident was that she was discovered to have breast cancer. While the spleen, the primary human immune system organ, is dispensable as long as one has healthy bone marrow, fighting cancer would be much more difficult without it. After months of intense therapy and medication, hair loss and hospital visits, Mother, on top of everything else, overcame cancer too for a decade and a half. Before her death in late November of 2005, she had been healthy for 15 years with plenty of scars to tell her story.</w:t>
      </w:r>
    </w:p>
    <w:p>
      <w:pPr>
        <w:pStyle w:val="Normal"/>
        <w:rPr/>
      </w:pPr>
      <w:r>
        <w:rPr/>
        <w:tab/>
        <w:t>Besides the four hospital visits to deliver her children, Ruth’s other visits included complications with appendicitis when she was pregnant with her first child and a hysterectomy that nearly cost her her life in the early 1960’s. I was only 12 at the time, but I remember the fear in my dad’s eyes as he helped her into the car to take her back to the hospital when she started to hemorrhage at home. I believe he thought he was going to lose her then.</w:t>
      </w:r>
    </w:p>
    <w:p>
      <w:pPr>
        <w:pStyle w:val="Normal"/>
        <w:rPr/>
      </w:pPr>
      <w:r>
        <w:rPr/>
        <w:tab/>
        <w:t>Two stories of Ruth’s “toughness” in her early life have been handed down and are worth repeating here. Her sister Edna had come for a visit to the Campbell farm while Ruth was caring for their Grandma Rachel. They were in the barn and Ruth was showing Edna how a cutting box worked. Ear corn, after it was dried, was put in there for shelling. Sharp knives separated the grain from the ear when the crank was turned. Well, Ruth somehow got her finger in the cogs and apparently the skin was painfully torn off. Without much adieu Ruth took part of her apron and wrapped it around the wound and the two of them took a walk. Mother implored Edna, “Please don’t tell anyone what happened.” Remember, Grandpap Campbell was reported to be rather stern. Fortunately, when they returned to the house, her Aunt Ruth bandaged the wound properly, but there’s been a big scar on her finger ever since.</w:t>
      </w:r>
    </w:p>
    <w:p>
      <w:pPr>
        <w:pStyle w:val="Normal"/>
        <w:rPr/>
      </w:pPr>
      <w:r>
        <w:rPr/>
        <w:tab/>
        <w:t>Another time, at the Gibsonia farm when Ruth was much younger, she stepped on broken glass while she was swimming with her siblings in the creek. They managed to get the bleeding stopped, and her brother Bart got a stick for her to walk with as they slowly traversed the long distance home. She said, “I have scars all over me from being cut, because we went in our bare feet all the time.”</w:t>
      </w:r>
    </w:p>
    <w:p>
      <w:pPr>
        <w:pStyle w:val="Normal"/>
        <w:rPr/>
      </w:pPr>
      <w:r>
        <w:rPr/>
        <w:tab/>
        <w:t>Aside from those few experiences, Mother had always been a very healthy person. Though she never worked outside the home after being married, she stayed busy with housework: washing, cleaning, cooking and baking. With four children a total of ten years apart and a husband who loved to work in the yard and garden, there was always something to do. Between his family of six and her family of fourteen, there were literally dozens and dozens of extended family members coming and going, not to mention the family friends and church associates. Besides regular church and Sunday school attendance, mother was at one time a Deacon at the Glade Run United Presbyterian in Cooperstown, Butler County. Her duties included taking food and flowers to shut-ins, as if she didn’t have enough to do preparing food and kids for church dinners, Sunday school picnics and family get-togethers and reunions.</w:t>
      </w:r>
    </w:p>
    <w:p>
      <w:pPr>
        <w:pStyle w:val="Normal"/>
        <w:rPr/>
      </w:pPr>
      <w:r>
        <w:rPr/>
        <w:tab/>
        <w:t>Certainly, the biggest change in Ruth’s live came when Dad died, February 2, 2002 [see E-Gen: Pearce, “Sons of Wesley and Bessie”]. Almost 85 years old, he had been healthy all of his life except for the removal of his gall bladder in his mid-60’s and the normal colds and ear infections everyone gets. He had even been born in the family homestead at Pine Creek, McCandless Township, without the benefit of a safe health care facility. But, in the final years he had experienced several mild cases of pneumonia, the same insidious disease that had killed both of his grandparents within four days of each other back in 1914, before he was born. In late January of 2002 Mother had instructed him to go to the doctor and had sent him on some errands in the car. Before he even arrived back home, the doctor had called my sister Ellen, who was living with them, to have her take him to the hospital immediately. The diagnosis was, again, pneumonia. My wife and I visited him at Sewickley Hospital that Saturday and he talked normally and enjoyed his lunch. We saw no reason why he shouldn’t recover completely and go home in a few days. Well, within a few days he was on a respirator and in a coma. Apparently the doctors had not been aggressive enough with his treatment or had picked the wrong antibiotic, and he was gone exactly one week after our visit. Everyone was devastated, but none like Mother. She bravely endured the funeral and the well-wishers, but life would never be the same without her husband of 63 years, her “Ralphie.” My sister Ellen moved back home from North Carolina to become her caretaker. Mother enjoyed calls and visits from her three sons, until Carl died just before Christmas in 2004. [Read about his life and funeral in “E-Gen: Pearce.”] How we look forward to the day when we can all be together one more time. Perhaps hear about Mom and Dad’s annual autumn trips to Cook Forest, Pennsylvania, on the anniversaries of their first date, and the summer family outings to the beach at Presque Isle, Lake Erie. To this day, Mother insists that she and Dad never had one fight as long as they were married. My observation is that Dad could hardly get a word in edgewise when Mother started to talk, but we all knew that he was the quiet boss of the family.</w:t>
      </w:r>
    </w:p>
    <w:p>
      <w:pPr>
        <w:pStyle w:val="Normal"/>
        <w:rPr/>
      </w:pPr>
      <w:r>
        <w:rPr/>
        <w:tab/>
        <w:t>Little did anyone suspect how close Mom’s death would be less than a year after Carl died, a Sunday morning, October 9, 2005. The phone rang as we were about the leave for church. It was sister Ellen saying that Mom had fallen in the bathroom while combing her hair in preparation for her own church attendance. Apparently she had fainted and collapsed directly onto her ankle. The ambulance had been called and, instead of church, she was on her way to the Sewickley Valley Hospital to be X-rayed. Later that day we learned that she had indeed broken her ankle, that it had been temporarily set, but that she would require surgery the next day to realign the bones. The doctors’ greatest concern was not whether she would heal and be able to use her leg again, nor even how she would respond to the anesthesia, but rather why she had fainted in the first place. Ellen was quick to point out that Mother had not had a fainting spell since the day after Dad died, almost four years earlier. And then, she didn’t even require more than a little help from hastily called paramedics to get on her feet. Like most of the Grays, Mom always had inner ear problems, so we all dismissed the fainting as a mild attack of vertigo combined with the stress of Dad’s passing. More recently, though, she had been complaining about her back, and so plans were made to buy her a new mattress.</w:t>
      </w:r>
    </w:p>
    <w:p>
      <w:pPr>
        <w:pStyle w:val="Normal"/>
        <w:rPr/>
      </w:pPr>
      <w:r>
        <w:rPr/>
        <w:tab/>
        <w:t xml:space="preserve"> Surgery on her ankle went well. Her physical therapy went even better, and the doctors predicted that she would have her cast off and be walking almost normally by Thanksgiving. However, in early November, while under the care of Ellen, a professional physical therapist, Mother became more and more tired, unable to get out of bed herself and not wanting to do her daily exercises. From there, she lapsed into a comma and was taken again to the hospital where tests determined that her calcium levels were nearly twice normal limits. A battery of tests confirmed that this was her body’s reaction to a swift and deadly form of cancer in or near her kidneys and abdominal lymph nodes. Despite medical attempts to rouse her from her sleep, and most probably to both her and our good fortune, she seemed oblivious to the worst possible news: biopsies of the bones and lymph nodes predicted a quick and terminal outcome.</w:t>
      </w:r>
    </w:p>
    <w:p>
      <w:pPr>
        <w:pStyle w:val="Normal"/>
        <w:rPr/>
      </w:pPr>
      <w:r>
        <w:rPr/>
        <w:tab/>
        <w:t xml:space="preserve">In what was the most difficult decision of our lives, at the recommendation of the doctors, my sister and I committed Mother to the Family Manor Hospice in nearby Bellevue on a Friday evening. She passed away on Monday morning. Over the weekend she had the love, care, and prayers of family, nurses, and nuns from the adjacent convent. I will always remember going into her room on the Sunday afternoon before her death and experiencing the magnificent TV show </w:t>
      </w:r>
      <w:r>
        <w:rPr>
          <w:u w:val="single"/>
        </w:rPr>
        <w:t>The Joy of Music</w:t>
      </w:r>
      <w:r>
        <w:rPr/>
        <w:t xml:space="preserve">, her favorite musical program with organist Diane Bish from the Coral Ridge Presbyterian Church. Sister Ellen had turned the TV so Mother could get the full effect of the inspirational performance. It truly was a heavenly time, no doubt a preview of things to come. </w:t>
      </w:r>
    </w:p>
    <w:p>
      <w:pPr>
        <w:pStyle w:val="Normal"/>
        <w:rPr/>
      </w:pPr>
      <w:r>
        <w:rPr/>
        <w:tab/>
        <w:t xml:space="preserve">In conclusion, all of Ruth’s friends and family know there was a great reunion in heaven that day when her husband Ralph opened the gate to welcome her to their true home. Like Boaz from the book bearing her name, mentioned in our first articles in the series, Ralph introduced her to the redemption that he’d found. God needed the handyman in Ralph earlier and took him home, and on November 21, 2005, He called for the world’s greatest housekeeper and cook, my mother Ruth Elizabeth. Her admission ticket was the “mixed blessing” of sacrifice for family and the satisfaction of a life well-lived that Rev. Hall sermonized about the biblical Ruth’s life. As her biblical middle name Elizabeth indicates, “God is my oath,” her life demonstrated a commitment to Godly principles. Our Ruth had the scars that Rev. Hagee says are necessary for sainthood, and like the biblical characters Ruth and Elizabeth, she was been a good and faithful servant, to her grandparents, her parents, her husband, her children, her extended family, her friends, and as a deacon, even to strangers. That day, redeemed for eternity, she was free to join her husband and ancestors in, as her Presbyterian heritage suggests, “Worshipping God and enjoying Him forever.”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1:00Z</dcterms:created>
  <dc:creator>Larry Pearce</dc:creator>
  <dc:description/>
  <dc:language>en-US</dc:language>
  <cp:lastModifiedBy>乩歫椠䱡畳椀㸲㻸ꔿ㌋䬮ꍰ䞮誀圇짗꾬钒붤鏊꣊㥊揤鞁</cp:lastModifiedBy>
  <dcterms:modified xsi:type="dcterms:W3CDTF">2005-12-29T22:19:00Z</dcterms:modified>
  <cp:revision>4</cp:revision>
  <dc:subject/>
  <dc:title>E-Gen: Gray</dc:title>
</cp:coreProperties>
</file>