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Larry E. Pearce</w:t>
      </w:r>
    </w:p>
    <w:p>
      <w:pPr>
        <w:pStyle w:val="Normal"/>
        <w:jc w:val="center"/>
        <w:rPr>
          <w:rFonts w:ascii="Veljovic Medium;Times New Roman" w:hAnsi="Veljovic Medium;Times New Roman" w:cs="Veljovic Medium;Times New Roman"/>
        </w:rPr>
      </w:pPr>
      <w:r>
        <w:rPr>
          <w:rFonts w:cs="Veljovic Medium;Times New Roman" w:ascii="Veljovic Medium;Times New Roman" w:hAnsi="Veljovic Medium;Times New Roman"/>
        </w:rPr>
        <w:t>5984 Somerset Pike</w:t>
      </w:r>
    </w:p>
    <w:p>
      <w:pPr>
        <w:pStyle w:val="Normal"/>
        <w:jc w:val="center"/>
        <w:rPr>
          <w:rFonts w:ascii="Veljovic Medium;Times New Roman" w:hAnsi="Veljovic Medium;Times New Roman" w:cs="Veljovic Medium;Times New Roman"/>
        </w:rPr>
      </w:pPr>
      <w:r>
        <w:rPr>
          <w:rFonts w:cs="Veljovic Medium;Times New Roman" w:ascii="Veljovic Medium;Times New Roman" w:hAnsi="Veljovic Medium;Times New Roman"/>
        </w:rPr>
        <w:t>Boswell, PA 15531</w:t>
      </w:r>
    </w:p>
    <w:p>
      <w:pPr>
        <w:pStyle w:val="Normal"/>
        <w:jc w:val="center"/>
        <w:rPr>
          <w:rFonts w:ascii="Veljovic Medium;Times New Roman" w:hAnsi="Veljovic Medium;Times New Roman" w:cs="Veljovic Medium;Times New Roman"/>
        </w:rPr>
      </w:pPr>
      <w:r>
        <w:rPr>
          <w:rFonts w:cs="Veljovic Medium;Times New Roman" w:ascii="Veljovic Medium;Times New Roman" w:hAnsi="Veljovic Medium;Times New Roman"/>
        </w:rPr>
        <w:t>(814) 629-5272</w:t>
      </w:r>
    </w:p>
    <w:p>
      <w:pPr>
        <w:pStyle w:val="Normal"/>
        <w:jc w:val="center"/>
        <w:rPr>
          <w:rFonts w:ascii="Veljovic Medium;Times New Roman" w:hAnsi="Veljovic Medium;Times New Roman" w:cs="Veljovic Medium;Times New Roman"/>
        </w:rPr>
      </w:pPr>
      <w:hyperlink r:id="rId2">
        <w:r>
          <w:rPr>
            <w:rStyle w:val="InternetLink"/>
            <w:rFonts w:cs="Veljovic Medium;Times New Roman" w:ascii="Veljovic Medium;Times New Roman" w:hAnsi="Veljovic Medium;Times New Roman"/>
          </w:rPr>
          <w:t>pearce@atlanticbb.net</w:t>
        </w:r>
      </w:hyperlink>
    </w:p>
    <w:p>
      <w:pPr>
        <w:pStyle w:val="Normal"/>
        <w:rPr>
          <w:rFonts w:ascii="Veljovic Medium;Times New Roman" w:hAnsi="Veljovic Medium;Times New Roman" w:cs="Veljovic Medium;Times New Roman"/>
          <w:b/>
          <w:b/>
          <w:bCs/>
        </w:rPr>
      </w:pPr>
      <w:r>
        <w:rPr>
          <w:rFonts w:cs="Veljovic Medium;Times New Roman" w:ascii="Veljovic Medium;Times New Roman" w:hAnsi="Veljovic Medium;Times New Roman"/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"/>
        <w:rPr/>
      </w:pPr>
      <w:r>
        <w:rPr>
          <w:b/>
          <w:bCs/>
        </w:rPr>
        <w:tab/>
      </w:r>
      <w:r>
        <w:rPr/>
        <w:t>1993-Present</w:t>
        <w:tab/>
      </w:r>
      <w:r>
        <w:rPr>
          <w:u w:val="single"/>
        </w:rPr>
        <w:t>Adjunct Instructor of English</w:t>
      </w:r>
      <w:r>
        <w:rPr/>
        <w:t>, Mount Aloysius College,</w:t>
      </w:r>
    </w:p>
    <w:p>
      <w:pPr>
        <w:pStyle w:val="Normal"/>
        <w:rPr/>
      </w:pPr>
      <w:r>
        <w:rPr/>
        <w:tab/>
        <w:tab/>
        <w:tab/>
        <w:tab/>
        <w:t xml:space="preserve">   Cresson, PA 16630</w:t>
      </w:r>
    </w:p>
    <w:p>
      <w:pPr>
        <w:pStyle w:val="Normal"/>
        <w:rPr/>
      </w:pPr>
      <w:r>
        <w:rPr/>
        <w:tab/>
        <w:tab/>
        <w:tab/>
        <w:t xml:space="preserve">Courses: Rhetoric I &amp; II, Introduction to Literature, Introduction to </w:t>
        <w:tab/>
        <w:tab/>
        <w:tab/>
        <w:tab/>
        <w:t xml:space="preserve">   Linguistics, and Professional Communication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994-2007</w:t>
        <w:tab/>
      </w:r>
      <w:r>
        <w:rPr>
          <w:u w:val="single"/>
        </w:rPr>
        <w:t>Adjunct Instructor of English &amp; Communications</w:t>
      </w:r>
      <w:r>
        <w:rPr/>
        <w:t xml:space="preserve">, Pennsylvania </w:t>
        <w:tab/>
        <w:tab/>
        <w:tab/>
        <w:tab/>
        <w:tab/>
        <w:t xml:space="preserve">   Highlands Community College, Johnstown, PA 15904</w:t>
      </w:r>
    </w:p>
    <w:p>
      <w:pPr>
        <w:pStyle w:val="Normal"/>
        <w:rPr/>
      </w:pPr>
      <w:r>
        <w:rPr/>
        <w:tab/>
        <w:tab/>
        <w:tab/>
        <w:t xml:space="preserve">Courses: English Composition, Introduction to </w:t>
        <w:tab/>
        <w:tab/>
        <w:tab/>
        <w:tab/>
        <w:tab/>
        <w:tab/>
        <w:t xml:space="preserve">               Communication, Business Letter &amp; Report Writing,</w:t>
      </w:r>
    </w:p>
    <w:p>
      <w:pPr>
        <w:pStyle w:val="Normal"/>
        <w:rPr/>
      </w:pPr>
      <w:r>
        <w:rPr/>
        <w:tab/>
        <w:tab/>
        <w:tab/>
        <w:tab/>
        <w:t xml:space="preserve">   Technical Writing, Interpersonal Communications,</w:t>
      </w:r>
    </w:p>
    <w:p>
      <w:pPr>
        <w:pStyle w:val="Normal"/>
        <w:rPr/>
      </w:pPr>
      <w:r>
        <w:rPr/>
        <w:tab/>
        <w:tab/>
        <w:tab/>
        <w:tab/>
        <w:t xml:space="preserve">   Public Speaking, and Effective Presentation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Temporary Director of Instrumental Music</w:t>
      </w:r>
      <w:r>
        <w:rPr/>
        <w:t>, Rockwood Area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School District, Rockwood, PA 15557</w:t>
      </w:r>
    </w:p>
    <w:p>
      <w:pPr>
        <w:pStyle w:val="Normal"/>
        <w:rPr/>
      </w:pPr>
      <w:r>
        <w:rPr/>
        <w:tab/>
        <w:tab/>
        <w:tab/>
        <w:t>Duties:   Direct the Senior and Junior Bands and teach personal</w:t>
      </w:r>
    </w:p>
    <w:p>
      <w:pPr>
        <w:pStyle w:val="Normal"/>
        <w:rPr/>
      </w:pPr>
      <w:r>
        <w:rPr/>
        <w:tab/>
        <w:tab/>
        <w:tab/>
        <w:tab/>
        <w:t xml:space="preserve">   and group instrumental less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M.A. in English, Indiana 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.A. in Speech Communications, Pennsylvani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S. in Music Education, Indiana 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OF PROFESSIONAL &amp; GRADUATE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An Historical Analysis of Several Poems by William Blake.” Unpublished paper </w:t>
        <w:tab/>
        <w:tab/>
        <w:tab/>
        <w:t>for Indiana University of Pennsylvania, 200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An Experimental Study to Determine the Effect of Conventionality in Aural </w:t>
        <w:tab/>
        <w:tab/>
        <w:tab/>
        <w:t>Media.” Masters Thesis for Pennsylvania State University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A Practical Approach to Performance.” Unpublished paper for Indiana </w:t>
        <w:tab/>
        <w:tab/>
        <w:tab/>
        <w:tab/>
        <w:t>University of Pennsylvania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RAL BROADCAST PROGRAMS &amp; 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“The Johnstown Heart Story.” Writer. WJAC-TV documentary, 197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The Cambria County Chronicle.” Writer. WJAC Radio and TV, winner of </w:t>
        <w:tab/>
        <w:tab/>
        <w:tab/>
        <w:t>various regional awards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My Excuse.” Writer/Producer/Talent. WJAC Radio, winner of the  </w:t>
        <w:tab/>
        <w:tab/>
        <w:tab/>
        <w:tab/>
        <w:t>American Optometric Association award for short story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Person-to-Person with the Masters.” Writer/Producer/Talent. WPSU Radio </w:t>
        <w:tab/>
        <w:tab/>
        <w:tab/>
        <w:t>weekly series, 1970-7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ACTIVITIES &amp; INTERE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e “E-Gen: Pearce,” a regular E-mail network and Internet collection of family history articl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and maintain several family and community websites: 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Pearce Family Homepage</w:t>
        </w:r>
      </w:hyperlink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E-Gen: Family Electronic Genealog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St. James Cemetery Websit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ing and accompany for the Jennerstown Community Cho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e as substitute organist/choir director for local chur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ong to several community organizations including church, cemetery, and local agricultural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ular volunteer blood donor with the American Red Cro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MCA certified SCUBA d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ld F.C.C. Third Class Broadcast Lic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ered with National Association of Securities Dealers and hold a Series 6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ljovic Medium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ljovic Medium;Times New Roman" w:hAnsi="Veljovic Medium;Times New Roman" w:cs="Veljovic Medium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ce@atlanticbb.net" TargetMode="External"/><Relationship Id="rId3" Type="http://schemas.openxmlformats.org/officeDocument/2006/relationships/hyperlink" Target="http://WWW.GEOCITIES.COM/PEARCE2002" TargetMode="External"/><Relationship Id="rId4" Type="http://schemas.openxmlformats.org/officeDocument/2006/relationships/hyperlink" Target="http://www.geocities.com/egen_2002" TargetMode="External"/><Relationship Id="rId5" Type="http://schemas.openxmlformats.org/officeDocument/2006/relationships/hyperlink" Target="http://www.geocities.com/st.james19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9:00Z</dcterms:created>
  <dc:creator>Mount Aloysius</dc:creator>
  <dc:description/>
  <cp:keywords/>
  <dc:language>en-US</dc:language>
  <cp:lastModifiedBy>Office 2004 Test Drive User</cp:lastModifiedBy>
  <cp:lastPrinted>2001-03-13T16:31:00Z</cp:lastPrinted>
  <dcterms:modified xsi:type="dcterms:W3CDTF">2007-12-24T05:49:00Z</dcterms:modified>
  <cp:revision>2</cp:revision>
  <dc:subject/>
  <dc:title>Larry E</dc:title>
</cp:coreProperties>
</file>