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Miller</w:t>
      </w:r>
    </w:p>
    <w:p>
      <w:pPr>
        <w:pStyle w:val="Heading"/>
        <w:rPr>
          <w:b w:val="false"/>
          <w:b w:val="false"/>
          <w:bCs w:val="false"/>
          <w:sz w:val="24"/>
        </w:rPr>
      </w:pPr>
      <w:r>
        <w:rPr>
          <w:b w:val="false"/>
          <w:bCs w:val="false"/>
          <w:sz w:val="24"/>
        </w:rPr>
        <w:t>4/19/03</w:t>
      </w:r>
    </w:p>
    <w:p>
      <w:pPr>
        <w:pStyle w:val="Normal"/>
        <w:jc w:val="center"/>
        <w:rPr/>
      </w:pPr>
      <w:r>
        <w:rPr/>
        <w:t>An Introduction to Nine Generations of Millers in Pennsylvania</w:t>
      </w:r>
    </w:p>
    <w:p>
      <w:pPr>
        <w:pStyle w:val="Normal"/>
        <w:jc w:val="center"/>
        <w:rPr/>
      </w:pPr>
      <w:r>
        <w:rPr/>
        <w:t xml:space="preserve">By </w:t>
      </w:r>
    </w:p>
    <w:p>
      <w:pPr>
        <w:pStyle w:val="Normal"/>
        <w:jc w:val="center"/>
        <w:rPr/>
      </w:pPr>
      <w:r>
        <w:rPr/>
        <w:t>Larry Pearce</w:t>
      </w:r>
    </w:p>
    <w:p>
      <w:pPr>
        <w:pStyle w:val="Normal"/>
        <w:jc w:val="center"/>
        <w:rPr/>
      </w:pPr>
      <w:r>
        <w:rPr/>
      </w:r>
    </w:p>
    <w:p>
      <w:pPr>
        <w:pStyle w:val="Normal"/>
        <w:rPr/>
      </w:pPr>
      <w:r>
        <w:rPr/>
        <w:tab/>
        <w:t>Miller, my wife Susan’s maiden name, is one of the most common surnames in America, and if linguist Bill Bryson is correct, the vast majority of those families whose name suggests that particular occupation, originally “Mueller” or “Muller,” are of German ancestry. On the other hand, apparently the English, my ethnic origin, didn’t think much of the milling profession and thus avoided the name:</w:t>
      </w:r>
    </w:p>
    <w:p>
      <w:pPr>
        <w:pStyle w:val="Normal"/>
        <w:rPr/>
      </w:pPr>
      <w:r>
        <w:rPr/>
        <w:tab/>
        <w:tab/>
        <w:t xml:space="preserve">Millers were unpopular throughout much of history because of their supposed </w:t>
        <w:tab/>
        <w:tab/>
        <w:tab/>
        <w:t xml:space="preserve">tendency to cheat the farmers who brought them grain. So it was not a flattering </w:t>
        <w:tab/>
        <w:tab/>
        <w:tab/>
        <w:t xml:space="preserve">name. A modern equivalent might be the name Landlord. The German word had </w:t>
        <w:tab/>
        <w:tab/>
        <w:tab/>
        <w:t>the same meaning but did not carry the same derisory connotations. (203)</w:t>
      </w:r>
    </w:p>
    <w:p>
      <w:pPr>
        <w:pStyle w:val="Normal"/>
        <w:rPr/>
      </w:pPr>
      <w:r>
        <w:rPr/>
        <w:t xml:space="preserve">Ironically and perhaps in support of Bryson’s idea, my great-great grandfather and the first of my line in America, Richard Pearce (1782/5-1861), was a British “miller by trade,” according to our original family narrative. [Read his story at </w:t>
      </w:r>
      <w:hyperlink r:id="rId2">
        <w:r>
          <w:rPr>
            <w:rStyle w:val="InternetLink"/>
          </w:rPr>
          <w:t>E-Gen: Pearce</w:t>
        </w:r>
      </w:hyperlink>
      <w:r>
        <w:rPr/>
        <w:t xml:space="preserve">. You may learn about the milling process and other grain grinding operations in America in </w:t>
      </w:r>
      <w:hyperlink r:id="rId3">
        <w:r>
          <w:rPr>
            <w:rStyle w:val="InternetLink"/>
          </w:rPr>
          <w:t xml:space="preserve">“The Pearce Milling Company,”  </w:t>
        </w:r>
      </w:hyperlink>
      <w:r>
        <w:rPr/>
        <w:t xml:space="preserve">but none of these families was named Miller.] At this point, we know very little about our first Miller in America, especially whether or not he came from a milling family. And as if the surname isn’t common enough, it has been very difficult keeping three generations of Joseph Millers from various historical sources straight. But, according to the book upon which this article is primarily based, </w:t>
      </w:r>
      <w:r>
        <w:rPr>
          <w:u w:val="single"/>
        </w:rPr>
        <w:t>A Brief History of Yost (Joseph) and Jeremiah Miller and Their Descendants</w:t>
      </w:r>
      <w:r>
        <w:rPr/>
        <w:t>, “</w:t>
      </w:r>
      <w:r>
        <w:rPr>
          <w:u w:val="single"/>
        </w:rPr>
        <w:t>The Archives of Pennsylvania</w:t>
      </w:r>
      <w:r>
        <w:rPr/>
        <w:t xml:space="preserve"> showing the immigrants from the period of 1727 to 1775 (Volume 17, page 429) shows only </w:t>
      </w:r>
      <w:r>
        <w:rPr>
          <w:i/>
          <w:iCs/>
        </w:rPr>
        <w:t>one Joseph Miller</w:t>
      </w:r>
      <w:r>
        <w:rPr/>
        <w:t xml:space="preserve"> as coming to Pennsylvania, therefore we believe that [he] came in 1754 and [his] boys, Jeremiah being two years and Yost (Joseph, Jr., whom we will refer to as “father,” although it is probable that Senior was also known at times as Yost) being six, came with their parents and were not listed in the Archives” (11). </w:t>
      </w:r>
    </w:p>
    <w:p>
      <w:pPr>
        <w:pStyle w:val="Normal"/>
        <w:ind w:firstLine="720"/>
        <w:rPr/>
      </w:pPr>
      <w:r>
        <w:rPr/>
        <w:t xml:space="preserve">Grandfather Joseph was probably born around 1725 and, like so many of the immigrants from the troubled Palatinate section of southern Germany [or nearby Alsace and Lorraine, France], was probably a farmer but probably also had a grain grinder somewhere back in his ancestry. [See </w:t>
      </w:r>
      <w:hyperlink r:id="rId4">
        <w:r>
          <w:rPr>
            <w:rStyle w:val="InternetLink"/>
          </w:rPr>
          <w:t>“From Germany to America: A Story of  Persecution and Opportunity”</w:t>
        </w:r>
      </w:hyperlink>
      <w:r>
        <w:rPr/>
        <w:t xml:space="preserve"> and </w:t>
      </w:r>
      <w:hyperlink r:id="rId5">
        <w:r>
          <w:rPr>
            <w:rStyle w:val="InternetLink"/>
          </w:rPr>
          <w:t>"Exodus From Germany."</w:t>
        </w:r>
      </w:hyperlink>
      <w:r>
        <w:rPr/>
        <w:t xml:space="preserve">] The only possible way of knowing more would be to research the Dutch records for his ship registration on the </w:t>
      </w:r>
      <w:r>
        <w:rPr>
          <w:u w:val="single"/>
        </w:rPr>
        <w:t>Barclay</w:t>
      </w:r>
      <w:r>
        <w:rPr/>
        <w:t>. Joseph, Sr. settled near Ephrata, about halfway between Reading and Lancaster [which makes the family’s county of reference difficult to pin down] and had at least two children, Joseph, Jr. (1748-1811) and Jeremiah (1752-1835). Cemetery records indicate that Jeremiah was born in Germany, while John (1781- 1850), the third child of Joseph, Jr., was born in Berks County, PA, so we know that the transition to the new land must have happened sometime between the births of Uncle Jeremiah (1752) and his nephew John (1781). Some sources list the birth of Yost’s oldest son, our great-great-great grandfather Joseph Miller III, also as 1781, but we don’t know if this is an error or if, indeed, both children were born the same year to Yost and wife Marie. But, official state records do indicate that a Joseph Miller was a Justice of the Peace in Lancaster County in 1777. Was that Senior (age 52) or Junior (Yost, age 29)? This person was taxed in several townships and counties in that part of Pennsylvania, although family tradition says that our ancestor came from Berks County. If it was Joseph Miller, Sr., did he move west to Stonycreek Township, Somerset County, PA, in 1784 with sons Yost and Jeremiah? He would have been nearly 60 years old. Was our first Miller ancestor in Somerset County his son Yost, age 36, or did they both come? Neither Somerset County nor Eastern Pennsylvania records make this clear. The year of their coming, 1784, is significant as the year of the Ft. Stanwix, NY, treaty between the new United States confederation and the native Iroquois nation. This agreement officially opened Western Pennsylvania for settlement. Though some land was formally offered as payment to Pennsylvania’s Revolutionary War soldiers eight years later under Ben Franklin’s Settlers’ Act, the movement west was already well underway, and our Millers had staked their claim on fertile, unimproved land between the Laurel Hill and Allegheny Mountains.</w:t>
      </w:r>
    </w:p>
    <w:p>
      <w:pPr>
        <w:pStyle w:val="Normal"/>
        <w:rPr/>
      </w:pPr>
      <w:r>
        <w:rPr/>
        <w:tab/>
        <w:t>Joseph, Jr. had enlisted with the Continental Army twice, once toward the start of the war, May 19, 1776, and a second time at Ephrata, Lancaster County, March 1</w:t>
      </w:r>
      <w:r>
        <w:rPr>
          <w:vertAlign w:val="superscript"/>
        </w:rPr>
        <w:t>st</w:t>
      </w:r>
      <w:r>
        <w:rPr/>
        <w:t xml:space="preserve"> a year later. He would have been 28 years old. But, it was his brother Jeremiah, age 24, whose military career we know a little about, who fought at Princeton and Germantown near Philadelphia. He was wounded at the battle of Long Island, and along with his young wife Betty, was captured by the British at the Battle of Brandywine but later escaped at Brunswick, New Jersey. Jeremiah and Betty later farmed 161 acres near the village of Lavansville, Somerset County. He died at age 82 and, along with nephew John, is buried at Samuel’s Lutheran Church along Rt. 31 west of Somerset.   </w:t>
      </w:r>
    </w:p>
    <w:p>
      <w:pPr>
        <w:pStyle w:val="Normal"/>
        <w:ind w:firstLine="720"/>
        <w:rPr/>
      </w:pPr>
      <w:r>
        <w:rPr/>
        <w:t xml:space="preserve">In other ironic connections between my wife’s maiden name and my paternal surname, superficial as it may be and only according to tradition, Joseph’s son, and our ancestor, Yost came from Berks County, Pennsylvania. [Read </w:t>
      </w:r>
      <w:hyperlink r:id="rId6">
        <w:r>
          <w:rPr>
            <w:rStyle w:val="InternetLink"/>
          </w:rPr>
          <w:t>“A 200-year Old Genealogical Discovery.”</w:t>
        </w:r>
      </w:hyperlink>
      <w:r>
        <w:rPr/>
        <w:t xml:space="preserve">] That is also where Isaac Peirce [no relation that I know of], an English Quaker, originated from before buying so much of the land in the northern part of what is now Washington, DC, in 1794, now part of the National Park Service known as Rock Creek Park. His Pierce Mill there is one of the oldest and most famous working mills in the world. [Go to </w:t>
      </w:r>
      <w:hyperlink r:id="rId7">
        <w:r>
          <w:rPr>
            <w:rStyle w:val="InternetLink"/>
          </w:rPr>
          <w:t>WWW.NPS.GOV/ROCR/PIERCEMILL</w:t>
        </w:r>
      </w:hyperlink>
      <w:r>
        <w:rPr/>
        <w:t xml:space="preserve"> .] </w:t>
      </w:r>
    </w:p>
    <w:p>
      <w:pPr>
        <w:pStyle w:val="Normal"/>
        <w:rPr/>
      </w:pPr>
      <w:r>
        <w:rPr/>
        <w:tab/>
        <w:t>Having established our Miller name in America, as well as several other connections, we want to share the fascinating story of this family, especially their 250-year history of helping to build this great country, from colonial times to the 21</w:t>
      </w:r>
      <w:r>
        <w:rPr>
          <w:vertAlign w:val="superscript"/>
        </w:rPr>
        <w:t>st</w:t>
      </w:r>
      <w:r>
        <w:rPr/>
        <w:t xml:space="preserve"> Century. Let’s begin with what has been published about Joseph, Sr.’s two sons, Yost and Jeremiah.</w:t>
      </w:r>
    </w:p>
    <w:p>
      <w:pPr>
        <w:pStyle w:val="Normal"/>
        <w:rPr/>
      </w:pPr>
      <w:r>
        <w:rPr/>
        <w:tab/>
        <w:t xml:space="preserve">As for Yost, Joseph II, according to </w:t>
      </w:r>
      <w:r>
        <w:rPr>
          <w:u w:val="single"/>
        </w:rPr>
        <w:t>The History of Bedford, Somerset, and Fulton Counties, PA</w:t>
      </w:r>
      <w:r>
        <w:rPr/>
        <w:t>., “The elder Miller [father of Joseph III] was a man of more than ordinary intelligence, and for his time, a successful farmer” (493). It’s unusual that nothing is ever mentioned about his wife, Marie. We don’t even know her maiden name. His name “Yost,” however, was an affectionate and shortened nickname for the more formal “Joseph.” In German, which no doubt at least the senior Joseph still used, the “J” is pronounced as a “Y.” This may have been a popular custom deriving from his childhood when he was called “Yosty,” which may have been shortened later to just “Yost.” Today, a father might be named Robert, but in distinguishing, we might call his son Robby, and later just Rob. In our Laurel Highlands we still have entire German-American families with the surnames Yost and Joseph, both ancient references to the earthly father of Jesus in the New Testament and the Jewish “Prince of Egypt” and great-grandson of Abraham in the Old.</w:t>
      </w:r>
    </w:p>
    <w:p>
      <w:pPr>
        <w:pStyle w:val="Normal"/>
        <w:rPr/>
      </w:pPr>
      <w:r>
        <w:rPr/>
        <w:tab/>
        <w:t xml:space="preserve">The family had moved west to a large farm on property that apparently was patented by a man named Long in central Somerset County near what is known a Coleman’s Station when the father was in his mid-thirties. With the Scotch-Irish settling the hilltops around Pittsburgh [see </w:t>
      </w:r>
      <w:hyperlink r:id="rId8">
        <w:r>
          <w:rPr>
            <w:rStyle w:val="InternetLink"/>
          </w:rPr>
          <w:t>E-Gen: Gray</w:t>
        </w:r>
      </w:hyperlink>
      <w:r>
        <w:rPr/>
        <w:t xml:space="preserve"> and </w:t>
      </w:r>
      <w:hyperlink r:id="rId9">
        <w:r>
          <w:rPr>
            <w:rStyle w:val="InternetLink"/>
          </w:rPr>
          <w:t>E-Gen Campbell</w:t>
        </w:r>
      </w:hyperlink>
      <w:r>
        <w:rPr/>
        <w:t>], many Germans were content to farm the land between the mountains just east, known as “The Roof Garden of Pennsylvania.” The old order Amish claimed the southern most farms, even across the Mason-Dixon line into Maryland, while the newer order Mennonites began in south-central Somerset County, the Brothersvalley Towsnhip-Berlin area. Many of them later moved to the northern part of the county towards Johnstown.  The Yost Miller farm could be considered north-central. One author paints a picture of what it must have been like for the Millers as they moved from “civilization” into the mountains just after the Revolutionary War:</w:t>
      </w:r>
    </w:p>
    <w:p>
      <w:pPr>
        <w:pStyle w:val="Normal"/>
        <w:ind w:firstLine="720"/>
        <w:rPr/>
      </w:pPr>
      <w:r>
        <w:rPr/>
        <w:t xml:space="preserve">Let the reader try to imagine the loneliness, the dreariness and the desolation of this </w:t>
        <w:tab/>
        <w:t xml:space="preserve">region; and unless he is gifted with an extraordinary imagination, he will not picture the </w:t>
        <w:tab/>
        <w:t xml:space="preserve">situation worse than it really was. Yet there were several families of white people then </w:t>
        <w:tab/>
        <w:t xml:space="preserve">living here, with woods and wild beasts all about them, and constant danger from the </w:t>
        <w:tab/>
        <w:t xml:space="preserve">savages threatening them. Packhorse trails were the principal routes of travel. There were </w:t>
        <w:tab/>
        <w:t xml:space="preserve">few stores or mills in any part of the vast territory of Bedford [Somerset formed in 1795] </w:t>
        <w:tab/>
        <w:t xml:space="preserve">County, and frequently long journeys over the mountains to the eastern settlements had to </w:t>
        <w:tab/>
        <w:t xml:space="preserve">be made when the pioneers desired to procure supplies. Salt and sugar were luxuries, and </w:t>
        <w:tab/>
        <w:t xml:space="preserve">were used sparingly. Tea and coffee appeared on the table only on rare occasions. Simple </w:t>
        <w:tab/>
        <w:t xml:space="preserve">food, well-cooked, and good home-made ferments fed and clothed the early settlers.” </w:t>
        <w:tab/>
        <w:t>(</w:t>
      </w:r>
      <w:r>
        <w:rPr>
          <w:u w:val="single"/>
        </w:rPr>
        <w:t>History</w:t>
      </w:r>
      <w:r>
        <w:rPr/>
        <w:t xml:space="preserve"> 495)</w:t>
      </w:r>
    </w:p>
    <w:p>
      <w:pPr>
        <w:pStyle w:val="Normal"/>
        <w:rPr/>
      </w:pPr>
      <w:r>
        <w:rPr/>
        <w:t>According to the Miller history, Indians still lived in that part of county as late as 1835. Relics such as arrowheads, battle axes, and cut stones have been found along the known trails and villages.</w:t>
      </w:r>
    </w:p>
    <w:p>
      <w:pPr>
        <w:pStyle w:val="Normal"/>
        <w:rPr/>
      </w:pPr>
      <w:r>
        <w:rPr/>
        <w:tab/>
        <w:t xml:space="preserve">The Yost Miller farm lay in what today is known as the valley of the Beaver Creek Dam, but in those days it was called “Silver Valley.” Historians tell us that frontier land could be claimed through what was known as “Tomahawk Rights” or “Walk Around Rights.” A man could literally claim all the property that he could walk around in a single day. He would mark the corners or various living landmarks, including the trees at valuable springs, by chopping gashes with an ax. His original property could have been hundreds of acres, and all he had to do to keep it was protect it from predators, human or otherwise. Later, when land patents, or deeds, were instituted at the county and state levels, Yost may have sold off his unused land in order to maintain the best and closest to his house and barn. [Read more about early real estate practices in E-Gen: Pearce at </w:t>
      </w:r>
      <w:hyperlink r:id="rId10">
        <w:r>
          <w:rPr>
            <w:rStyle w:val="InternetLink"/>
          </w:rPr>
          <w:t>"Pittsburgh in 1820 and Beyond"</w:t>
        </w:r>
      </w:hyperlink>
      <w:r>
        <w:rPr/>
        <w:t>.] But, little did he know that all of this property contained both rich “C Prime” coal and abundant natural gas. Most has now been mined and tapped, the mineral rights having been sold off years ago.</w:t>
      </w:r>
    </w:p>
    <w:p>
      <w:pPr>
        <w:pStyle w:val="Normal"/>
        <w:rPr/>
      </w:pPr>
      <w:r>
        <w:rPr/>
        <w:tab/>
        <w:t xml:space="preserve">Beginning in 1878, and for about a decade, next to what remained of the Yost Miller farm, on his son Samuel J. Miller’s homestead, the Miller Butter and Cheese Factory operated successfully until more modern techniques and competition forced it out of business. More recently, the nearby town of Friedens was home to the IXL Creamery, manufacturers of quality ice cream and dairy products. It was also forced to close, sometime in the 1970s, but this area of Somerset County has had a tradition of excellence in farming and dairy products. Descendants of Yost Miller also improved short horn cattle breeds as prime beef steers for city markets. The Author of our major source, William H. Miller, became the first breeder and importer of these purebreds.   </w:t>
      </w:r>
    </w:p>
    <w:p>
      <w:pPr>
        <w:pStyle w:val="Normal"/>
        <w:ind w:firstLine="720"/>
        <w:rPr/>
      </w:pPr>
      <w:r>
        <w:rPr/>
        <w:t xml:space="preserve">Enterprise and hard work became a character trait of the early Miller family. As soon as they were able, all of the eight Yost Miller children either helped on the farm or in the kitchen. The Millers apparently also established the first sawmill in northern Somerset County, which became known as “The Miller Community” or “Miller Corner.”  At their own expense they built the one room Texas School House, the first such place for public education in the township. In 1860, the very first County Institute was held there. Today we might call it a “Teachers’ In-service Day.” In another story that reflects the importance the family put on education we learn that a grandson Samuel married Elizabeth Mowry, a daughter of Peter Mowry who served in the War of 1812. They had 13 children, a dozen boys, who all taught public school in Somerset County, and a girl. A popular riddle in those days was that “each son had a sister. How could there be only 13 children?” The answer: “There was only one sister for all 12 boys.” </w:t>
        <w:tab/>
      </w:r>
    </w:p>
    <w:p>
      <w:pPr>
        <w:pStyle w:val="Normal"/>
        <w:rPr/>
      </w:pPr>
      <w:r>
        <w:rPr/>
        <w:tab/>
        <w:t xml:space="preserve">Yost and Mary lived on and continued to improve their farm until their passing and then were buried in a family plot about a mile north along the Berlin Road. Father Yost was only 63 when he died. His stone is well preserved today. We believe you’ll find </w:t>
      </w:r>
      <w:hyperlink r:id="rId11">
        <w:r>
          <w:rPr>
            <w:rStyle w:val="InternetLink"/>
          </w:rPr>
          <w:t>Yost Miller’s will</w:t>
        </w:r>
      </w:hyperlink>
      <w:r>
        <w:rPr/>
        <w:t xml:space="preserve"> an interesting read.</w:t>
      </w:r>
    </w:p>
    <w:p>
      <w:pPr>
        <w:pStyle w:val="Normal"/>
        <w:jc w:val="center"/>
        <w:rPr/>
      </w:pPr>
      <w:r>
        <w:rPr/>
        <w:t>[Insert photo of stone]</w:t>
      </w:r>
    </w:p>
    <w:p>
      <w:pPr>
        <w:pStyle w:val="Normal"/>
        <w:ind w:firstLine="720"/>
        <w:rPr/>
      </w:pPr>
      <w:r>
        <w:rPr/>
        <w:t>The youngest Joseph (1781-1860) married an acquaintance from a neighboring farm belonging to Captain Henry Shaffer, a Revolutionary War officer. As was Joseph’s mother, her name was also Mary. She had been born in Washington County, Maryland, in 1782. They had eleven children, five boys and six girls. In 1804, at the age of 23, they moved to nearby Quemahoning Township, today the site of the enormous reservoir of the same name built by Bethlehem Steel in the early part of the last century and which, unfortunately, covers much rich farmland. It is now owned by the counties of Somerset and Cambria and provides water and recreation for thousands. That Joseph and Mary improved a tract of 320 acres adjacent to Higgins’ Creek, better known as Beaver Dam Creek. The patent for that property was also 1784, filed by a Quaker named John Paul. There are still Paul families in that area known as Stoystown, along the old Forbes Road [also known as The Lincoln Highway or U.S. Rt. 30].  One source says, “The land was entirely unimproved, and he began the erection of ‘a home and a farm.’ He was thrifty and successful, and acquired a well-earned competency; to each of his sons he bequeathed a nice farm” (</w:t>
      </w:r>
      <w:r>
        <w:rPr>
          <w:u w:val="single"/>
        </w:rPr>
        <w:t>History</w:t>
      </w:r>
      <w:r>
        <w:rPr/>
        <w:t xml:space="preserve"> 493).</w:t>
      </w:r>
    </w:p>
    <w:p>
      <w:pPr>
        <w:pStyle w:val="Normal"/>
        <w:ind w:firstLine="720"/>
        <w:rPr/>
      </w:pPr>
      <w:r>
        <w:rPr/>
        <w:t xml:space="preserve"> </w:t>
      </w:r>
      <w:r>
        <w:rPr/>
        <w:t>Joseph and Mary’s seventh child was Susan’s great-great grandfather, Noah J. Miller, about whom we’ll learn in a moment. Early publications point out that Joseph was “a religious man, a worthy member of the Lutheran church, in which faith he reared his family.” He died in 1860 at the age of 79, just before the start of the American Civil War. His son, Noah and twelve grandsons fought for the Union side; three were killed in action. Waterman’s history says of Joseph’s kin, “No family in this township have been more largely identified with its development than they, and no member of the family tree ever stained the family escutcheon [coat of arms] since the emigration of their worthy ancestor.” It is believed that as many as 36 of Yost Miller’s descendants fought in the Civil War, while untold numbers have continued the military tradition in wars since.</w:t>
      </w:r>
    </w:p>
    <w:p>
      <w:pPr>
        <w:pStyle w:val="Normal"/>
        <w:ind w:firstLine="720"/>
        <w:rPr/>
      </w:pPr>
      <w:r>
        <w:rPr/>
        <w:t>Noah J. Miller (1826-1881) married Elizabeth Zimmerman (1826-1895), whose family surname is still abundant in northern Somerset County, and they had five children. The fourth, named Dibert (1855-1889) after the surname of several Miller in-laws, married Susan Bowman (1857-1909), another popular name in these mountains. Before Dibert’s early death at age 34 [cause unknown] and her remarriage, they had four children: Earl, who married Ruth Hall and bought a large farm in Iowa; Mary, who married Austin Thomas and settled on the farm just below Susan’s grandfather; Howard Pearson, Susan’s grandfather whose middle name belonged to his uncle; and Charles, who married Ada Griffith and worked above ground for the prosperous local Jerome Mining Company. Noah and Elizabeth and Dibert and Susan are buried in the Stoystown cemetery.</w:t>
      </w:r>
    </w:p>
    <w:p>
      <w:pPr>
        <w:pStyle w:val="Normal"/>
        <w:ind w:firstLine="720"/>
        <w:rPr/>
      </w:pPr>
      <w:r>
        <w:rPr/>
        <w:t xml:space="preserve">Grandfather Howard (1885-1969), like so many of his ancestors, married a young woman from a neighboring farm. Her name was Sarah Jane Baer (1891-1972) and she was the daughter of Franklin (1862-1916) and Almira Bausch Baer (1855-1917) [see </w:t>
      </w:r>
      <w:hyperlink r:id="rId12">
        <w:r>
          <w:rPr>
            <w:rStyle w:val="InternetLink"/>
          </w:rPr>
          <w:t>E-Gen: Baer</w:t>
        </w:r>
      </w:hyperlink>
      <w:r>
        <w:rPr/>
        <w:t xml:space="preserve">]. The Baer family farm, which later became the Howard and Sarah Baer Miller homestead, still sits astride Pheasant Lane on the western slope of the hill overlooking the majestic Quemahoning Reservoir and escaped most of the construction work and flooding of the bottomland when the great dam was built around 1911. Many homes and at least one ancient Indian village were not so fortunate. Howard and Sarah were the last of our family to farm the hillside. [See other farm stories in this series and </w:t>
      </w:r>
      <w:hyperlink r:id="rId13">
        <w:r>
          <w:rPr>
            <w:rStyle w:val="InternetLink"/>
          </w:rPr>
          <w:t>"The Lost Civilizations of the Quemahoning."</w:t>
        </w:r>
      </w:hyperlink>
      <w:r>
        <w:rPr/>
        <w:t xml:space="preserve">] Today the house, which can be seen from the breast of the dam, has been remodeled and is in perfect condition, thanks to Elizabeth Good and Mark Andrew Weakland, a husband and wife known regionally for their connection to music and drama. Mark’s CDs, including the delightfully folksy </w:t>
      </w:r>
      <w:r>
        <w:rPr>
          <w:u w:val="single"/>
        </w:rPr>
        <w:t>Songs From the Country</w:t>
      </w:r>
      <w:r>
        <w:rPr/>
        <w:t xml:space="preserve">, which contains actual samples of the sounds of the Quemahoning countryside, is available at </w:t>
      </w:r>
      <w:hyperlink r:id="rId14">
        <w:r>
          <w:rPr>
            <w:rStyle w:val="InternetLink"/>
          </w:rPr>
          <w:t>WWW.SPRINGWATERMUSIC.COM</w:t>
        </w:r>
      </w:hyperlink>
      <w:r>
        <w:rPr/>
        <w:t>. The barn, across the road, is also in excellent condition and is owned by a local funeral director who added a grand residence to his side of the farm. This year’s annual Miller-Baer Family Reunion will be held at the old homestead July 20.</w:t>
      </w:r>
    </w:p>
    <w:p>
      <w:pPr>
        <w:pStyle w:val="Normal"/>
        <w:ind w:firstLine="720"/>
        <w:rPr/>
      </w:pPr>
      <w:r>
        <w:rPr/>
        <w:t xml:space="preserve">Howard and Sarah took over her parents’ farming operation after they were married for a reported $1,600 and raised five sons: Omar, Clyde, Richard, Charles, and Alton. Richard Orville (1920- ) [see </w:t>
      </w:r>
      <w:hyperlink r:id="rId15">
        <w:r>
          <w:rPr>
            <w:rStyle w:val="InternetLink"/>
          </w:rPr>
          <w:t>"35 Missions Over Germany: Richard O. Miller in WW II"</w:t>
        </w:r>
      </w:hyperlink>
      <w:r>
        <w:rPr/>
        <w:t xml:space="preserve">] married Hilda Elizabeth Krause (1921-1997) [see </w:t>
      </w:r>
      <w:hyperlink r:id="rId16">
        <w:r>
          <w:rPr>
            <w:rStyle w:val="InternetLink"/>
          </w:rPr>
          <w:t>E-Gen: Krause</w:t>
        </w:r>
      </w:hyperlink>
      <w:r>
        <w:rPr/>
        <w:t>], moved off the farm after the Second World War, and raised two children. Their second child is Susan, my wife. Howard, Sarah, and their family all attended St. James Lutheran Church between Boswell and Jerome, off Rt. 60l, just a few miles from the family farm. That elegant wooden structure was built by a distant cousin, Josiah Miller. Howard, Sarah, and Hilda are buried there with other Miller and Baer family members. Richard and my wife and I plan to have our earthly remains placed there also.</w:t>
      </w:r>
    </w:p>
    <w:p>
      <w:pPr>
        <w:pStyle w:val="Normal"/>
        <w:ind w:firstLine="720"/>
        <w:rPr/>
      </w:pPr>
      <w:r>
        <w:rPr/>
        <w:t xml:space="preserve">Two and a half centuries is a long way to trace anyone’s roots, but a fervent pride in family tradition has paved the road through the tangled forest of one of America’s most common names. Some of the coincidences and connections between my surname and my wife’s are truly amazing, yet I don’t expect to solve all the genealogical riddles in my lifetime. But, as I used to tell my kids on family vacations” “Getting there is half the fun.” We hope you enjoy the pages that follow and will even contribute in the future. Somerset County, recently called “America’s County” because of the miracle rescue of nine trapped miners from the Quecreek Mine last year, still echoes with the “Nine for Nine” slogan of former Governor Mark Schweiker who led the effort. It reminds me also of the nine generations of our Millers in America and in Pennsylvania who have led the way as farmers, as pioneers, and now as teachers and technologists in a new world. </w:t>
      </w:r>
    </w:p>
    <w:p>
      <w:pPr>
        <w:pStyle w:val="Normal"/>
        <w:rPr/>
      </w:pPr>
      <w:r>
        <w:rPr/>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orks Cited</w:t>
      </w:r>
    </w:p>
    <w:p>
      <w:pPr>
        <w:pStyle w:val="Normal"/>
        <w:jc w:val="center"/>
        <w:rPr/>
      </w:pPr>
      <w:r>
        <w:rPr/>
      </w:r>
    </w:p>
    <w:p>
      <w:pPr>
        <w:pStyle w:val="Normal"/>
        <w:rPr/>
      </w:pPr>
      <w:r>
        <w:rPr/>
        <w:t xml:space="preserve">Bryson, Bill. </w:t>
      </w:r>
      <w:r>
        <w:rPr>
          <w:u w:val="single"/>
        </w:rPr>
        <w:t>The Mother Tongue:  English &amp; How it Got That Way</w:t>
      </w:r>
      <w:r>
        <w:rPr/>
        <w:t xml:space="preserve">. New York: Avon Books, </w:t>
        <w:tab/>
        <w:t>1990.</w:t>
      </w:r>
    </w:p>
    <w:p>
      <w:pPr>
        <w:pStyle w:val="Normal"/>
        <w:rPr>
          <w:u w:val="single"/>
        </w:rPr>
      </w:pPr>
      <w:r>
        <w:rPr>
          <w:u w:val="single"/>
        </w:rPr>
        <w:t xml:space="preserve">History of Bedford, Somerset, and Fulton Counties, PA. </w:t>
      </w:r>
      <w:r>
        <w:rPr/>
        <w:t xml:space="preserve">Chicago: Waterman, Watkins, and </w:t>
        <w:tab/>
        <w:t>Company, 1884. 493.</w:t>
      </w:r>
    </w:p>
    <w:p>
      <w:pPr>
        <w:pStyle w:val="Normal"/>
        <w:rPr/>
      </w:pPr>
      <w:r>
        <w:rPr/>
        <w:t xml:space="preserve">Miller, William H. and John S. Miller. </w:t>
      </w:r>
      <w:r>
        <w:rPr>
          <w:u w:val="single"/>
        </w:rPr>
        <w:t xml:space="preserve">A Brief History of Yost (Joseph) and Jeremiah Miller and </w:t>
      </w:r>
      <w:r>
        <w:rPr/>
        <w:tab/>
      </w:r>
      <w:r>
        <w:rPr>
          <w:u w:val="single"/>
        </w:rPr>
        <w:t>Their Descendants</w:t>
      </w:r>
      <w:r>
        <w:rPr/>
        <w:t>. Johnstown, PA: Benshoff Printing Company, 1920.</w:t>
      </w:r>
    </w:p>
    <w:sectPr>
      <w:headerReference w:type="default" r:id="rId17"/>
      <w:headerReference w:type="first" r:id="rId1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famnar.doc" TargetMode="External"/><Relationship Id="rId3" Type="http://schemas.openxmlformats.org/officeDocument/2006/relationships/hyperlink" Target="http://www.geocities.com/pearce2002/mill.doc" TargetMode="External"/><Relationship Id="rId4" Type="http://schemas.openxmlformats.org/officeDocument/2006/relationships/hyperlink" Target="http://www.geocities.com/pearce2002/german.doc" TargetMode="External"/><Relationship Id="rId5" Type="http://schemas.openxmlformats.org/officeDocument/2006/relationships/hyperlink" Target="http://www.geocities.com/pearce2002/exodus.doc" TargetMode="External"/><Relationship Id="rId6" Type="http://schemas.openxmlformats.org/officeDocument/2006/relationships/hyperlink" Target="http://www.geocities.com/pearce2002/connect.doc" TargetMode="External"/><Relationship Id="rId7" Type="http://schemas.openxmlformats.org/officeDocument/2006/relationships/hyperlink" Target="http://WWW.NPS.GOV/ROCR/PIERCEMILL" TargetMode="External"/><Relationship Id="rId8" Type="http://schemas.openxmlformats.org/officeDocument/2006/relationships/hyperlink" Target="http://www.geocities.com/pearce2002/grayindex.html" TargetMode="External"/><Relationship Id="rId9" Type="http://schemas.openxmlformats.org/officeDocument/2006/relationships/hyperlink" Target="http://www.geocities.com/pearce2002/campbellindex.html" TargetMode="External"/><Relationship Id="rId10" Type="http://schemas.openxmlformats.org/officeDocument/2006/relationships/hyperlink" Target="http://www.geocities.com/pearce2002/pitt.doc" TargetMode="External"/><Relationship Id="rId11" Type="http://schemas.openxmlformats.org/officeDocument/2006/relationships/hyperlink" Target="http://www.geocities.com/pearce2002/yostwill.doc" TargetMode="External"/><Relationship Id="rId12" Type="http://schemas.openxmlformats.org/officeDocument/2006/relationships/hyperlink" Target="http://www.geocities.com/pearce2002/baerindex.doc" TargetMode="External"/><Relationship Id="rId13" Type="http://schemas.openxmlformats.org/officeDocument/2006/relationships/hyperlink" Target="http://www.geocities.com/pearce2002/que.doc" TargetMode="External"/><Relationship Id="rId14" Type="http://schemas.openxmlformats.org/officeDocument/2006/relationships/hyperlink" Target="http://WWW.SPRINGWATERMUSIC.COM/" TargetMode="External"/><Relationship Id="rId15" Type="http://schemas.openxmlformats.org/officeDocument/2006/relationships/hyperlink" Target="http://www.geocities.com/pearce2002/rom.doc" TargetMode="External"/><Relationship Id="rId16" Type="http://schemas.openxmlformats.org/officeDocument/2006/relationships/hyperlink" Target="http://www.geocities.com/pearce2002/krauseindex.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4:29:00Z</dcterms:created>
  <dc:creator>Larry Pearce</dc:creator>
  <dc:description/>
  <dc:language>en-US</dc:language>
  <cp:lastModifiedBy>Larry Pearce</cp:lastModifiedBy>
  <dcterms:modified xsi:type="dcterms:W3CDTF">2003-06-05T01:41:00Z</dcterms:modified>
  <cp:revision>7</cp:revision>
  <dc:subject/>
  <dc:title>E-Gen: Miller</dc:title>
</cp:coreProperties>
</file>