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pPr>
      <w:r>
        <w:rPr/>
        <w:t>7/15/02</w:t>
      </w:r>
    </w:p>
    <w:p>
      <w:pPr>
        <w:pStyle w:val="Normal"/>
        <w:jc w:val="center"/>
        <w:rPr/>
      </w:pPr>
      <w:r>
        <w:rPr/>
        <w:t>Pearce Milling Company: The Story of the Family Business 1820-1927</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 xml:space="preserve">Our family is fortunate to have an original narrative (OFN) from which to start any genealogy investigations we wish to pursue. As our previous articles have indicated, there are more questions than answers when it comes to motives and particulars concerning family activities. But, one thing we are certain of, and that is the existence of a Pearce family business in America that apparently sustained and nurtured the many offspring of Richard and Susan Austen Pearce. All that’s left today is the name of the thoroughfare that passes by the Pine Creek property in Allegheny County’s North Park, Pearce Mill Road. Yes, there’s the adjacent large, brick homestead that is now the park’s administration building where my Great-grandfather Charles and his wife Permelia Nelson Pearce lived when Richard grew too old to manage the mill [see “Settlement at Pine Creek: Part II” and “From the Lord to the Lady”]. </w:t>
      </w:r>
    </w:p>
    <w:p>
      <w:pPr>
        <w:pStyle w:val="Normal"/>
        <w:jc w:val="center"/>
        <w:rPr/>
      </w:pPr>
      <w:r>
        <w:rPr/>
        <w:t>[INSERT PICTURE]</w:t>
      </w:r>
    </w:p>
    <w:p>
      <w:pPr>
        <w:pStyle w:val="Normal"/>
        <w:rPr/>
      </w:pPr>
      <w:r>
        <w:rPr/>
        <w:t>There’s the two-story, wood frame home next door of Great-uncle Edward, who ran the mill later. I’m told that there may even be some boards and timbers left from the millhouse and family barn, which was handed down to my Grandfather Wesley, scattered throughout the park in various pavilions and shelters. We haven’t, however, been able to trace the whereabouts of the giant stones used in the early milling operation. Nor do we know if the mill switched to rollers, which were introduced from Europe around 1876. My late father, Ralph, said that the County didn’t think the mill was worth saving, in light of all the other construction to be done in the new park in 1927. Oh, that some group had saved those stones or rollers and put them on display as they did after the destruction of Great-uncle Edwin Pearce’s Shreve, Ohio, mill. Those stones can still be seen at the Wayne County Historical Society and Museum in Wooster [Unfortunately, the Society has the picture of the stone labeled incorrectly on the Internet as an outdoor bake oven, but to see it go to HTTP://WAYNEHISTORICAL.ORG/OVEN.HTML]. Having looked at that stone and its mill site, having talked to North Park officials and Western Pennsylvania historians, and having studied several 19</w:t>
      </w:r>
      <w:r>
        <w:rPr>
          <w:vertAlign w:val="superscript"/>
        </w:rPr>
        <w:t>th</w:t>
      </w:r>
      <w:r>
        <w:rPr/>
        <w:t xml:space="preserve"> century mills within a few miles of my house in Somerset and Westmoreland Counties, I wish to speculate on the operation, both mechanical and business, of the old Pearce Mill as a way of possibly gaining some additional understanding of the life and times of our family.</w:t>
      </w:r>
    </w:p>
    <w:p>
      <w:pPr>
        <w:pStyle w:val="Normal"/>
        <w:jc w:val="center"/>
        <w:rPr/>
      </w:pPr>
      <w:r>
        <w:rPr/>
        <w:t>[INSERT PEARCE MILL PICTURE]</w:t>
      </w:r>
    </w:p>
    <w:p>
      <w:pPr>
        <w:pStyle w:val="Normal"/>
        <w:rPr/>
      </w:pPr>
      <w:r>
        <w:rPr/>
        <w:tab/>
      </w:r>
      <w:r>
        <w:rPr>
          <w:u w:val="single"/>
        </w:rPr>
        <w:t>Realm</w:t>
      </w:r>
      <w:r>
        <w:rPr/>
        <w:t>, the magazine of Britain’s history and countryside, published a photograph in 1995 of the water-powered gristmill at Great Alne. The unnamed, slender miller inside, covered with white powder and leaning on the flour bin, easily fits the Pearce ancestors I imagine in my mind. This town, northwest of London in Shakespeare Country, isn’t far from Wiltshire where my family supposedly originated (66). In another article from the same journal comes the description of “the horkey,” a festival of the old English farming year. Robin Page describes “hordes of sweating farm labourers working from dawn to dusk.” She says, “At the end of the old harvests there was a feeling of relief and achievement, and all those involved celebrated at a party, with much merriment, eating, and drinking” (72). Her community still celebrates the harvest, but her farm is near Cambridge, close to the other Bourne (Lincolnshire) we visited in search of our ancestors [see “A Visit to Bourne, England”]. My heart stirs as she provides the setting for the picture of the old windmill at the end of the article:</w:t>
      </w:r>
    </w:p>
    <w:p>
      <w:pPr>
        <w:pStyle w:val="Normal"/>
        <w:ind w:left="720" w:firstLine="720"/>
        <w:rPr/>
      </w:pPr>
      <w:r>
        <w:rPr/>
        <w:tab/>
        <w:t xml:space="preserve">Friends on the edge of the Fens [land reclaimed from swamp and ocean] </w:t>
        <w:tab/>
        <w:tab/>
        <w:tab/>
        <w:t xml:space="preserve">still grind their wheat for breakmaking flour in an old windmill. </w:t>
        <w:tab/>
        <w:tab/>
        <w:tab/>
        <w:tab/>
        <w:t xml:space="preserve">Considering the technology of the age, the windmill is every bit as </w:t>
        <w:tab/>
        <w:tab/>
        <w:tab/>
        <w:tab/>
        <w:t xml:space="preserve">remarkable as the combine harvestor. The smell and the gentle noise seem </w:t>
        <w:tab/>
        <w:tab/>
        <w:tab/>
        <w:t xml:space="preserve">to be in harmony with nature: the wind-whistling sails, the creaking </w:t>
        <w:tab/>
        <w:tab/>
        <w:tab/>
        <w:t xml:space="preserve">timber, the soft working of hard wooden cogs and the grinding sound of </w:t>
        <w:tab/>
        <w:tab/>
        <w:tab/>
        <w:t xml:space="preserve">stone on stone as the corn is ground into flour. The windmill seems a </w:t>
        <w:tab/>
        <w:tab/>
        <w:tab/>
        <w:t xml:space="preserve">natural part of a friendlier and more peaceful world. (74)  </w:t>
      </w:r>
    </w:p>
    <w:p>
      <w:pPr>
        <w:pStyle w:val="Normal"/>
        <w:rPr/>
      </w:pPr>
      <w:r>
        <w:rPr/>
        <w:tab/>
        <w:t xml:space="preserve">The OFN says, “On the Pearce property [1820] was an old log cabin and a mill site. He [Great, great-grandfather Richard] chose that as he was a miller by trade. He commenced at once and repaired the mill and mill-dam and mill-race course.” This land was undoubtedly depreciation land, and the previous tenant was probably unable and/or unwilling to continue his struggle to do what was necessary to claim the land. The Pine Township Historical Committee says that after the Revolutionary War the colonies were left with mostly worthless Continental script to pay the soldiers. Ben Franklin came up with the idea to pay Pennsylvania’s soldiers with frontier land, which, until the Fort Stanwix Treaty of 1784, had belonged to the Iroquois under Penn’s grant [Read more about the Indians in “Sinful Savages or Just Part of the Community?” and “One Unusual In-law”]. Our Pine Township settlement was located on land originally certified to a Captain Douglas and a Samuel Jones. Whether or not they ever saw the property isn’t known; they could have exchanged it at public auction or sold it outright. Or perhaps, under the Settlers’ Act of 1792, other families could have, by “improvement and settlement” (squatting?) laid claim (16). One thing’s for certain, the “old log cabin” that, according to the OFN, Richard had paid William Cochran $25 for, was a far cry from what wife Susan Austen Pearce and children were used to back in England. But, Western Pennsylvania was then evolving from frontier to agricultural breadbasket and industrial toolbox. The Scotch-Irish, along with a few Germans and English, needed a place to take their grain for grinding and mixing [see “Pittsburgh in1820 and Beyond”]. </w:t>
      </w:r>
    </w:p>
    <w:p>
      <w:pPr>
        <w:pStyle w:val="Normal"/>
        <w:rPr/>
      </w:pPr>
      <w:r>
        <w:rPr/>
        <w:tab/>
        <w:t xml:space="preserve">The late B.W. Dedrick, professor of gristmill engineering at Penn State, in his classic book </w:t>
      </w:r>
      <w:r>
        <w:rPr>
          <w:u w:val="single"/>
        </w:rPr>
        <w:t>Practical Milling</w:t>
      </w:r>
      <w:r>
        <w:rPr/>
        <w:t>, outlines the biological makeup of grains and the development of the milling process in Europe and America. Early man [read “woman” as that was who did the work] prepared grain for cereals and bread with elementary stone mortar and wooden pestle, not unlike what I saw just a few years ago in the developing country of Haiti. Ones from ancient Egypt on display in museums are very similar. You’ll still see this principle at work in a modern pharmacy in grinding medicinal powders. Dedrick says, “When the first primitive miller reasoned out and applied a long stick to the turning of the mill to secure leverage, he unconsciously discovered and used the first principle of mechanical power” (14). Native Americans would place their grain in a hollow tree stump and pound it with a rock tied to a stick or sapling that was suspended in the crotch of a tree. A little later came the addition of animals, a goat or ox, human slaves, water and even wind to turn horizontal stone-on-stone wheels. The Bible warns, “Thou shalt not take to pledge either the upper or lower millstone,” meaning that the preparation of food was so important to the survival of those early cultures that to risk this basic personal tool as a hedge or a bet would be foolish. Ancient writers report that Rome had as many as 300 mills to serve her citizens, some of which were worked by prisoners. Romans enjoyed a variety of flours from fine to coarse or dark. One Pittsburgh bakery still produces the hearty Roman Meal Bread.</w:t>
      </w:r>
    </w:p>
    <w:p>
      <w:pPr>
        <w:pStyle w:val="Normal"/>
        <w:rPr/>
      </w:pPr>
      <w:r>
        <w:rPr/>
        <w:tab/>
        <w:t>According to Dedrick:</w:t>
      </w:r>
    </w:p>
    <w:p>
      <w:pPr>
        <w:pStyle w:val="Normal"/>
        <w:rPr/>
      </w:pPr>
      <w:r>
        <w:rPr/>
        <w:tab/>
        <w:tab/>
        <w:t xml:space="preserve">As people became more and more civilized and gathered in larger communities, </w:t>
        <w:tab/>
        <w:tab/>
        <w:tab/>
        <w:t xml:space="preserve">depending largely on bread for their sustenance, the little hand mill was not </w:t>
        <w:tab/>
        <w:tab/>
        <w:tab/>
        <w:t xml:space="preserve">sufficient to supply the wants of the many, since now men began to pursue </w:t>
        <w:tab/>
        <w:tab/>
        <w:tab/>
        <w:t xml:space="preserve">different occupations. Those who lived in cities raised no grain, and had to be </w:t>
        <w:tab/>
        <w:tab/>
        <w:tab/>
        <w:t xml:space="preserve">supplied by the tillers of the soil. Those who raised grain had not the means not </w:t>
        <w:tab/>
        <w:tab/>
        <w:tab/>
        <w:t xml:space="preserve">the time to grind it, so that there arose a class of men who did nothing but grind </w:t>
        <w:tab/>
        <w:tab/>
        <w:tab/>
        <w:t xml:space="preserve">grain for others, either bartering or exchanging for the grain, grinding it into meal </w:t>
        <w:tab/>
        <w:tab/>
        <w:tab/>
        <w:t xml:space="preserve">or flour and selling it to those who raised no grain or had no mill. These became </w:t>
        <w:tab/>
        <w:tab/>
        <w:tab/>
        <w:t xml:space="preserve">known thereafter as “millers.” The custom of “toll” or “tolling” came about by the </w:t>
        <w:tab/>
        <w:tab/>
        <w:t xml:space="preserve">millers taking a certain quantity of the grain brought to the mill by the farmer or </w:t>
        <w:tab/>
        <w:tab/>
        <w:tab/>
        <w:t>customer, as his pay for grinding. This quantity was called the “toll.” (17)</w:t>
      </w:r>
    </w:p>
    <w:p>
      <w:pPr>
        <w:pStyle w:val="Normal"/>
        <w:rPr/>
      </w:pPr>
      <w:r>
        <w:rPr/>
        <w:tab/>
        <w:t>History records that first wheat planted in North America was by the French in Annapolis Royal, Nova Scotia in 1605. It stands to reason, then, that the first mill, which was driven by water, was also erected there that same year. One look at 17</w:t>
      </w:r>
      <w:r>
        <w:rPr>
          <w:vertAlign w:val="superscript"/>
        </w:rPr>
        <w:t>th</w:t>
      </w:r>
      <w:r>
        <w:rPr/>
        <w:t xml:space="preserve"> and early 18</w:t>
      </w:r>
      <w:r>
        <w:rPr>
          <w:vertAlign w:val="superscript"/>
        </w:rPr>
        <w:t xml:space="preserve">th </w:t>
      </w:r>
      <w:r>
        <w:rPr/>
        <w:t>century illustrations indicates that those early machines required much lifting of sacks of grain and dumping over the millstones. However, in 1785 Oliver Evans invented the “worm” or conveyor, the elevator, and “hopper boy” or “cooler.” Here we should list the four primary operations in milling grain:</w:t>
      </w:r>
    </w:p>
    <w:p>
      <w:pPr>
        <w:pStyle w:val="Normal"/>
        <w:numPr>
          <w:ilvl w:val="0"/>
          <w:numId w:val="1"/>
        </w:numPr>
        <w:rPr/>
      </w:pPr>
      <w:r>
        <w:rPr/>
        <w:t>Cleaning and otherwise preparing the grain for grinding,</w:t>
      </w:r>
    </w:p>
    <w:p>
      <w:pPr>
        <w:pStyle w:val="Normal"/>
        <w:numPr>
          <w:ilvl w:val="0"/>
          <w:numId w:val="1"/>
        </w:numPr>
        <w:rPr/>
      </w:pPr>
      <w:r>
        <w:rPr/>
        <w:t>The grinding or reduction of the grain,</w:t>
      </w:r>
    </w:p>
    <w:p>
      <w:pPr>
        <w:pStyle w:val="Normal"/>
        <w:numPr>
          <w:ilvl w:val="0"/>
          <w:numId w:val="1"/>
        </w:numPr>
        <w:rPr/>
      </w:pPr>
      <w:r>
        <w:rPr/>
        <w:t>The bolting or sifting operation, and</w:t>
      </w:r>
    </w:p>
    <w:p>
      <w:pPr>
        <w:pStyle w:val="Normal"/>
        <w:numPr>
          <w:ilvl w:val="0"/>
          <w:numId w:val="1"/>
        </w:numPr>
        <w:rPr/>
      </w:pPr>
      <w:r>
        <w:rPr/>
        <w:t>The purification of semolina and middlings. (Dedrick 13)</w:t>
      </w:r>
    </w:p>
    <w:p>
      <w:pPr>
        <w:pStyle w:val="Normal"/>
        <w:rPr/>
      </w:pPr>
      <w:r>
        <w:rPr/>
        <w:t xml:space="preserve">I must admit that before I studied the milling process I believed that the Pearces simply dumped the grain from sacks onto the stones and caught the meal or flour back in the sacks as it came out from between the stones. No wonder gristmills are such large buildings! But, Dedrick redeems me when he says that, “Formerly, the word ‘mill’ was used only in connection with the place or apparatus where the grain was ground. The miller was he who attended the mill and performed the duty of grinding” (13)  “Mill” can now apply to any building where processing is done, paper, cotton, wool, steel, spice, etc., but the word “miller” has always referred to grinding grain into feed, meal, and flour. </w:t>
      </w:r>
    </w:p>
    <w:p>
      <w:pPr>
        <w:pStyle w:val="Normal"/>
        <w:ind w:firstLine="720"/>
        <w:rPr/>
      </w:pPr>
      <w:r>
        <w:rPr/>
        <w:t>The first stage, the cleaning and preparation, may also include a drying process. The cleaning, then, can be of either the sieve or aspiration types, that is the whole grain “berries” can either be filtered away or the chaff can be blown away. In Bible times we read about cattle treading on the heads of grain on the threshing floor, then the mixture was thrown in the air to separate the wheat from the chaff. Later technology included a rolling screen or barrel with fan. The grain works its way through small holes while a fan blows away the chaff and impurities called dross or refuse. Even later technology was called a “smutter” because it was able to break up and blow away the dirt that attached itself to grain. Impure particles from this stage are often bagged as birdseed. Today, the grain headed for the millstone goes through a series of magnets to remove any metal particles than could damage the stones and end up in the final products.</w:t>
      </w:r>
    </w:p>
    <w:p>
      <w:pPr>
        <w:pStyle w:val="Normal"/>
        <w:ind w:firstLine="720"/>
        <w:rPr/>
      </w:pPr>
      <w:r>
        <w:rPr/>
        <w:t xml:space="preserve">Dedrick shows various grain cleaning machines: a scouring case, an upright brush machine, and a washer and whizzer (where after being scrubbed in water the grain is separated by centrifugal force then dried with warm air). Like coffee, sometime grain is blended for a particular mix. Sometimes the pre-grinding stage calls for conditioning, in which case heat or steam is applied to soften the kernels. Humidity and moisture content are important factors in milling. </w:t>
      </w:r>
    </w:p>
    <w:p>
      <w:pPr>
        <w:pStyle w:val="Normal"/>
        <w:ind w:firstLine="720"/>
        <w:rPr/>
      </w:pPr>
      <w:r>
        <w:rPr/>
        <w:t>After the cleaning and purification comes the grinding, and integral to this process is what’s known as “bolting.” This is simply the sifting process that separates the finely ground particles from the more coarsely ground ones. This is usually accomplished through the use of flat sieves, or sifters, not unlike the hand-operated flower sifter common in most kitchens until the advent of pre-sifted flours in the second half of the 20</w:t>
      </w:r>
      <w:r>
        <w:rPr>
          <w:vertAlign w:val="superscript"/>
        </w:rPr>
        <w:t>th</w:t>
      </w:r>
      <w:r>
        <w:rPr/>
        <w:t xml:space="preserve"> century. As much as 20 percent of the heavier residual here is lifted by elevator back up to be reground and go through the bolting process again.</w:t>
      </w:r>
    </w:p>
    <w:p>
      <w:pPr>
        <w:pStyle w:val="Normal"/>
        <w:ind w:firstLine="720"/>
        <w:rPr/>
      </w:pPr>
      <w:r>
        <w:rPr/>
        <w:t>So undoubtedly, as in Evans’ mill, the Pearce Mill also had a bolting or sifting component. The earliest sieves were probably horsehairs stretched in two directions over a wooden frame and shaken back and forth by hand to allow the finer flour and meal to settle through into a basket, hopper, or sack. Later a coarse cloth was used, perhaps from which our unit of fabric is taken. One source says that the French used linen while the early Britons used wool fibers. Before the American Revolution required all the metal that could be manufactured, colonial millers used fine wire. They then turned to Dutch fishing net makers to create a fine mesh for bolting cloth.</w:t>
      </w:r>
    </w:p>
    <w:p>
      <w:pPr>
        <w:pStyle w:val="Normal"/>
        <w:ind w:firstLine="720"/>
        <w:rPr/>
      </w:pPr>
      <w:r>
        <w:rPr/>
        <w:t>The final stage in the process is technically called “middlings purification.” Dedrick likens this to how the human body selects that part of any food that can be digested. In a sense, each step in the cleaning and grinding process is purification. He says, “When a miller speaks of purification, he usually has in mind those machines used in the process of milling which treat certain sizes of the broken endosperm called semolina or middlings, eliminating what we are pleased to call impurities before the reduction of those middlings into flour” (186). Today, Americans are criticized for their love of white bread, made from flour that has been ground so fine as to remove any larger particles that might be beneficial in the digestive tract as bulk or fiber. The flour is even bleached to make it look purer. Fortunately, some of the vitamins are artificially put back in the flour before it’s made into bread. I’m sure the Pearce’s flour had all the ingredients of our Wonder Bread, only existing naturally. In the end, the bolting and purification process sends product into the following containers for bagging: finished flour; ready for baking; bran, which some like to use for cereal or add to bread flour, and middlings; which may be used for animal feed.</w:t>
      </w:r>
    </w:p>
    <w:p>
      <w:pPr>
        <w:pStyle w:val="Normal"/>
        <w:ind w:firstLine="720"/>
        <w:rPr/>
      </w:pPr>
      <w:r>
        <w:rPr/>
        <w:t>Just a word about millstones. The Pearces of 1820 most likely used two single stones with a composition called a “face-block.” This means that the grain of the stones flows from side to side like the length of a wooden board. Older, smaller stones are usually face-blocks because of the cost of manufacturing. Just as we don’t know where it went when the mill closed in 1927, we also don’t know where it came from. The Thomas stones in Somerset County and the St. Vincent stones in Westmoreland County, which we’ll look at in a moment, came dressed from Lancaster County and France, respectively. European technology was slow to find its way to Western Pennsylvania. The best stone for wheat and rye grinding is called “buhr stone” and is a type of silica, hard as flint but not as brittle. The grinding surface of a millstone, according to Dedrick, is comprised of “furrows,” the grooves or channels cut in the face, and “lands,” the level portion. When the grain first falls from the “ready grain bin” into the “damsel,” or funnel, through the “eye” of the rotating runner, or top stone, to the stationary bedstone, it hits the back edge or “heel” of the furrow. As the top stone turns, centrifugal force pushes the kernel outward causing it to roll up the miniature incline to the front, or feather edge, and it is cut, not crushed. Remember that Richard Pearce was, according to the family narrative, a “miller by trade,” and if running a mill in 1820 sounds easy, Dedick gives us some understanding of our great-great grandfather’s expertise:</w:t>
      </w:r>
    </w:p>
    <w:p>
      <w:pPr>
        <w:pStyle w:val="Normal"/>
        <w:ind w:firstLine="720"/>
        <w:rPr/>
      </w:pPr>
      <w:r>
        <w:rPr/>
        <w:tab/>
        <w:t xml:space="preserve">The greatest skill in milling in those days was the ability of the miller to keep his </w:t>
        <w:tab/>
        <w:tab/>
        <w:tab/>
        <w:t xml:space="preserve">stones in order, and he who could not do so was a failure. It took three or four </w:t>
        <w:tab/>
        <w:tab/>
        <w:tab/>
        <w:t xml:space="preserve">years’ practice and experience to become a miller, and a greater part of this time </w:t>
        <w:tab/>
        <w:tab/>
        <w:tab/>
        <w:t>was devoted to the stone, acquiring skill in dressing and handling it. (263)</w:t>
      </w:r>
    </w:p>
    <w:p>
      <w:pPr>
        <w:pStyle w:val="Normal"/>
        <w:rPr/>
      </w:pPr>
      <w:r>
        <w:rPr/>
        <w:t>Perhaps the nearest full-time stone manufacturer and dresser was back in Lancaster, almost 300 miles away. Richard would have had to keep his stones balanced and dressed all by himself. The stones, passing only 1/100</w:t>
      </w:r>
      <w:r>
        <w:rPr>
          <w:vertAlign w:val="superscript"/>
        </w:rPr>
        <w:t>th</w:t>
      </w:r>
      <w:r>
        <w:rPr/>
        <w:t xml:space="preserve"> of an inch apart when turning, probably weighed anywhere from 1,000 pounds to a ton each. He would have needed lots of help lifting and moving them. Fortunately, the re-dressing may have been needed only every seven or eight years, according to information from St. Vincent. On the Western Pennsylvania frontier a miller’s tools of the trade and ability to generate an income were the difference between life and death for him and his family [for speculation on the business and economic side of the milling business, see “Settlement at Pine Creek: Part II”]. Not counting his sister and brother-in-law’s family or the neighbors, Richard eventually had a dozen mouths to feed. Great-grandfather Charles, Richard’s successor, also had 12 in his family. The responsibility of these millers was enormous, but they persevered and prevailed.</w:t>
      </w:r>
    </w:p>
    <w:p>
      <w:pPr>
        <w:pStyle w:val="Normal"/>
        <w:ind w:firstLine="720"/>
        <w:rPr/>
      </w:pPr>
      <w:r>
        <w:rPr/>
        <w:t xml:space="preserve">  </w:t>
      </w:r>
      <w:r>
        <w:rPr/>
        <w:t xml:space="preserve">The water-driven system that made the gears go ‘round at Pearce’s must have been spectacular. We don’t know whether they used a simple “overshot wheel,” where the water runs out of the sluice or flume, dragging the giant wheel with it to the tune of eight pounds per gallon, or a “pitch-back wheel,” where the water is allowed to pass behind, dragging it contrary to the overshot. Other variations that the Pearces may have used include the “breast wheel,” where the water fills “kneed buckets” as it hits the wheel about halfway up with gravity pulling them down and turning the wheel, or the “undershot wheel,” where the fall is very slight, much like a paddle wheel boat. Water power is still used extensively in Switzerland through turbine technology. Dedrick gives many details and some interesting diagrams (451). </w:t>
      </w:r>
    </w:p>
    <w:p>
      <w:pPr>
        <w:pStyle w:val="Normal"/>
        <w:ind w:firstLine="720"/>
        <w:rPr/>
      </w:pPr>
      <w:r>
        <w:rPr/>
        <w:t>Earlier, in part two of a story entitled “Settlement at Pine Creek,” we said that water power provided by the mill dam and mill race, was replaced by natural gas around the end of the 19</w:t>
      </w:r>
      <w:r>
        <w:rPr>
          <w:vertAlign w:val="superscript"/>
        </w:rPr>
        <w:t>th</w:t>
      </w:r>
      <w:r>
        <w:rPr/>
        <w:t xml:space="preserve"> century. The Haymaker family of nearby Murraysville had discovered this wonderful substitute in spectacular fashion in 1878, and by 1916 the Pearce’s gas well was one of 150 in the immediate area. Buying power to run a mill can be the most expensive part of such an operation, but according to my late father Ralph, this gas was free and there was plenty left after powering the mill to heat several family dwellings on the property. Dedrick says that about 40% of mill power is used to turn the stones or rollers (298).</w:t>
      </w:r>
    </w:p>
    <w:p>
      <w:pPr>
        <w:pStyle w:val="Normal"/>
        <w:ind w:firstLine="720"/>
        <w:rPr/>
      </w:pPr>
      <w:r>
        <w:rPr/>
        <w:t>As we close, let’s compare the Pearce operation with some contemporaries that I’m familiar with. Just south of Johnstown, Pennsylvania, known for her steel mills, a grist milling operation known as Thomas Mills, began in 1836. The land on which it stands was also depreciation property acquired by Alexander Thomas in 1802. His grandson, John, according to tradition, dug the millrace by hand, all by himself. The original stones, from Lancaster, Pennsylvania, weigh over 700 pounds and are on display in front of the still-thriving feed store and home center. While most of the original workings of the big mill are gone, 6</w:t>
      </w:r>
      <w:r>
        <w:rPr>
          <w:vertAlign w:val="superscript"/>
        </w:rPr>
        <w:t>th</w:t>
      </w:r>
      <w:r>
        <w:rPr/>
        <w:t xml:space="preserve"> generation owner Dan Thomas still maintains a smaller, self-contained mill, which he displays at fairs and farm shows.  </w:t>
      </w:r>
    </w:p>
    <w:p>
      <w:pPr>
        <w:pStyle w:val="Normal"/>
        <w:ind w:firstLine="720"/>
        <w:rPr/>
      </w:pPr>
      <w:r>
        <w:rPr/>
        <w:t xml:space="preserve">All that remains of the Figge Mill along Circle Lake Road, even closer to my home, are the enormous hand-cut foundation stones and the handsome four-story, wood frame homestead, which once served as a stage coach stop on the Johnstown-Somerset Pike in the 1850s. A glance along the hillside to the right reveals the outline of the former millstream that diverted water from the Benscreek, now one of Somerset County’s most prized trout streams. </w:t>
      </w:r>
    </w:p>
    <w:p>
      <w:pPr>
        <w:pStyle w:val="Normal"/>
        <w:ind w:firstLine="720"/>
        <w:rPr/>
      </w:pPr>
      <w:r>
        <w:rPr/>
        <w:t>Ironically, one of the finest examples of a gristmill that is still working today can be found only a few miles from the third site of the Pearce Woolen Mills in Latrobe, PA [see “The Pearce Blanket: Part II”]. This delightful little town, made famous by native sons Arnold Palmer and Fred “Mr.” Rogers, welcomed our Lutheran Pearces in 1904 after their woolen mill had burned down in Greenville, Mercer County. But, a half century earlier, in 1846, a monk from Bavaria, Boniface Wimmer, had established a Benedictine monastery there to minister to the many German immigrants in that part of Western Pennsylvania. In addition to maintaining a church and farm, the self-sufficient brothers built a sawmill, brick factory, cider press, and gristmill. Most of the equipment was originally powered by coal fire, but the gristmill has been running on electricity for the last half century. Recently, the St. Vincent Archabbey obtained a grant to completely restore the mill inside and out. The museum and store is open seven days a week with products ground at the mill according to demand. Tours are available also (HTTP://BENEDICTINE.STVINCENT.EDU). My visit this week was thrilling, and not just because my favorite team, the Pittsburgh Steelers, had started training camp at St. Vincent College across the road. With the newly-produced historical video and the large window overlooking the on-going mill operations, I had a very realistic view back to the days when our Pearce Mill was running. I smiled when I smelled the wonderful aroma being given off by a modern bread-making machine working away in the corner of the store. Who could resist a bag of corn meal, at 50 cents a pound, to make my favorite muffins when we got home!</w:t>
      </w:r>
    </w:p>
    <w:p>
      <w:pPr>
        <w:pStyle w:val="Normal"/>
        <w:ind w:firstLine="720"/>
        <w:rPr/>
      </w:pPr>
      <w:r>
        <w:rPr/>
        <w:t xml:space="preserve">Other mills are still operating, either commercially or as museums. McConnell’s Mill just west of Butler, PA, is part of our state parks system. Similar scenic mills in Virginia and New England are worth seeing. I see that my wife has stocked whole wheat flour from Hodgson Mill in Teutopolis, Illinois, available at many local stores. If the bag is any indication, they offer quite a variety of products. They began operation in 1882. </w:t>
      </w:r>
    </w:p>
    <w:p>
      <w:pPr>
        <w:pStyle w:val="Normal"/>
        <w:ind w:firstLine="720"/>
        <w:rPr/>
      </w:pPr>
      <w:r>
        <w:rPr/>
        <w:t xml:space="preserve"> </w:t>
      </w:r>
      <w:r>
        <w:rPr/>
        <w:t>Fortunately, we have a national organization called the Society for the Preservation of Old Mills (SPOOM) to keep us in touch with the way things used to be. Visit their website for a list of members and take a virtual tour of these elegant structures. I’ll close with portions of the narrative from the website of the Butte Creek Mill [WWW.BUTTECREEKMILL.COM/THE PROCESS.HTML]. It reminds me of what it must have been like in the early 19</w:t>
      </w:r>
      <w:r>
        <w:rPr>
          <w:vertAlign w:val="superscript"/>
        </w:rPr>
        <w:t>th</w:t>
      </w:r>
      <w:r>
        <w:rPr/>
        <w:t xml:space="preserve"> century at the Pearce Mill and perhaps gives the secret to our ancestors’ long lives:</w:t>
      </w:r>
    </w:p>
    <w:p>
      <w:pPr>
        <w:pStyle w:val="Normal"/>
        <w:ind w:firstLine="720"/>
        <w:rPr/>
      </w:pPr>
      <w:r>
        <w:rPr/>
        <w:tab/>
        <w:t xml:space="preserve">From the long, wooden loading dock you step into the cool shadowy interior of </w:t>
        <w:tab/>
        <w:tab/>
        <w:tab/>
        <w:t xml:space="preserve">the mill and the tangey fragrance of wheat, rye, and corn. The soft, rhythmic </w:t>
        <w:tab/>
        <w:tab/>
        <w:tab/>
        <w:t>sound you hear is the sound of water power turning the millstones.</w:t>
      </w:r>
    </w:p>
    <w:p>
      <w:pPr>
        <w:pStyle w:val="Normal"/>
        <w:ind w:firstLine="720"/>
        <w:rPr/>
      </w:pPr>
      <w:r>
        <w:rPr/>
        <w:tab/>
        <w:tab/>
        <w:t xml:space="preserve">Stairs lead down to the lower level – a fascinating place full of moving </w:t>
        <w:tab/>
        <w:tab/>
        <w:tab/>
        <w:t xml:space="preserve">things…belts, shafts, and pulleys. Water that has been diverted from the stream </w:t>
        <w:tab/>
        <w:tab/>
        <w:tab/>
        <w:t xml:space="preserve">through the millrace, activates the turbine that turns the wheels that supply the </w:t>
        <w:tab/>
        <w:tab/>
        <w:tab/>
        <w:t xml:space="preserve">power to the mill. The water is discharged back into the stream through the </w:t>
        <w:tab/>
        <w:tab/>
        <w:tab/>
        <w:t xml:space="preserve">tailrace. </w:t>
      </w:r>
    </w:p>
    <w:p>
      <w:pPr>
        <w:pStyle w:val="Normal"/>
        <w:ind w:firstLine="720"/>
        <w:rPr/>
      </w:pPr>
      <w:r>
        <w:rPr/>
        <w:tab/>
        <w:tab/>
        <w:t xml:space="preserve">The grain is ground between two 1,400 pound millstones. Grain drops </w:t>
        <w:tab/>
        <w:tab/>
        <w:tab/>
        <w:t xml:space="preserve">from a hopper above the stones and flows into their center. As the grain flows, the </w:t>
        <w:tab/>
        <w:tab/>
        <w:t xml:space="preserve">miller uses a device called a turn-key to lower the upper runner stone towards the </w:t>
        <w:tab/>
        <w:tab/>
        <w:tab/>
        <w:t>bed stone.</w:t>
      </w:r>
    </w:p>
    <w:p>
      <w:pPr>
        <w:pStyle w:val="Normal"/>
        <w:ind w:firstLine="720"/>
        <w:rPr/>
      </w:pPr>
      <w:r>
        <w:rPr/>
        <w:tab/>
        <w:tab/>
        <w:t xml:space="preserve">As the grain is ground, the abrasive action of the stones blends the germ </w:t>
        <w:tab/>
        <w:tab/>
        <w:tab/>
        <w:t xml:space="preserve">that contains the major portion of the nutritional value and the bran that contains </w:t>
        <w:tab/>
        <w:tab/>
        <w:tab/>
        <w:t xml:space="preserve">the natural fiber. Because the stones turn slowly, nutrients are not damaged by </w:t>
        <w:tab/>
        <w:tab/>
        <w:tab/>
        <w:t xml:space="preserve">heat. </w:t>
      </w:r>
    </w:p>
    <w:p>
      <w:pPr>
        <w:pStyle w:val="Normal"/>
        <w:ind w:firstLine="720"/>
        <w:rPr/>
      </w:pPr>
      <w:r>
        <w:rPr/>
        <w:tab/>
        <w:tab/>
        <w:t xml:space="preserve">The stones don’t actually touch each other because that would damage </w:t>
        <w:tab/>
        <w:tab/>
        <w:tab/>
        <w:t xml:space="preserve">them. Instead, the turning causes the wheat berries to move between the </w:t>
        <w:tab/>
        <w:tab/>
        <w:tab/>
        <w:tab/>
        <w:t xml:space="preserve">millstones towards the outside edge. The wheat is ground in about three to four </w:t>
        <w:tab/>
        <w:tab/>
        <w:tab/>
        <w:t xml:space="preserve">revolutions. The flour exits into a channel that runs along the outside edges of the </w:t>
        <w:tab/>
        <w:tab/>
        <w:tab/>
        <w:t>stones. The result is a truly natural product, not devalued in any way.</w:t>
      </w:r>
    </w:p>
    <w:p>
      <w:pPr>
        <w:pStyle w:val="Normal"/>
        <w:ind w:firstLine="720"/>
        <w:rPr/>
      </w:pPr>
      <w:r>
        <w:rPr/>
        <w:tab/>
        <w:tab/>
        <w:t xml:space="preserve">This labor-intensive process is what caused the stone-based milling </w:t>
        <w:tab/>
        <w:tab/>
        <w:tab/>
        <w:t xml:space="preserve">industry to eventually disappear. The old mills lost the race against the newly </w:t>
        <w:tab/>
        <w:tab/>
        <w:tab/>
        <w:t xml:space="preserve">invented rollermill. On a good day [a millstone operation] can grind about 300 </w:t>
        <w:tab/>
        <w:tab/>
        <w:tab/>
        <w:t xml:space="preserve">pounds of grain per hour [just three sacks of flour] – a small amount compared </w:t>
        <w:tab/>
        <w:tab/>
        <w:tab/>
        <w:t xml:space="preserve">with the output of a contemporary rollermill. But the modern rollermills, by </w:t>
        <w:tab/>
        <w:tab/>
        <w:tab/>
        <w:t xml:space="preserve">removing the bran and germ, also remove most of the nutrients. The modern </w:t>
        <w:tab/>
        <w:tab/>
        <w:tab/>
        <w:t xml:space="preserve">process reduces the 24 vitamins and minerals in the wheat berry to only the </w:t>
        <w:tab/>
        <w:tab/>
        <w:tab/>
        <w:t xml:space="preserve">nutrients that are required by law. </w:t>
      </w:r>
    </w:p>
    <w:p>
      <w:pPr>
        <w:pStyle w:val="Normal"/>
        <w:rPr/>
      </w:pPr>
      <w:r>
        <w:rPr/>
      </w:r>
    </w:p>
    <w:p>
      <w:pPr>
        <w:pStyle w:val="Normal"/>
        <w:jc w:val="center"/>
        <w:rPr/>
      </w:pPr>
      <w:r>
        <w:rPr/>
        <w:t>Several Works Cited</w:t>
      </w:r>
    </w:p>
    <w:p>
      <w:pPr>
        <w:pStyle w:val="Normal"/>
        <w:jc w:val="center"/>
        <w:rPr/>
      </w:pPr>
      <w:r>
        <w:rPr/>
      </w:r>
    </w:p>
    <w:p>
      <w:pPr>
        <w:pStyle w:val="Normal"/>
        <w:rPr/>
      </w:pPr>
      <w:r>
        <w:rPr/>
        <w:t xml:space="preserve">Bailey, Brian. “In Shakespeare Country.” </w:t>
      </w:r>
      <w:r>
        <w:rPr>
          <w:u w:val="single"/>
        </w:rPr>
        <w:t xml:space="preserve">Realm </w:t>
      </w:r>
      <w:r>
        <w:rPr/>
        <w:t>September/October 1995: 58.</w:t>
      </w:r>
    </w:p>
    <w:p>
      <w:pPr>
        <w:pStyle w:val="Normal"/>
        <w:rPr/>
      </w:pPr>
      <w:r>
        <w:rPr/>
        <w:t xml:space="preserve">Dedrick, B.W. </w:t>
      </w:r>
      <w:r>
        <w:rPr>
          <w:u w:val="single"/>
        </w:rPr>
        <w:t>Practical Milling</w:t>
      </w:r>
      <w:r>
        <w:rPr/>
        <w:t xml:space="preserve">. Chicago: National Miller, 1924. [reprinted by The Society for </w:t>
        <w:tab/>
        <w:t>the Preservation of Old Mills. Manchester, TN: Beaver Press, Inc. 1989.]</w:t>
      </w:r>
    </w:p>
    <w:p>
      <w:pPr>
        <w:pStyle w:val="Normal"/>
        <w:rPr/>
      </w:pPr>
      <w:r>
        <w:rPr/>
        <w:t>Homepage. Society for the Preservation of Old Mills. April 14, 2002&lt;</w:t>
      </w:r>
      <w:hyperlink r:id="rId2">
        <w:r>
          <w:rPr>
            <w:rStyle w:val="InternetLink"/>
          </w:rPr>
          <w:t>WWW.SPOM.ORG</w:t>
        </w:r>
      </w:hyperlink>
      <w:r>
        <w:rPr/>
        <w:t>&gt;.</w:t>
      </w:r>
    </w:p>
    <w:p>
      <w:pPr>
        <w:pStyle w:val="Normal"/>
        <w:rPr/>
      </w:pPr>
      <w:r>
        <w:rPr/>
        <w:t>Thomas, Dan. Personal Interview. July 11, 2002.</w:t>
      </w:r>
    </w:p>
    <w:p>
      <w:pPr>
        <w:pStyle w:val="Normal"/>
        <w:rPr/>
      </w:pPr>
      <w:r>
        <w:rPr/>
        <w:t xml:space="preserve">Page, Robin. “Bread of Heaven.” </w:t>
      </w:r>
      <w:r>
        <w:rPr>
          <w:u w:val="single"/>
        </w:rPr>
        <w:t>Realm</w:t>
      </w:r>
      <w:r>
        <w:rPr/>
        <w:t>. September/October 1995: 72.</w:t>
      </w:r>
    </w:p>
    <w:p>
      <w:pPr>
        <w:pStyle w:val="Normal"/>
        <w:rPr/>
      </w:pPr>
      <w:r>
        <w:rPr/>
        <w:t xml:space="preserve">Pine Township Historical Committee. </w:t>
      </w:r>
      <w:r>
        <w:rPr>
          <w:u w:val="single"/>
        </w:rPr>
        <w:t>Township of Pine 1796-1996:Two</w:t>
      </w:r>
      <w:r>
        <w:rPr/>
        <w:t xml:space="preserve"> </w:t>
      </w:r>
      <w:r>
        <w:rPr>
          <w:u w:val="single"/>
        </w:rPr>
        <w:t xml:space="preserve">Hundred Years of </w:t>
      </w:r>
      <w:r>
        <w:rPr/>
        <w:tab/>
      </w:r>
      <w:r>
        <w:rPr>
          <w:u w:val="single"/>
        </w:rPr>
        <w:t>Community Pride</w:t>
      </w:r>
      <w:r>
        <w:rPr/>
        <w:t xml:space="preserve">. Pittsburgh: First Impression Printing Co., 1996.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6:38:00Z</dcterms:created>
  <dc:creator>Larry Pearce</dc:creator>
  <dc:description/>
  <dc:language>en-US</dc:language>
  <cp:lastModifiedBy>Larry Pearce</cp:lastModifiedBy>
  <dcterms:modified xsi:type="dcterms:W3CDTF">2002-07-15T19:15:00Z</dcterms:modified>
  <cp:revision>6</cp:revision>
  <dc:subject/>
  <dc:title>E-Gen: Pearce</dc:title>
</cp:coreProperties>
</file>