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pPr>
      <w:r>
        <w:rPr/>
        <w:t>1/21/02</w:t>
      </w:r>
    </w:p>
    <w:p>
      <w:pPr>
        <w:pStyle w:val="Normal"/>
        <w:jc w:val="center"/>
        <w:rPr/>
      </w:pPr>
      <w:r>
        <w:rPr/>
        <w:t>They Fought the Good Fight: Family Military Matters</w:t>
      </w:r>
    </w:p>
    <w:p>
      <w:pPr>
        <w:pStyle w:val="Normal"/>
        <w:jc w:val="center"/>
        <w:rPr/>
      </w:pPr>
      <w:r>
        <w:rPr/>
        <w:t>By</w:t>
      </w:r>
    </w:p>
    <w:p>
      <w:pPr>
        <w:pStyle w:val="Normal"/>
        <w:jc w:val="center"/>
        <w:rPr/>
      </w:pPr>
      <w:r>
        <w:rPr/>
        <w:t>Larry Pearce</w:t>
      </w:r>
    </w:p>
    <w:p>
      <w:pPr>
        <w:pStyle w:val="Normal"/>
        <w:jc w:val="center"/>
        <w:rPr/>
      </w:pPr>
      <w:r>
        <w:rPr/>
        <w:t>With research provided by</w:t>
      </w:r>
    </w:p>
    <w:p>
      <w:pPr>
        <w:pStyle w:val="Normal"/>
        <w:jc w:val="center"/>
        <w:rPr/>
      </w:pPr>
      <w:r>
        <w:rPr/>
        <w:t>Terry Jones</w:t>
      </w:r>
    </w:p>
    <w:p>
      <w:pPr>
        <w:pStyle w:val="Normal"/>
        <w:jc w:val="center"/>
        <w:rPr/>
      </w:pPr>
      <w:r>
        <w:rPr/>
      </w:r>
    </w:p>
    <w:p>
      <w:pPr>
        <w:pStyle w:val="Normal"/>
        <w:rPr/>
      </w:pPr>
      <w:r>
        <w:rPr/>
        <w:tab/>
        <w:t>Defending God and country in time of war is risky business. One either has to face and fight the enemy, living through the conflict, or show the enemy another side and head for the hills. Psychologists refer to this choice as “fight or flight.” Needless to say, I wouldn’t be writing this today, and you wouldn’t be reading it, if throughout history our ancestors hadn’t survived one or both of those actions. I believe the old saying goes, “Discretion is the better part of valor.” The Original Family Narrative (OFN) says that our ancestors were “Old Brittons,” and we’ve cited several sources in earlier articles who claim that they were driven in the mountains of Wales [see “Faith of Our Fathers: Part I”]. It isn’t clear if these Brittons ran forward up the slopes, having thrown their swords down, or backed up, fighting as they retreated. The main thing is that they lived to fight another day.</w:t>
      </w:r>
    </w:p>
    <w:p>
      <w:pPr>
        <w:pStyle w:val="Normal"/>
        <w:rPr/>
      </w:pPr>
      <w:r>
        <w:rPr/>
        <w:tab/>
        <w:t>Knowing where to begin with a story like this is also risky business, because, for example, if we say we are related to the Percys, friends of William the Conqueror [see “Upon This Rock: Part I” and “Pearce Lines: Part I”], then war has always been a part of our nature. William de Perci (c.1033-1096) was awarded an estate in North Umberland by William the Conqueror for being a loyal friend and confidant after the invasion of Britain in 1066. One source says that de Perci was actually King William’s fleet commander (WWW.ACCESSGENEALOGY.COM). Or if, on the other hand, we wish to associate with our early Beards, who were mostly Quakers [see “Our Quaker Beginnings”], we must remember that not only wouldn’t they fight, they wouldn’t even pay the tithes to the State Church that enabled others to fight on their behalf. The Austens seemed to find themselves in the middle. From the time of St. Augustine and the Roman invasion, they were well represented on the side of the dominant political and military powers: Roman Catholic priests, English Baptist elders (though considered non-conformists), and soldiers and sailors in the King’s Army and Royal Navy, according to the OFN. And, if later religious practices are any indication, our Pearces were also non-conformists, probably Methodists, but we have no record of direct military service, except that various coats of arms exist from earlier family branches and several famous Pearces who proudly supported the King. So, we leave those uncertain times and places for another day and move ahead to well-documented experiences in another land.</w:t>
      </w:r>
    </w:p>
    <w:p>
      <w:pPr>
        <w:pStyle w:val="Normal"/>
        <w:rPr/>
      </w:pPr>
      <w:r>
        <w:rPr/>
        <w:tab/>
        <w:t>This article takes a look at some of the Pearces’ (we use this spelling unless otherwise recorded) military service after they came to America. Not all of their records are honorable, and we realize that this story is still being written even as our young men and women are serving in various capacities around the world today. But, of particular interest is the noble story of our own Isaac A. Pearce, grandson of Richard and Susan Austen Pearce, who served as 1</w:t>
      </w:r>
      <w:r>
        <w:rPr>
          <w:vertAlign w:val="superscript"/>
        </w:rPr>
        <w:t>st</w:t>
      </w:r>
      <w:r>
        <w:rPr/>
        <w:t xml:space="preserve"> Lieutenant and later Chaplain in the American Civil War, surviving over 50 battles. Several family members from the 20</w:t>
      </w:r>
      <w:r>
        <w:rPr>
          <w:vertAlign w:val="superscript"/>
        </w:rPr>
        <w:t>th</w:t>
      </w:r>
      <w:r>
        <w:rPr/>
        <w:t xml:space="preserve"> Century are listed, including Dale Nelson Pearce who served in World War II, but others, unfortunately fall under the unwritten rule of genealogists that excludes the still living from having their stories told at length here. I have allowed room at the end for you to record their names and duties so that your descendants will know. Here then are the stories of a few noble warriors from the past, but I believe that they are representative of all the others. We think you will be interested and will want to offer some additions:</w:t>
      </w:r>
    </w:p>
    <w:p>
      <w:pPr>
        <w:pStyle w:val="Normal"/>
        <w:rPr/>
      </w:pPr>
      <w:r>
        <w:rPr/>
      </w:r>
    </w:p>
    <w:p>
      <w:pPr>
        <w:pStyle w:val="Normal"/>
        <w:rPr/>
      </w:pPr>
      <w:r>
        <w:rPr/>
        <w:t>EDWARD PEARCE (1701-1777) was born in Ireland on the family’s Enniskillen farm in Farmandagh County [see earlier article] and emigrated to America in 1737. Two of his children died of small pox on the voyage and they, along with Edward and wife Frances, are buried in Radnor near the family’s Great Valley farm 20 miles northwest of Philadelphia. He was the son of Cromwell Pearce, one of five Pearce brothers who had come with Oliver Cromwell to the emerald isle in 1649 and fought in the famous Battle of Boyne in 1690. After the victory, they were awarded land, but several of the brothers returned to England. Edward’s son, also named Cromwell, remained in Pennsylvania after the rest of the family moved to Kentucky. He and wife Margaret raised a large family. Cromwell fought in the American Revolutionary War and was eventually commissioned Colonel in 1777, the same year his father died, and was given command of the 5th Battalion of the Chester County Militia (from “Pearce Family” newsletter based on a booklet by Clifford F. Pearce).</w:t>
      </w:r>
    </w:p>
    <w:p>
      <w:pPr>
        <w:pStyle w:val="Normal"/>
        <w:rPr/>
      </w:pPr>
      <w:r>
        <w:rPr/>
      </w:r>
    </w:p>
    <w:p>
      <w:pPr>
        <w:pStyle w:val="Normal"/>
        <w:rPr/>
      </w:pPr>
      <w:r>
        <w:rPr/>
        <w:t xml:space="preserve">ISAAC PEAIRS (1730-1810) has had his surname spelled every way you can imagine and probably came to Fayette County, Pennsylvania, from Maryland or Virginia [see “Pearce Lines: Part II”). For example, George Dallas Albert’s 1916 report to the Historical Commission in Harrisburg entitled </w:t>
      </w:r>
      <w:r>
        <w:rPr>
          <w:u w:val="single"/>
        </w:rPr>
        <w:t>Frontier Forts of Pennsylvania</w:t>
      </w:r>
      <w:r>
        <w:rPr/>
        <w:t xml:space="preserve"> spells it “Pearse.” That Isaac built a small blockhouse around 1774 to protect his family and friends against possible Indian attacks. The last known remnants of the fort were among some Lombardy poplars in 1858 about four miles north of Uniontown on old US Rt. 119. This was on the western slope of the Chestnut Ridge, not far from George Washington’s Fort Necessity and the scene of Braddock’s defeat. Pearse’s Fort sat beside the Catawba Trail, better known as the Cherokee Trail that stretched from Florida; through Georgia, the Carolinas, and Virginia; and into Western New York and Canada. Little more is known about the fort, but for a detailed description of the Indian thoroughfare it surveyed see James Veech’s </w:t>
      </w:r>
      <w:r>
        <w:rPr>
          <w:u w:val="single"/>
        </w:rPr>
        <w:t>The Monongahela of Old</w:t>
      </w:r>
      <w:r>
        <w:rPr/>
        <w:t xml:space="preserve">. It’s also mentioned in William Garbarino, Jr’s </w:t>
      </w:r>
      <w:r>
        <w:rPr>
          <w:u w:val="single"/>
        </w:rPr>
        <w:t>Along the Monongahela</w:t>
      </w:r>
      <w:r>
        <w:rPr/>
        <w:t xml:space="preserve"> (2000). Isaac is proudly listed in the </w:t>
      </w:r>
      <w:r>
        <w:rPr>
          <w:u w:val="single"/>
        </w:rPr>
        <w:t xml:space="preserve">Membership Directory of the Sons of the American Revolution </w:t>
      </w:r>
      <w:r>
        <w:rPr/>
        <w:t>(1993), along with several other Pearces, none of whom are directly related to us as far as we know.</w:t>
      </w:r>
    </w:p>
    <w:p>
      <w:pPr>
        <w:pStyle w:val="Normal"/>
        <w:rPr/>
      </w:pPr>
      <w:r>
        <w:rPr/>
      </w:r>
    </w:p>
    <w:p>
      <w:pPr>
        <w:pStyle w:val="Normal"/>
        <w:rPr/>
      </w:pPr>
      <w:r>
        <w:rPr/>
        <w:t xml:space="preserve">GEORGE PIERCE ( ), possibly a son of the above Isaac, joined an expedition that marched on what is now Sandusky, Ohio, but was in 1782 an “Indian Town.” Volunteers were gathered from Fayette, Westmoreland, and Washington Counties in Southwestern Pennsylvania.  </w:t>
      </w:r>
    </w:p>
    <w:p>
      <w:pPr>
        <w:pStyle w:val="Normal"/>
        <w:rPr/>
      </w:pPr>
      <w:r>
        <w:rPr/>
      </w:r>
    </w:p>
    <w:p>
      <w:pPr>
        <w:pStyle w:val="Normal"/>
        <w:rPr/>
      </w:pPr>
      <w:r>
        <w:rPr/>
        <w:t>JOHN PIERCE ( ) was probably another member of the above family and fought in the War of 1812. He may be the same as Captain John Pierce who served in the artillery at the Federal Beaver Block House, Beaver County, PA, in 1793. We don’t believe that he is the same John as is mentioned below, however.</w:t>
      </w:r>
    </w:p>
    <w:p>
      <w:pPr>
        <w:pStyle w:val="Normal"/>
        <w:rPr/>
      </w:pPr>
      <w:r>
        <w:rPr/>
      </w:r>
    </w:p>
    <w:p>
      <w:pPr>
        <w:pStyle w:val="Normal"/>
        <w:rPr/>
      </w:pPr>
      <w:r>
        <w:rPr/>
        <w:t xml:space="preserve">JOHN PIERCE (1750-1846) is listed in every Butler County, Pennsylvania, historical reference book, including R.C. Brown’s </w:t>
      </w:r>
      <w:r>
        <w:rPr>
          <w:u w:val="single"/>
        </w:rPr>
        <w:t>History of Butler County</w:t>
      </w:r>
      <w:r>
        <w:rPr/>
        <w:t xml:space="preserve"> (1895) and C. Hale Sipe’s 1927 two-volume set by the same name. John served the New Jersey Line from Monmouth County during the Revolutionary War before moving to Western Pennsylvania. One source says that Indians drove him out of a cabin he had built in Turtle Creek, near what is now McKeesport on the same Monongahela River that other Pearces had settled by. Moving north, he built another cabin in Butler County in 1796 and married twice, producing children even into his senior years. He had a son named John also, who produced nine children. Again, while we’ve been in contact with remnants of their offspring from around the country [try “31 Electronic Sources for Doing Genealogical Research”], we know of no direct link to our Wesley, John, Alfred, and other Pearces of Southern Butler County, although they are sometimes confused.</w:t>
      </w:r>
    </w:p>
    <w:p>
      <w:pPr>
        <w:pStyle w:val="Normal"/>
        <w:rPr/>
      </w:pPr>
      <w:r>
        <w:rPr/>
      </w:r>
    </w:p>
    <w:p>
      <w:pPr>
        <w:pStyle w:val="Normal"/>
        <w:rPr/>
      </w:pPr>
      <w:r>
        <w:rPr/>
        <w:t>BENJAMIN PEARCE (1757-1847) lived in Fayette County, PA, and also served as a Private in the New Jersey Line during the American Revolution for about six months and was no doubt related to one or all of the above. His brother Jonathan (1762- ) lived in New York and also with their father in Sussex County, New Jersey.</w:t>
      </w:r>
    </w:p>
    <w:p>
      <w:pPr>
        <w:pStyle w:val="Normal"/>
        <w:rPr/>
      </w:pPr>
      <w:r>
        <w:rPr/>
      </w:r>
    </w:p>
    <w:p>
      <w:pPr>
        <w:pStyle w:val="Normal"/>
        <w:rPr/>
      </w:pPr>
      <w:r>
        <w:rPr/>
        <w:t xml:space="preserve">JOSHUA PEARCE (  ) was probably one of the many Clearfield County, Pennsylvania, descendants of Absolum Pierce (1777-1860) [see earlier story entitled “From Orphan to Ice Cream”]. He was honorably discharged as a corporal from Company F on July 11, 1865 at the close of the American Civil War. Mason’s 1887 </w:t>
      </w:r>
      <w:r>
        <w:rPr>
          <w:u w:val="single"/>
        </w:rPr>
        <w:t>History of Clearfield County</w:t>
      </w:r>
      <w:r>
        <w:rPr/>
        <w:t xml:space="preserve"> lists eight other Pearces who spent time with the Grand Army of the Republic. However, some ended their service under less fortunate circumstances: Martin V. Pearce, a sergeant with Company K, deserted on January 14, 1862, and Augustis B. Pearce of Company H was listed as unaccounted for on September 13, 1862. I take that as “missing in action.”</w:t>
      </w:r>
    </w:p>
    <w:p>
      <w:pPr>
        <w:pStyle w:val="Normal"/>
        <w:rPr/>
      </w:pPr>
      <w:r>
        <w:rPr/>
      </w:r>
    </w:p>
    <w:p>
      <w:pPr>
        <w:pStyle w:val="Normal"/>
        <w:rPr/>
      </w:pPr>
      <w:r>
        <w:rPr/>
        <w:t>ISAAC PEARCE (1840-1912) was the brother of Austen Pearce, for whom the grand historical Pearce House in Harmony, Pennsylvania, is named [see “The Pearce Blanket: Part I”]. They were sons of Alfred the banker and entrepreneur, the oldest son of our Richard and Susan Austen Pearce. Not long after marrying Ada Holmes in 1860, Isaac signed up for service with the 139</w:t>
      </w:r>
      <w:r>
        <w:rPr>
          <w:vertAlign w:val="superscript"/>
        </w:rPr>
        <w:t>th</w:t>
      </w:r>
      <w:r>
        <w:rPr/>
        <w:t xml:space="preserve"> Pennsylvania Volunteers, Company E, men who saw action in at least 50 battles including Chancellorsville, Spotsylvania, the Wilderness, Petersburg, and Gettysburg during the American Civil War. It is believed that Isaac reached the rank of 1</w:t>
      </w:r>
      <w:r>
        <w:rPr>
          <w:vertAlign w:val="superscript"/>
        </w:rPr>
        <w:t>st</w:t>
      </w:r>
      <w:r>
        <w:rPr/>
        <w:t xml:space="preserve"> Lieutenant just prior to being mustered out, but it certainly went with the honor of being elected to the office of Chaplain by the men he served with after he was wounded on May 3, 1863, at the Battle of Salem Church, Virginia. This was exactly two months before the deadly battle of Gettysburg. His records show his promotion to Chaplain on June 30, the day before the bloody action commenced around that small Pennsylvania farming community less than 200 miles from his home. Isaac survived the slaughter and was honorably discharged on June 21, 1865. He eventually became an ordained minister. Isaac and wife Ada had four children together, Anne, Sarah, Edward, and Frank, and over the years lived in six states, but he served his longest call in Knoxville, Tennessee. He died in the Church Home and Infirmary in Baltimore at age 72. According to cousin Terry Jones, who’s been researching Isaac for many years, his name is listed on the Pennsylvania memorial in Gettysburg mistakenly with the middle initial “C.” Federal service records list it as “A,” probably after his father, Alfred, or great-grandfather, Ambrose. </w:t>
      </w:r>
    </w:p>
    <w:p>
      <w:pPr>
        <w:pStyle w:val="Normal"/>
        <w:rPr/>
      </w:pPr>
      <w:r>
        <w:rPr/>
      </w:r>
    </w:p>
    <w:p>
      <w:pPr>
        <w:pStyle w:val="Normal"/>
        <w:rPr/>
      </w:pPr>
      <w:r>
        <w:rPr/>
        <w:t>DALE NELSON PEARCE (1918-1981), my uncle and the great-grandson of Richard and Susan Austen Pearce, was one of the last descendants born at the Pine Creek settlement in Allegheny County north of Pittsburgh [see “The Sons of Wesley &amp; Bessie”]. He was also the first in that family to attend college. Shortly after graduating from Slippery Rock State Teachers College, now a University, in 1940, he was drafted into the U.S. Army and shipped overseas. Dale served in the 82</w:t>
      </w:r>
      <w:r>
        <w:rPr>
          <w:vertAlign w:val="superscript"/>
        </w:rPr>
        <w:t>nd</w:t>
      </w:r>
      <w:r>
        <w:rPr/>
        <w:t xml:space="preserve"> Airborne Division of the 376</w:t>
      </w:r>
      <w:r>
        <w:rPr>
          <w:vertAlign w:val="superscript"/>
        </w:rPr>
        <w:t>th</w:t>
      </w:r>
      <w:r>
        <w:rPr/>
        <w:t xml:space="preserve"> Bombardier Group. In 26 months he spent time in India, Egypt, Tunisia, and Italy. While on a 30-day leave in 1945, he married his college sweetheart, Helen Andre, but had to return for several more months of duty. After his discharge, he accepted a teaching position at Grove City, PA, and there the couple raised four boys: Ronald, Lee, James, and Thomas. Dale served the district for 29 years and retired from there as Superintendent before being called back to service by the Mohawk Valley district for a similar position. Both Dale and Helen are the latest of four generations buried in the Pearce Family section of the Crossroads Presbyterian Church Cemetery near where the original Pearces and Austens first settled. They each lived happy and productive lives in service to God and country as well as their family and community.</w:t>
      </w:r>
    </w:p>
    <w:p>
      <w:pPr>
        <w:pStyle w:val="Normal"/>
        <w:rPr/>
      </w:pPr>
      <w:r>
        <w:rPr/>
      </w:r>
    </w:p>
    <w:p>
      <w:pPr>
        <w:pStyle w:val="Normal"/>
        <w:rPr/>
      </w:pPr>
      <w:r>
        <w:rPr/>
        <w:tab/>
        <w:t>While there must be hundreds of other namesakes who have been associated with serving their country, our article ends here with just a mention of several additional Pearces who have been part of the U.S. Military, my brothers Paul Wesley and Carl Dale. Both were born in Butler County, PA, and spent most of their childhood there. Paul (1940 - ) graduated from Penn State, was commissioned a 2</w:t>
      </w:r>
      <w:r>
        <w:rPr>
          <w:vertAlign w:val="superscript"/>
        </w:rPr>
        <w:t>nd</w:t>
      </w:r>
      <w:r>
        <w:rPr/>
        <w:t xml:space="preserve"> Lieutenant in the Air Force, and married Cynthia Cordero all on the same June day in 1962 before shipping off to the West Coast. Stationed on Guam during the Viet Nam War, he piloted the B-52. After attaining the rank of Captain, he was discharged and flew to cities around the world as a civilian for various airlines, including Pan Am and Delta. He and Cindy raised two sons, Steven and Stuart, while residing at various times in Florida, Connecticut, and Virginia. Son Steven served in the U.S. Marines. Now retired, Paul drives Cindy around the North American continent in an Airstream RV and they do a variety of volunteer work in their Charlottesville area community.</w:t>
      </w:r>
    </w:p>
    <w:p>
      <w:pPr>
        <w:pStyle w:val="Normal"/>
        <w:rPr/>
      </w:pPr>
      <w:r>
        <w:rPr/>
        <w:tab/>
        <w:t>Brother Carl (1942- ) is also set to retire shortly after almost four decades of driving a big rig. Like his brother Paul, he’s always had the “bug” to travel and, ironically, the desire to keep aircraft flying, but his military branch of choice was the U.S. Navy during the 1960s. His port of call was the Patuxent Naval Air Station in Lexington Park, Maryland, where he serviced fighter planes. He married Jean Hathazy, and they raised two children, Kenneth and Diana. Ken served in the U.S. Army. Together, Paul and Carl Pearce have nine grandchildren [see “The Sons of Wesley &amp; Bessie: Part III Ralph”]. That’s very productive work, no matter how you look at it.</w:t>
      </w:r>
    </w:p>
    <w:p>
      <w:pPr>
        <w:pStyle w:val="Normal"/>
        <w:rPr/>
      </w:pPr>
      <w:r>
        <w:rPr/>
        <w:tab/>
        <w:t xml:space="preserve">In the space below, we hope you’ll record as many family members as you can think of who have served in the U.S. Military. You may wish to send the information to me at </w:t>
      </w:r>
      <w:hyperlink r:id="rId2">
        <w:r>
          <w:rPr>
            <w:rStyle w:val="InternetLink"/>
          </w:rPr>
          <w:t>PEARCEL@NETZERO.NET</w:t>
        </w:r>
      </w:hyperlink>
      <w:r>
        <w:rPr/>
        <w:t xml:space="preserve"> so that I can make it available to the rest of the family. Surely, this is a very important aspect of our family history that should be passed on to our descendants. Not everyone has or can serve their country in this way, for one reason or another, but we think it’s important to recognize those who do so, for preserving a society where we can be free to enjoy “life, liberty, and the pursuit of happiness.”     </w:t>
      </w:r>
    </w:p>
    <w:p>
      <w:pPr>
        <w:pStyle w:val="Normal"/>
        <w:rPr/>
      </w:pPr>
      <w:r>
        <w:rPr/>
      </w:r>
    </w:p>
    <w:p>
      <w:pPr>
        <w:pStyle w:val="Normal"/>
        <w:jc w:val="center"/>
        <w:rPr/>
      </w:pPr>
      <w:r>
        <w:rPr/>
        <w:t>Several Works Cited</w:t>
      </w:r>
    </w:p>
    <w:p>
      <w:pPr>
        <w:pStyle w:val="Normal"/>
        <w:jc w:val="center"/>
        <w:rPr/>
      </w:pPr>
      <w:r>
        <w:rPr/>
      </w:r>
    </w:p>
    <w:p>
      <w:pPr>
        <w:pStyle w:val="Normal"/>
        <w:rPr/>
      </w:pPr>
      <w:r>
        <w:rPr/>
        <w:t xml:space="preserve">Gallagher, Gary W. </w:t>
      </w:r>
      <w:r>
        <w:rPr>
          <w:u w:val="single"/>
        </w:rPr>
        <w:t>The Wilderness Campaign</w:t>
      </w:r>
      <w:r>
        <w:rPr/>
        <w:t>. Chapel Hill: U. N.C. Press, 1997.</w:t>
      </w:r>
    </w:p>
    <w:p>
      <w:pPr>
        <w:pStyle w:val="Normal"/>
        <w:rPr/>
      </w:pPr>
      <w:r>
        <w:rPr/>
      </w:r>
    </w:p>
    <w:p>
      <w:pPr>
        <w:pStyle w:val="Normal"/>
        <w:rPr/>
      </w:pPr>
      <w:r>
        <w:rPr/>
        <w:t>Opat, Donna, ed. “Pearce Family Newsletter.” Lindsborg, KS,  summer1997.</w:t>
      </w:r>
    </w:p>
    <w:p>
      <w:pPr>
        <w:pStyle w:val="Normal"/>
        <w:rPr/>
      </w:pPr>
      <w:r>
        <w:rPr/>
      </w:r>
    </w:p>
    <w:p>
      <w:pPr>
        <w:pStyle w:val="Normal"/>
        <w:rPr/>
      </w:pPr>
      <w:r>
        <w:rPr/>
        <w:t xml:space="preserve">Pearce, Clifford F. [booklet on Pearces from 1701-1981 quoted by Donna Opat, Ed. Pearce </w:t>
        <w:tab/>
        <w:t>Family Association, Lindsborg, KS, 1997].</w:t>
      </w:r>
    </w:p>
    <w:p>
      <w:pPr>
        <w:pStyle w:val="Normal"/>
        <w:rPr/>
      </w:pPr>
      <w:r>
        <w:rPr/>
      </w:r>
    </w:p>
    <w:p>
      <w:pPr>
        <w:pStyle w:val="Normal"/>
        <w:rPr/>
      </w:pPr>
      <w:r>
        <w:rPr/>
        <w:t xml:space="preserve">Rhea, Gordon C. </w:t>
      </w:r>
      <w:r>
        <w:rPr>
          <w:u w:val="single"/>
        </w:rPr>
        <w:t xml:space="preserve">The Battles for Spotsylvania Courthouse and the Road to Yellow Tavern May 7 </w:t>
      </w:r>
      <w:r>
        <w:rPr/>
        <w:tab/>
      </w:r>
      <w:r>
        <w:rPr>
          <w:u w:val="single"/>
        </w:rPr>
        <w:t>– 12, 1864</w:t>
      </w:r>
      <w:r>
        <w:rPr/>
        <w:t>. Baton Rouge: Louisiana State U. Press, 1997.</w:t>
      </w:r>
    </w:p>
    <w:p>
      <w:pPr>
        <w:pStyle w:val="Normal"/>
        <w:rPr/>
      </w:pPr>
      <w:r>
        <w:rPr/>
      </w:r>
    </w:p>
    <w:p>
      <w:pPr>
        <w:pStyle w:val="Normal"/>
        <w:rPr/>
      </w:pPr>
      <w:r>
        <w:rPr/>
      </w:r>
    </w:p>
    <w:p>
      <w:pPr>
        <w:pStyle w:val="Normal"/>
        <w:rPr/>
      </w:pPr>
      <w:r>
        <w:rPr>
          <w:u w:val="single"/>
        </w:rPr>
        <w:t>ADDITIONAL NAMES AND DETAILS OF FAMILY MEMBERS IN THE MILITARY</w:t>
      </w:r>
      <w:r>
        <w:rPr/>
        <w:t>:</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ARCEL@NETZERO.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0:11:00Z</dcterms:created>
  <dc:creator>Larry Pearce</dc:creator>
  <dc:description/>
  <dc:language>en-US</dc:language>
  <cp:lastModifiedBy>Larry Pearce</cp:lastModifiedBy>
  <cp:lastPrinted>2002-01-21T16:28:00Z</cp:lastPrinted>
  <dcterms:modified xsi:type="dcterms:W3CDTF">2002-01-21T21:42:00Z</dcterms:modified>
  <cp:revision>4</cp:revision>
  <dc:subject/>
  <dc:title>E-Gen: Pearce</dc:title>
</cp:coreProperties>
</file>