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Gray</w:t>
      </w:r>
    </w:p>
    <w:p>
      <w:pPr>
        <w:pStyle w:val="Normal"/>
        <w:jc w:val="center"/>
        <w:rPr/>
      </w:pPr>
      <w:r>
        <w:rPr/>
        <w:t>c. 2000</w:t>
      </w:r>
    </w:p>
    <w:p>
      <w:pPr>
        <w:pStyle w:val="Normal"/>
        <w:jc w:val="center"/>
        <w:rPr/>
      </w:pPr>
      <w:r>
        <w:rPr/>
        <w:t>“</w:t>
      </w:r>
      <w:r>
        <w:rPr/>
        <w:t xml:space="preserve">A Letter to the Editor of the </w:t>
      </w:r>
      <w:r>
        <w:rPr>
          <w:u w:val="single"/>
        </w:rPr>
        <w:t>Butler Eagle</w:t>
      </w:r>
      <w:r>
        <w:rPr/>
        <w:t>”</w:t>
      </w:r>
    </w:p>
    <w:p>
      <w:pPr>
        <w:pStyle w:val="Normal"/>
        <w:jc w:val="center"/>
        <w:rPr/>
      </w:pPr>
      <w:r>
        <w:rPr/>
        <w:t xml:space="preserve">by </w:t>
      </w:r>
    </w:p>
    <w:p>
      <w:pPr>
        <w:pStyle w:val="Normal"/>
        <w:jc w:val="center"/>
        <w:rPr/>
      </w:pPr>
      <w:r>
        <w:rPr/>
        <w:t>Merle Gray</w:t>
      </w:r>
    </w:p>
    <w:p>
      <w:pPr>
        <w:pStyle w:val="Normal"/>
        <w:jc w:val="center"/>
        <w:rPr/>
      </w:pPr>
      <w:r>
        <w:rPr/>
        <w:t xml:space="preserve">(Discovered in 2004, revised very slightly </w:t>
      </w:r>
    </w:p>
    <w:p>
      <w:pPr>
        <w:pStyle w:val="Normal"/>
        <w:jc w:val="center"/>
        <w:rPr/>
      </w:pPr>
      <w:r>
        <w:rPr/>
        <w:t>by nephew Larry Pearce, and posted 8/17/04)</w:t>
      </w:r>
    </w:p>
    <w:p>
      <w:pPr>
        <w:pStyle w:val="Normal"/>
        <w:jc w:val="center"/>
        <w:rPr/>
      </w:pPr>
      <w:r>
        <w:rPr/>
      </w:r>
    </w:p>
    <w:p>
      <w:pPr>
        <w:pStyle w:val="Normal"/>
        <w:rPr/>
      </w:pPr>
      <w:r>
        <w:rPr/>
        <w:tab/>
        <w:t>You have been asking for some stories about life in good old Butler County from the past century. Well, here is mine:</w:t>
      </w:r>
    </w:p>
    <w:p>
      <w:pPr>
        <w:pStyle w:val="Normal"/>
        <w:rPr/>
      </w:pPr>
      <w:r>
        <w:rPr/>
        <w:tab/>
        <w:t>I was born in West Deer Township on February 24, 1927. I was one of six boys and each of us had six sisters. We moved to Middlesex Township in southern Butler County in 1931. The twelve of us (Mother and Dad made fourteen) came about in a period of 24 years from 1917 to 1941. During the crash of 1929 and 1930, Pap and Mother bought 55 acres, which was the old abandoned Harbison farm along Mars-Criders-Cranberry Road. The road is now named 228 West and the farm is located one-third of a mile west of Route 8. The 55 acres had no buildings on it and was all grown up with whitethorns, wild berries and other sorts of brush.</w:t>
      </w:r>
    </w:p>
    <w:p>
      <w:pPr>
        <w:pStyle w:val="Normal"/>
        <w:rPr/>
      </w:pPr>
      <w:r>
        <w:rPr/>
        <w:tab/>
        <w:t>Needless to say, we had our work cut out, clearing the land for farming. The bottom land was a branch of Glade Run Creek and was all swampy. A lot of elderberries grew on the property and Mother made the best jelly in the world. We built a 1 ½-story yellow brick house with very limited sleeping quarters. A three stall barn for the team of mules (Amos and Andy), one cow, four hogs, two dozen chickens, ducks, and tame rabbits were all part of the family. John Marshall from West Deer Creek drilled our water well 75-feet deep. He had a 1917 GMC chassis with the drilling rig mounted on it. It was chain driven with hard rubber tires. The rig is now on display at the famous Drake Well at Oil Creek north of Titusville, PA.</w:t>
      </w:r>
    </w:p>
    <w:p>
      <w:pPr>
        <w:pStyle w:val="Normal"/>
        <w:rPr/>
      </w:pPr>
      <w:r>
        <w:rPr/>
        <w:tab/>
        <w:t>We only had the old style hand pump outside and no indoor plumbing of any kind. We had a nice sized bathroom, but it was a storage pantry for the navy beans, 100-pound bags of ground corn meal, buckwheat flour and normal flour for baking bread and biscuits. My mother would bake eight large loaves of bread maybe three times per week.</w:t>
      </w:r>
    </w:p>
    <w:p>
      <w:pPr>
        <w:pStyle w:val="Normal"/>
        <w:rPr/>
      </w:pPr>
      <w:r>
        <w:rPr/>
        <w:tab/>
        <w:t>We had a Kalamzoo coal and wood stove with a 2 ½-gallon tank built in for hot water. We used twigs, straw, corn cobs and just about anything else to get the stove started before adding coal and wood.</w:t>
      </w:r>
    </w:p>
    <w:p>
      <w:pPr>
        <w:pStyle w:val="Normal"/>
        <w:rPr/>
      </w:pPr>
      <w:r>
        <w:rPr/>
        <w:tab/>
        <w:t>Breakfast was always hot mush (cornmeal) and eggs. Later on in life, we were able to add sausage or bacon. Supper was the cold mush (left over from breakfast), which was put into a bread pan and heated in the oven and later fried in a skillet. If Mom added sausage to the mush, you would call it scrapple. We also always had pancakes, but hardly ever any syrup. Thank goodness for the homemade blackberry and elderberry jelly.</w:t>
      </w:r>
    </w:p>
    <w:p>
      <w:pPr>
        <w:pStyle w:val="Normal"/>
        <w:rPr/>
      </w:pPr>
      <w:r>
        <w:rPr/>
        <w:tab/>
        <w:t xml:space="preserve">Things were not going well long about 1932 to 1934 so Pap built a large three story chicken house for his 1,500 leghorn layers. Mother and my older sisters and brothers would take the eggs and dressed chickens to East Liberty in Pittsburgh every Saturday. On the way home, they would stop at P.J. Oesterlings Feed Store in Bakerstown in the 1929 Model A to pay the weekly feed bill. Guess what? There was never enough money to pay the bill. In 1935, we lost everything and sold out to “Moose” Solters, [a Major League Baseball player] from the American League Cleveland Indians and the Chicago Whitesox.  </w:t>
      </w:r>
    </w:p>
    <w:p>
      <w:pPr>
        <w:pStyle w:val="Normal"/>
        <w:rPr/>
      </w:pPr>
      <w:r>
        <w:rPr/>
        <w:tab/>
        <w:t>He purchased 10 acres and all the buildings (450 road front and 850 feet back). We had planted 2.5 acres in the back with seedling pine trees. The material for building the yellow brick house was all second hand. The yellow brick came from the ld torn-down Ford Glass Plant in Springdale, PA, and all the lumber came from Austin Givens Building Supplies in the Northside of Pittsburgh. What had to be new materials was supplied by the Edward Daumback Lumber Co. in Valencia, PA. Most of the lumber to build the outside barns came from what were called “line trees,” cut from the 55 acres, mostly oak and wild cherry. Logs had to be hauled to the sawmill and cut. The house and all of the buildings plus 10 acres was sold for $4,250.</w:t>
      </w:r>
    </w:p>
    <w:p>
      <w:pPr>
        <w:pStyle w:val="Normal"/>
        <w:rPr/>
      </w:pPr>
      <w:r>
        <w:rPr/>
        <w:tab/>
        <w:t>In 1935, we moved just about a mile southwest to Mr. L.G. Wilson’s farm. Mr. Wilson had an empty house on his large dairy farm and was so happy to have us as we were a big help to him. Once again, no electricity or indoor plumbing.</w:t>
      </w:r>
    </w:p>
    <w:p>
      <w:pPr>
        <w:pStyle w:val="Normal"/>
        <w:rPr/>
      </w:pPr>
      <w:r>
        <w:rPr/>
        <w:tab/>
        <w:t>In 1936, Pap started building again on the remaining 45 acres. About 1,500 feet west of the yellow brick house, the property can be found on Hawkins Road, which has been renamed Harbison Road. In the fall of 1937, we moved into the new house all built out of green sawmill lumber. We did not need to drill a well because just about 200 feet down the hill from us was a spring. We rigged up a Wards shallow well pump and finally had running water inside the house, but still no indoor bathroom.</w:t>
      </w:r>
    </w:p>
    <w:p>
      <w:pPr>
        <w:pStyle w:val="Normal"/>
        <w:rPr/>
      </w:pPr>
      <w:r>
        <w:rPr/>
        <w:tab/>
        <w:t>When we moved in the fall of 1937, I was 10-years old. I moved in with Mr. Wilson, who supplied me with room and board, but I did not receive any pay. I got up every morning at 5:00 and went to school from Mr. Wilson’s house. I stayed there a couple of years and then went back home with the rest of the family.</w:t>
      </w:r>
    </w:p>
    <w:p>
      <w:pPr>
        <w:pStyle w:val="Normal"/>
        <w:rPr/>
      </w:pPr>
      <w:r>
        <w:rPr/>
        <w:tab/>
        <w:t xml:space="preserve"> From the time of 1933 to 1941, two more brothers and two more sisters had arrived. My two older brothers were in the Marines and went to war. I did not go until 1945. The war ended, so I came home and got married at the age of 18. My Betty was 17 and we lived with her mother and father. We had no car.</w:t>
      </w:r>
    </w:p>
    <w:p>
      <w:pPr>
        <w:pStyle w:val="Normal"/>
        <w:rPr/>
      </w:pPr>
      <w:r>
        <w:rPr/>
        <w:tab/>
        <w:t>By 1948 we had three boys and lived on three acres that we bought from my pap. We paid $125 for the land, which was located right next door to the original yellow brick house. We finally had a bathroom. My pap and I built the home, which was to be our love nest for the next 49 years.</w:t>
      </w:r>
    </w:p>
    <w:p>
      <w:pPr>
        <w:pStyle w:val="Normal"/>
        <w:rPr/>
      </w:pPr>
      <w:r>
        <w:rPr/>
        <w:tab/>
        <w:t>In 1953, our beautiful baby girl came along. Our clan has grown to 26, including 8 grandchildren and 7 great-grandchildren. It is almost impossible to get everyone together at once for Thanksgiving or Christmas since they are scattered from HI to FL to NC to PA, but just about half of them live locally.</w:t>
      </w:r>
    </w:p>
    <w:p>
      <w:pPr>
        <w:pStyle w:val="Normal"/>
        <w:rPr/>
      </w:pPr>
      <w:r>
        <w:rPr/>
        <w:tab/>
        <w:t xml:space="preserve">Out of the 14 of us (including my brothers, sisters, mother, and father), [4] boys and 4 girls are still living. They range from [67] to [87] years old. We too are scattered like chaff in the wind from south Butler, Renfrew, [Moon Township], and Florida. </w:t>
      </w:r>
    </w:p>
    <w:p>
      <w:pPr>
        <w:pStyle w:val="Normal"/>
        <w:rPr/>
      </w:pPr>
      <w:r>
        <w:rPr/>
        <w:tab/>
        <w:t>I hope you find this a worthwhile story from the past [77] years of my life here in Butler County. Sincerely,</w:t>
      </w:r>
    </w:p>
    <w:p>
      <w:pPr>
        <w:pStyle w:val="Normal"/>
        <w:rPr/>
      </w:pPr>
      <w:r>
        <w:rPr/>
        <w:t>[signed] Merle “Pappy” Gray</w:t>
      </w:r>
    </w:p>
    <w:p>
      <w:pPr>
        <w:pStyle w:val="Normal"/>
        <w:rPr/>
      </w:pPr>
      <w:r>
        <w:rPr/>
        <w:t xml:space="preserve">PS. One of my fondest memories is from 1939. My oldest sister and her boyfriend took my brother and me to see the movie </w:t>
      </w:r>
      <w:r>
        <w:rPr>
          <w:u w:val="single"/>
        </w:rPr>
        <w:t>Gone with the Wind</w:t>
      </w:r>
      <w:r>
        <w:rPr/>
        <w:t xml:space="preserve"> at the Butler Theater. It cost only 10 cents for children. She and her boyfriend [had been] happily married for [64] years [before his death in 2002.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9:44:00Z</dcterms:created>
  <dc:creator>Larry Pearce</dc:creator>
  <dc:description/>
  <dc:language>en-US</dc:language>
  <cp:lastModifiedBy>Larry Pearce</cp:lastModifiedBy>
  <dcterms:modified xsi:type="dcterms:W3CDTF">2004-08-17T20:36:00Z</dcterms:modified>
  <cp:revision>1</cp:revision>
  <dc:subject/>
  <dc:title>E-Gen: Gray</dc:title>
</cp:coreProperties>
</file>