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Leslie</w:t>
      </w:r>
    </w:p>
    <w:p>
      <w:pPr>
        <w:pStyle w:val="Normal"/>
        <w:jc w:val="center"/>
        <w:rPr/>
      </w:pPr>
      <w:r>
        <w:rPr/>
        <w:t>12/20/04</w:t>
      </w:r>
    </w:p>
    <w:p>
      <w:pPr>
        <w:pStyle w:val="Normal"/>
        <w:jc w:val="center"/>
        <w:rPr/>
      </w:pPr>
      <w:r>
        <w:rPr/>
        <w:t>9/26/05</w:t>
      </w:r>
    </w:p>
    <w:p>
      <w:pPr>
        <w:pStyle w:val="Normal"/>
        <w:jc w:val="center"/>
        <w:rPr/>
      </w:pPr>
      <w:r>
        <w:rPr/>
        <w:t>An Introduction to My Leslie Ancestors of West Deer Township</w:t>
      </w:r>
    </w:p>
    <w:p>
      <w:pPr>
        <w:pStyle w:val="Normal"/>
        <w:jc w:val="center"/>
        <w:rPr/>
      </w:pPr>
      <w:r>
        <w:rPr/>
        <w:t>By</w:t>
      </w:r>
    </w:p>
    <w:p>
      <w:pPr>
        <w:pStyle w:val="Normal"/>
        <w:jc w:val="center"/>
        <w:rPr/>
      </w:pPr>
      <w:r>
        <w:rPr/>
        <w:t>Larry Pearce</w:t>
      </w:r>
    </w:p>
    <w:p>
      <w:pPr>
        <w:pStyle w:val="Normal"/>
        <w:jc w:val="center"/>
        <w:rPr/>
      </w:pPr>
      <w:r>
        <w:rPr/>
      </w:r>
    </w:p>
    <w:p>
      <w:pPr>
        <w:pStyle w:val="Normal"/>
        <w:rPr/>
      </w:pPr>
      <w:r>
        <w:rPr/>
        <w:tab/>
        <w:t xml:space="preserve">George Leslie of Bairdford, West Deer Township, Allegheny County, PA, was my Great-great-great grandfather. We believe that he was born about 1769, probably in Northern Ireland or Scotland. This was at least a decade earlier than the birth of James Gray, my mother’s direct great-great grandfather whose son, William Sylvester (1816-1879), married George Leslie’s daughter Elizabeth (1818-1895) and inherited a portion of the family farm. While we believe that James came directly to Western Pennsylvania from Northern Ireland with families named Boyd and Fulton [see </w:t>
      </w:r>
      <w:hyperlink r:id="rId2">
        <w:r>
          <w:rPr>
            <w:rStyle w:val="InternetLink"/>
          </w:rPr>
          <w:t>"What we Believe About James and Mary Patterson Gray</w:t>
        </w:r>
      </w:hyperlink>
      <w:r>
        <w:rPr/>
        <w:t xml:space="preserve">"], George apparently lived with his brother Alexander for a time Eastern PA before marrying in 1802 and settling on cheap government Depreciation land just north of Pittsburgh. But, George’s contribution to the American frontier was short-lived. You see, George died an early and tragic death of Typhoid Fever in 1821. That same week four of his eight children also died of the dread disease. Just five years later another daughter joined them in the grave after suffering from Tuberculosis. Among the five headstones marked George Leslie at the Bull Creek Presbyterian Church Cemetery is one whose dates are illegible. Considering that the oldest legible stone in the churchyard is dated 1804, none of the Typhoid victims’ graves are marked, and the other Georges lived much later, that stone could very well belong to our patriarch.  According to the Leslie’s astounding </w:t>
      </w:r>
      <w:hyperlink r:id="rId3">
        <w:r>
          <w:rPr>
            <w:rStyle w:val="InternetLink"/>
          </w:rPr>
          <w:t>Original Family Narrative</w:t>
        </w:r>
      </w:hyperlink>
      <w:r>
        <w:rPr/>
        <w:t xml:space="preserve"> and family tree, George’s wife, Jane Guilliford (1776- ), having birthed their final child at age 44, after burying five offspring and a husband, continued to operate the farm and lived a long life. She just may have been listed on that old worn Bull Creek stone as well. </w:t>
      </w:r>
    </w:p>
    <w:p>
      <w:pPr>
        <w:pStyle w:val="Normal"/>
        <w:rPr/>
      </w:pPr>
      <w:r>
        <w:rPr/>
        <w:tab/>
        <w:t xml:space="preserve">One of only two surviving daughters, Elizabeth, and my Great-great grandfather William produced six children: a son named George Leslie (1840-42), who died in infancy; William Sumner (1856-59), who died just before the start of the Civil War at age two years and three months; Samuel Alexander (1842-1919), who moved his family to Missouri after the war [see </w:t>
      </w:r>
      <w:hyperlink r:id="rId4">
        <w:r>
          <w:rPr>
            <w:rStyle w:val="InternetLink"/>
          </w:rPr>
          <w:t>"Samuel Alexander Gray"</w:t>
        </w:r>
      </w:hyperlink>
      <w:r>
        <w:rPr/>
        <w:t xml:space="preserve"> in three parts]; Robert Patterson (1844-1928), my great-grandfather; and two daughters, unmarried Sarah “Jennie” Jane (1838- ), and Martha “Mattie” Ann (1853- ), who married Robert Edmonds and moved to Washington state. My Great-grandfather Robert Patterson, his son, my Great-great uncle William Garfield (1889-1970), and his son Harold Robert (1918-2001) operated the Bairdford farm as a family business until the 1970’s. The old Gray farmhouse and what we believe may have been the Leslie house are still standing proudly atop that hill in West Deer Township but are now surrounded by some rather comfortable new homes. [See </w:t>
      </w:r>
      <w:hyperlink r:id="rId5">
        <w:r>
          <w:rPr>
            <w:rStyle w:val="InternetLink"/>
          </w:rPr>
          <w:t>"Some Notes on a tour of the Old Gray Homesteads."</w:t>
        </w:r>
      </w:hyperlink>
      <w:r>
        <w:rPr/>
        <w:t xml:space="preserve">]  </w:t>
      </w:r>
    </w:p>
    <w:p>
      <w:pPr>
        <w:pStyle w:val="Normal"/>
        <w:rPr/>
      </w:pPr>
      <w:r>
        <w:rPr/>
        <w:tab/>
        <w:t>There are altogether two-dozen graves marked “Leslie” in the old Bull Creek Cemetery, as many as any other Scotch-Irish family in those parts. We can’t possibly know how they’re all related nor their individual stories, but this article will provide the origin of the name, list some famous Leslies, and connect to at least one family that we grew up near and didn’t even know we were related to. After this history lesson, study the family tree, then enjoy the old narrative and contemporary interpretation and analysis.</w:t>
      </w:r>
    </w:p>
    <w:p>
      <w:pPr>
        <w:pStyle w:val="Normal"/>
        <w:rPr/>
      </w:pPr>
      <w:r>
        <w:rPr/>
        <w:tab/>
        <w:t xml:space="preserve">According to the Clan Leslie Society, the family was founded in 1070, during the reign of Malclm III Canmore, King of Scotland. An Internet source, </w:t>
      </w:r>
      <w:hyperlink r:id="rId6">
        <w:r>
          <w:rPr>
            <w:rStyle w:val="InternetLink"/>
          </w:rPr>
          <w:t>ELECTRICSCOTLAND.COM</w:t>
        </w:r>
      </w:hyperlink>
      <w:r>
        <w:rPr/>
        <w:t>, says that an Hungarian named Bartolf, or Bartholomew, married one of the king’s sisters after the king married the sister of Bartolf’s nobility. Acquaintances say that Barftolf was both strong and intelligent. The Leslie name was not legally recorded for another 200 years with Sir Norman, found in the “Ragman’s Roll” for the Scottish War of Independence. His son and grandson fought with Robert Bruce. The Parish of Lesselyn, or Leslie, in Aberdeenshire was the family’s principle fortified residence, a real castle, so the name has carried through even to this day with the naming of Ian, 21</w:t>
      </w:r>
      <w:r>
        <w:rPr>
          <w:vertAlign w:val="superscript"/>
        </w:rPr>
        <w:t>st</w:t>
      </w:r>
      <w:r>
        <w:rPr/>
        <w:t xml:space="preserve"> Earl of Rothes, Chief of Clan Leslie. The history of the name from Norman to Ian is long and complicated involving crusaders who returned home later than expected to find their estates passed on to kinsmen and controversy over seats of power. It’s said that in one battle, an attack on Aberdeen by Donald, Lord of the Isles, Sir Andrew Leslie’s troops were outnumbered ten to one, and he lost six sons. This became the inspiration for Sir Walter Scott’s </w:t>
      </w:r>
      <w:r>
        <w:rPr>
          <w:u w:val="single"/>
        </w:rPr>
        <w:t>The Antiquary</w:t>
      </w:r>
      <w:r>
        <w:rPr/>
        <w:t xml:space="preserve">. </w:t>
      </w:r>
    </w:p>
    <w:p>
      <w:pPr>
        <w:pStyle w:val="Normal"/>
        <w:rPr/>
      </w:pPr>
      <w:r>
        <w:rPr/>
        <w:tab/>
        <w:t xml:space="preserve">Spellings of our surname include Leslie, Lesley, Lesly, Lessley, Lesslie, and the famous “write it as it sounded” Lasley by the Rev Abraham Boyd, the Western Pennsylvania minister who married several of our ancestors, including James and William Gray. Scottish septs, or in-laws, include Abernathy, Bartholomew, Carney, Lang, and Moore. The two main branches are the Rothes and the Balquhain. Alliances were formed with the Lindsays, Ogilvies, and other powerful families to protect their northern and western district against raids from the highlanders and islanders. Not only did the Leslie fame spread, but so did their leadership. At one time, five generals with the Leslie name commanded armies in Scotland, Germany, Sweden, and Russia. Furthermore, other Leslies either advised the crown, taught in universities, or became influential from the pulpit. Perhaps John Leslie, Bishop of Ross, is most famous for his work, </w:t>
      </w:r>
      <w:r>
        <w:rPr>
          <w:u w:val="single"/>
        </w:rPr>
        <w:t>A History of Scotland</w:t>
      </w:r>
      <w:r>
        <w:rPr/>
        <w:t xml:space="preserve">, written in the vernacular for Mary Queen of Scots. </w:t>
        <w:tab/>
      </w:r>
    </w:p>
    <w:p>
      <w:pPr>
        <w:pStyle w:val="Normal"/>
        <w:rPr/>
      </w:pPr>
      <w:r>
        <w:rPr/>
        <w:tab/>
        <w:t>Many Leslies emigrated to Northern Ireland during King James I’s early 17</w:t>
      </w:r>
      <w:r>
        <w:rPr>
          <w:vertAlign w:val="superscript"/>
        </w:rPr>
        <w:t>th</w:t>
      </w:r>
      <w:r>
        <w:rPr/>
        <w:t xml:space="preserve"> century colonization before coming to America. My wife and I saw the remnants of those large estates during our recent trip to Ulster. Today the Leslies and their septs are found all over the world. The official Leslie plant is the Rue, a strong-scented herb related to citrus fruits with yellow flowers and bitter-tasting leaves often used for medicinal purposes, such as nosebleeds and earaches. A spring of the plant was fastened to a clansman’s staff, spear, or bonnet and served as an amulet or talisman. One ancient saying goes: “Rue maketh chaste, and else preserveth sight, infuseth wit, and putteth flies to flight.” Unfortunately, rue has been use used to symbolize regret and grief. But, the Leslie motto is the more optimistic “Grip Fast!”</w:t>
      </w:r>
    </w:p>
    <w:p>
      <w:pPr>
        <w:pStyle w:val="Normal"/>
        <w:rPr/>
      </w:pPr>
      <w:r>
        <w:rPr/>
        <w:tab/>
        <w:t>The clan recognizes two tartans, green, the regimental color, and red, the ceremonial.</w:t>
      </w:r>
    </w:p>
    <w:p>
      <w:pPr>
        <w:pStyle w:val="Normal"/>
        <w:rPr/>
      </w:pPr>
      <w:r>
        <w:rPr/>
        <w:tab/>
        <w:t>The surname Leslie is not a very common name in America according to one reference, ranked 1305 with only about 34,000 carriers. One theory of its origin is from the Gaelic phrase “leas celyn,” meaning “court, garden of hollies.” There are at least two places in Scotland named Leslie, so our ancestors were probably from one of those. Most of the famous Leslies came from either the British Isles or Pennsylvania:</w:t>
      </w:r>
    </w:p>
    <w:p>
      <w:pPr>
        <w:pStyle w:val="Normal"/>
        <w:numPr>
          <w:ilvl w:val="0"/>
          <w:numId w:val="1"/>
        </w:numPr>
        <w:rPr/>
      </w:pPr>
      <w:r>
        <w:rPr/>
        <w:t>Eliza (1787-1858) of PA is known as “Betsy” and wrote a book on good manners</w:t>
      </w:r>
    </w:p>
    <w:p>
      <w:pPr>
        <w:pStyle w:val="Normal"/>
        <w:numPr>
          <w:ilvl w:val="0"/>
          <w:numId w:val="1"/>
        </w:numPr>
        <w:rPr/>
      </w:pPr>
      <w:r>
        <w:rPr/>
        <w:t xml:space="preserve">Charles R. (1794-1859) was her writer/ painter brother known for </w:t>
      </w:r>
      <w:r>
        <w:rPr>
          <w:u w:val="single"/>
        </w:rPr>
        <w:t>A Handbook for Young Painters</w:t>
      </w:r>
      <w:r>
        <w:rPr/>
        <w:t xml:space="preserve"> (1855) and </w:t>
      </w:r>
      <w:r>
        <w:rPr>
          <w:u w:val="single"/>
        </w:rPr>
        <w:t>Memoirs of the life of John Constable</w:t>
      </w:r>
      <w:r>
        <w:rPr/>
        <w:t xml:space="preserve"> (1843)</w:t>
      </w:r>
    </w:p>
    <w:p>
      <w:pPr>
        <w:pStyle w:val="Normal"/>
        <w:numPr>
          <w:ilvl w:val="0"/>
          <w:numId w:val="1"/>
        </w:numPr>
        <w:rPr/>
      </w:pPr>
      <w:r>
        <w:rPr/>
        <w:t xml:space="preserve">Frank (1821-1880) of England was born Henry Carter Leslie and published </w:t>
      </w:r>
      <w:r>
        <w:rPr>
          <w:u w:val="single"/>
        </w:rPr>
        <w:t>Frank Leslie’s Illustrated Newspaper</w:t>
      </w:r>
    </w:p>
    <w:p>
      <w:pPr>
        <w:pStyle w:val="Normal"/>
        <w:numPr>
          <w:ilvl w:val="0"/>
          <w:numId w:val="1"/>
        </w:numPr>
        <w:rPr/>
      </w:pPr>
      <w:r>
        <w:rPr/>
        <w:t xml:space="preserve">Miriam Florence (1836-1914) was Frank’s wife and edited </w:t>
      </w:r>
      <w:r>
        <w:rPr>
          <w:u w:val="single"/>
        </w:rPr>
        <w:t>Frank Leslie’s Lady’s Magazine</w:t>
      </w:r>
      <w:r>
        <w:rPr/>
        <w:t>. After his death, she legally changed her name to “Frank Leslie”</w:t>
      </w:r>
    </w:p>
    <w:p>
      <w:pPr>
        <w:pStyle w:val="Normal"/>
        <w:numPr>
          <w:ilvl w:val="0"/>
          <w:numId w:val="1"/>
        </w:numPr>
        <w:rPr/>
      </w:pPr>
      <w:r>
        <w:rPr/>
        <w:t>Amy (1855-1939) of Iowa was an opera singer and the only female drama critic in Chicago.</w:t>
      </w:r>
    </w:p>
    <w:p>
      <w:pPr>
        <w:pStyle w:val="Normal"/>
        <w:numPr>
          <w:ilvl w:val="0"/>
          <w:numId w:val="1"/>
        </w:numPr>
        <w:rPr/>
      </w:pPr>
      <w:r>
        <w:rPr/>
        <w:t xml:space="preserve">Annie Louise Brown (1869-1948) of Maine was better known as Nancy Brown, a journalist who wrote a popular advice column for the </w:t>
      </w:r>
      <w:r>
        <w:rPr>
          <w:u w:val="single"/>
        </w:rPr>
        <w:t>Detroit News</w:t>
      </w:r>
    </w:p>
    <w:p>
      <w:pPr>
        <w:pStyle w:val="Normal"/>
        <w:numPr>
          <w:ilvl w:val="0"/>
          <w:numId w:val="1"/>
        </w:numPr>
        <w:rPr/>
      </w:pPr>
      <w:r>
        <w:rPr/>
        <w:t>Several entertainers come to mind, both male and female all using the Leslie as first name: Leslie Nielson, Leslie Carot, and Leslie Uggams</w:t>
      </w:r>
    </w:p>
    <w:p>
      <w:pPr>
        <w:pStyle w:val="Normal"/>
        <w:rPr/>
      </w:pPr>
      <w:r>
        <w:rPr/>
        <w:t xml:space="preserve">I was surprised to see many old newspaper clippings involving the Leslies of Butler County in my Grandmother Bessie Reed Hill Pearce’s file. Yet another connection between our Gray and Pearce families exists as her cousin Margaret Hill [see </w:t>
      </w:r>
      <w:hyperlink r:id="rId7">
        <w:r>
          <w:rPr>
            <w:rStyle w:val="InternetLink"/>
          </w:rPr>
          <w:t>"E-Gen: Hill"</w:t>
        </w:r>
      </w:hyperlink>
      <w:r>
        <w:rPr/>
        <w:t xml:space="preserve"> and her father, Frank L.] married Russell W. Leslie. They had six sons. Russell’s parents were each sheriffs of Butler County at separate times. His father, Samuel M. was born in 1868, farmed, and was Justice of the Peace for 33 years before becoming the county’s chief law enforcement officer in 1926. He was also a school director. Samuel’s father was Samuel A. and fought in the Civil War. His father was Alexander of Mercer County, PA, who was a State legislator. I believe it was Samuel M’s son John who farmed the hillside across from my maternal grandparents, Paul and Bertha Gray in Middlesex Township. I don’t, however, know the connection, if any, between these Leslie’s and the George Leslie’s of West Deer Township, Allegheny County, PA. Research is continuing. Meanwhile, I have received e-mail from Leslies who believe there is a connection between our George who died in 1821 and at least one George dating back to 1736 Scotland. There are also Williams and Johns in this line. The 1840 U.S. Census Pensioners for Revolutionary or Military Service, East Deer Township, Allegheny County, lists a William Leslie born in 1759 who was residing with Thomas Leslie, probably a son. Was that William a cousin or older brother to George? We’ll continue to search for the answer. Fortunately, the Scottish naming pattern for children has been helpful, although not foolproof, in making intelligent connections in all my families. [See </w:t>
      </w:r>
      <w:hyperlink r:id="rId8">
        <w:r>
          <w:rPr>
            <w:rStyle w:val="InternetLink"/>
          </w:rPr>
          <w:t>"Scottish Names."</w:t>
        </w:r>
      </w:hyperlink>
      <w:r>
        <w:rPr/>
        <w:t xml:space="preserve">] The most common names among the Leslies and Grays over 250 years have been George, Alexander, William, Robert, James, Mary, Elizabeth, Sara, and Margaret, to name a few. </w:t>
      </w:r>
    </w:p>
    <w:p>
      <w:pPr>
        <w:pStyle w:val="Normal"/>
        <w:ind w:left="360" w:hanging="0"/>
        <w:rPr/>
      </w:pPr>
      <w:r>
        <w:rPr/>
        <w:t>I’d like to end with the inspirational prayer of Clan Leslie, written by Rev. J.A. Bates, Chaplain:</w:t>
      </w:r>
    </w:p>
    <w:p>
      <w:pPr>
        <w:pStyle w:val="Normal"/>
        <w:jc w:val="center"/>
        <w:rPr/>
      </w:pPr>
      <w:r>
        <w:rPr/>
        <w:t>Lord God of our fathers,</w:t>
      </w:r>
    </w:p>
    <w:p>
      <w:pPr>
        <w:pStyle w:val="Normal"/>
        <w:jc w:val="center"/>
        <w:rPr/>
      </w:pPr>
      <w:r>
        <w:rPr/>
        <w:t>Creator of Scotland and the remainder of the universe,</w:t>
      </w:r>
    </w:p>
    <w:p>
      <w:pPr>
        <w:pStyle w:val="Normal"/>
        <w:jc w:val="center"/>
        <w:rPr/>
      </w:pPr>
      <w:r>
        <w:rPr/>
        <w:t>We beseech Thy blessings and favors upon all members of the Clan Leslie;</w:t>
      </w:r>
    </w:p>
    <w:p>
      <w:pPr>
        <w:pStyle w:val="Normal"/>
        <w:jc w:val="center"/>
        <w:rPr/>
      </w:pPr>
      <w:r>
        <w:rPr/>
        <w:t>Their families and the homes in which they dwell;</w:t>
      </w:r>
    </w:p>
    <w:p>
      <w:pPr>
        <w:pStyle w:val="Normal"/>
        <w:jc w:val="center"/>
        <w:rPr/>
      </w:pPr>
      <w:r>
        <w:rPr/>
        <w:t>Especially upon our esteemed and honorable Chief of Clan :Leslie,</w:t>
      </w:r>
    </w:p>
    <w:p>
      <w:pPr>
        <w:pStyle w:val="Normal"/>
        <w:jc w:val="center"/>
        <w:rPr/>
      </w:pPr>
      <w:r>
        <w:rPr/>
        <w:t>His family and heirs;</w:t>
      </w:r>
    </w:p>
    <w:p>
      <w:pPr>
        <w:pStyle w:val="Normal"/>
        <w:jc w:val="center"/>
        <w:rPr/>
      </w:pPr>
      <w:r>
        <w:rPr/>
        <w:t>And upon all Scots in the world.</w:t>
      </w:r>
    </w:p>
    <w:p>
      <w:pPr>
        <w:pStyle w:val="Normal"/>
        <w:jc w:val="center"/>
        <w:rPr/>
      </w:pPr>
      <w:r>
        <w:rPr/>
      </w:r>
    </w:p>
    <w:p>
      <w:pPr>
        <w:pStyle w:val="Normal"/>
        <w:jc w:val="center"/>
        <w:rPr/>
      </w:pPr>
      <w:r>
        <w:rPr/>
        <w:t>Make us, O Lord, to be proud, yet humble, in our heritage</w:t>
      </w:r>
    </w:p>
    <w:p>
      <w:pPr>
        <w:pStyle w:val="Normal"/>
        <w:jc w:val="center"/>
        <w:rPr/>
      </w:pPr>
      <w:r>
        <w:rPr/>
        <w:t>And to be of one mind and heart toward the preservation and honor of</w:t>
      </w:r>
    </w:p>
    <w:p>
      <w:pPr>
        <w:pStyle w:val="Normal"/>
        <w:jc w:val="center"/>
        <w:rPr/>
      </w:pPr>
      <w:r>
        <w:rPr/>
        <w:t>Our shared heritage in Clan Leslie.</w:t>
      </w:r>
    </w:p>
    <w:p>
      <w:pPr>
        <w:pStyle w:val="Normal"/>
        <w:jc w:val="center"/>
        <w:rPr/>
      </w:pPr>
      <w:r>
        <w:rPr/>
      </w:r>
    </w:p>
    <w:p>
      <w:pPr>
        <w:pStyle w:val="Normal"/>
        <w:jc w:val="center"/>
        <w:rPr/>
      </w:pPr>
      <w:r>
        <w:rPr/>
        <w:t>All this we ask through Jesus Christ,</w:t>
      </w:r>
    </w:p>
    <w:p>
      <w:pPr>
        <w:pStyle w:val="Normal"/>
        <w:jc w:val="center"/>
        <w:rPr/>
      </w:pPr>
      <w:r>
        <w:rPr/>
        <w:t>Who liveth and reigneth with Thee and the Holy Ghost,</w:t>
      </w:r>
    </w:p>
    <w:p>
      <w:pPr>
        <w:pStyle w:val="Normal"/>
        <w:jc w:val="center"/>
        <w:rPr/>
      </w:pPr>
      <w:r>
        <w:rPr/>
        <w:t>Ever one God,</w:t>
      </w:r>
    </w:p>
    <w:p>
      <w:pPr>
        <w:pStyle w:val="Normal"/>
        <w:jc w:val="center"/>
        <w:rPr/>
      </w:pPr>
      <w:r>
        <w:rPr/>
        <w:t>World without End.</w:t>
      </w:r>
    </w:p>
    <w:p>
      <w:pPr>
        <w:pStyle w:val="Normal"/>
        <w:jc w:val="center"/>
        <w:rPr/>
      </w:pPr>
      <w:r>
        <w:rPr/>
        <w:t>Amen.</w:t>
      </w:r>
    </w:p>
    <w:p>
      <w:pPr>
        <w:pStyle w:val="Normal"/>
        <w:jc w:val="center"/>
        <w:rPr/>
      </w:pPr>
      <w:r>
        <w:rPr/>
        <w:t>[Suae Alba!]</w:t>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earce2002/jamesandmary.doc" TargetMode="External"/><Relationship Id="rId3" Type="http://schemas.openxmlformats.org/officeDocument/2006/relationships/hyperlink" Target="http://www.geocities.com/pearce2002/leslieofn.doc" TargetMode="External"/><Relationship Id="rId4" Type="http://schemas.openxmlformats.org/officeDocument/2006/relationships/hyperlink" Target="http://www.geocities.com/pearce2002/graycw.doc" TargetMode="External"/><Relationship Id="rId5" Type="http://schemas.openxmlformats.org/officeDocument/2006/relationships/hyperlink" Target="http://www.geocities.com/pearce2002/graytour.doc" TargetMode="External"/><Relationship Id="rId6" Type="http://schemas.openxmlformats.org/officeDocument/2006/relationships/hyperlink" Target="http://WWW.ELECTRICSCOTLAND.COM/" TargetMode="External"/><Relationship Id="rId7" Type="http://schemas.openxmlformats.org/officeDocument/2006/relationships/hyperlink" Target="http://www.geocities.com/pearce2002/hillindex.htm" TargetMode="External"/><Relationship Id="rId8" Type="http://schemas.openxmlformats.org/officeDocument/2006/relationships/hyperlink" Target="http://lesliefamily.org/history/scottish_naming.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1:33:00Z</dcterms:created>
  <dc:creator>Larry Pearce</dc:creator>
  <dc:description/>
  <dc:language>en-US</dc:language>
  <cp:lastModifiedBy>乩歫椠䱡畳椀㸲㻸ꔿ㌋䬮ꍰ䞮誀圇짗꾬钒붤鏊꣊㥊揤鞁</cp:lastModifiedBy>
  <dcterms:modified xsi:type="dcterms:W3CDTF">2005-09-26T21:33:00Z</dcterms:modified>
  <cp:revision>2</cp:revision>
  <dc:subject/>
  <dc:title>E-Gen: Leslie</dc:title>
</cp:coreProperties>
</file>