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7/31/01</w:t>
      </w:r>
    </w:p>
    <w:p>
      <w:pPr>
        <w:pStyle w:val="Normal"/>
        <w:jc w:val="center"/>
        <w:rPr/>
      </w:pPr>
      <w:r>
        <w:rPr/>
        <w:t>The Sons of Wesley &amp; Bessie:</w:t>
      </w:r>
    </w:p>
    <w:p>
      <w:pPr>
        <w:pStyle w:val="Normal"/>
        <w:jc w:val="center"/>
        <w:rPr/>
      </w:pPr>
      <w:r>
        <w:rPr/>
        <w:t>Howard Pearce (1914-1990)</w:t>
      </w:r>
    </w:p>
    <w:p>
      <w:pPr>
        <w:pStyle w:val="Normal"/>
        <w:jc w:val="center"/>
        <w:rPr/>
      </w:pPr>
      <w:r>
        <w:rPr/>
        <w:t>By</w:t>
      </w:r>
    </w:p>
    <w:p>
      <w:pPr>
        <w:pStyle w:val="Normal"/>
        <w:jc w:val="center"/>
        <w:rPr/>
      </w:pPr>
      <w:r>
        <w:rPr/>
        <w:t>Larry Pearce, nephew</w:t>
      </w:r>
    </w:p>
    <w:p>
      <w:pPr>
        <w:pStyle w:val="Normal"/>
        <w:jc w:val="center"/>
        <w:rPr/>
      </w:pPr>
      <w:r>
        <w:rPr/>
        <w:t>With information from</w:t>
      </w:r>
    </w:p>
    <w:p>
      <w:pPr>
        <w:pStyle w:val="Normal"/>
        <w:jc w:val="center"/>
        <w:rPr/>
      </w:pPr>
      <w:r>
        <w:rPr/>
        <w:t xml:space="preserve">Wayne Pearce, son </w:t>
      </w:r>
    </w:p>
    <w:p>
      <w:pPr>
        <w:pStyle w:val="Normal"/>
        <w:jc w:val="center"/>
        <w:rPr/>
      </w:pPr>
      <w:r>
        <w:rPr/>
      </w:r>
    </w:p>
    <w:p>
      <w:pPr>
        <w:pStyle w:val="Normal"/>
        <w:rPr/>
      </w:pPr>
      <w:r>
        <w:rPr/>
        <w:tab/>
        <w:t>The second son of Wesley and Bessie Reed Pearce came along three years after the first, the same year that both his grandparents, Charles and Permelia had died within four days of each other [see earlier article]. He was named Howard, from the Old English and German having several meanings “brave heart,” “high warden,” and “ewe herder.” Pronunciations and spellings varied greatly over time and distances [see earlier article, for example, on the surname Pearce]. Howard is also an old and noble British family. At least two other Howard Pearces can be found in the Pearce-Austen lines – the oldest son (1893 - ?) to the second marriage  of Harry A. Pearce (1862 - ?) of Illinois, and the second oldest (?) to Walter (1859 - ?) of Kansas. These Howards were cousins through Richard N. Pearce (1824-97) and John (1831-95) who were the sixth and ninth sons of Richard and Susan Austen Pearce respectively, the original Bourne connection. So all these Howards were fourth generation American cousins, but we wonder if they ever met each other because of the distances involved. Unlike his older brother Walter, the Howard born at Pine Creek impressed many people as quiet, shy, and reserved. His oldest son, Wayne, gave this description of his dad’s demeanor: “gentle, but strong; very moral and straight-laced.”</w:t>
      </w:r>
    </w:p>
    <w:p>
      <w:pPr>
        <w:pStyle w:val="Normal"/>
        <w:rPr/>
      </w:pPr>
      <w:r>
        <w:rPr/>
        <w:tab/>
        <w:t>Howard probably lived a life similar to his three brothers on the Pearce farm, with chores to do, homework, and not much time for play. He was only 13 when the family was forced to move to a new farm near Mars, PA, because of Allegheny County taking over the original homestead to build North Park [see earlier articles]. This must have been a very difficult time for the young man, who was barely a teenager, to make new friends and carry on with his life. We do know that he became interested in building things. After his marriage to Esther Olive Wise, from nearby Butler around the start of World War II, Howard was given seven acres as a living inheritance. This property is along the Pearce Road between brother Walter’s property and the new Pearce homestead. The ambitious Howard, self-employed most of his life, built not one, but two houses and a very large chicken coop on the land. The most amazing part is that all the construction was out of reclaimed lumber. Howard and Esther lived in one of the homes and rented the other while raising as many as 10,000 chickens and selling eggs. Because of his agricultural status, Howard was exempted from military service during World War II. After the war, the family moved to California, and then in 1950 to Florida where his carpentry skills were much in demand. Howard’s professional life was dedicated to helping with the construction of thousands of homes and businesses in and around the Orlando area, while Esther, a licensed real estate agent, was involved in marketing them. But, the couple’s primary mission was the care and well-being of their four children: Vivian, Wayne, Kathy, and David.</w:t>
      </w:r>
    </w:p>
    <w:p>
      <w:pPr>
        <w:pStyle w:val="Normal"/>
        <w:rPr/>
      </w:pPr>
      <w:r>
        <w:rPr/>
        <w:tab/>
        <w:t>Vivian and David now live near Washington D.C. where she works for the U.S. Government and he is a C.P.A. for Travelers Insurance. Kathy and Wayne live near their mother in Orlando. Kathy is a licensed beautician and Wayne works for Bell South. The southern Pearces apparently see each other often, but everyone has been together for recent weddings and other special events.</w:t>
      </w:r>
    </w:p>
    <w:p>
      <w:pPr>
        <w:pStyle w:val="Normal"/>
        <w:rPr/>
      </w:pPr>
      <w:r>
        <w:rPr/>
        <w:tab/>
        <w:t>Just recently, I visited the Howard Pearce property along Pearce Road. The two houses are still in good repair and surrounded by towering shade trees. I did not see the chicken coop, however. My memories of Uncle Howard and Aunt Esther are fond ones filled with palm trees along busy highways, a small orange grove in his front yard, and a beautiful lake behind his house. Visits to Orlando over Christmas break always involved trips to the crystal clear Rock Spring, where I developed my love for swimming, Cypress Gardens, and the latest tourist attractions. There was a lot to do and see even before Disney World and the movie studios set up camp in Central Florida. Although Howard was busy with his carpentry work and Esther was a highly successful real estate agent, they seemed to give us all the time in the world. It was as if their large, spacious home was wide-open for us. After I got married and took my family there, they even went with us to Disney World, and we all had a wonderful time. We got to spend the night in their RV parked in the driveway, and that was a treat for a young family that had never been in such a vehicle.</w:t>
      </w:r>
    </w:p>
    <w:p>
      <w:pPr>
        <w:pStyle w:val="Normal"/>
        <w:rPr/>
      </w:pPr>
      <w:r>
        <w:rPr/>
        <w:tab/>
        <w:t xml:space="preserve">Both Howard and Esther were always busy in the community. He was a deacon in their Baptist church. She still participates in a singing group for seniors that entertains at nursing homes and other places. </w:t>
      </w:r>
    </w:p>
    <w:p>
      <w:pPr>
        <w:pStyle w:val="Normal"/>
        <w:rPr/>
      </w:pPr>
      <w:r>
        <w:rPr/>
        <w:tab/>
        <w:t>As my family grew and we became busier and busier and their trips north became fewer and fewer, I regret to say that we didn’t see as much of them. My father, Ralph, did fly down to spend some time with his brother before his death in 1990. Esther remarried recently. She is now Mrs. Tom Mardis. We met Esther a few years ago at a condo David had bought in a resort at the eastern edge of Somerset County where we live. But now, over a decade after Howard died, we are attempting to re-establish contact with his descendants through this story. We regret that we have been unable to obtain some of the vital information below. But this, then, is the family tree that Howard and Esther left:</w:t>
      </w:r>
    </w:p>
    <w:p>
      <w:pPr>
        <w:pStyle w:val="Normal"/>
        <w:rPr/>
      </w:pPr>
      <w:r>
        <w:rPr/>
      </w:r>
    </w:p>
    <w:p>
      <w:pPr>
        <w:pStyle w:val="Normal"/>
        <w:rPr/>
      </w:pPr>
      <w:r>
        <w:rPr/>
        <w:tab/>
        <w:tab/>
        <w:t>Vivian _______ ( )married ________ Baston (? – divorced)</w:t>
      </w:r>
    </w:p>
    <w:p>
      <w:pPr>
        <w:pStyle w:val="Normal"/>
        <w:rPr/>
      </w:pPr>
      <w:r>
        <w:rPr/>
        <w:tab/>
        <w:tab/>
        <w:tab/>
        <w:t>Keith Aaron Baston ( )</w:t>
      </w:r>
    </w:p>
    <w:p>
      <w:pPr>
        <w:pStyle w:val="Normal"/>
        <w:rPr/>
      </w:pPr>
      <w:r>
        <w:rPr/>
        <w:tab/>
        <w:tab/>
        <w:tab/>
        <w:t>Andrea ____ Baston ( ) married Eugene Holley (2001)</w:t>
      </w:r>
    </w:p>
    <w:p>
      <w:pPr>
        <w:pStyle w:val="Normal"/>
        <w:rPr/>
      </w:pPr>
      <w:r>
        <w:rPr/>
        <w:tab/>
        <w:tab/>
        <w:tab/>
        <w:tab/>
        <w:t>Vivian remarried Don Lovak (?)</w:t>
      </w:r>
    </w:p>
    <w:p>
      <w:pPr>
        <w:pStyle w:val="Normal"/>
        <w:rPr/>
      </w:pPr>
      <w:r>
        <w:rPr/>
      </w:r>
    </w:p>
    <w:p>
      <w:pPr>
        <w:pStyle w:val="Normal"/>
        <w:ind w:left="720" w:firstLine="720"/>
        <w:rPr/>
      </w:pPr>
      <w:r>
        <w:rPr/>
        <w:t>Wayne Richard (1944- ) married _______ (? – divorced)</w:t>
      </w:r>
    </w:p>
    <w:p>
      <w:pPr>
        <w:pStyle w:val="Normal"/>
        <w:ind w:left="720" w:firstLine="720"/>
        <w:rPr/>
      </w:pPr>
      <w:r>
        <w:rPr/>
        <w:tab/>
        <w:t>Aaron Eugene Pearce ( )</w:t>
      </w:r>
    </w:p>
    <w:p>
      <w:pPr>
        <w:pStyle w:val="Normal"/>
        <w:ind w:left="720" w:firstLine="720"/>
        <w:rPr/>
      </w:pPr>
      <w:r>
        <w:rPr/>
        <w:tab/>
        <w:tab/>
        <w:t>Wayne remarried Maria Perez (2001)</w:t>
        <w:tab/>
      </w:r>
    </w:p>
    <w:p>
      <w:pPr>
        <w:pStyle w:val="Normal"/>
        <w:rPr/>
      </w:pPr>
      <w:r>
        <w:rPr/>
      </w:r>
    </w:p>
    <w:p>
      <w:pPr>
        <w:pStyle w:val="Normal"/>
        <w:rPr/>
      </w:pPr>
      <w:r>
        <w:rPr/>
        <w:tab/>
        <w:tab/>
        <w:t>Kathy ______ ( ) married __________ McDowell (? – divorced)</w:t>
      </w:r>
    </w:p>
    <w:p>
      <w:pPr>
        <w:pStyle w:val="Normal"/>
        <w:rPr/>
      </w:pPr>
      <w:r>
        <w:rPr/>
        <w:tab/>
        <w:tab/>
        <w:tab/>
        <w:t>Michael McDowell ( ) married Michelle (?)</w:t>
      </w:r>
    </w:p>
    <w:p>
      <w:pPr>
        <w:pStyle w:val="Normal"/>
        <w:rPr/>
      </w:pPr>
      <w:r>
        <w:rPr/>
        <w:tab/>
        <w:tab/>
        <w:tab/>
        <w:t>Cindy McDowell ( )</w:t>
      </w:r>
    </w:p>
    <w:p>
      <w:pPr>
        <w:pStyle w:val="Normal"/>
        <w:rPr/>
      </w:pPr>
      <w:r>
        <w:rPr/>
        <w:tab/>
        <w:tab/>
        <w:tab/>
        <w:tab/>
        <w:t>Kathy remarried Andrew Shearer (?)</w:t>
      </w:r>
    </w:p>
    <w:p>
      <w:pPr>
        <w:pStyle w:val="Normal"/>
        <w:rPr/>
      </w:pPr>
      <w:r>
        <w:rPr/>
      </w:r>
    </w:p>
    <w:p>
      <w:pPr>
        <w:pStyle w:val="Normal"/>
        <w:rPr/>
      </w:pPr>
      <w:r>
        <w:rPr/>
        <w:tab/>
        <w:tab/>
        <w:t>David _________ (?)</w:t>
      </w:r>
    </w:p>
    <w:p>
      <w:pPr>
        <w:pStyle w:val="Normal"/>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48:00Z</dcterms:created>
  <dc:creator>Larry Pearce</dc:creator>
  <dc:description/>
  <dc:language>en-US</dc:language>
  <cp:lastModifiedBy>Larry Pearce</cp:lastModifiedBy>
  <dcterms:modified xsi:type="dcterms:W3CDTF">2001-07-31T14:18:00Z</dcterms:modified>
  <cp:revision>4</cp:revision>
  <dc:subject/>
  <dc:title>E-Gen: Pearce</dc:title>
</cp:coreProperties>
</file>