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Hill</w:t>
      </w:r>
    </w:p>
    <w:p>
      <w:pPr>
        <w:pStyle w:val="Normal"/>
        <w:jc w:val="center"/>
        <w:rPr/>
      </w:pPr>
      <w:r>
        <w:rPr/>
        <w:t>11/9/02</w:t>
      </w:r>
    </w:p>
    <w:p>
      <w:pPr>
        <w:pStyle w:val="Normal"/>
        <w:jc w:val="center"/>
        <w:rPr/>
      </w:pPr>
      <w:r>
        <w:rPr/>
        <w:t>Tapping Into Our Old Hill &amp; Marshall Families’ Wills</w:t>
      </w:r>
    </w:p>
    <w:p>
      <w:pPr>
        <w:pStyle w:val="Normal"/>
        <w:jc w:val="center"/>
        <w:rPr/>
      </w:pPr>
      <w:r>
        <w:rPr/>
        <w:t>By</w:t>
      </w:r>
    </w:p>
    <w:p>
      <w:pPr>
        <w:pStyle w:val="Normal"/>
        <w:jc w:val="center"/>
        <w:rPr/>
      </w:pPr>
      <w:r>
        <w:rPr/>
        <w:t>Larry Pearce</w:t>
      </w:r>
    </w:p>
    <w:p>
      <w:pPr>
        <w:pStyle w:val="Normal"/>
        <w:jc w:val="center"/>
        <w:rPr/>
      </w:pPr>
      <w:r>
        <w:rPr/>
      </w:r>
    </w:p>
    <w:p>
      <w:pPr>
        <w:pStyle w:val="TextBodyIndent"/>
        <w:rPr/>
      </w:pPr>
      <w:r>
        <w:rPr/>
        <w:t xml:space="preserve">Now that I’ve traced my Grandmother Bessie Reed Hill Pearce (1887-1974) through her father Joseph Marshall Hill (1858-1939) and his father John Dixon Hill (1824-   ) to his father William Hill (1799-1875), we want to share with you at least two Hill family wills. They come to us courtesy of Alice Drescher, my grandmother’s niece and my second cousin. The good part, as with all probated wills, they should still be available to the public through the Register of Wills Office at the appropriate county courthouses. I haven’t taken the time to check these yet. </w:t>
      </w:r>
    </w:p>
    <w:p>
      <w:pPr>
        <w:pStyle w:val="Normal"/>
        <w:ind w:firstLine="720"/>
        <w:rPr/>
      </w:pPr>
      <w:r>
        <w:rPr/>
        <w:t>But first, let’s go even further back in time on an interesting sidetrack through John Dixon’s second wife, Margaret Sarah Marshall (1831-  ) to her father Joseph Marshall (c.1810- ). He would be my great-great-great grandfather and his will is dated October 29, 1878, which means that he was probably in his late 60s or early 70s when he wrote it. At that time wills were usually about one to three hand-written pages but were not necessarily written by a lawyer. Still, all had to be witnessed by two “disinterested” persons (someone who would not gain from the execution on the document). Joseph’s witnesses were S.W. Dana and Fulton Harbison. We believe that most of our adult ancestors at that time could read and write and would have been capable of composing a will, but because of the three-page formality of this document, it was probably interpreted and transcribed by a clerk or lawyer. Incidentally, the word “clerk” came from the word “cleric,” and years ago those educated ministers and priests were the only literate people in towns and villages, therefore they were the ones who wrote wills, deeds, formal letters, and contracts. Back on the subject, our Joseph began [some punctuation mine]:</w:t>
      </w:r>
    </w:p>
    <w:p>
      <w:pPr>
        <w:pStyle w:val="Normal"/>
        <w:ind w:firstLine="720"/>
        <w:rPr/>
      </w:pPr>
      <w:r>
        <w:rPr/>
        <w:tab/>
        <w:t xml:space="preserve">In the name of God, Amen [or literally, “As God is my witness, truly”], I Joseph </w:t>
        <w:tab/>
        <w:tab/>
        <w:tab/>
        <w:t xml:space="preserve">Marshall of Little Beaver Township, Lawrence County, Pennsylvania, do make, </w:t>
        <w:tab/>
        <w:tab/>
        <w:tab/>
        <w:t xml:space="preserve">publish, and declare this my last will and testament [meaning “to testify” or “hold </w:t>
        <w:tab/>
        <w:tab/>
        <w:tab/>
        <w:t xml:space="preserve">up for witness”], hereby revoking all former wills by me at anytime heretofore </w:t>
        <w:tab/>
        <w:tab/>
        <w:tab/>
        <w:t>made.</w:t>
      </w:r>
    </w:p>
    <w:p>
      <w:pPr>
        <w:pStyle w:val="Normal"/>
        <w:rPr/>
      </w:pPr>
      <w:r>
        <w:rPr/>
        <w:t>Then, in a series of seven paragraphs Joseph gives, orders, or declares:</w:t>
      </w:r>
    </w:p>
    <w:p>
      <w:pPr>
        <w:pStyle w:val="Normal"/>
        <w:numPr>
          <w:ilvl w:val="0"/>
          <w:numId w:val="2"/>
        </w:numPr>
        <w:rPr/>
      </w:pPr>
      <w:r>
        <w:rPr/>
        <w:t>Payment of all my just debts and funeral expenses . . . and to place a suitable grave stone at my grave.</w:t>
      </w:r>
    </w:p>
    <w:p>
      <w:pPr>
        <w:pStyle w:val="Normal"/>
        <w:numPr>
          <w:ilvl w:val="0"/>
          <w:numId w:val="2"/>
        </w:numPr>
        <w:rPr/>
      </w:pPr>
      <w:r>
        <w:rPr/>
        <w:t>Give and bequeathe unto my beloved wife Elizabeth absolutely all my household and kitchen furniture and my library, and one cow, her choice, and my __ buggy and harness and also the interest or income of all my personal property not hereby specifically bequeathed, during her life, the said personal estate to be kept invested by my executors during her life for this purpose.</w:t>
      </w:r>
    </w:p>
    <w:p>
      <w:pPr>
        <w:pStyle w:val="Normal"/>
        <w:numPr>
          <w:ilvl w:val="0"/>
          <w:numId w:val="2"/>
        </w:numPr>
        <w:rPr/>
      </w:pPr>
      <w:r>
        <w:rPr/>
        <w:t>I will and devise to my son Robert F. Marshall, his heirs and assigns, the farm and tract of land in said township of Little Beaver whereon I now reside subject to, and changed with the following provisions and directions: the use of the house by my wife as aforesaid, the rendering to my said wife during her life one third of the grain raised on the farm, to take the same to the mill or market as she may desire (requesting her to exact no more grain than she really needs). Also to render unto her during life as much fruit, potatoes, beef and pork as she may require for her support or use for her table. Also to supply her with fuel, wood, and coal and to furnish her with a horse whenever she may desire to use for driving for herself or her attendants. Also keeping for her cow. Also said farm shall be chargeable with, and said Robert F. shall pay the following legacies or sums: to my four daughters, Margaret Hill [my great-great grandmother], Eliza Adams, Mary McKean, and Anna Reed, the sum of seven hundred dollars to each of them, making twenty-eight hundred in all, payable one half thereof in one year after the decease of my said wife, and the other half in two years from said decease. [Joseph also gives $700 to his niece Alice Doran and $500 to his son John C.  His son is probably yet a minor living at home, but we don’t know about Alice. Are her parents dead? Is she a caretaker to the elder Marshalls? Joseph asks his older son Robert to allow her “the right to occupy the rooms and kitchen in the east end of my house as long after the death of my wife as she may remain single.”]</w:t>
      </w:r>
    </w:p>
    <w:p>
      <w:pPr>
        <w:pStyle w:val="Normal"/>
        <w:numPr>
          <w:ilvl w:val="0"/>
          <w:numId w:val="2"/>
        </w:numPr>
        <w:rPr/>
      </w:pPr>
      <w:r>
        <w:rPr/>
        <w:t>The personal estate is to be kept invested during the life of my wife, but afterwards to be divided among my four daughters, share and share alike.</w:t>
      </w:r>
    </w:p>
    <w:p>
      <w:pPr>
        <w:pStyle w:val="Normal"/>
        <w:numPr>
          <w:ilvl w:val="0"/>
          <w:numId w:val="2"/>
        </w:numPr>
        <w:rPr/>
      </w:pPr>
      <w:r>
        <w:rPr/>
        <w:t>To my son Robert F. all my livestock and farming implements of every kind and description.</w:t>
      </w:r>
    </w:p>
    <w:p>
      <w:pPr>
        <w:pStyle w:val="Normal"/>
        <w:numPr>
          <w:ilvl w:val="0"/>
          <w:numId w:val="2"/>
        </w:numPr>
        <w:rPr/>
      </w:pPr>
      <w:r>
        <w:rPr/>
        <w:t>In case of the death of my son Robert F. Marshall happening before the time of the decease of my said wife . . .the farm, the provisions, and the legacies [go to] my wife during her natural life, and at her death I authorize, empower, and direct my executors here, according to their best discretions and on such [sell all] together with the personal estate invested to be then divided as follows: the same to be equally divided to and among all my children, the children of Robert [but he doesn’t mention Robert’s wife], or any other deceased child, representing their parent and taking a share, but before any division, the sum of seven hundred dollars to be given to my niece Alice Doran.</w:t>
      </w:r>
    </w:p>
    <w:p>
      <w:pPr>
        <w:pStyle w:val="Normal"/>
        <w:numPr>
          <w:ilvl w:val="0"/>
          <w:numId w:val="2"/>
        </w:numPr>
        <w:rPr/>
      </w:pPr>
      <w:r>
        <w:rPr/>
        <w:t>I nominate and appoint my son John C. Marshall and my son-in-law John D. Hill [my great-great grandfather and this seems unusual to name an in-law, except that John D. had been a Captain in the Civil War and was then a land owner and businessman] to be executors of my last will and testament.</w:t>
      </w:r>
    </w:p>
    <w:p>
      <w:pPr>
        <w:pStyle w:val="Normal"/>
        <w:ind w:left="720" w:hanging="0"/>
        <w:rPr/>
      </w:pPr>
      <w:r>
        <w:rPr/>
        <w:t xml:space="preserve">An undated note attached to the will declares: </w:t>
      </w:r>
    </w:p>
    <w:p>
      <w:pPr>
        <w:pStyle w:val="Normal"/>
        <w:ind w:left="1440" w:firstLine="720"/>
        <w:rPr/>
      </w:pPr>
      <w:r>
        <w:rPr/>
        <w:t>Amount of personal property appraised and account rendered:</w:t>
      </w:r>
    </w:p>
    <w:p>
      <w:pPr>
        <w:pStyle w:val="Normal"/>
        <w:ind w:left="720" w:hanging="0"/>
        <w:rPr/>
      </w:pPr>
      <w:r>
        <w:rPr/>
        <w:tab/>
        <w:tab/>
        <w:t>Note on [loan to] John D. Hill</w:t>
        <w:tab/>
        <w:t>$1,000.00</w:t>
      </w:r>
    </w:p>
    <w:p>
      <w:pPr>
        <w:pStyle w:val="Normal"/>
        <w:ind w:left="720" w:hanging="0"/>
        <w:rPr/>
      </w:pPr>
      <w:r>
        <w:rPr/>
        <w:tab/>
        <w:tab/>
        <w:t>Deposit in Savings Bank, Poland</w:t>
        <w:tab/>
        <w:t xml:space="preserve">  1,189.76</w:t>
      </w:r>
    </w:p>
    <w:p>
      <w:pPr>
        <w:pStyle w:val="Normal"/>
        <w:ind w:left="720" w:hanging="0"/>
        <w:rPr/>
      </w:pPr>
      <w:r>
        <w:rPr/>
        <w:tab/>
        <w:tab/>
        <w:t>Household furniture</w:t>
        <w:tab/>
        <w:tab/>
        <w:tab/>
      </w:r>
      <w:r>
        <w:rPr>
          <w:u w:val="single"/>
        </w:rPr>
        <w:t xml:space="preserve">       83.00</w:t>
      </w:r>
    </w:p>
    <w:p>
      <w:pPr>
        <w:pStyle w:val="Normal"/>
        <w:ind w:left="720" w:hanging="0"/>
        <w:rPr/>
      </w:pPr>
      <w:r>
        <w:rPr/>
        <w:tab/>
        <w:tab/>
        <w:tab/>
        <w:tab/>
        <w:tab/>
        <w:t>Total</w:t>
        <w:tab/>
        <w:tab/>
        <w:t>$2,272.76</w:t>
      </w:r>
    </w:p>
    <w:p>
      <w:pPr>
        <w:pStyle w:val="Normal"/>
        <w:ind w:left="720" w:hanging="0"/>
        <w:rPr/>
      </w:pPr>
      <w:r>
        <w:rPr/>
        <w:t>Although this would have been a lot of money in 1878, it would have fallen short of the amount Joseph promised his four daughters, his son John C. and his niece Alice Doran. We don’t know how long his wife Elizabeth lived, upon whose longevity the interest would have grown to meet his promise, but if Robert died first the farm would have eventually been sold [after the death of Elizabeth] and everything divided equally without concern for specific amounts [with the exception of dear niece Alice Doran, or course]. I still wonder what was to happen to Robert’s wife, should he die before his mother and assuming he was married [we know he had children, according to the will].</w:t>
      </w:r>
    </w:p>
    <w:p>
      <w:pPr>
        <w:pStyle w:val="Normal"/>
        <w:ind w:left="720" w:hanging="0"/>
        <w:rPr/>
      </w:pPr>
      <w:r>
        <w:rPr/>
        <w:tab/>
        <w:t>Joseph Marshall’s daughter, Margaret Sarah (1831-  ), became the second wife of Captain John Dixon Hill, not to be confused with his first wife, Margaret Stewart Thorn (1832-55), who died at age 23 after a five year marriage that produced two children: William Walter and Mary Anne. These children are beneficiaries in step-mother Margaret Sarah’s short and casual hand-written will of January 9, 1907. She was in her mid-70s when she wrote it on an old brown envelope that was mailed to John Hill of Valencia, PA, and  postmarked July 13, 1906. It’s not clear why the postmark would be before the date of the will unless paper was at a premium, nor are we certain which John Hill received the envelope, father John D. or son John W. In a minute we’ll look at the father’s will produced later the same year, October 10, 1907. The names to which he refers are fairly clear. But, Margaret Sarah leaves us somewhat confused at times. For example, her simple testament begins:</w:t>
      </w:r>
    </w:p>
    <w:p>
      <w:pPr>
        <w:pStyle w:val="Normal"/>
        <w:ind w:left="720" w:hanging="0"/>
        <w:rPr/>
      </w:pPr>
      <w:r>
        <w:rPr/>
        <w:tab/>
        <w:tab/>
        <w:t xml:space="preserve">I, Margaret S. Hill, direct that at my death desire [sic] that John R. get one </w:t>
        <w:tab/>
        <w:tab/>
        <w:tab/>
        <w:t xml:space="preserve">bedstead [bed frame probably with four high posts] with clothes belonging </w:t>
        <w:tab/>
        <w:tab/>
        <w:t xml:space="preserve">there [does this refer to a grandson, as her son was John W.?]. To </w:t>
        <w:tab/>
        <w:tab/>
        <w:tab/>
        <w:tab/>
        <w:t xml:space="preserve">Margaret Brooks, one bed spread and nice quilt (bone and white), one </w:t>
        <w:tab/>
        <w:tab/>
        <w:tab/>
        <w:t xml:space="preserve">blanket, and wash stand if she desires it [This Margaret could have been </w:t>
        <w:tab/>
        <w:tab/>
        <w:tab/>
        <w:t>her step-daughter or granddaughter].</w:t>
      </w:r>
    </w:p>
    <w:p>
      <w:pPr>
        <w:pStyle w:val="Normal"/>
        <w:ind w:left="720" w:hanging="0"/>
        <w:rPr/>
      </w:pPr>
      <w:r>
        <w:rPr/>
        <w:t>Next come more Hills, probably granddaughters:</w:t>
      </w:r>
    </w:p>
    <w:p>
      <w:pPr>
        <w:pStyle w:val="Normal"/>
        <w:ind w:left="720" w:hanging="0"/>
        <w:rPr/>
      </w:pPr>
      <w:r>
        <w:rPr/>
        <w:tab/>
        <w:tab/>
        <w:t xml:space="preserve">Mary M. Hill to get looking glass [mirror], is upstairs, the smallest stand </w:t>
        <w:tab/>
        <w:tab/>
        <w:tab/>
        <w:t xml:space="preserve">that is in the parlor. Florence and Maggie [another Margaret?] to get the </w:t>
        <w:tab/>
        <w:tab/>
        <w:tab/>
        <w:t xml:space="preserve">other one. Bessie [the only one, my grandmother] and Mary S. Hill, the </w:t>
        <w:tab/>
        <w:tab/>
        <w:tab/>
        <w:t xml:space="preserve">feather bed with pillows and bolster [long, narrow cushion or pad – why </w:t>
        <w:tab/>
        <w:tab/>
        <w:tab/>
        <w:t xml:space="preserve">would these beneficiaries want to share a bed?  This Mary was probably </w:t>
        <w:tab/>
        <w:tab/>
        <w:tab/>
        <w:t xml:space="preserve">my grandmother’s sister, Mary]. Florence and Maggie, pillows with bed </w:t>
        <w:tab/>
        <w:tab/>
        <w:tab/>
        <w:t xml:space="preserve">quilt and a tablecloth apiece. Mary M. Hill [already mentioned above], </w:t>
        <w:tab/>
        <w:tab/>
        <w:tab/>
        <w:t xml:space="preserve">two pillows with a bolster. It is understood that Bessie’s to get the </w:t>
        <w:tab/>
        <w:tab/>
        <w:tab/>
        <w:tab/>
        <w:t xml:space="preserve">washstand. With one of these a rocker. </w:t>
      </w:r>
    </w:p>
    <w:p>
      <w:pPr>
        <w:pStyle w:val="Normal"/>
        <w:ind w:left="720" w:hanging="0"/>
        <w:rPr/>
      </w:pPr>
      <w:r>
        <w:rPr/>
        <w:t>Then some in-laws and probably grandsons:</w:t>
      </w:r>
    </w:p>
    <w:p>
      <w:pPr>
        <w:pStyle w:val="Normal"/>
        <w:ind w:left="720" w:hanging="0"/>
        <w:rPr/>
      </w:pPr>
      <w:r>
        <w:rPr/>
        <w:tab/>
        <w:tab/>
        <w:t xml:space="preserve">To Sadie M. [daughter-in-law, wife of Francis Leroy] the highest bedstead </w:t>
        <w:tab/>
        <w:tab/>
        <w:t xml:space="preserve">in the house. Harold H. [unreadable] and the stove Clarence Hill. Alice H. </w:t>
        <w:tab/>
        <w:tab/>
        <w:tab/>
        <w:t xml:space="preserve">[daugher-in-law, my great-grandmother] and Ella Hill [son John W.’s </w:t>
        <w:tab/>
        <w:tab/>
        <w:tab/>
        <w:t xml:space="preserve">wife] to divide the tableware and kitchen furniture. My navy shawl as they </w:t>
        <w:tab/>
        <w:tab/>
        <w:t xml:space="preserve">see fit. </w:t>
      </w:r>
    </w:p>
    <w:p>
      <w:pPr>
        <w:pStyle w:val="Normal"/>
        <w:ind w:left="720" w:hanging="0"/>
        <w:rPr/>
      </w:pPr>
      <w:r>
        <w:rPr/>
        <w:t>The mystery continues:</w:t>
      </w:r>
    </w:p>
    <w:p>
      <w:pPr>
        <w:pStyle w:val="Normal"/>
        <w:ind w:left="1440" w:firstLine="720"/>
        <w:rPr/>
      </w:pPr>
      <w:r>
        <w:rPr/>
        <w:t xml:space="preserve">Margaret to get the bed spread that formerly belonged to Elizabeth </w:t>
        <w:tab/>
        <w:t xml:space="preserve">Marshall [can we assume that this Elizabeth was her mother? But again, </w:t>
        <w:tab/>
        <w:t xml:space="preserve">which Margaret?]. My navy shawl to Layda Reed [was this the same one </w:t>
        <w:tab/>
        <w:t xml:space="preserve">offered above? Who was Layda? Reed was Grandmother Bessie’s middle </w:t>
        <w:tab/>
        <w:t>name. How did it fit into our family?].</w:t>
      </w:r>
    </w:p>
    <w:p>
      <w:pPr>
        <w:pStyle w:val="Normal"/>
        <w:rPr/>
      </w:pPr>
      <w:r>
        <w:rPr/>
        <w:tab/>
        <w:t>Finally, more familiar names:</w:t>
      </w:r>
    </w:p>
    <w:p>
      <w:pPr>
        <w:pStyle w:val="Normal"/>
        <w:rPr/>
      </w:pPr>
      <w:r>
        <w:rPr/>
        <w:tab/>
        <w:tab/>
        <w:tab/>
        <w:t xml:space="preserve">Yes, let Joseph the largest table if he wants it. One looking glass. Also the </w:t>
        <w:tab/>
        <w:tab/>
        <w:tab/>
        <w:tab/>
        <w:t>carpet to be divided up. Mary M. Hill to take the table that is in the parlor.</w:t>
      </w:r>
    </w:p>
    <w:p>
      <w:pPr>
        <w:pStyle w:val="Normal"/>
        <w:rPr/>
      </w:pPr>
      <w:r>
        <w:rPr/>
        <w:tab/>
        <w:t>Margaret S. Hill signed her formal name at the bottom of the old brown envelope. I wonder: the text is so confusing at times, back and forth, almost as if she is thinking out loud. Could this simply have been a draft of ideas that she jotted down on the first paper she found, an old envelope, and mailed to her son John W. for transcribing? But why the formal signature? She doesn’t name an executor or other formal details or have witnesses, which are usually found in a legal document. We don’t know when Margaret Sarah died, but could this simple list have been found after her death and mailed to her son? Her husband, whose formal will we’ll look at next, was seven years older than she was and may have been beyond probating such matters. The answer to that is “no,” because as we’ll find, he left his estate to his wife ten months after her list was dated. She must have been still living.</w:t>
      </w:r>
    </w:p>
    <w:p>
      <w:pPr>
        <w:pStyle w:val="Normal"/>
        <w:rPr/>
      </w:pPr>
      <w:r>
        <w:rPr/>
        <w:tab/>
        <w:t>John D. Hill’s last will and testament begins: In the name of God, Amen. It continues much the same as other formal wills of the day with three pages and nine paragraphs:</w:t>
      </w:r>
    </w:p>
    <w:p>
      <w:pPr>
        <w:pStyle w:val="Normal"/>
        <w:rPr/>
      </w:pPr>
      <w:r>
        <w:rPr/>
        <w:tab/>
        <w:tab/>
        <w:t>1. Pay all just debts and funeral expenses.</w:t>
        <w:tab/>
        <w:tab/>
      </w:r>
    </w:p>
    <w:p>
      <w:pPr>
        <w:pStyle w:val="Normal"/>
        <w:rPr/>
      </w:pPr>
      <w:r>
        <w:rPr/>
        <w:tab/>
        <w:tab/>
        <w:t xml:space="preserve">2. I give and bequeathe to my wife, Margaret S. Hill, all my household goods, </w:t>
        <w:tab/>
        <w:tab/>
        <w:tab/>
        <w:tab/>
        <w:t xml:space="preserve">books, pictures, and other effects not otherwise disposed of in this will </w:t>
        <w:tab/>
        <w:tab/>
        <w:tab/>
        <w:tab/>
        <w:t xml:space="preserve">contained in our home. I also give my wife the entire use and control of </w:t>
        <w:tab/>
        <w:tab/>
        <w:tab/>
        <w:tab/>
        <w:t xml:space="preserve">my dwelling house, during her life, or as much thereof as she may choose </w:t>
        <w:tab/>
        <w:tab/>
        <w:tab/>
        <w:tab/>
        <w:t xml:space="preserve">to occupy. I also direct that she be paid Fifty dollars per year by each of </w:t>
        <w:tab/>
        <w:tab/>
        <w:tab/>
        <w:tab/>
        <w:t xml:space="preserve">our three sons, Joseph M. Hill, Francis L. Hill, and John W. Hill, payable </w:t>
        <w:tab/>
        <w:tab/>
        <w:tab/>
        <w:tab/>
        <w:t xml:space="preserve">semi-annually during her life, and should any additional money be </w:t>
        <w:tab/>
        <w:tab/>
        <w:tab/>
        <w:tab/>
        <w:tab/>
        <w:t xml:space="preserve">required to maintain her comfortably, they shall bear the additional cost. </w:t>
        <w:tab/>
        <w:tab/>
        <w:tab/>
        <w:tab/>
        <w:t>Share and share alike.</w:t>
      </w:r>
    </w:p>
    <w:p>
      <w:pPr>
        <w:pStyle w:val="Normal"/>
        <w:rPr/>
      </w:pPr>
      <w:r>
        <w:rPr/>
        <w:tab/>
        <w:tab/>
        <w:t xml:space="preserve">3. I give to my son W.W. Hill [by his first marriage] sixty acres of land off the </w:t>
        <w:tab/>
        <w:tab/>
        <w:tab/>
        <w:tab/>
        <w:t xml:space="preserve">west end of my farm in Adams Township . . . and at his death to be the </w:t>
        <w:tab/>
        <w:tab/>
        <w:tab/>
        <w:tab/>
        <w:t xml:space="preserve">property of his sons and daughters, said land to be chargeable with the </w:t>
        <w:tab/>
        <w:tab/>
        <w:tab/>
        <w:tab/>
        <w:t>maintenance of Jennie G. Hill, their mother, during her widowhood only.</w:t>
      </w:r>
    </w:p>
    <w:p>
      <w:pPr>
        <w:pStyle w:val="Normal"/>
        <w:rPr/>
      </w:pPr>
      <w:r>
        <w:rPr/>
        <w:tab/>
        <w:tab/>
        <w:t xml:space="preserve">4. I give to my son Joseph M. Hill [my great-grandfather] the farm upon which he </w:t>
        <w:tab/>
        <w:tab/>
        <w:tab/>
        <w:t xml:space="preserve">now lives in Pine Township . . . chargeable with the Fifty dollars per year </w:t>
        <w:tab/>
        <w:tab/>
        <w:tab/>
        <w:tab/>
        <w:t xml:space="preserve">to his mother, Margaret S. Hill [and shall become the property of Joseph’s </w:t>
        <w:tab/>
        <w:tab/>
        <w:tab/>
        <w:tab/>
        <w:t>sons and daughters chargeable with the maintenance of my Great-</w:t>
        <w:tab/>
        <w:tab/>
        <w:tab/>
        <w:tab/>
        <w:tab/>
        <w:t xml:space="preserve">Grandmother Alice Virginia Moon Hill]. </w:t>
      </w:r>
    </w:p>
    <w:p>
      <w:pPr>
        <w:pStyle w:val="Normal"/>
        <w:rPr/>
      </w:pPr>
      <w:r>
        <w:rPr/>
        <w:tab/>
        <w:tab/>
        <w:t xml:space="preserve">5. [Francis L. Hill receives the 35 acres farm on which he resides plus 20 acres off </w:t>
        <w:tab/>
        <w:tab/>
        <w:tab/>
        <w:t xml:space="preserve">the east side of his father’s farm. His children are to care for their mother, </w:t>
        <w:tab/>
        <w:tab/>
        <w:tab/>
        <w:tab/>
        <w:t>Sadie B. Hill].</w:t>
      </w:r>
    </w:p>
    <w:p>
      <w:pPr>
        <w:pStyle w:val="Normal"/>
        <w:rPr/>
      </w:pPr>
      <w:r>
        <w:rPr/>
        <w:tab/>
        <w:tab/>
        <w:t xml:space="preserve">6. I give and devise to my son, John W. Hill, during his life, all the balance of the </w:t>
        <w:tab/>
        <w:tab/>
        <w:tab/>
        <w:tab/>
        <w:t xml:space="preserve">farm upon which I live. . . I also give my son my iron safe in which to </w:t>
        <w:tab/>
        <w:tab/>
        <w:tab/>
        <w:tab/>
        <w:t xml:space="preserve">keep valuable papers [all to go to his sons and daughters chargeable with </w:t>
        <w:tab/>
        <w:tab/>
        <w:tab/>
        <w:tab/>
        <w:t>the maintenance of their mother, Ella B. Hill].</w:t>
      </w:r>
    </w:p>
    <w:p>
      <w:pPr>
        <w:pStyle w:val="Normal"/>
        <w:numPr>
          <w:ilvl w:val="0"/>
          <w:numId w:val="1"/>
        </w:numPr>
        <w:rPr/>
      </w:pPr>
      <w:r>
        <w:rPr/>
        <w:t xml:space="preserve">I give to [each of] my grandchildren Leroy Love, Margaret Brooks (maiden </w:t>
        <w:tab/>
        <w:tab/>
        <w:t xml:space="preserve">name Love) [so her mother Margaret, born to John D.’s first wife, must </w:t>
        <w:tab/>
        <w:tab/>
        <w:t xml:space="preserve">have married a Love but is now probably deceased], and Bruce Love one </w:t>
        <w:tab/>
        <w:t>hundred dollars, payable as they each attain the age of Thirty years.</w:t>
      </w:r>
    </w:p>
    <w:p>
      <w:pPr>
        <w:pStyle w:val="Normal"/>
        <w:numPr>
          <w:ilvl w:val="0"/>
          <w:numId w:val="1"/>
        </w:numPr>
        <w:rPr/>
      </w:pPr>
      <w:r>
        <w:rPr/>
        <w:t xml:space="preserve">The balance of my estate consisting of money in savings banks, bonds, and </w:t>
        <w:tab/>
        <w:t xml:space="preserve">mortgages after all expenses are paid shall be distributed between my four </w:t>
        <w:tab/>
        <w:t xml:space="preserve">sons, share and share alike, deducting from each one of them all money or </w:t>
        <w:tab/>
        <w:t xml:space="preserve">other valuables heretofore furnished them as represented by book accounts </w:t>
        <w:tab/>
        <w:t xml:space="preserve">or notes on my books extending back many years. Should any one of my </w:t>
        <w:tab/>
        <w:t xml:space="preserve">sons be dissatisfied with this my honest effort to do justly between them </w:t>
        <w:tab/>
        <w:t xml:space="preserve">and commence any suit at law, or give unnecessary trouble in any way to </w:t>
        <w:tab/>
        <w:t xml:space="preserve">the Executor herein named, shall forfeit and be debarred from receiving </w:t>
        <w:tab/>
        <w:t xml:space="preserve">any share in the distribution of the proceeds realized from the sources </w:t>
        <w:tab/>
        <w:t>mentioned in the above eight sections of this instrument.</w:t>
      </w:r>
    </w:p>
    <w:p>
      <w:pPr>
        <w:pStyle w:val="Normal"/>
        <w:numPr>
          <w:ilvl w:val="0"/>
          <w:numId w:val="1"/>
        </w:numPr>
        <w:rPr/>
      </w:pPr>
      <w:r>
        <w:rPr/>
        <w:t>[John W. Hill is named Executor].</w:t>
      </w:r>
    </w:p>
    <w:p>
      <w:pPr>
        <w:pStyle w:val="Normal"/>
        <w:rPr/>
      </w:pPr>
      <w:r>
        <w:rPr/>
        <w:t xml:space="preserve">The legal witnesses were J. R. Stoup and George S. Dickson. </w:t>
      </w:r>
    </w:p>
    <w:p>
      <w:pPr>
        <w:pStyle w:val="Normal"/>
        <w:rPr/>
      </w:pPr>
      <w:r>
        <w:rPr/>
        <w:tab/>
        <w:t>Except for the iron safe given to son and executor John W. and the stern warning to all his beneficiaries not to question his judgment in distributing the estate, Captain John D.’s will is fairly simple. He isn’t concerned with individual items of property and generally charges his heirs with caring for his wife and each other after his is gone. Unlike Joseph Marshall’s will and Margaret Sarah Hill’s list, John D.’s wishes are easily interpreted. Today, much of his original farmland is still in the family and is being farmed. However, the Mars area, consisting of Adams and Cranberry Townships, is the fastest growing suburb of Pittsburgh, so the future for “green” use of our family’s land isn’t very bright. Nor is it for any of the farms and homesteads of William and Sarah Hill or Joseph and Elizabeth Marshall’s descendants. But, in the coming months we hope to continue our research into the living history still available in Western Pennsylvania. In other words, we still have plenty of relatives to meet and talk to.</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2:54:00Z</dcterms:created>
  <dc:creator>Larry Pearce</dc:creator>
  <dc:description/>
  <dc:language>en-US</dc:language>
  <cp:lastModifiedBy>Larry Pearce</cp:lastModifiedBy>
  <dcterms:modified xsi:type="dcterms:W3CDTF">2002-11-09T21:27:00Z</dcterms:modified>
  <cp:revision>4</cp:revision>
  <dc:subject/>
  <dc:title>E-Gen: Hill</dc:title>
</cp:coreProperties>
</file>