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Hill</w:t>
      </w:r>
    </w:p>
    <w:p>
      <w:pPr>
        <w:pStyle w:val="Normal"/>
        <w:jc w:val="center"/>
        <w:rPr/>
      </w:pPr>
      <w:r>
        <w:rPr/>
        <w:t>11/1/02</w:t>
      </w:r>
    </w:p>
    <w:p>
      <w:pPr>
        <w:pStyle w:val="Normal"/>
        <w:jc w:val="center"/>
        <w:rPr/>
      </w:pPr>
      <w:r>
        <w:rPr/>
        <w:t>revised 4/14/04</w:t>
      </w:r>
    </w:p>
    <w:p>
      <w:pPr>
        <w:pStyle w:val="Normal"/>
        <w:jc w:val="center"/>
        <w:rPr/>
      </w:pPr>
      <w:r>
        <w:rPr/>
      </w:r>
    </w:p>
    <w:p>
      <w:pPr>
        <w:pStyle w:val="Normal"/>
        <w:jc w:val="center"/>
        <w:rPr/>
      </w:pPr>
      <w:r>
        <w:rPr/>
        <w:t>Introduction</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This series is about my paternal grandmother’s surname Hill and the ancestors who have carried it proudly. We know a little about my great-great-great-great-great (5X) grandparents William (c. 1750- ) and Elizabeth Dixon Hill (  ), the Pennsylvania pioneers who probably began our American family, thanks to an e-mail source and distance cousin, Mrs. Jim (Patricia) Hill of Saxonburg, PA.  She found evidence among the deeds in York County: “William owned land that was in the area that became Adams County. At one time he owned the largest ‘plantation’ in the area, people and buildings.” According to local history, his farm had two stones marking the Mason-Dixon line, one in Pennsylvania and one in Maryland. Apparently, the farm straddled the North-South marker somewhere below Gettysburg. William lived there during and after the American Revolution and married twice. His second wife was Lydia Jack and they had one son. But, our line sprang from first wife Elizabeth and the first of her 16 children. No wonder she died, you say.) John (c. 1775 -  )  married Jane (or “Jean” in Scottish) Wilson and, according to their obituaries, claimed Indiana County as home. Their first born of six was William (1799-1875), who married Sarah Barber (1797-1873), the daughter of Adam and Sarah Barbour, who had come to Butler County in the 1790s from Ireland. William, the grandson, apparently came to the county around 1823. It’s not clear whether the previous two generations accompanied him. From Civil War records we know that William and Sarah’s son, Captain John Dixon, raised his troops from adjacent Mercer County, so possibly the family moved yet again.</w:t>
      </w:r>
    </w:p>
    <w:p>
      <w:pPr>
        <w:pStyle w:val="Normal"/>
        <w:rPr/>
      </w:pPr>
      <w:r>
        <w:rPr/>
        <w:tab/>
        <w:t xml:space="preserve">We have much more information to share about their Grandson, John Dixon Hill (1824-1875), a Captain for the Grand Army of the Republic in the American Civil War, and we’ll share his story and others in our line in a later article. In this article we will give some background on the origins of the Hill name and some famous namesakes. Later we plan to share with you some excerpts from our families’ wills. We think you’ll enjoy hearing about the monetary values placed upon some of the old Hill properties and materials. </w:t>
      </w:r>
    </w:p>
    <w:p>
      <w:pPr>
        <w:pStyle w:val="Normal"/>
        <w:rPr/>
      </w:pPr>
      <w:r>
        <w:rPr/>
        <w:tab/>
        <w:t>The Hill family name is ranked 34</w:t>
      </w:r>
      <w:r>
        <w:rPr>
          <w:vertAlign w:val="superscript"/>
        </w:rPr>
        <w:t>th</w:t>
      </w:r>
      <w:r>
        <w:rPr/>
        <w:t xml:space="preserve"> in the United States with about 600,000 members. Though its roots can be traced to numerous sources, including English, German, and Jewish, the closest is the Old English “hyll,” which literally means “a small rise in the earth,” or “hill.” The English probably referred to a family as living on or near a hill. As a medieval first name, it could have been shortened from Hillary or the Germanic Hildebrand, although the German “hild” refers to battle or conflict. Our consultant, Patricia Hill, in researching the Westmoreland County, PA, records believes that five Hill families came there from Germany in the 1730’s. Originally from England, they apparently sought religious freedom first in Switzerland and then in Germany before coming to America. Several comprehensive genealogies exist today, including Larry King’s </w:t>
      </w:r>
      <w:r>
        <w:rPr>
          <w:u w:val="single"/>
        </w:rPr>
        <w:t>Blue Ridge Mountain Kinfolk</w:t>
      </w:r>
      <w:r>
        <w:rPr/>
        <w:t xml:space="preserve"> published in 1976 and Mary Louis Donnelly’s </w:t>
      </w:r>
      <w:r>
        <w:rPr>
          <w:u w:val="single"/>
        </w:rPr>
        <w:t>Genealogy of Thomas Hill</w:t>
      </w:r>
      <w:r>
        <w:rPr/>
        <w:t xml:space="preserve"> published in 1971. One source reminds us that the name could be a short version of the Latin “Hilarius” or Greek “Hilaros,” meaning cheerful, glad, or joyful. Dozens of variations exist today including: Hell, Hull, Heller, Hiller, Hillam, Hille, Hillman, Hilleman, etc. The first use of Hill as a British family name dates to Worcesterhire, England, before 1100 AD and Norman roots. Early records mention Gilbert Del Hil (1191) of Norfolk, William Attehil (1260) of Cambrdgeshire, and Alan Del Hill (1273) of Essex. Sir Roland Hill (1492-1561) was the Protestant Lord Mayor of London. Sir Robert Hill was a Judge of Common Pleas for Henry VI. Thomas Hill (d.1734) was a popular portrait painter. Thomas Rowley Hill was High Sheriff of Worcester. Matthew Davenport Hill was a Birmingham Judge and inspiration for the Penal Servitude Acts of 1853 and 1864. Rowland Hill (1744-1833) was an English evangelist who was denied ordination by the Anglican Church for his unusual preaching style but in service to a higher power built Surrey Chapel in London. Sir Rowland Hill (1795-1879) was behind much of the postal reform of the mid-nineteenth century and was eventually named Secretary to the Post Office. George Birkbeck Norman Hill (1835-1903) was an educator and expert of the life and works of Dr. Johnson.</w:t>
      </w:r>
    </w:p>
    <w:p>
      <w:pPr>
        <w:pStyle w:val="Normal"/>
        <w:rPr/>
      </w:pPr>
      <w:r>
        <w:rPr/>
        <w:tab/>
        <w:t xml:space="preserve">The Hill family motto is listed in </w:t>
      </w:r>
      <w:r>
        <w:rPr>
          <w:u w:val="single"/>
        </w:rPr>
        <w:t>Burke’s General Armory</w:t>
      </w:r>
      <w:r>
        <w:rPr/>
        <w:t xml:space="preserve"> as “By God and my sword I have obtained.” The coat of arms is a Sable on fess between three spotted leopards. The black sable denotes wisdom while the gold signifies generosity. The red gules (ermine) on the coat means magnanimity. The escallops (mollusks) from ancient times symbolize a pilgrim.</w:t>
      </w:r>
    </w:p>
    <w:p>
      <w:pPr>
        <w:pStyle w:val="Normal"/>
        <w:rPr/>
      </w:pPr>
      <w:r>
        <w:rPr/>
        <w:tab/>
        <w:t xml:space="preserve">Yet another Blazon of Arms from around 1620 Shilston, Devon, is a silver chevron (inverted “V” blaze) between three black water bougets (stands). Above this is a crest of a silver dove with an olive branch in its beak. Some sources believe the Hill motto to be “To be rather than seem to be.’ </w:t>
      </w:r>
    </w:p>
    <w:p>
      <w:pPr>
        <w:pStyle w:val="Normal"/>
        <w:rPr/>
      </w:pPr>
      <w:r>
        <w:rPr/>
        <w:tab/>
        <w:t xml:space="preserve">The first Hill in New England had the same name as our family patriarch, William, and is thought to have arrived in Boston harbor aboard the </w:t>
      </w:r>
      <w:r>
        <w:rPr>
          <w:u w:val="single"/>
        </w:rPr>
        <w:t>William &amp; Francis</w:t>
      </w:r>
      <w:r>
        <w:rPr/>
        <w:t xml:space="preserve"> in 1632. His wife was also named Sarah. Other early American Hills, Edward, Hanna, and Elizabeth Hill of Virginia, had arrived there in 1623. The following are some other more famous American Hills that you should be aware of:</w:t>
      </w:r>
    </w:p>
    <w:p>
      <w:pPr>
        <w:pStyle w:val="Normal"/>
        <w:numPr>
          <w:ilvl w:val="0"/>
          <w:numId w:val="1"/>
        </w:numPr>
        <w:rPr/>
      </w:pPr>
      <w:r>
        <w:rPr/>
        <w:t>James Hill (1734-1811), of Maine, was a shipbuilder who participated in the Revolutionary War.</w:t>
      </w:r>
    </w:p>
    <w:p>
      <w:pPr>
        <w:pStyle w:val="Normal"/>
        <w:numPr>
          <w:ilvl w:val="0"/>
          <w:numId w:val="1"/>
        </w:numPr>
        <w:rPr/>
      </w:pPr>
      <w:r>
        <w:rPr/>
        <w:t>Isaac Hill (1789-1851), of Massachusetts, was a U.S. senator and governor of New Hampshire. He was a member of President Andrew Jackson’s “Kitchen Cabinet.”</w:t>
      </w:r>
    </w:p>
    <w:p>
      <w:pPr>
        <w:pStyle w:val="Normal"/>
        <w:numPr>
          <w:ilvl w:val="0"/>
          <w:numId w:val="1"/>
        </w:numPr>
        <w:rPr/>
      </w:pPr>
      <w:r>
        <w:rPr/>
        <w:t>Frances Maria Mulligan Hill (1799-1884), of New York, was an Episcopal missionary and founder of educational institutions in Greece.</w:t>
      </w:r>
    </w:p>
    <w:p>
      <w:pPr>
        <w:pStyle w:val="Normal"/>
        <w:numPr>
          <w:ilvl w:val="0"/>
          <w:numId w:val="1"/>
        </w:numPr>
        <w:rPr/>
      </w:pPr>
      <w:r>
        <w:rPr/>
        <w:t>Daniel Harvey Hill (1821-1889), of South Carolina, was a brigadier general in the Confederate army and college professor.</w:t>
      </w:r>
    </w:p>
    <w:p>
      <w:pPr>
        <w:pStyle w:val="Normal"/>
        <w:numPr>
          <w:ilvl w:val="0"/>
          <w:numId w:val="1"/>
        </w:numPr>
        <w:rPr/>
      </w:pPr>
      <w:r>
        <w:rPr/>
        <w:t>Benjamin Harvey Hill (1823-1882), of Georgia, was opposed to secession but became a spokesman for Jefferson Davis in the Confederate senate. After the war he served in the U.S. Congress and Senate.</w:t>
      </w:r>
    </w:p>
    <w:p>
      <w:pPr>
        <w:pStyle w:val="Normal"/>
        <w:numPr>
          <w:ilvl w:val="0"/>
          <w:numId w:val="1"/>
        </w:numPr>
        <w:rPr/>
      </w:pPr>
      <w:r>
        <w:rPr/>
        <w:t>Ambrose Powell A.P. Hill (1825-1865), of Virginia, was a brigadier general in the Confederate army. He led the attack on Gettysburg and was later killed near Petersburg.</w:t>
      </w:r>
    </w:p>
    <w:p>
      <w:pPr>
        <w:pStyle w:val="Normal"/>
        <w:numPr>
          <w:ilvl w:val="0"/>
          <w:numId w:val="1"/>
        </w:numPr>
        <w:rPr/>
      </w:pPr>
      <w:r>
        <w:rPr/>
        <w:t>George William Hill (1838-1914), of New York, was an astronomer remembered for work in celestial mechanics and mathematics.</w:t>
      </w:r>
    </w:p>
    <w:p>
      <w:pPr>
        <w:pStyle w:val="Normal"/>
        <w:numPr>
          <w:ilvl w:val="0"/>
          <w:numId w:val="1"/>
        </w:numPr>
        <w:rPr/>
      </w:pPr>
      <w:r>
        <w:rPr/>
        <w:t>James Jerome Hill (1838-1916), of Canada, was a railroad magnate.</w:t>
      </w:r>
    </w:p>
    <w:p>
      <w:pPr>
        <w:pStyle w:val="Normal"/>
        <w:numPr>
          <w:ilvl w:val="0"/>
          <w:numId w:val="1"/>
        </w:numPr>
        <w:rPr/>
      </w:pPr>
      <w:r>
        <w:rPr/>
        <w:t xml:space="preserve">Grace Livingston Hill (1865-1947), of New York, was a novelist who wrote </w:t>
      </w:r>
      <w:r>
        <w:rPr>
          <w:u w:val="single"/>
        </w:rPr>
        <w:t>Matched Pearls</w:t>
      </w:r>
      <w:r>
        <w:rPr/>
        <w:t>.</w:t>
      </w:r>
    </w:p>
    <w:p>
      <w:pPr>
        <w:pStyle w:val="Normal"/>
        <w:numPr>
          <w:ilvl w:val="0"/>
          <w:numId w:val="1"/>
        </w:numPr>
        <w:rPr/>
      </w:pPr>
      <w:r>
        <w:rPr/>
        <w:t>Patty Smith Hill (1868-1946), of Kentucky, was a kindergarten teacher whose philosophies and inventions changed American education. She wrote the song “Happy Birthday.”</w:t>
      </w:r>
    </w:p>
    <w:p>
      <w:pPr>
        <w:pStyle w:val="Normal"/>
        <w:numPr>
          <w:ilvl w:val="0"/>
          <w:numId w:val="1"/>
        </w:numPr>
        <w:rPr/>
      </w:pPr>
      <w:r>
        <w:rPr/>
        <w:t>Joe Hill (1879-1915), of Sweden, was a radical labor leader and songwriter.</w:t>
      </w:r>
    </w:p>
    <w:p>
      <w:pPr>
        <w:pStyle w:val="Normal"/>
        <w:numPr>
          <w:ilvl w:val="0"/>
          <w:numId w:val="1"/>
        </w:numPr>
        <w:rPr/>
      </w:pPr>
      <w:r>
        <w:rPr/>
        <w:t>David Jayne Hill (d.1932) was a noted historian and diplomatist.</w:t>
      </w:r>
    </w:p>
    <w:p>
      <w:pPr>
        <w:pStyle w:val="Normal"/>
        <w:numPr>
          <w:ilvl w:val="0"/>
          <w:numId w:val="1"/>
        </w:numPr>
        <w:rPr/>
      </w:pPr>
      <w:r>
        <w:rPr/>
        <w:t>George Washington Hill (1884-1946), of Pennsylvania, was the president of the American Tobacco Company and introduced Lucky Strikes in 1917, including their advertising slogans.</w:t>
      </w:r>
    </w:p>
    <w:p>
      <w:pPr>
        <w:pStyle w:val="Normal"/>
        <w:numPr>
          <w:ilvl w:val="0"/>
          <w:numId w:val="1"/>
        </w:numPr>
        <w:rPr/>
      </w:pPr>
      <w:r>
        <w:rPr/>
        <w:t>John Wiley Hill (1890-1977), of Indiana, partnered with John Knowlton in founding the famous P.R. firm and authored many books on the subject.</w:t>
      </w:r>
    </w:p>
    <w:p>
      <w:pPr>
        <w:pStyle w:val="Normal"/>
        <w:numPr>
          <w:ilvl w:val="0"/>
          <w:numId w:val="1"/>
        </w:numPr>
        <w:rPr/>
      </w:pPr>
      <w:r>
        <w:rPr/>
        <w:t>George Roy Hill (  ) is a famous Hollywood director with hundreds of films to his credit.</w:t>
      </w:r>
    </w:p>
    <w:p>
      <w:pPr>
        <w:pStyle w:val="Normal"/>
        <w:rPr/>
      </w:pPr>
      <w:r>
        <w:rPr/>
        <w:t>Of course, who could forget the BBC’s hilarious Benny Hill? The Internet contains thousands of references to the Hill name all around the world, but perhaps the largest I’ve discovered is entitled the “Hill Family WebSite Registry” [HTTP://FREEPAGES.GENEALOGY.ROOTSWEB.COM/~HILLSOFSALEM/HILLLINKS]. Updated regularly and well maintained, it contains nearly 100 links to such interesting sites as:</w:t>
      </w:r>
    </w:p>
    <w:p>
      <w:pPr>
        <w:pStyle w:val="Normal"/>
        <w:numPr>
          <w:ilvl w:val="1"/>
          <w:numId w:val="1"/>
        </w:numPr>
        <w:rPr/>
      </w:pPr>
      <w:r>
        <w:rPr/>
        <w:t>Hill Family Genealogical Forum,</w:t>
      </w:r>
    </w:p>
    <w:p>
      <w:pPr>
        <w:pStyle w:val="Normal"/>
        <w:numPr>
          <w:ilvl w:val="1"/>
          <w:numId w:val="1"/>
        </w:numPr>
        <w:rPr/>
      </w:pPr>
      <w:r>
        <w:rPr/>
        <w:t>Hill Families of America,</w:t>
      </w:r>
    </w:p>
    <w:p>
      <w:pPr>
        <w:pStyle w:val="Normal"/>
        <w:numPr>
          <w:ilvl w:val="1"/>
          <w:numId w:val="1"/>
        </w:numPr>
        <w:rPr/>
      </w:pPr>
      <w:r>
        <w:rPr/>
        <w:t>The Royal and Noble Families of Britain (many Hills),</w:t>
      </w:r>
    </w:p>
    <w:p>
      <w:pPr>
        <w:pStyle w:val="Normal"/>
        <w:numPr>
          <w:ilvl w:val="1"/>
          <w:numId w:val="1"/>
        </w:numPr>
        <w:rPr/>
      </w:pPr>
      <w:r>
        <w:rPr/>
        <w:t>Hill Families of Pennsylvania,</w:t>
      </w:r>
    </w:p>
    <w:p>
      <w:pPr>
        <w:pStyle w:val="Normal"/>
        <w:numPr>
          <w:ilvl w:val="1"/>
          <w:numId w:val="1"/>
        </w:numPr>
        <w:rPr/>
      </w:pPr>
      <w:r>
        <w:rPr/>
        <w:t>Heraldry and Origins of the Hill Surname, and</w:t>
      </w:r>
    </w:p>
    <w:p>
      <w:pPr>
        <w:pStyle w:val="Normal"/>
        <w:numPr>
          <w:ilvl w:val="1"/>
          <w:numId w:val="1"/>
        </w:numPr>
        <w:rPr/>
      </w:pPr>
      <w:r>
        <w:rPr/>
        <w:t>Hill Family Genealogy (160,000 names in the Mormon database).</w:t>
      </w:r>
    </w:p>
    <w:p>
      <w:pPr>
        <w:pStyle w:val="Normal"/>
        <w:rPr/>
      </w:pPr>
      <w:r>
        <w:rPr/>
        <w:t xml:space="preserve">Unfortunately, I could not access the one link I was most interested in: “Descendants of Joseph Hill~PA.” I don’t know that this is our relative, but I’ll keep trying to get through. Other notable Hills of Western Pennsylvania include: </w:t>
      </w:r>
    </w:p>
    <w:p>
      <w:pPr>
        <w:pStyle w:val="Normal"/>
        <w:ind w:left="720" w:firstLine="720"/>
        <w:rPr/>
      </w:pPr>
      <w:r>
        <w:rPr>
          <w:u w:val="single"/>
        </w:rPr>
        <w:t>Westmoreland County’s John Hill</w:t>
      </w:r>
      <w:r>
        <w:rPr/>
        <w:t xml:space="preserve">, whose farm was purchased by Andrew </w:t>
        <w:tab/>
        <w:t xml:space="preserve">Mellon, the founder of the Mellon family fortune and father of a one-time </w:t>
        <w:tab/>
        <w:t>Secretary of State;</w:t>
      </w:r>
    </w:p>
    <w:p>
      <w:pPr>
        <w:pStyle w:val="Normal"/>
        <w:ind w:left="720" w:firstLine="720"/>
        <w:rPr/>
      </w:pPr>
      <w:r>
        <w:rPr>
          <w:u w:val="single"/>
        </w:rPr>
        <w:t>Westmoreland County’s Peter Hill</w:t>
      </w:r>
      <w:r>
        <w:rPr/>
        <w:t xml:space="preserve">, who donated land for a Reformed church, </w:t>
        <w:tab/>
        <w:t xml:space="preserve">where graves of both settlers and Indians killed in a 1782 battle are located; </w:t>
      </w:r>
    </w:p>
    <w:p>
      <w:pPr>
        <w:pStyle w:val="Normal"/>
        <w:ind w:left="720" w:firstLine="720"/>
        <w:rPr/>
      </w:pPr>
      <w:r>
        <w:rPr>
          <w:u w:val="single"/>
        </w:rPr>
        <w:t>Beaver County’s John Hill</w:t>
      </w:r>
      <w:r>
        <w:rPr/>
        <w:t xml:space="preserve">, born around 1750, whose large family grew to inhabit </w:t>
        <w:tab/>
        <w:t>much of Western PA and the Midwest, and</w:t>
      </w:r>
    </w:p>
    <w:p>
      <w:pPr>
        <w:pStyle w:val="Normal"/>
        <w:ind w:left="720" w:firstLine="720"/>
        <w:rPr/>
      </w:pPr>
      <w:r>
        <w:rPr>
          <w:u w:val="single"/>
        </w:rPr>
        <w:t>Crawford County’s Archibald Hill</w:t>
      </w:r>
      <w:r>
        <w:rPr/>
        <w:t xml:space="preserve">, born around 1795, whose descendants spread </w:t>
        <w:tab/>
        <w:t xml:space="preserve">all over the US. </w:t>
      </w:r>
    </w:p>
    <w:p>
      <w:pPr>
        <w:pStyle w:val="Normal"/>
        <w:rPr/>
      </w:pPr>
      <w:r>
        <w:rPr/>
        <w:t>Because of the close proximity of these Hills, I believe that we could be related to any or all of them. Their first names and stories are so similar to ours that further research is called for.</w:t>
      </w:r>
    </w:p>
    <w:p>
      <w:pPr>
        <w:pStyle w:val="Normal"/>
        <w:rPr/>
      </w:pPr>
      <w:r>
        <w:rPr/>
        <w:tab/>
        <w:t>Now, look at what follows: our Hill family genealogical line. Then, enjoy the story of our ancestors, from wilderness frontier into the 21</w:t>
      </w:r>
      <w:r>
        <w:rPr>
          <w:vertAlign w:val="superscript"/>
        </w:rPr>
        <w:t>st</w:t>
      </w:r>
      <w:r>
        <w:rPr/>
        <w:t xml:space="preserve"> century. </w:t>
      </w:r>
    </w:p>
    <w:p>
      <w:pPr>
        <w:pStyle w:val="Normal"/>
        <w:tabs>
          <w:tab w:val="left" w:pos="720" w:leader="none"/>
          <w:tab w:val="center" w:pos="4680" w:leader="none"/>
        </w:tabs>
        <w:rPr/>
      </w:pPr>
      <w:r>
        <w:rPr/>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14:00Z</dcterms:created>
  <dc:creator>Larry Pearce</dc:creator>
  <dc:description/>
  <dc:language>en-US</dc:language>
  <cp:lastModifiedBy>Larry Pearce</cp:lastModifiedBy>
  <cp:lastPrinted>2002-11-01T12:03:00Z</cp:lastPrinted>
  <dcterms:modified xsi:type="dcterms:W3CDTF">2004-04-14T21:14:00Z</dcterms:modified>
  <cp:revision>2</cp:revision>
  <dc:subject/>
  <dc:title>E-Gen: Pearce</dc:title>
</cp:coreProperties>
</file>