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11/23/02</w:t>
      </w:r>
    </w:p>
    <w:p>
      <w:pPr>
        <w:pStyle w:val="Normal"/>
        <w:jc w:val="center"/>
        <w:rPr/>
      </w:pPr>
      <w:r>
        <w:rPr/>
        <w:t>The Grays From the Isles to Western PA and Beyond</w:t>
      </w:r>
    </w:p>
    <w:p>
      <w:pPr>
        <w:pStyle w:val="Normal"/>
        <w:jc w:val="center"/>
        <w:rPr/>
      </w:pPr>
      <w:r>
        <w:rPr/>
        <w:t>By</w:t>
      </w:r>
    </w:p>
    <w:p>
      <w:pPr>
        <w:pStyle w:val="Normal"/>
        <w:jc w:val="center"/>
        <w:rPr/>
      </w:pPr>
      <w:r>
        <w:rPr/>
        <w:t>Larry Pearce</w:t>
      </w:r>
    </w:p>
    <w:p>
      <w:pPr>
        <w:pStyle w:val="Normal"/>
        <w:jc w:val="center"/>
        <w:rPr/>
      </w:pPr>
      <w:r>
        <w:rPr/>
      </w:r>
    </w:p>
    <w:p>
      <w:pPr>
        <w:pStyle w:val="Header"/>
        <w:tabs>
          <w:tab w:val="clear" w:pos="4320"/>
          <w:tab w:val="clear" w:pos="8640"/>
        </w:tabs>
        <w:rPr/>
      </w:pPr>
      <w:r>
        <w:rPr/>
        <w:tab/>
        <w:t xml:space="preserve">Now that you know some of the history of the Gray clan and several theories of the origin of our surname, let’s go a little deeper into some of those Scottish, British, and Irish ancestors. When I refer to “Isles” in the title, I’m suggesting that you’re liable to find distant relatives most anywhere on that area surrounded by the sea. While our family has always prided itself in being Scottish, I’m told that the </w:t>
      </w:r>
      <w:r>
        <w:rPr>
          <w:i/>
          <w:iCs/>
        </w:rPr>
        <w:t>other</w:t>
      </w:r>
      <w:r>
        <w:rPr/>
        <w:t xml:space="preserve"> James Gray who lived in frontier Western Pennsylvania [see the previous article about my Great-great-great grandfather James (b.1780) entitled “An Introduction to Our Gray Clan”] was from Ireland. When my wife and I visited England in 1996 we saw a sign, “Gray Farm Equipment,” north of Cambridge. Indeed, as we said in the last article, the noble Grays had been loyal to the Crown (or should we say “Crowns?”) from William the Conqueror to Robert Bruce to James I, and therefore were rewarded with property throughout the kingdom. Actual proof of an original wealthy Scottish kinsman was the name Hugo de Gray, witnessed on a written contract in 1248. Henry VIII’s sister married the Duke of Suffolk, a Gray, and their daughter, Lady Jane Grey, wore the Crown of England for a few days before being killed (“Origin of the Gray Name”). More recently, in1895, the title of Lord/Lady was passed from the Earls of Moray to Eveleen Gray and to her descendants (Blue Chip Products). In recapping this regal history, let’s look at some of the more famous Gray names, places, and events 700 or so years.  </w:t>
      </w:r>
    </w:p>
    <w:p>
      <w:pPr>
        <w:pStyle w:val="Normal"/>
        <w:rPr/>
      </w:pPr>
      <w:r>
        <w:rPr/>
        <w:tab/>
        <w:t xml:space="preserve">The Gray Clan was one of the most notable of the Highlander families, having fought, as we said earlier, with Robert Bruce for Scottish independence. This makes our genealogy a little more ironic because my Grandfather Paul Gray (1892-1977), a fourth generation American, married Bertha Campbell (1893-1980), also a fourth generation American. The Campbells, though her line was transplanted to Ulster, Northern Ireland, also fought on the side of Bruce but were among the more notorious Highlanders. Sir Neil Campbell was Bruce’s bother-in-law by marrying his sister, Mary, but I say </w:t>
      </w:r>
      <w:r>
        <w:rPr>
          <w:i/>
          <w:iCs/>
        </w:rPr>
        <w:t>notorious</w:t>
      </w:r>
      <w:r>
        <w:rPr/>
        <w:t xml:space="preserve"> because historians have been less than kind to the Campbells over the years for their part in the massacre of the MacDonalds at Glencoe in 1692. You can read more about these Campbells in our E-Gen: Campbell series, but for now, let’s return to the Grays. </w:t>
      </w:r>
    </w:p>
    <w:p>
      <w:pPr>
        <w:pStyle w:val="Normal"/>
        <w:ind w:firstLine="720"/>
        <w:rPr/>
      </w:pPr>
      <w:r>
        <w:rPr/>
        <w:t xml:space="preserve">In a fascinating account, entitled </w:t>
      </w:r>
      <w:r>
        <w:rPr>
          <w:u w:val="single"/>
        </w:rPr>
        <w:t>Robert the Bruce</w:t>
      </w:r>
      <w:r>
        <w:rPr/>
        <w:t xml:space="preserve">, Ronald Scott tells of Sir Andrew Gray’s part in the taking of the castle of Edinburgh on March 14, 1312, then ruled by the British. Apparently, his friend Thomas Randolph, Earl of Moray, knew of a man who had lived in the castle, his father being the keeper of the watchtower. He had successfully gone back and forth over the wall with a rope ladder as a young man when he was secretly courting a girl in the town below. Randolph selected a party of 30 Highlanders familiar with mountain climbing, including Andrew Gray. Scott says, “With finger holds and toe holds in the crevices they [climbed] clinging to the rock face, knowing that if they slipped they would be broken to pieces on the boulders below” (141). After resting on a ledge about halfway up, so close to the officers of the watch that they could hear them talking, the party encountered the vertical part of the wall. According to Scott, “It was nearly twelve foot high and, without knowing what lay beyond, William Francis hooked on the ladder and was the first to mount it, followed by Sir Andrew Gray and Thomas Randolph.” As the intruders fought off the guards atop the wall and made their way to the gate, the main force waited in the blackness to enter. “The spectacular capture of Edinburgh came as a climax to the campaign against the castles of Lothian [the rich land around the capitol city]. When Edward II [of Britain] led his great army into the province three months later, only [three towns] remained in the hands of the English. Their long predominance in Lothian had at last been destroyed,” explains Scott (142). Gray was rewarded with lands at Longforgen (Blue Chip Products). </w:t>
      </w:r>
    </w:p>
    <w:p>
      <w:pPr>
        <w:pStyle w:val="TextBodyIndent"/>
        <w:rPr/>
      </w:pPr>
      <w:r>
        <w:rPr/>
        <w:t xml:space="preserve">In response to the situation in the north, Edward II assembled troops from eight earls and eighty-seven barons, and by June 10 “the greatest army that a king in England had ever commanded” marched on Scotland, describes Scott: </w:t>
      </w:r>
    </w:p>
    <w:p>
      <w:pPr>
        <w:pStyle w:val="Normal"/>
        <w:numPr>
          <w:ilvl w:val="0"/>
          <w:numId w:val="1"/>
        </w:numPr>
        <w:rPr/>
      </w:pPr>
      <w:r>
        <w:rPr/>
        <w:t>2500 heavy calvary – “each horseman was clad in chain mail overlaid by a surcoat with his armorial bearings. His horse had flowing blankets about its body to trap and entangle the thrusts of sword and spear, and the rider when he was in the saddle carried with him a twelve foot lance and a battle axe, a sword or mace.” Each knight was escorted by a squire [servant] and several mounted armoured men at arms,</w:t>
      </w:r>
    </w:p>
    <w:p>
      <w:pPr>
        <w:pStyle w:val="Normal"/>
        <w:numPr>
          <w:ilvl w:val="0"/>
          <w:numId w:val="1"/>
        </w:numPr>
        <w:rPr/>
      </w:pPr>
      <w:r>
        <w:rPr/>
        <w:t>3000 corps d’elite – Welsh archers so swift that each could have five arrows airbourne at the same time, and</w:t>
      </w:r>
    </w:p>
    <w:p>
      <w:pPr>
        <w:pStyle w:val="Normal"/>
        <w:numPr>
          <w:ilvl w:val="0"/>
          <w:numId w:val="1"/>
        </w:numPr>
        <w:rPr/>
      </w:pPr>
      <w:r>
        <w:rPr/>
        <w:t>15000 foot soldiers – “in quilted coats and steel helmets armed with spear, shield and sword.” (145)</w:t>
      </w:r>
    </w:p>
    <w:p>
      <w:pPr>
        <w:pStyle w:val="Normal"/>
        <w:rPr/>
      </w:pPr>
      <w:r>
        <w:rPr/>
        <w:t>The Scottish army numbered less than 6000, slightly more than a quarter of the British contingent. Just north of Edinburgh, above Falkirk on the Firth of Forth, on June 23, the two forces met. Tradition has it that before all the British were in place for the battle, Bruce road directly toward a young nobleman, Sir Henry de Bohun, to whom the two kings Edward had given the fugitive Bruce’s land, and swerving to one side and, “rising up in his stirrups brought down his axe with such force on his opponent’s head that he cut through the helmet, skull and brain and his axe handle shivered in two” (Scott 153). This was followed by thousands of screaming Highlanders climbing out of the Scottish trenches and charging the English cavalry, killing many who were still trying to line up for war. Bruce quickly turned and led his troops back to an orderly line in preparation for the next offense.</w:t>
      </w:r>
    </w:p>
    <w:p>
      <w:pPr>
        <w:pStyle w:val="Normal"/>
        <w:rPr/>
      </w:pPr>
      <w:r>
        <w:rPr/>
        <w:tab/>
        <w:t>This is where we hear of another Gray, Sir Thomas the Senior, but this one was on the side of the British. It seems that when English commander Beaumont saw the Scots moving forward he ordered his troops to give them room, suggesting that then the British could advance behind and surround them. Gray offered, as a tribune to the Scottish tenacity, “Whatever you give them, I doubt not that they will have all soon enough.” Beaumont replied, “Very well, if you are afraid, be off.” Gray returned, “Sir, it is not from fear that I shall fly this day.” With that, Gray charged into the mass of the Scottish enemy. Scott reports, “Sir Thomas Gray was taken prisoner as his horse, speared by the pikes, fell headlong and hurtled him to the ground” (154). The battle went to the Highlanders that day, and according to Scot, “Nearly a hundred barons, baronets and knights had been taken prisoner and these were treated as {Bruce’s] guests while their ransoms were being arranged” (163). In addition, the Scots captured the British support train, worth 200,000 pounds. Scot explains, “There was scarcely a family in Scotland which did not benefit from the generous distribution of these goods which Bruce made among his men” (165).</w:t>
      </w:r>
    </w:p>
    <w:p>
      <w:pPr>
        <w:pStyle w:val="Normal"/>
        <w:rPr/>
      </w:pPr>
      <w:r>
        <w:rPr/>
        <w:tab/>
        <w:t xml:space="preserve">  A decade later, in 1322, a similar fate awaited the British by Bruce in the same general location. The war hadn’t been going well for the British, so Bruce decided to attack the demoralized enemy. The Highlanders again screamed wildly, overwhelming the royal knights. Scot quotes Sir Thomas Gray the Junior: “[The horsemen] fled like hares before greyhounds” (204). Several commanders were captured by the Scots, who then returned to their homelands to again extract generous ransoms. Edward retreated only to find himself at war with France the following year. That left Scotland in relative, although temporary, peace</w:t>
      </w:r>
    </w:p>
    <w:p>
      <w:pPr>
        <w:pStyle w:val="Normal"/>
        <w:ind w:firstLine="720"/>
        <w:rPr/>
      </w:pPr>
      <w:r>
        <w:rPr/>
        <w:t xml:space="preserve">One of the more notable holdings of the old Gray Clan of Scotland was the famous Skibo Castle (or Skelbo as in Scott 111). Many families moved in and out for about 200 years until Scottish-born American industrialist Andrew Carnegie bought it as a retreat. According to an 1898 story in the Philadelphia press, the castle was cursed. It is still standing today and still welcomes tourists as a private enterprise. It was featured recently on the </w:t>
      </w:r>
      <w:r>
        <w:rPr>
          <w:u w:val="single"/>
        </w:rPr>
        <w:t>Today</w:t>
      </w:r>
      <w:r>
        <w:rPr/>
        <w:t xml:space="preserve"> show in a “Where in the World is Matt Lauer?” segment. It is popular as a honeymoon destination for the affluent. One of those Grays from the Skibo estate named Thomas (1761-1853) came to Armstrong County, Western Pennsylvania, in 1792 and later moved to Connoquenessing in adjacent Butler County. This is not far from our Gray settlement near Valencia, southern Butler County, but we have found no family relationship. One Internet source says that from 1620 to 1720, at least 20 distinct families of Grays came to America. Furthermore, the first woman to step ashore at Plymouth Rock was Mrs. Desire Kent, daughter of Edward Gray (</w:t>
      </w:r>
      <w:hyperlink r:id="rId2">
        <w:r>
          <w:rPr>
            <w:rStyle w:val="InternetLink"/>
          </w:rPr>
          <w:t>WWW.ROOTSQUEST.COM/~GRAYWOLF</w:t>
        </w:r>
      </w:hyperlink>
      <w:r>
        <w:rPr/>
        <w:t xml:space="preserve">). </w:t>
      </w:r>
    </w:p>
    <w:p>
      <w:pPr>
        <w:pStyle w:val="Normal"/>
        <w:rPr/>
      </w:pPr>
      <w:r>
        <w:rPr/>
        <w:tab/>
        <w:t>Other notable Pennsylvania Grays include three Scotch-Irish brothers who settled in Westmoreland County during the time of the Revolutionary War. William Gray (d. 1794) lived in a village called Brush Creek, now Irwin. Brother David was reportedly captured by Indians and married a squaw. Little is known about the third brother. Our Great-great-great grandfather James settled in Northern Allegheny County, married another Scotch-American, Mary Patterson (b.1797), probably around 1815, and produced several children. Our great-great grandfather was William Sumner Gray (1816-1879), who probably either helped on his father’s farm or purchased one of his own, but the 1850 census lists a Dan Gray, possibly a brother, who worked in the lumber business. Nothing else is known at this time. William also married a Scottish-American, Elizabeth Leslie (1818-1895), and they produced Robert Patterson Gray (1844-1928) and four others: Samuel Alexander, Sarah Jane, Martha Ann, and William Jr. who died at age 2 1/2 [see “Memories of My Mother Ruth Elizabeth Gray” for more information].</w:t>
      </w:r>
    </w:p>
    <w:p>
      <w:pPr>
        <w:pStyle w:val="Normal"/>
        <w:rPr/>
      </w:pPr>
      <w:r>
        <w:rPr/>
        <w:tab/>
        <w:t xml:space="preserve">We recently learned via Internet of a William Asbury Gray (1842-1922) who was also born in Westmoreland County, the son of William and Susan Spires Gray, but any connection to the earlier Grays or our branch is uncertain. We include this here because he was a contemporary of Great-grandfather Robert Patterson Gray and his brother Samuel Alexander Gray (1842-1919), who also fought in the Civil War [see the article “Letter From a Civil War Camp”]. Their names are listed both on the Pennsylvania Memorial at Gettysburg and in the Soldiers and Sailors Hall, Pittsburgh [available online at </w:t>
      </w:r>
      <w:hyperlink r:id="rId3">
        <w:r>
          <w:rPr>
            <w:rStyle w:val="InternetLink"/>
          </w:rPr>
          <w:t>HTTP://DIGITAL.LIBRARY.PITT.EDU/CG</w:t>
        </w:r>
      </w:hyperlink>
      <w:r>
        <w:rPr/>
        <w:t>]. William Asbury Gray had enlisted for service from nearby Indiana County in 1861. He was mustered out of Pittsburgh with Captain Thomas Spires’ company to see duty with both state and federal reserve units. We wonder if that Spires was related to his mother’s family. After helping to construct defenses around Washington, DC, he saw further action in 15 campaigns including Gettysburg. He was twice wounded at Gaines Mills, VA, June 1862, and carried one of the bullets to his death 60 years later. Gray was captured by the Confederates but was given back after 10 days in a prisoner exchange. Though honorably discharged on New Year’s Eve of that year, he re-enlisted in the state militia, was promoted to Sergeant, and transferred to the U.S. Army, Pennsylvania Volunteers, 5</w:t>
      </w:r>
      <w:r>
        <w:rPr>
          <w:vertAlign w:val="superscript"/>
        </w:rPr>
        <w:t>th</w:t>
      </w:r>
      <w:r>
        <w:rPr/>
        <w:t xml:space="preserve"> Heavy Artillery, 204 Regiment, Company H [Our Robert was in the 6</w:t>
      </w:r>
      <w:r>
        <w:rPr>
          <w:vertAlign w:val="superscript"/>
        </w:rPr>
        <w:t>th</w:t>
      </w:r>
      <w:r>
        <w:rPr/>
        <w:t xml:space="preserve"> Heavy Artillery and, ironically, his brother Samuel served the Confederacy in the 63</w:t>
      </w:r>
      <w:r>
        <w:rPr>
          <w:vertAlign w:val="superscript"/>
        </w:rPr>
        <w:t>rd</w:t>
      </w:r>
      <w:r>
        <w:rPr/>
        <w:t xml:space="preserve"> Virginia Infantry – how similar that was to the Scottish and British Gray fighting each other]. There, he helped to open up the Manassas Gap railroad to form a supply line for Sheridan’s army in the Shenandoah Valley campaign. He was honorably discharged again at the close of the war in 1865. His brother Jesse W. Gray was a Lieutenant in the Union Army. His Grandfather Israel Gray had served in the War of 1812. Gray moved to Lawrence, Kansas, after the war, got married, and started a family, most of whose descendants still reside in the mid-west. William Asbury Gray died on New Year’s Day, 1922, the same year as our Great-grandmother Annie Sims Norris (</w:t>
      </w:r>
      <w:hyperlink r:id="rId4">
        <w:r>
          <w:rPr>
            <w:rStyle w:val="InternetLink"/>
          </w:rPr>
          <w:t>HTTP://GENFORUM.GENEALOGY.COM/GRAY/MESSAGES/8872.HTML</w:t>
        </w:r>
      </w:hyperlink>
      <w:r>
        <w:rPr/>
        <w:t xml:space="preserve">). </w:t>
      </w:r>
    </w:p>
    <w:p>
      <w:pPr>
        <w:pStyle w:val="Normal"/>
        <w:rPr/>
      </w:pPr>
      <w:r>
        <w:rPr/>
        <w:t xml:space="preserve"> </w:t>
      </w:r>
      <w:r>
        <w:rPr/>
        <w:tab/>
        <w:t>Two of Great-great grandparents William and Elizabeth’s five children chose to move west from Pennsylvania, Samuel, probably because he had fought for the losing side in the Civil War, and Martha Ann. Samuel bought 200 acres in Avalon, MO, and farmed. That homestead has stayed in the family ever since, and about 35 years ago his grandchildren Harold and Marguerite divided it, built additional structures, and continued to farm [see his story in the article “Harold Gray: Moving West”]. Martha Ann (a.k.a. Mattie) married Robert Edmonds and had two children. Little else is known of her except that she died in the state of Washington.</w:t>
      </w:r>
    </w:p>
    <w:p>
      <w:pPr>
        <w:pStyle w:val="Normal"/>
        <w:rPr/>
      </w:pPr>
      <w:r>
        <w:rPr/>
        <w:tab/>
        <w:t>Many of the 5</w:t>
      </w:r>
      <w:r>
        <w:rPr>
          <w:vertAlign w:val="superscript"/>
        </w:rPr>
        <w:t>th</w:t>
      </w:r>
      <w:r>
        <w:rPr/>
        <w:t xml:space="preserve"> generation Americans, especially after World War II and upon retirement, have scattered to other states south and west, particularly Florida. We will cover those in our branch of the Gray clan in the article “The Off Spring of Paul and Bertha.” But, in conclusion, the long story of the Grays in Europe and America contains everything any popular novel or Hollywood movie could want: nobility, warfare, wealth, romance, you name it. Though most of us live quiet lives in the mainstream of humanity, it’s nice to know that some of our ancestors rubbed shoulders with the most famous men and women of history. </w:t>
      </w:r>
    </w:p>
    <w:p>
      <w:pPr>
        <w:pStyle w:val="Normal"/>
        <w:rPr/>
      </w:pPr>
      <w:r>
        <w:rPr/>
      </w:r>
    </w:p>
    <w:p>
      <w:pPr>
        <w:pStyle w:val="Normal"/>
        <w:rPr/>
      </w:pPr>
      <w:r>
        <w:rPr/>
      </w:r>
    </w:p>
    <w:p>
      <w:pPr>
        <w:pStyle w:val="Normal"/>
        <w:jc w:val="center"/>
        <w:rPr/>
      </w:pPr>
      <w:r>
        <w:rPr/>
        <w:t>Works Cited</w:t>
      </w:r>
    </w:p>
    <w:p>
      <w:pPr>
        <w:pStyle w:val="Normal"/>
        <w:jc w:val="center"/>
        <w:rPr/>
      </w:pPr>
      <w:r>
        <w:rPr/>
      </w:r>
    </w:p>
    <w:p>
      <w:pPr>
        <w:pStyle w:val="Normal"/>
        <w:rPr/>
      </w:pPr>
      <w:r>
        <w:rPr>
          <w:u w:val="single"/>
        </w:rPr>
        <w:t>General and Personal History of Western Pennsylvania</w:t>
      </w:r>
      <w:r>
        <w:rPr/>
        <w:t xml:space="preserve">. Three Volumes. New York: Lewis </w:t>
        <w:tab/>
        <w:t>Historical Publishing, 1915.</w:t>
      </w:r>
    </w:p>
    <w:p>
      <w:pPr>
        <w:pStyle w:val="Normal"/>
        <w:rPr/>
      </w:pPr>
      <w:r>
        <w:rPr/>
        <w:t xml:space="preserve">Graham, Grace Sarah. </w:t>
      </w:r>
      <w:r>
        <w:rPr>
          <w:u w:val="single"/>
        </w:rPr>
        <w:t>Memorial to a Grand Old Patriot, Thomas Gray</w:t>
      </w:r>
      <w:r>
        <w:rPr/>
        <w:t xml:space="preserve">. [publisher unknown], </w:t>
        <w:tab/>
        <w:t>1951.</w:t>
      </w:r>
    </w:p>
    <w:p>
      <w:pPr>
        <w:pStyle w:val="Normal"/>
        <w:rPr/>
      </w:pPr>
      <w:r>
        <w:rPr/>
        <w:t xml:space="preserve">Mathews, Claude, and Marguerite Gray Mathews. “The Gray Family.” Avalon, MO: Gray </w:t>
        <w:tab/>
        <w:t>Family, 1987.</w:t>
      </w:r>
    </w:p>
    <w:p>
      <w:pPr>
        <w:pStyle w:val="Normal"/>
        <w:rPr/>
      </w:pPr>
      <w:r>
        <w:rPr/>
        <w:t>“</w:t>
      </w:r>
      <w:r>
        <w:rPr/>
        <w:t xml:space="preserve">Origin of the Gray Name.” </w:t>
      </w:r>
      <w:r>
        <w:rPr>
          <w:u w:val="single"/>
        </w:rPr>
        <w:t>The Long Gray Line Home Page</w:t>
      </w:r>
      <w:r>
        <w:rPr/>
        <w:t xml:space="preserve">. Sept. 10, 2002 </w:t>
        <w:tab/>
        <w:t>&lt;</w:t>
      </w:r>
      <w:hyperlink r:id="rId5">
        <w:r>
          <w:rPr>
            <w:rStyle w:val="InternetLink"/>
          </w:rPr>
          <w:t>www.rootsquest.com/~graywolf</w:t>
        </w:r>
      </w:hyperlink>
      <w:r>
        <w:rPr/>
        <w:t xml:space="preserve">&gt;. </w:t>
      </w:r>
    </w:p>
    <w:p>
      <w:pPr>
        <w:pStyle w:val="Normal"/>
        <w:rPr/>
      </w:pPr>
      <w:r>
        <w:rPr/>
        <w:t xml:space="preserve">Scott, Ronald McNair. </w:t>
      </w:r>
      <w:r>
        <w:rPr>
          <w:u w:val="single"/>
        </w:rPr>
        <w:t>Robert the Bruce: King of Scots</w:t>
      </w:r>
      <w:r>
        <w:rPr/>
        <w:t>. New York: Peter Bedrick Books, 1982.</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SQUEST.COM/~GRAYWOLF" TargetMode="External"/><Relationship Id="rId3" Type="http://schemas.openxmlformats.org/officeDocument/2006/relationships/hyperlink" Target="http://DIGITAL.LIBRARY.PITT.EDU/CG" TargetMode="External"/><Relationship Id="rId4" Type="http://schemas.openxmlformats.org/officeDocument/2006/relationships/hyperlink" Target="http://GENFORUM.GENEALOGY.COM/GRAY/MESSAGES/8872.HTML" TargetMode="External"/><Relationship Id="rId5" Type="http://schemas.openxmlformats.org/officeDocument/2006/relationships/hyperlink" Target="http://www.rootsquest.com/~graywol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8:24:00Z</dcterms:created>
  <dc:creator>Larry Pearce</dc:creator>
  <dc:description/>
  <dc:language>en-US</dc:language>
  <cp:lastModifiedBy>Larry Pearce</cp:lastModifiedBy>
  <dcterms:modified xsi:type="dcterms:W3CDTF">2003-01-03T21:00:00Z</dcterms:modified>
  <cp:revision>5</cp:revision>
  <dc:subject/>
  <dc:title>E-Gen: Gray</dc:title>
</cp:coreProperties>
</file>