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bCs/>
        </w:rPr>
      </w:pPr>
      <w:r>
        <w:rPr>
          <w:bCs/>
        </w:rPr>
        <w:t>4/14/01</w:t>
      </w:r>
    </w:p>
    <w:p>
      <w:pPr>
        <w:pStyle w:val="Subtitle"/>
        <w:rPr>
          <w:sz w:val="24"/>
        </w:rPr>
      </w:pPr>
      <w:r>
        <w:rPr>
          <w:sz w:val="24"/>
        </w:rPr>
        <w:t>Upon this Rock: Part II</w:t>
      </w:r>
    </w:p>
    <w:p>
      <w:pPr>
        <w:pStyle w:val="Normal"/>
        <w:jc w:val="center"/>
        <w:rPr/>
      </w:pPr>
      <w:r>
        <w:rPr/>
        <w:t>The Heraldry of the Pearce Name</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Heraldry has to do with family Mottos and Coats of Arms, and the Pearces have plenty. The word comes from the German “heer,” a host or army, and “held,” a champion [</w:t>
      </w:r>
      <w:hyperlink r:id="rId2">
        <w:r>
          <w:rPr>
            <w:rStyle w:val="InternetLink"/>
          </w:rPr>
          <w:t>WWW.GENEALOGYWEB.COM</w:t>
        </w:r>
      </w:hyperlink>
      <w:r>
        <w:rPr/>
        <w:t>]. As jousting tournaments became popular, first in  mid-11</w:t>
      </w:r>
      <w:r>
        <w:rPr>
          <w:vertAlign w:val="superscript"/>
        </w:rPr>
        <w:t>th</w:t>
      </w:r>
      <w:r>
        <w:rPr/>
        <w:t xml:space="preserve"> century France, bearing a Coat of Arms became a prerequisite for participation. By the 15</w:t>
      </w:r>
      <w:r>
        <w:rPr>
          <w:vertAlign w:val="superscript"/>
        </w:rPr>
        <w:t>th</w:t>
      </w:r>
      <w:r>
        <w:rPr/>
        <w:t xml:space="preserve"> century the colorful Shields and Banners became a symbol of noble status. Coats of Arms and Mottos have been studied for at least 700 years and are generally found together in such resources as </w:t>
      </w:r>
      <w:r>
        <w:rPr>
          <w:u w:val="single"/>
        </w:rPr>
        <w:t>Burke’s General Armory</w:t>
      </w:r>
      <w:r>
        <w:rPr/>
        <w:t>. More than half a million Coats of Arms have been recorded by families worldwide. But, of the million or so surnames in use today, less than 75,000 can be associated with a particular Coat of Arms. Does the fact that we have discovered over a half a dozen for the Pearces have to do with the many spellings of the our name or with the various branches and their locations of origin?  These are some of the questions we will attempt to answer in this article. If you should come upon additional Crests (a part of a Coat of Arms often used to refer to the whole) or slogans, please write to me [PEARCEL@NETZERO.NET].</w:t>
      </w:r>
    </w:p>
    <w:p>
      <w:pPr>
        <w:pStyle w:val="Normal"/>
        <w:ind w:firstLine="720"/>
        <w:rPr/>
      </w:pPr>
      <w:r>
        <w:drawing>
          <wp:anchor behindDoc="0" distT="0" distB="0" distL="114935" distR="114935" simplePos="0" locked="0" layoutInCell="0" allowOverlap="1" relativeHeight="9">
            <wp:simplePos x="0" y="0"/>
            <wp:positionH relativeFrom="column">
              <wp:posOffset>0</wp:posOffset>
            </wp:positionH>
            <wp:positionV relativeFrom="paragraph">
              <wp:posOffset>1322070</wp:posOffset>
            </wp:positionV>
            <wp:extent cx="17811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2" r="-15" b="-7"/>
                    <a:stretch>
                      <a:fillRect/>
                    </a:stretch>
                  </pic:blipFill>
                  <pic:spPr bwMode="auto">
                    <a:xfrm>
                      <a:off x="0" y="0"/>
                      <a:ext cx="1781175" cy="3086100"/>
                    </a:xfrm>
                    <a:prstGeom prst="rect">
                      <a:avLst/>
                    </a:prstGeom>
                  </pic:spPr>
                </pic:pic>
              </a:graphicData>
            </a:graphic>
          </wp:anchor>
        </w:drawing>
      </w:r>
      <w:r>
        <w:rPr/>
        <w:t xml:space="preserve">According to </w:t>
      </w:r>
      <w:r>
        <w:rPr>
          <w:u w:val="single"/>
        </w:rPr>
        <w:t>Halbert’s World Book of Pearces</w:t>
      </w:r>
      <w:r>
        <w:rPr/>
        <w:t xml:space="preserve">, “Family Mottos are believed to have originated as battle cries in medieval times [and] as a means of identifying warriors in battle and tournaments” (2.17). Other sources indicate that the identities were created as much to raise money for royal coffers as anything. But, surely we can agree that the present use is to preserve family pride and tradition.  Medieval knights wore their armor literally as clothing, and the noisy, heavy apparel had several parts that have been translated to the figurative and the symbolic as a family Coats of Arms (note *): </w:t>
      </w:r>
    </w:p>
    <w:p>
      <w:pPr>
        <w:pStyle w:val="TextBodyIndent"/>
        <w:ind w:hanging="0"/>
        <w:rPr/>
      </w:pPr>
      <w:r>
        <w:rPr/>
        <w:t>*HELM or SKULL – dome-shaped helmet designed to deflect blows.</w:t>
      </w:r>
    </w:p>
    <w:p>
      <w:pPr>
        <w:pStyle w:val="TextBodyIndent"/>
        <w:ind w:hanging="0"/>
        <w:rPr/>
      </w:pPr>
      <w:r>
        <w:rPr/>
        <w:t>*CREST – could be a plume or feather atop the headpiece or a fan-shaped construction of painted parchment on a wood or metal frame.</w:t>
      </w:r>
    </w:p>
    <w:p>
      <w:pPr>
        <w:pStyle w:val="TextBodyIndent"/>
        <w:ind w:hanging="0"/>
        <w:rPr/>
      </w:pPr>
      <w:r>
        <w:rPr/>
        <w:t>VISOR or SIGHT – permitted limited vision but was small enough to reject weapon thrusts. The vertical openings were called BREATHS. The visor could be lifted or removed when not in use.</w:t>
      </w:r>
    </w:p>
    <w:p>
      <w:pPr>
        <w:pStyle w:val="TextBodyIndent"/>
        <w:ind w:hanging="0"/>
        <w:rPr/>
      </w:pPr>
      <w:r>
        <w:rPr/>
        <w:t>GORGET – the neck cover was a series of curved plates tied or chained together.</w:t>
      </w:r>
    </w:p>
    <w:p>
      <w:pPr>
        <w:pStyle w:val="Normal"/>
        <w:rPr/>
      </w:pPr>
      <w:r>
        <w:rPr/>
        <w:t>PAULDRON and VAMBRACE – upper and lower arm defenses curved at the elbow with cupped plates called COUTERS. The RONDEL or BESAGEW, a circular plate, was tied or riveted at the shoulder. All this armor was usually strapped over chain mall.</w:t>
      </w:r>
    </w:p>
    <w:p>
      <w:pPr>
        <w:pStyle w:val="Normal"/>
        <w:rPr/>
      </w:pPr>
      <w:r>
        <w:rPr/>
        <w:t xml:space="preserve">BREASTPLATE – perhaps the largest and most important piece could be a single plate or a series of smaller plates </w:t>
        <w:tab/>
        <w:t xml:space="preserve">chained or riveted together and tied or buckled across the open back. Some armor </w:t>
        <w:tab/>
        <w:t>also had backplates.</w:t>
      </w:r>
    </w:p>
    <w:p>
      <w:pPr>
        <w:pStyle w:val="Normal"/>
        <w:ind w:firstLine="720"/>
        <w:rPr/>
      </w:pPr>
      <w:r>
        <w:rPr/>
        <w:t xml:space="preserve">LANCE REST – a type of clip or arm that allowed the weapon to sit along the </w:t>
        <w:tab/>
        <w:t xml:space="preserve">waist. It could be removed when not in battle or tournament. </w:t>
      </w:r>
    </w:p>
    <w:p>
      <w:pPr>
        <w:pStyle w:val="Normal"/>
        <w:ind w:firstLine="720"/>
        <w:rPr/>
      </w:pPr>
      <w:r>
        <w:rPr/>
        <w:t>TASSET – a metal skirt that encircled the hips.</w:t>
      </w:r>
    </w:p>
    <w:p>
      <w:pPr>
        <w:pStyle w:val="Normal"/>
        <w:ind w:firstLine="720"/>
        <w:rPr/>
      </w:pPr>
      <w:r>
        <w:rPr/>
        <w:t xml:space="preserve">CUISSES – curved plates around the legs consisting of the GREAVES, which </w:t>
        <w:tab/>
        <w:t>covered the upper and lower legs, and the POLEYN, which protected the knees.</w:t>
      </w:r>
    </w:p>
    <w:p>
      <w:pPr>
        <w:pStyle w:val="Normal"/>
        <w:ind w:firstLine="720"/>
        <w:rPr/>
      </w:pPr>
      <w:r>
        <w:rPr/>
        <w:t>SABATON – metal shoe coverings.</w:t>
      </w:r>
    </w:p>
    <w:p>
      <w:pPr>
        <w:pStyle w:val="Normal"/>
        <w:ind w:firstLine="720"/>
        <w:rPr/>
      </w:pPr>
      <w:r>
        <w:rPr/>
        <w:t xml:space="preserve">GAUNTLETS – hand protection proved by metal cuffs, wrist plates, and rows of </w:t>
        <w:tab/>
        <w:t>finger-coverings consisting of overlapping scales.</w:t>
      </w:r>
    </w:p>
    <w:p>
      <w:pPr>
        <w:pStyle w:val="Normal"/>
        <w:ind w:firstLine="720"/>
        <w:rPr/>
      </w:pPr>
      <w:r>
        <w:rPr/>
        <w:t xml:space="preserve">*SHIELD – hand-held and mobile metal protection generally triangular in shape, </w:t>
        <w:tab/>
        <w:t xml:space="preserve">which allowed visibility at the top and maneuverability on horseback along the </w:t>
        <w:tab/>
        <w:t>bottom.</w:t>
      </w:r>
    </w:p>
    <w:p>
      <w:pPr>
        <w:pStyle w:val="Normal"/>
        <w:rPr/>
      </w:pPr>
      <w:r>
        <w:rPr/>
        <w:t>Because the knight was covered from head to toe and didn’t want to be mistaken as the enemy by his own army, he would paint a pattern on the battle shield. In addition, the crest could contain his colors, or symbols, or the family name could be woven into cloth to be worn over the armor or even draped over the horse upon which he rode. This colorful identification was worn with pride and later recorded as “armorials” or “blazons.” The later term is German for “to blow the horn,” a reference to sounding the trumpet to announce the knights about to joust in a tournament. Quartering, or dividing the shield into sections, came later as the practice of referring to other families, acquired through marriage, became popular.</w:t>
      </w:r>
    </w:p>
    <w:p>
      <w:pPr>
        <w:pStyle w:val="Normal"/>
        <w:ind w:firstLine="720"/>
        <w:rPr/>
      </w:pPr>
      <w:r>
        <w:rPr/>
        <w:t>The following gives further explanation to the connection between the knight’s armor and what has become known as the Coat of Arms:</w:t>
      </w:r>
    </w:p>
    <w:p>
      <w:pPr>
        <w:pStyle w:val="Normal"/>
        <w:ind w:firstLine="720"/>
        <w:rPr/>
      </w:pPr>
      <w:r>
        <w:rPr/>
      </w:r>
    </w:p>
    <w:p>
      <w:pPr>
        <w:pStyle w:val="Normal"/>
        <w:ind w:firstLine="720"/>
        <w:jc w:val="center"/>
        <w:rPr/>
      </w:pPr>
      <w:r>
        <w:rPr/>
        <w:drawing>
          <wp:inline distT="0" distB="0" distL="0" distR="0">
            <wp:extent cx="3209925" cy="2133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17" r="-11" b="-17"/>
                    <a:stretch>
                      <a:fillRect/>
                    </a:stretch>
                  </pic:blipFill>
                  <pic:spPr bwMode="auto">
                    <a:xfrm>
                      <a:off x="0" y="0"/>
                      <a:ext cx="3209925" cy="2133600"/>
                    </a:xfrm>
                    <a:prstGeom prst="rect">
                      <a:avLst/>
                    </a:prstGeom>
                  </pic:spPr>
                </pic:pic>
              </a:graphicData>
            </a:graphic>
          </wp:inline>
        </w:drawing>
      </w:r>
    </w:p>
    <w:p>
      <w:pPr>
        <w:pStyle w:val="Normal"/>
        <w:ind w:firstLine="720"/>
        <w:rPr/>
      </w:pPr>
      <w:r>
        <w:rPr/>
        <w:t>HELM – The helmet varies with the bearer’s rank or the century.</w:t>
      </w:r>
    </w:p>
    <w:p>
      <w:pPr>
        <w:pStyle w:val="Normal"/>
        <w:ind w:firstLine="720"/>
        <w:rPr/>
      </w:pPr>
      <w:r>
        <w:rPr/>
        <w:t>CREST – Whatever appears above the helmet, not found in every instance.</w:t>
      </w:r>
    </w:p>
    <w:p>
      <w:pPr>
        <w:pStyle w:val="Normal"/>
        <w:ind w:firstLine="720"/>
        <w:rPr/>
      </w:pPr>
      <w:r>
        <w:rPr/>
        <w:t xml:space="preserve">SHIELD – The colors and charges are part of the blazon, and the shapes vary </w:t>
        <w:tab/>
        <w:t>according to the geographical origin as well as the time period.</w:t>
      </w:r>
    </w:p>
    <w:p>
      <w:pPr>
        <w:pStyle w:val="Normal"/>
        <w:ind w:firstLine="720"/>
        <w:rPr/>
      </w:pPr>
      <w:r>
        <w:rPr/>
        <w:t>WREATH – Consists of the primary color and metal.</w:t>
      </w:r>
    </w:p>
    <w:p>
      <w:pPr>
        <w:pStyle w:val="Normal"/>
        <w:ind w:firstLine="720"/>
        <w:rPr/>
      </w:pPr>
      <w:r>
        <w:rPr/>
        <w:t xml:space="preserve">MANTLE – Represents the cloth that hung from the wreath and protected the </w:t>
        <w:tab/>
        <w:t>back of the head and neck, often depicted as the leaves of a plant.</w:t>
      </w:r>
    </w:p>
    <w:p>
      <w:pPr>
        <w:pStyle w:val="Normal"/>
        <w:ind w:firstLine="720"/>
        <w:rPr/>
      </w:pPr>
      <w:r>
        <w:rPr/>
        <w:t xml:space="preserve">SUPPORTERS – Two animals, birds, or persons appearing on either side of the </w:t>
        <w:tab/>
        <w:t>shield.</w:t>
      </w:r>
    </w:p>
    <w:p>
      <w:pPr>
        <w:pStyle w:val="Normal"/>
        <w:rPr/>
      </w:pPr>
      <w:r>
        <w:rPr/>
        <w:t>Other terms used to describe the Coat of Arms include:</w:t>
      </w:r>
    </w:p>
    <w:p>
      <w:pPr>
        <w:pStyle w:val="Normal"/>
        <w:ind w:firstLine="720"/>
        <w:rPr/>
      </w:pPr>
      <w:r>
        <w:rPr/>
        <w:t xml:space="preserve">DEXTER and SINISTER – right and left sides of the shield respectively, from the </w:t>
        <w:tab/>
        <w:t>knight’s perspective.</w:t>
      </w:r>
    </w:p>
    <w:p>
      <w:pPr>
        <w:pStyle w:val="Normal"/>
        <w:ind w:firstLine="720"/>
        <w:rPr/>
      </w:pPr>
      <w:r>
        <w:rPr/>
        <w:t xml:space="preserve">TINCTURE – colors on the shield, usually two metals (gold/yellow and </w:t>
        <w:tab/>
        <w:t xml:space="preserve">silver/white), seven colors (red, green, black, blue, purple, maroon, and orange), </w:t>
        <w:tab/>
        <w:t>and various furs (ermine and vair/squirrel).</w:t>
      </w:r>
    </w:p>
    <w:p>
      <w:pPr>
        <w:pStyle w:val="Normal"/>
        <w:ind w:firstLine="720"/>
        <w:rPr/>
      </w:pPr>
      <w:r>
        <w:rPr/>
        <w:t xml:space="preserve">CHARGES – representations of animals, people, monsters, divine beings,  or </w:t>
        <w:tab/>
        <w:t xml:space="preserve">natural or man-made objects. The actual design on the shield can be either </w:t>
        <w:tab/>
        <w:t xml:space="preserve">Ordinaries (there are 7 of these shapes) or Sub-ordinaries (count 14 of these). </w:t>
        <w:tab/>
        <w:t>Partitions separate the various styles.</w:t>
      </w:r>
    </w:p>
    <w:p>
      <w:pPr>
        <w:pStyle w:val="Normal"/>
        <w:ind w:firstLine="720"/>
        <w:rPr/>
      </w:pPr>
      <w:r>
        <w:rPr/>
        <w:t xml:space="preserve">The first Coat of Arms we will look at, which we will refer to as “Roses and Coughs” (which rhymes with “crows”), ironically, does not have a Pearce family motto recorded with it. Was that because the Pearces didn’t engage in battle or battle cries or was the Motto simply lost over time? We do know that by 1419 King Henry V had to impose strict regulations over the use of Coats of Arms and Mottos because court battles were becoming numerous and bloody. He forbade new registrations unless by right of ancestry or as a gift from the crown. By the time of Henry VIII (1491-1547), official heralds, known as Royal Authenticators of Arms, were sent at least once a generation across England on “visitations” to verify or deny Arms in use. The language of the heralds was French [see the last article on the Pearce name]. As I said before, there are at least six different Pearce Coats of Arms, most of which have Mottos that we know of. </w:t>
      </w:r>
    </w:p>
    <w:p>
      <w:pPr>
        <w:pStyle w:val="Header"/>
        <w:tabs>
          <w:tab w:val="clear" w:pos="4320"/>
          <w:tab w:val="clear" w:pos="8640"/>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16205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2" r="-15" b="-12"/>
                    <a:stretch>
                      <a:fillRect/>
                    </a:stretch>
                  </pic:blipFill>
                  <pic:spPr bwMode="auto">
                    <a:xfrm>
                      <a:off x="0" y="0"/>
                      <a:ext cx="1162050" cy="1485900"/>
                    </a:xfrm>
                    <a:prstGeom prst="rect">
                      <a:avLst/>
                    </a:prstGeom>
                  </pic:spPr>
                </pic:pic>
              </a:graphicData>
            </a:graphic>
          </wp:anchor>
        </w:drawing>
      </w:r>
      <w:r>
        <w:rPr/>
        <w:t>Artists of old developed their own code when referring to parts of the design The  above is described as follows:</w:t>
      </w:r>
    </w:p>
    <w:p>
      <w:pPr>
        <w:pStyle w:val="Normal"/>
        <w:ind w:left="720" w:firstLine="720"/>
        <w:rPr/>
      </w:pPr>
      <w:r>
        <w:rPr/>
        <w:t>Quarterly, 1</w:t>
      </w:r>
      <w:r>
        <w:rPr>
          <w:vertAlign w:val="superscript"/>
        </w:rPr>
        <w:t>st</w:t>
      </w:r>
      <w:r>
        <w:rPr/>
        <w:t xml:space="preserve"> &amp; 4</w:t>
      </w:r>
      <w:r>
        <w:rPr>
          <w:vertAlign w:val="superscript"/>
        </w:rPr>
        <w:t>th</w:t>
      </w:r>
      <w:r>
        <w:rPr/>
        <w:t xml:space="preserve">., ar. On a mount vert three hearldic roses </w:t>
        <w:tab/>
        <w:t>gu. Stalked and leaved ppr.: 2</w:t>
      </w:r>
      <w:r>
        <w:rPr>
          <w:vertAlign w:val="superscript"/>
        </w:rPr>
        <w:t>nd</w:t>
      </w:r>
      <w:r>
        <w:rPr/>
        <w:t>. And 3</w:t>
      </w:r>
      <w:r>
        <w:rPr>
          <w:vertAlign w:val="superscript"/>
        </w:rPr>
        <w:t>rd</w:t>
      </w:r>
      <w:r>
        <w:rPr/>
        <w:t xml:space="preserve">., ar. Three Cornish </w:t>
        <w:tab/>
        <w:t>coughs sa. Beaked and membered gu.</w:t>
      </w:r>
    </w:p>
    <w:p>
      <w:pPr>
        <w:pStyle w:val="Normal"/>
        <w:rPr/>
      </w:pPr>
      <w:r>
        <w:rPr/>
        <w:t>Above the shield and helmet is the Crest which is described as:</w:t>
      </w:r>
    </w:p>
    <w:p>
      <w:pPr>
        <w:pStyle w:val="Normal"/>
        <w:rPr/>
      </w:pPr>
      <w:r>
        <w:rPr/>
        <w:tab/>
        <w:tab/>
        <w:t>A Cornish cough, as in the arms. (</w:t>
      </w:r>
      <w:r>
        <w:rPr>
          <w:u w:val="single"/>
        </w:rPr>
        <w:t>Halbert’s</w:t>
      </w:r>
      <w:r>
        <w:rPr/>
        <w:t>)</w:t>
      </w:r>
    </w:p>
    <w:p>
      <w:pPr>
        <w:pStyle w:val="Normal"/>
        <w:rPr/>
      </w:pPr>
      <w:r>
        <w:drawing>
          <wp:anchor behindDoc="0" distT="0" distB="0" distL="114935" distR="114935" simplePos="0" locked="0" layoutInCell="0" allowOverlap="1" relativeHeight="8">
            <wp:simplePos x="0" y="0"/>
            <wp:positionH relativeFrom="column">
              <wp:posOffset>3232785</wp:posOffset>
            </wp:positionH>
            <wp:positionV relativeFrom="paragraph">
              <wp:posOffset>1839595</wp:posOffset>
            </wp:positionV>
            <wp:extent cx="952500"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24" r="-35" b="-24"/>
                    <a:stretch>
                      <a:fillRect/>
                    </a:stretch>
                  </pic:blipFill>
                  <pic:spPr bwMode="auto">
                    <a:xfrm>
                      <a:off x="0" y="0"/>
                      <a:ext cx="952500" cy="1428750"/>
                    </a:xfrm>
                    <a:prstGeom prst="rect">
                      <a:avLst/>
                    </a:prstGeom>
                  </pic:spPr>
                </pic:pic>
              </a:graphicData>
            </a:graphic>
          </wp:anchor>
        </w:drawing>
      </w:r>
      <w:r>
        <w:rPr/>
        <w:t>We were unable to find any definition or description of “coughs,” but we assume that they are versions of blackbirds, ravens, or what Americans call crows. Halbert says that such symbols, or charges, may represent an artistic interpretation of the family name. Webster associates “Cornish” with the land of the ancient Celts, Old Bretons, and more recent Welsh [see “Original Family Narrative” for reference to Old Bretons and “Origins of Pearce Name” for a Welsh connection]. Could the blackbird be a symbol of geographic origin, or might it have to do with the gruesome reputation of the ravens still found at the Tower of London? We hope not. In less civil times, they would publicly “clean” the impaled heads of executed criminals and martyrs. Today, in America at least, all birds that are black have dark reputations as noisy scavengers. On a more positive note, the roses stands for joy.</w:t>
      </w:r>
    </w:p>
    <w:p>
      <w:pPr>
        <w:pStyle w:val="Normal"/>
        <w:rPr/>
      </w:pPr>
      <w:r>
        <w:rPr/>
        <w:tab/>
        <w:t>A second Coat of Arms is really just a variation of the above [HOMEPAGES.ROOTSWEB.COM/~PIERCES/HISTORY.HTML]:</w:t>
      </w:r>
    </w:p>
    <w:p>
      <w:pPr>
        <w:pStyle w:val="Normal"/>
        <w:rPr/>
      </w:pPr>
      <w:r>
        <w:rPr/>
        <w:t>This is described as “a black band, which does not reach the edges of a silver Shield, between three blackbirds.” On the Crest is “a crane rising.” The Motto associated with this is “In futura spector,” or “I am faced with the future.” According to the Internet article “Descendants of Henry De Percy” [see last article], there are two other versions of these Coats of Arms with the blackbirds. This certainly fits the requirements in heraldry that succeeding generations change the design slightly.</w:t>
      </w:r>
    </w:p>
    <w:p>
      <w:pPr>
        <w:pStyle w:val="Normal"/>
        <w:rPr/>
      </w:pPr>
      <w:r>
        <w:rPr/>
        <w:tab/>
        <w:t>Still a third Crest, which we don’t have a picture of, is described as:</w:t>
      </w:r>
    </w:p>
    <w:p>
      <w:pPr>
        <w:pStyle w:val="Normal"/>
        <w:rPr/>
      </w:pPr>
      <w:r>
        <w:rPr/>
        <w:tab/>
        <w:tab/>
        <w:t xml:space="preserve">Vert on a bend costised or, an annulet sable. [see </w:t>
        <w:tab/>
        <w:tab/>
        <w:tab/>
        <w:tab/>
        <w:tab/>
        <w:tab/>
        <w:t>GENFORUM.GENEALOGY.COM/PEARCE/MESSAGES/794.HTML]</w:t>
      </w:r>
    </w:p>
    <w:p>
      <w:pPr>
        <w:pStyle w:val="Normal"/>
        <w:rPr/>
      </w:pPr>
      <w:r>
        <w:rPr/>
        <w:t xml:space="preserve"> </w:t>
      </w:r>
      <w:r>
        <w:rPr/>
        <w:t>Vert is the color green, which represents faith, hope, and gladness. The tincture of gold or yellow indicates that the bearer was generous with an elevation of mind. Sable is black, which indicates constancy, but also sometimes grief. We might see green on a gold sash running from top left to bottom right with a ring or stripes of black. The Crest is a gold-colored pelican with head lowered in a vulnerable position, but she is not worried because she is with royal friends. The motto for this Coat of Arms is:</w:t>
      </w:r>
    </w:p>
    <w:p>
      <w:pPr>
        <w:pStyle w:val="Normal"/>
        <w:rPr/>
      </w:pPr>
      <w:r>
        <w:rPr/>
        <w:tab/>
        <w:tab/>
        <w:t>Cadenti porrigo dextram</w:t>
      </w:r>
    </w:p>
    <w:p>
      <w:pPr>
        <w:pStyle w:val="Normal"/>
        <w:rPr/>
      </w:pPr>
      <w:r>
        <w:rPr/>
        <w:t>This translates as, “I extend my right hand (arm) to the falling.”</w:t>
      </w:r>
    </w:p>
    <w:p>
      <w:pPr>
        <w:pStyle w:val="Normal"/>
        <w:rPr/>
      </w:pPr>
      <w:r>
        <w:drawing>
          <wp:anchor behindDoc="0" distT="0" distB="0" distL="114935" distR="114935" simplePos="0" locked="0" layoutInCell="0" allowOverlap="1" relativeHeight="10">
            <wp:simplePos x="0" y="0"/>
            <wp:positionH relativeFrom="column">
              <wp:posOffset>51435</wp:posOffset>
            </wp:positionH>
            <wp:positionV relativeFrom="paragraph">
              <wp:posOffset>10160</wp:posOffset>
            </wp:positionV>
            <wp:extent cx="1076325"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18" r="-24" b="-18"/>
                    <a:stretch>
                      <a:fillRect/>
                    </a:stretch>
                  </pic:blipFill>
                  <pic:spPr bwMode="auto">
                    <a:xfrm>
                      <a:off x="0" y="0"/>
                      <a:ext cx="1076325" cy="1485900"/>
                    </a:xfrm>
                    <a:prstGeom prst="rect">
                      <a:avLst/>
                    </a:prstGeom>
                  </pic:spPr>
                </pic:pic>
              </a:graphicData>
            </a:graphic>
          </wp:anchor>
        </w:drawing>
      </w:r>
      <w:r>
        <w:rPr/>
        <w:tab/>
        <w:t xml:space="preserve">A fourth Coat of Arms is found at the Family History Resource Center [WWW.GENEALOGYWEB.COM/CGI-BIN/GETCOA] and is introduced with the words, “The Pearce Family Coat of Arms traces its roots back to ancient times where it was carried onto the field of honor [a tournament probably, rather than a battlefield], with chivalry to defend family and allies, king and country.” </w:t>
      </w:r>
    </w:p>
    <w:p>
      <w:pPr>
        <w:pStyle w:val="Normal"/>
        <w:rPr/>
      </w:pPr>
      <w:r>
        <w:rPr/>
        <w:t>Given to me by my brother Paul and sister-in-law Cynthia in the forms of a key-ring and postcard, the Shield is described as “Black with a silver chevron between two gold unicorn heads.” The unicorn is a mythical symbol of good fortune and even sexual potency. The Crest is “A red wyvern” [a 2-legged, winged creature resembling a dragon]. Might this be thought of as something to be slane? Is there a connection to the motto, “Nihil Amanti Durum,” which translates “No lover is unfeeling” [The last word may also be translated “hard,” “harsh,” or “cruel,” whichever suits].</w:t>
      </w:r>
    </w:p>
    <w:p>
      <w:pPr>
        <w:pStyle w:val="Normal"/>
        <w:rPr/>
      </w:pPr>
      <w:r>
        <w:rPr/>
        <w:tab/>
        <w:t>Our fifth and final Coat of Arms for discussion here was purchased on a coffee mug with a printout at the Historical Research Center, Warwick Castle, England, during our 1996 trip. I’ve seen references to the leopard as representing the Irish Pearces, but the document only coincidentally refers to Patrick Pearse (1879-1916), the president-elect of the provisional republican government in the early 20</w:t>
      </w:r>
      <w:r>
        <w:rPr>
          <w:vertAlign w:val="superscript"/>
        </w:rPr>
        <w:t>th</w:t>
      </w:r>
      <w:r>
        <w:rPr/>
        <w:t xml:space="preserve"> century, who was publicly executed by a firing squad by the British on Easter Sunday. He had signed an illegal declaration of independence. </w:t>
      </w:r>
    </w:p>
    <w:p>
      <w:pPr>
        <w:pStyle w:val="TextBodyIndent"/>
        <w:rPr/>
      </w:pPr>
      <w:r>
        <w:drawing>
          <wp:anchor behindDoc="0" distT="0" distB="0" distL="114935" distR="114935" simplePos="0" locked="0" layoutInCell="0" allowOverlap="1" relativeHeight="11">
            <wp:simplePos x="0" y="0"/>
            <wp:positionH relativeFrom="column">
              <wp:posOffset>4505325</wp:posOffset>
            </wp:positionH>
            <wp:positionV relativeFrom="paragraph">
              <wp:posOffset>635</wp:posOffset>
            </wp:positionV>
            <wp:extent cx="981075" cy="148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14" r="-23" b="-14"/>
                    <a:stretch>
                      <a:fillRect/>
                    </a:stretch>
                  </pic:blipFill>
                  <pic:spPr bwMode="auto">
                    <a:xfrm>
                      <a:off x="0" y="0"/>
                      <a:ext cx="981075" cy="1485900"/>
                    </a:xfrm>
                    <a:prstGeom prst="rect">
                      <a:avLst/>
                    </a:prstGeom>
                  </pic:spPr>
                </pic:pic>
              </a:graphicData>
            </a:graphic>
          </wp:anchor>
        </w:drawing>
      </w:r>
      <w:r>
        <w:rPr/>
        <w:t xml:space="preserve">This Coat of Arms is a single yellow leopard on a white shield with three bees flying above. The fur ermine is a symbol of nobility. The leopard represents a brave and courageous warrior, and the bee signifies well-governed industry. The Crest has a smaller leopard holding a smaller white Shield with a single bee on it. The Helmet and Banner are gold.  </w:t>
      </w:r>
    </w:p>
    <w:p>
      <w:pPr>
        <w:pStyle w:val="Normal"/>
        <w:rPr/>
      </w:pPr>
      <w:r>
        <w:rPr/>
        <w:tab/>
        <w:t>With so many shapes and colors from which to choose, how do we find any uniform symbolism? One source says, “The use of animals and images on the shields meant different things at different times to different people. The colors that were used, however, were more constant, as were the shapes on the Shields” [WWW.GENEALOGYWEB.COM/COATOFARMS.HTM]. So, we may never know what exactly the Cornish cough, the crane, the pelican, or the leopard meant, but here are some things the colors, shapes, and styles mean to our family:</w:t>
      </w:r>
    </w:p>
    <w:p>
      <w:pPr>
        <w:pStyle w:val="Normal"/>
        <w:rPr/>
      </w:pPr>
      <w:r>
        <w:rPr/>
        <w:tab/>
        <w:t>GOLD/YELLOW – Noble, the sun (originally only princes could wear it),</w:t>
      </w:r>
    </w:p>
    <w:p>
      <w:pPr>
        <w:pStyle w:val="Normal"/>
        <w:rPr/>
      </w:pPr>
      <w:r>
        <w:rPr/>
        <w:tab/>
        <w:t>SILVER/WHITE – Sincerity, peace, the moon,</w:t>
      </w:r>
    </w:p>
    <w:p>
      <w:pPr>
        <w:pStyle w:val="Normal"/>
        <w:rPr/>
      </w:pPr>
      <w:r>
        <w:rPr/>
        <w:tab/>
        <w:t>GREEN/VERT – Hope, loyalty in love,</w:t>
      </w:r>
    </w:p>
    <w:p>
      <w:pPr>
        <w:pStyle w:val="Normal"/>
        <w:rPr/>
      </w:pPr>
      <w:r>
        <w:rPr/>
        <w:tab/>
        <w:t>BLACK/SABLE – Constancy, grief,</w:t>
      </w:r>
    </w:p>
    <w:p>
      <w:pPr>
        <w:pStyle w:val="Normal"/>
        <w:rPr/>
      </w:pPr>
      <w:r>
        <w:rPr/>
        <w:tab/>
        <w:t xml:space="preserve">BEND (column from top corner to opposite bottom corner) – Represents a </w:t>
        <w:tab/>
        <w:t>knight’s scarf, signifies defense, and</w:t>
      </w:r>
    </w:p>
    <w:p>
      <w:pPr>
        <w:pStyle w:val="Normal"/>
        <w:rPr/>
      </w:pPr>
      <w:r>
        <w:rPr/>
        <w:tab/>
        <w:t xml:space="preserve">CHEVRON (column shaped like ^) – Represents the roof of a house, signifies </w:t>
        <w:tab/>
        <w:t>protection and faithful service.</w:t>
      </w:r>
    </w:p>
    <w:p>
      <w:pPr>
        <w:pStyle w:val="Normal"/>
        <w:rPr/>
      </w:pPr>
      <w:r>
        <w:rPr/>
        <w:t>If we were to put many of these together, we might see a noble yet geographically diverse family who seeks peace through a strong and faithful defense of the home and the homeland – a family life full of constant love, joy, and hope, yet accepting of the disappointments that life brings.</w:t>
      </w:r>
    </w:p>
    <w:p>
      <w:pPr>
        <w:pStyle w:val="Normal"/>
        <w:ind w:firstLine="720"/>
        <w:rPr/>
      </w:pPr>
      <w:r>
        <w:rPr/>
        <w:t>Under traditional heraldic rules, only first sons of the original recipient are permitted to bear their ancestor’s Arms. Younger sons may use a variation of their father’s Arms. If the “armiger,” or original bearer, dies without male heirs, his daughter may combine her father’s Arms with her husband’s. This is called “impaling” [not to be confused with anything at the Tower of London]. Halbert says, “Although these principles seem formal today, they do give us an idea of the rich, protective tradition which surrounded heraldry through the ages” (3.3). We wonder, in these days of women’s liberation and cohabitation, what happens if a woman doesn’t marry. What did Joan of Arc carry? Come to think of it, the Cross was enough for her.</w:t>
      </w:r>
    </w:p>
    <w:p>
      <w:pPr>
        <w:pStyle w:val="Normal"/>
        <w:rPr/>
      </w:pPr>
      <w:r>
        <w:rPr/>
        <w:tab/>
        <w:t xml:space="preserve">The office of Earl Marshall, head of the College of Arms in London, has served by royal appointment for centuries. Unfortunately, heraldry began to be abused in the 1700’s, usually as a way to collect revenue from people without legitimate lineage. The Victorian era, with its emphasis on status, saw the culmination of abuse. We have not yet contacted this office to validate any of the above Arms, but we hope to in the future. We believe that it is possible that some of the above are “fake(s),” but with over a half a dozen to consider, surely at least one is valid, and we should be proud of it. Perhaps there are additional Pearce Coats of Arms to find or variations to be discovered or questions we might ask. Let’s be open to the possibilities. </w:t>
      </w:r>
    </w:p>
    <w:p>
      <w:pPr>
        <w:pStyle w:val="Normal"/>
        <w:rPr/>
      </w:pPr>
      <w:r>
        <w:rPr/>
      </w:r>
    </w:p>
    <w:p>
      <w:pPr>
        <w:pStyle w:val="Normal"/>
        <w:rPr/>
      </w:pPr>
      <w:r>
        <w:rPr/>
        <w:t xml:space="preserve">Note: The next article, Part III in this series, will introduce you to some of the most </w:t>
        <w:tab/>
        <w:t>famous Pearces of the past 500 years.</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ALOGYWEB.COM/"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14:00Z</dcterms:created>
  <dc:creator>CCACC</dc:creator>
  <dc:description/>
  <dc:language>en-US</dc:language>
  <cp:lastModifiedBy>Larry Pearce</cp:lastModifiedBy>
  <dcterms:modified xsi:type="dcterms:W3CDTF">2001-04-14T18:41:00Z</dcterms:modified>
  <cp:revision>8</cp:revision>
  <dc:subject/>
  <dc:title>E-Gen: Pearce</dc:title>
</cp:coreProperties>
</file>