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1/26/02</w:t>
      </w:r>
    </w:p>
    <w:p>
      <w:pPr>
        <w:pStyle w:val="Normal"/>
        <w:jc w:val="center"/>
        <w:rPr/>
      </w:pPr>
      <w:r>
        <w:rPr/>
        <w:t>Colleen Gray Miller and Her Gift of Life</w:t>
      </w:r>
    </w:p>
    <w:p>
      <w:pPr>
        <w:pStyle w:val="Normal"/>
        <w:jc w:val="center"/>
        <w:rPr/>
      </w:pPr>
      <w:r>
        <w:rPr/>
        <w:t>By Larry Pearce</w:t>
      </w:r>
    </w:p>
    <w:p>
      <w:pPr>
        <w:pStyle w:val="Normal"/>
        <w:jc w:val="center"/>
        <w:rPr/>
      </w:pPr>
      <w:r>
        <w:rPr/>
      </w:r>
    </w:p>
    <w:p>
      <w:pPr>
        <w:pStyle w:val="Normal"/>
        <w:rPr/>
      </w:pPr>
      <w:r>
        <w:rPr/>
        <w:tab/>
        <w:t>I’ve seen my second cousin Colleen at just about all of our Gray reunions since I can remember. If she wasn’t playing softball with the rest of us toeheads after supper, she was leading the little ones in games. The tall, curly-headed blonde has always been the picture of health and a real people person. A third-grade teacher at Conneaut Valley Elementary School in Crawford County, Northwestern PA, Colleen has always impressed me as a person with conviction, but I never realized how much until I heard about the sacrifice she made for a complete stranger.</w:t>
      </w:r>
    </w:p>
    <w:p>
      <w:pPr>
        <w:pStyle w:val="Normal"/>
        <w:rPr/>
      </w:pPr>
      <w:r>
        <w:rPr/>
        <w:tab/>
        <w:t>On June 20, 2001, Colleen donated one of her kidneys to Mindy Kardosh of Conneautville at the Cleveland Clinic. The path that brought the two women together actually started two years earlier when Colleen was asked to buy a 50/50 ticket to help with Mindy’s mounting medical expenses. Mindy had been suffering from systemic lupus since 1995, With her internal organs being attacked by the disease, and her kidneys failing, she was on chemotherapy, which didn’t work. A transplant was her only hope. To this and to the raffle, Colleen’s response was, “I’d rather give a kidney.” Lest you think she was exhibiting the traditional Gray “Scottishness,” you need to know that Colleen has been a longtime organ donor designate and is even quoted as saying, “I always wondered when I died if I gave my kidney or liver if it would save another human being.” Now she knows.</w:t>
      </w:r>
    </w:p>
    <w:p>
      <w:pPr>
        <w:pStyle w:val="Normal"/>
        <w:rPr/>
      </w:pPr>
      <w:r>
        <w:rPr/>
        <w:tab/>
        <w:t>Though Colleen and Mindy had never met, Mindy had a first-grader at Colleen’s school and Mindy’s mother-in-law was a school secretary. So the two knew of each other. Many know that regular dialysis is expensive and time consuming for a family, three days a week and five hours a day, but the thought that Mindy’s  two sons might lose their mother was just too much. Colleen had lost her mother not long ago, Mrs. Charles (Marie) Gray, Sr. The only thing left to do was to consult those closest to her – and pray. Colleen was reassured: “I just felt led by God to do it.” Her father, Chuck, though worried said that he believed it was indeed God’s will for her life. Though he couldn’t understand, her husband, Jerry, expressed his nervousness: “I don’t want to lose you.” Her doctor gave her approval, and Colleen’s commitment was summed up as follows: “There’s a need here. I’m healthy; she’s not.”</w:t>
      </w:r>
    </w:p>
    <w:p>
      <w:pPr>
        <w:pStyle w:val="Normal"/>
        <w:rPr/>
      </w:pPr>
      <w:r>
        <w:rPr/>
        <w:tab/>
        <w:t xml:space="preserve">Ironically, after all the heart rending by both parties, Mindy and Colleen agreed to wait a year. Apparently, Mindy needed to recover from the chemo before surgery and she wanted to be absolutely certain of Colleen’s decision. Also, a lot of testing had to be done and a few alternatives considered. Mindy’s family was ruled out because of medical problems and mismatches. Colleen, on the other hand, was a perfect match. Mindy called the match “a miracle.” </w:t>
      </w:r>
    </w:p>
    <w:p>
      <w:pPr>
        <w:pStyle w:val="Normal"/>
        <w:rPr/>
      </w:pPr>
      <w:r>
        <w:rPr/>
        <w:tab/>
        <w:t xml:space="preserve">The surgery to remove Colleen’s one kidney was done laproscopically with three holes and a four-inch cut. Compare this to an incision half-way around the body and the removal of a rib, and you’ll agree that modern medical has come a long way. Colleen reported feeling fine in a few days, aside from a little soreness. She even attended the Gray Reunion six weeks later that year. Insurance covered the medical procedures, but many related expenses had to be covered by fund-raisers and community organizations. </w:t>
      </w:r>
    </w:p>
    <w:p>
      <w:pPr>
        <w:pStyle w:val="Normal"/>
        <w:rPr/>
      </w:pPr>
      <w:r>
        <w:rPr/>
        <w:tab/>
        <w:t>As for Mindy, she was up and around in a few days expressing, “It’s like I’ve been given my life back all over again.” But she adds, “If the shoe were on the other foot, I don’t know that I’d do it.” Since the operation Colleen has had one of Mindy’s sons in her class. She considers Mindy a friend, but she also treats every child in her class like her own child. The kidney donor pin she wears is to announce the opportunity of becoming a living donor to others. Colleen is positive that her life will continue with just one kidney. She is also eager to dispel the notion that she’s a saint or an angel. “I’m just a servant,” she says, “but I’m going to heaven when I die. When God wants me, He’ll take me with just one kidney.”</w:t>
      </w:r>
    </w:p>
    <w:p>
      <w:pPr>
        <w:pStyle w:val="Normal"/>
        <w:rPr/>
      </w:pPr>
      <w:r>
        <w:rPr/>
      </w:r>
    </w:p>
    <w:p>
      <w:pPr>
        <w:pStyle w:val="Normal"/>
        <w:rPr/>
      </w:pPr>
      <w:r>
        <w:rPr/>
        <w:t>ADDITIONAL BIOGRAPHICAL MATERIAL</w:t>
      </w:r>
    </w:p>
    <w:p>
      <w:pPr>
        <w:pStyle w:val="Normal"/>
        <w:rPr/>
      </w:pPr>
      <w:r>
        <w:rPr/>
      </w:r>
    </w:p>
    <w:p>
      <w:pPr>
        <w:pStyle w:val="Normal"/>
        <w:jc w:val="center"/>
        <w:rPr/>
      </w:pPr>
      <w:r>
        <w:rPr/>
        <w:t>Work Cited</w:t>
      </w:r>
    </w:p>
    <w:p>
      <w:pPr>
        <w:pStyle w:val="Normal"/>
        <w:rPr/>
      </w:pPr>
      <w:r>
        <w:rPr/>
        <w:t xml:space="preserve">Shanley, Jean. “Giving Life.” </w:t>
      </w:r>
      <w:r>
        <w:rPr>
          <w:u w:val="single"/>
        </w:rPr>
        <w:t>Meadville Tribune</w:t>
      </w:r>
      <w:r>
        <w:rPr/>
        <w:t xml:space="preserve"> 7 July, 2001: 1.</w:t>
      </w:r>
    </w:p>
    <w:p>
      <w:pPr>
        <w:pStyle w:val="Normal"/>
        <w:rPr/>
      </w:pPr>
      <w:r>
        <w:rPr/>
        <w:tab/>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08:00Z</dcterms:created>
  <dc:creator>Larry Pearce</dc:creator>
  <dc:description/>
  <dc:language>en-US</dc:language>
  <cp:lastModifiedBy>Larry Pearce</cp:lastModifiedBy>
  <dcterms:modified xsi:type="dcterms:W3CDTF">2002-11-27T01:25:00Z</dcterms:modified>
  <cp:revision>2</cp:revision>
  <dc:subject/>
  <dc:title>E-Gen: Gray</dc:title>
</cp:coreProperties>
</file>