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2/9/05</w:t>
      </w:r>
    </w:p>
    <w:p>
      <w:pPr>
        <w:pStyle w:val="Normal"/>
        <w:jc w:val="center"/>
        <w:rPr/>
      </w:pPr>
      <w:r>
        <w:rPr/>
        <w:t>The Gentle Philosopher: The Life of Carl Dale Pearce (1942-2004)</w:t>
      </w:r>
    </w:p>
    <w:p>
      <w:pPr>
        <w:pStyle w:val="Normal"/>
        <w:jc w:val="center"/>
        <w:rPr/>
      </w:pPr>
      <w:r>
        <w:rPr/>
        <w:t>By</w:t>
      </w:r>
    </w:p>
    <w:p>
      <w:pPr>
        <w:pStyle w:val="Normal"/>
        <w:jc w:val="center"/>
        <w:rPr/>
      </w:pPr>
      <w:r>
        <w:rPr/>
        <w:t>Larry Pearce, brother</w:t>
      </w:r>
    </w:p>
    <w:p>
      <w:pPr>
        <w:pStyle w:val="Normal"/>
        <w:jc w:val="center"/>
        <w:rPr/>
      </w:pPr>
      <w:r>
        <w:rPr/>
      </w:r>
    </w:p>
    <w:p>
      <w:pPr>
        <w:pStyle w:val="Normal"/>
        <w:rPr/>
      </w:pPr>
      <w:r>
        <w:rPr/>
        <w:tab/>
        <w:t>Today would have been my brother Carl’s 63</w:t>
      </w:r>
      <w:r>
        <w:rPr>
          <w:vertAlign w:val="superscript"/>
        </w:rPr>
        <w:t>rd</w:t>
      </w:r>
      <w:r>
        <w:rPr/>
        <w:t xml:space="preserve"> birthday. Our mother used to say, in describing my brother’s habitual tardiness, “He will be late for his own funeral.” Being of Scotch descent, she had a saying for everything, and just maybe with her stoic disposition she was partly to blame for his laid back nature. One thing we can all agree upon though, now that he is indeed the late Carl Dale Pearce, he died much too </w:t>
      </w:r>
      <w:r>
        <w:rPr>
          <w:i/>
          <w:iCs/>
        </w:rPr>
        <w:t>early</w:t>
      </w:r>
      <w:r>
        <w:rPr/>
        <w:t xml:space="preserve">. Few of his close friends and family ever called him </w:t>
      </w:r>
      <w:r>
        <w:rPr>
          <w:i/>
          <w:iCs/>
        </w:rPr>
        <w:t>Carl.</w:t>
      </w:r>
      <w:r>
        <w:rPr/>
        <w:t xml:space="preserve"> It was always </w:t>
      </w:r>
      <w:r>
        <w:rPr>
          <w:i/>
          <w:iCs/>
        </w:rPr>
        <w:t>Butch,</w:t>
      </w:r>
      <w:r>
        <w:rPr/>
        <w:t xml:space="preserve"> but no one I’ve talked to knows why. So, for this tribute to my late brother, </w:t>
      </w:r>
      <w:r>
        <w:rPr>
          <w:i/>
          <w:iCs/>
        </w:rPr>
        <w:t>Butch</w:t>
      </w:r>
      <w:r>
        <w:rPr/>
        <w:t xml:space="preserve"> it will be. After a brief biography, I’ll offer the highlights of his memorial service. Many family members, friends, and neighbors paid their respects on that solemn occasion, and yet most of his life was examined with warmest memories. I can almost hear him saying in his humble manner, “All this for me?”</w:t>
      </w:r>
    </w:p>
    <w:p>
      <w:pPr>
        <w:pStyle w:val="Normal"/>
        <w:rPr/>
      </w:pPr>
      <w:r>
        <w:rPr/>
        <w:tab/>
        <w:t xml:space="preserve">Carl Dale was born in the Butler Memorial Hospital on February 9, 1942, the second son of three boys and a girl to Ralph and Ruth Gray Pearce. [See </w:t>
      </w:r>
      <w:hyperlink r:id="rId2">
        <w:r>
          <w:rPr>
            <w:rStyle w:val="InternetLink"/>
          </w:rPr>
          <w:t>"The Sons of Wesley &amp; Bessie: Ralph Hill Pearce"</w:t>
        </w:r>
      </w:hyperlink>
      <w:r>
        <w:rPr/>
        <w:t xml:space="preserve"> and </w:t>
      </w:r>
      <w:hyperlink r:id="rId3">
        <w:r>
          <w:rPr>
            <w:rStyle w:val="InternetLink"/>
          </w:rPr>
          <w:t>"Memories of ny Mother, Ruth Elizabeth Gray Pearce: Parts I-IV"</w:t>
        </w:r>
      </w:hyperlink>
      <w:r>
        <w:rPr/>
        <w:t xml:space="preserve">.] His first name was given after his father’s Uncle Carl Hill, and his middle name was that of his dad’s brother Dale Pearce. Our mother Ruth says that once he decided to be born, he came in a relative hurry—just three hours. This was maybe the first time and only time he was ever in a hurry. Dr. Morris weighed him in at 8-pounds, 15-ounces. The day he was brought home, there was 10-inches of snow on the ground. Living with parents in a small rental house near Mars for his first six years, he grew up in the shadow of older brother Paul Wesley. This became a bone of contention, as we heard about “The Great Pie Fight” in </w:t>
      </w:r>
      <w:hyperlink r:id="rId4">
        <w:r>
          <w:rPr>
            <w:rStyle w:val="InternetLink"/>
          </w:rPr>
          <w:t>Paul’s eulogy</w:t>
        </w:r>
      </w:hyperlink>
      <w:r>
        <w:rPr/>
        <w:t xml:space="preserve"> at the funeral service. There was apparently always some competition between my older brothers. In 1948, after his father and grandfather completed a modest red brick residence along Rt. 8 near Cooperstown, southern Butler County, Butch welcomed me, younger brother Larry Edsel, into the family and we all moved into the comfortable new place. Now there was plenty of room for riding bikes, playing baseball, hunting, and trapping. And Butch and his brothers did it all. The arrival of little sister Ellen Louise in 1950 only meant that there was perhaps less attention from his mother. Father Ralph was kept busy with his job at the North Pittsburgh Telephone Company and various hobbies like gardening and raising poultry in the back yard. Both older brothers had part time jobs on local farms. I remember Butch saying how much he hated shoveling pig manure. But with his savings he was able to purchase a beautiful 1951 robin’s egg blue Chevy two-door. Unfortunately, he rolled it off the road and into a creek with a friend one rainy night a few months later, totaling it but lucky to survive.</w:t>
      </w:r>
    </w:p>
    <w:p>
      <w:pPr>
        <w:pStyle w:val="Normal"/>
        <w:rPr/>
      </w:pPr>
      <w:r>
        <w:rPr/>
        <w:tab/>
        <w:t>Butch attended Middlesex Elementary and Mars High School with the rest of his siblings until his father accepted a new job with Hagen Chemicals and Controls in western Allegheny County near the Greater Pittsburgh Airport in the late 1950’s. In the days before I-79, the commute was just too much, so Ralph commissioned a new house in the Pittsburgh suburbs of Moon Township and all moved in the spring of 1960. Paul was halfway through Penn State, but Butch had to take a few final courses at a new school to graduate, not an easy assignment, I’m sure.</w:t>
      </w:r>
    </w:p>
    <w:p>
      <w:pPr>
        <w:pStyle w:val="Normal"/>
        <w:rPr/>
      </w:pPr>
      <w:r>
        <w:rPr/>
        <w:tab/>
        <w:t xml:space="preserve">After high school, Butch considered his career options, but nothing stood out. With most of his uncles having served in the military, and Butch being somewhat mechanically inclined, he decided to enlist in the Navy as an aircraft mechanic. Several months after basic training, he married his high school sweetheart, Jean Marie Hathazy (b. 1941), and within a few years they produced two children, Diana Christine (b. 1963) and Kenneth James (b. 1964). Butch served at Patuxent Naval Air Station in eastern Maryland. With an honorable discharge and government money for education, Butch and family lived for a time with his parents near the Greater Pittsburgh Airport while he trained to maintain commercial airplanes. But he was looking for something else. It was at that time Butch asked his Uncle Merle, owner-operator of a successful long haul trucking franchise, about the possibility of getting into the business. The answer was a definite yes and </w:t>
      </w:r>
      <w:hyperlink r:id="rId5">
        <w:r>
          <w:rPr>
            <w:rStyle w:val="InternetLink"/>
          </w:rPr>
          <w:t>Merle’s eulogy</w:t>
        </w:r>
      </w:hyperlink>
      <w:r>
        <w:rPr/>
        <w:t xml:space="preserve"> was colorfully delivered at the conclusion of the funeral service. Shortly after Butch’s first check, as we heard, his family purchased and settled into a grand old house in Natrona Heights, a suburb of Tarentum which lay on the north shore of the Allegheny River not far from Jean’s parents but on the other side of Pittsburgh from his. Nevertheless, as Merle said, Butch and his dad spent countless Saturdays remodeling the place. Asphalt shingle replaced slate. Several rooms were redone, and plumbing and electrical services were updated.</w:t>
      </w:r>
    </w:p>
    <w:p>
      <w:pPr>
        <w:pStyle w:val="Normal"/>
        <w:rPr/>
      </w:pPr>
      <w:r>
        <w:rPr/>
        <w:tab/>
        <w:t xml:space="preserve">Despite the improvements, Butch’s dream was to build a new, larger home for his growing family near where he had grown up, the Mars area. When a piece of land became available along Rt. 228 West in Adams Township, they took it and began to clear and excavate. The family moved in about the same time as his parents changed homes in Moon Township and younger brother Larry built a new house in Somerset County. I remember helping him move and build a large truck garage in exchange for assistance with the construction of a cement driveway bridge and laying the flooring in our new place. He could be rather slow but was always meticulous. Confirmation of this trait was given at the memorial service in a </w:t>
      </w:r>
      <w:hyperlink r:id="rId6">
        <w:r>
          <w:rPr>
            <w:rStyle w:val="InternetLink"/>
          </w:rPr>
          <w:t>eulogy by son Ken</w:t>
        </w:r>
      </w:hyperlink>
      <w:r>
        <w:rPr/>
        <w:t xml:space="preserve">.. </w:t>
      </w:r>
    </w:p>
    <w:p>
      <w:pPr>
        <w:pStyle w:val="Normal"/>
        <w:rPr/>
      </w:pPr>
      <w:r>
        <w:rPr/>
        <w:tab/>
        <w:t>Our sister Ellen lived many years in far away Florida and North Carolina with her physical therapy practice. Brother Paul lived in Florida, Connecticut, and Virginia, so holidays and birthdays usually meant gathering with Butch’s and our parents at one of our homes. Because we had the swimming pool and were regularly responsible for church music, we normally had July 4</w:t>
      </w:r>
      <w:r>
        <w:rPr>
          <w:vertAlign w:val="superscript"/>
        </w:rPr>
        <w:t>th</w:t>
      </w:r>
      <w:r>
        <w:rPr/>
        <w:t xml:space="preserve"> and Christmas. How I remember the times Butch found himself having been pushed in the pool by his nephew and niece or caught in the middle of a snowball fight. In those days, he was just one of the kids. Mom and Dad had New Years and Butch and Dad’s February birthday parties. Butch and Jean usually had one of the summer picnics, Memorial Day or Labor Day, and always Thanksgiving. Easter and other occasions were up for grabs. </w:t>
      </w:r>
    </w:p>
    <w:p>
      <w:pPr>
        <w:pStyle w:val="Normal"/>
        <w:rPr/>
      </w:pPr>
      <w:r>
        <w:rPr/>
        <w:tab/>
        <w:t xml:space="preserve">Thanksgiving at Butch’s was truly special. We’d leave early for Mars and meet Butch at his church, the United Presbyterian next to the funeral home. Breakfast was served by the youth: eggs, sausage, buckwheat cakes, and sticky buns with all the juice and coffee you could hold. The young people teased him mercilessly, but Butch always picked up the tab for all of us. In many ways this became like “old home week” for our parents and us. After a short walk through town, we gathered for worship in the sanctuary. Rev Robert Brierly McCrumb II, in his old-fashioned Scotch-Irish manner, would deliver the most home spun, God-fearing, patriotic address imaginable. </w:t>
      </w:r>
      <w:hyperlink r:id="rId7">
        <w:r>
          <w:rPr>
            <w:rStyle w:val="InternetLink"/>
          </w:rPr>
          <w:t>Rev. McCrumb’s eulogy</w:t>
        </w:r>
      </w:hyperlink>
      <w:r>
        <w:rPr/>
        <w:t xml:space="preserve"> for Butch was very similar and, as usual, absolutely inspiring to me. You’ll find his short, personally written tribute to my brother from the service bulletin at the close of this article. While I would never have wanted my brother to pass so young, I’m glad beyond words that Rev. McCrumb hadn’t retired yet, was still preaching, and was available for that day of days. But getting back to Thanksgiving at Mars, it was so good to sing the traditional Presbyterian hymns I had known as a child, and considering my wife and I have been responsible for worship most of our adult lives, it was good to just sit and worship, without any commercialism or holiday hype. Thanksgiving will remain our last true national “holy” day.</w:t>
      </w:r>
    </w:p>
    <w:p>
      <w:pPr>
        <w:pStyle w:val="Normal"/>
        <w:rPr/>
      </w:pPr>
      <w:r>
        <w:rPr/>
        <w:tab/>
        <w:t>After church, we’d drive the short distance to Butch’s house, sit in front of the TV watching the Macy’s Parade, and eat snacks until Jean rang the dinner bell. Butch would always call on me for the blessing, which I considered a real honor. Family was very important to him, so I was especially mindful to include a reference to “those who are apart and can’t be with us today.” And to think that each Thanksgiving from now on, in saying this, I’ll be remembering my late brother.</w:t>
      </w:r>
    </w:p>
    <w:p>
      <w:pPr>
        <w:pStyle w:val="Normal"/>
        <w:rPr/>
      </w:pPr>
      <w:r>
        <w:rPr/>
        <w:tab/>
        <w:t xml:space="preserve">The big meal consisted of turkey and stuffing, mashed potatoes and gravy, lima beans and corn, cranberries and fresh rolls. Don’t forget the pumpkin and apple, Butch’s favorite, pies Mother made just for the occasion. After dinner, when the weather permitted, we took another walk. If we weren’t too sleepy upon returning, we played board games around the table. Nevertheless, the two-hour ride home often left us suffering from over-eating but always happy we had gone the distance to carry on the tradition. </w:t>
      </w:r>
    </w:p>
    <w:p>
      <w:pPr>
        <w:pStyle w:val="Normal"/>
        <w:ind w:firstLine="720"/>
        <w:rPr/>
      </w:pPr>
      <w:r>
        <w:rPr/>
        <w:t>Next to his faith, Butch loved family, and his mother’s annual reunion was very important to him. He always volunteered for a Gray Reunion office when his turn came, and he was known for moving the event to new venues to keep the day fresh. I remember that in1997 we gathered the clan at Connoquenessing Park near Butler, but he had been out on the road in Michigan a few days earlier when one of his lungs collapsed. Far away from his home and family, he was rushed into surgery to repair the damage, but that was the beginning of the end. As was the Gray tradition just before the evening meal, we all prayed in earnest for his recovery and return home.  Our prayers were answered and he seemed to make a full recovery, but his absence from that reunion, as I look back now, was a bad omen. In 2003 he moved the picnic to the new Adams Township Park near Mars. Everyone raved about the facilities. Unfortunately, we spent most of the day under the shelter away from the pouring rain. Again, I wonder if God was tearfully revealing to us about the sad times ahead as Butch was diagnosed with the fatal pulmonary fibrosis..</w:t>
      </w:r>
    </w:p>
    <w:p>
      <w:pPr>
        <w:pStyle w:val="Normal"/>
        <w:ind w:firstLine="720"/>
        <w:rPr/>
      </w:pPr>
      <w:r>
        <w:rPr/>
        <w:t>By the 50</w:t>
      </w:r>
      <w:r>
        <w:rPr>
          <w:vertAlign w:val="superscript"/>
        </w:rPr>
        <w:t>th</w:t>
      </w:r>
      <w:r>
        <w:rPr/>
        <w:t xml:space="preserve"> Annual Gray Reunion in August of 2004, Butch’s disease was taking its toll. As the doctors had predicted, he was steadily increasing the amount of oxygen he needed just to get around. Strictly following his doctors’ plan, he underwent heart bypass surgery to increase the flow of blood from the lungs to the heart and was on a new pharmaceutical developed to reduce pulmonary hypertension, apparently the second most important factor in him having a lung transplant, the first being finding a match.</w:t>
      </w:r>
    </w:p>
    <w:p>
      <w:pPr>
        <w:pStyle w:val="Normal"/>
        <w:ind w:firstLine="720"/>
        <w:rPr/>
      </w:pPr>
      <w:r>
        <w:rPr/>
        <w:t>When he wasn’t waiting on the medical caregivers at the Butler and Oakland VA hospitals or The University of Pittsburgh Medical Center (UPMC), he was putting the final touches on his daughter Diana’s house just up the street. Various friends and family members helped, but it was the Amish of New Wilmington who did the major jobs of cementing, blocking, framing, and roofing. Driving an hour each way, Butch would pick them up on their farms before dawn and deliver them home after dark. Their honesty, strong work ethic, and simple way of life fascinated him.</w:t>
      </w:r>
    </w:p>
    <w:p>
      <w:pPr>
        <w:pStyle w:val="Normal"/>
        <w:ind w:firstLine="720"/>
        <w:rPr/>
      </w:pPr>
      <w:r>
        <w:rPr/>
        <w:t>My personal memories center around his interest in places and events influenced by other extremes: He was with me on September 11, 200l, and months later we toured the Flight 93 crash site and the various Johnstown Flood memorials, all near my home. He called me on 9/11 from out on the road, and when he learned that my classes had been cancelled, he stopped at the house and we spent the day in front of the TV talking about world and natural events. With his interest in things mechanical, he had hoped to go with me to the Horseshoe Curve and Railroaders’ Museum in Altoona one day. We never made it. Just recently, I was sitting in the Cresson McDonald’s across the road from the college where I teach, having a sandwich before class as I often do. Looking out the large windows, I was enjoying the freight trains passing on the East-West main line. My thoughts settled on our good times together, two brothers. Just then, the song on the restaurant speakers was Jim Croce’s “Time in a Bottle:”</w:t>
      </w:r>
    </w:p>
    <w:p>
      <w:pPr>
        <w:pStyle w:val="Normal"/>
        <w:ind w:firstLine="720"/>
        <w:rPr/>
      </w:pPr>
      <w:r>
        <w:rPr/>
        <w:tab/>
        <w:t>If I could save time in a bottle,</w:t>
      </w:r>
    </w:p>
    <w:p>
      <w:pPr>
        <w:pStyle w:val="Normal"/>
        <w:ind w:firstLine="720"/>
        <w:rPr/>
      </w:pPr>
      <w:r>
        <w:rPr/>
        <w:tab/>
        <w:t>There’s one thing that I’d like to save:</w:t>
      </w:r>
    </w:p>
    <w:p>
      <w:pPr>
        <w:pStyle w:val="Normal"/>
        <w:ind w:firstLine="720"/>
        <w:rPr/>
      </w:pPr>
      <w:r>
        <w:rPr/>
        <w:tab/>
        <w:t>To save it every day, especially the memory of you.</w:t>
      </w:r>
    </w:p>
    <w:p>
      <w:pPr>
        <w:pStyle w:val="Normal"/>
        <w:ind w:firstLine="720"/>
        <w:rPr/>
      </w:pPr>
      <w:r>
        <w:rPr/>
        <w:tab/>
        <w:t>But there never seems to be enough time</w:t>
      </w:r>
    </w:p>
    <w:p>
      <w:pPr>
        <w:pStyle w:val="Normal"/>
        <w:ind w:firstLine="720"/>
        <w:rPr/>
      </w:pPr>
      <w:r>
        <w:rPr/>
        <w:tab/>
        <w:t>To do the things you want to do, once you find them…</w:t>
      </w:r>
    </w:p>
    <w:p>
      <w:pPr>
        <w:pStyle w:val="Normal"/>
        <w:rPr/>
      </w:pPr>
      <w:r>
        <w:rPr/>
        <w:t>Needless to say, my napkin came in handy until I could finish my meal, get to the car, and compose myself. Croce was also taken out of this life in a plane crash, long before he would have wanted to leave.</w:t>
      </w:r>
    </w:p>
    <w:p>
      <w:pPr>
        <w:pStyle w:val="Normal"/>
        <w:rPr/>
      </w:pPr>
      <w:r>
        <w:rPr/>
        <w:tab/>
        <w:t>In the fall of 2004 we watched the Steelers go 15-1 and talked about the Super Bowl. But, Ben Roethlesburger’s perfect season as a rookie quarterback starter and the team’s “one for the Thumb” never happened, just as in this imperfect world Butch never got his lung transplant to live happily ever after. Even the banjo I bought him, after he expressed an interest in learning to play, was returned with a broken string. We all simply ran out of time, unable to save it in a bottle or anywhere else.</w:t>
      </w:r>
    </w:p>
    <w:p>
      <w:pPr>
        <w:pStyle w:val="Normal"/>
        <w:rPr/>
      </w:pPr>
      <w:r>
        <w:rPr/>
        <w:tab/>
        <w:t>But, Butch’s life was rich. His remains were transferred from UPMC, where he passed on in the early morning hours of December 12, 2004, to the McDonald-Aeberli Funeral Home just a few miles from his home. So many of his ancestors were laid to rest from that location. Dozens of friends and family paid their last respects during the full day of viewing and morning funeral service at his church next door. His brothers from the John E. Mair Lodge 729 of the Free and Accepted Masons held their traditional commemoration to honor him. Besides his wife and children, he is survived by five grandchildren, the joys of his life:</w:t>
      </w:r>
    </w:p>
    <w:p>
      <w:pPr>
        <w:pStyle w:val="Normal"/>
        <w:rPr/>
      </w:pPr>
      <w:r>
        <w:rPr/>
        <w:tab/>
        <w:t xml:space="preserve">  </w:t>
        <w:tab/>
        <w:t>Jordan Marie (b. 1998), daughter of Diana; and</w:t>
      </w:r>
    </w:p>
    <w:p>
      <w:pPr>
        <w:pStyle w:val="Normal"/>
        <w:rPr/>
      </w:pPr>
      <w:r>
        <w:rPr/>
        <w:tab/>
        <w:tab/>
        <w:t>Taylor Sutton (b. 1989),</w:t>
      </w:r>
    </w:p>
    <w:p>
      <w:pPr>
        <w:pStyle w:val="Normal"/>
        <w:rPr/>
      </w:pPr>
      <w:r>
        <w:rPr/>
        <w:tab/>
        <w:tab/>
        <w:t>Logan James (b. 1992), and twins (b. 2000)</w:t>
      </w:r>
    </w:p>
    <w:p>
      <w:pPr>
        <w:pStyle w:val="Normal"/>
        <w:rPr/>
      </w:pPr>
      <w:r>
        <w:rPr/>
        <w:tab/>
        <w:tab/>
        <w:t>Nolan Ryan  and Garrett Anthony, son of Ken and Nikki.</w:t>
      </w:r>
    </w:p>
    <w:p>
      <w:pPr>
        <w:pStyle w:val="Normal"/>
        <w:rPr/>
      </w:pPr>
      <w:r>
        <w:rPr/>
        <w:t xml:space="preserve"> </w:t>
      </w:r>
      <w:r>
        <w:rPr/>
        <w:tab/>
        <w:t>Butch’s dear friend and pastor, the Rev. Bob McCrumb, took the time to include a personal written memorial in the service bulletin, which expresses how so many felt:</w:t>
      </w:r>
    </w:p>
    <w:p>
      <w:pPr>
        <w:pStyle w:val="Normal"/>
        <w:rPr/>
      </w:pPr>
      <w:r>
        <w:rPr/>
        <w:tab/>
        <w:tab/>
        <w:t xml:space="preserve">Carl’s death has shocked and saddened a host of people as most of us just </w:t>
        <w:tab/>
        <w:tab/>
        <w:tab/>
        <w:tab/>
        <w:t xml:space="preserve">assumed he would get the transplant and be an active participant in our lives for </w:t>
        <w:tab/>
        <w:tab/>
        <w:tab/>
        <w:t xml:space="preserve">years to come. Here, in the church, many people mentioned that as head usher he </w:t>
        <w:tab/>
        <w:tab/>
        <w:tab/>
        <w:t xml:space="preserve">was the first person to greet them upon their initial visit to our church. As they </w:t>
        <w:tab/>
        <w:tab/>
        <w:tab/>
        <w:t>became more involved in our fellowship, he became a special friend.</w:t>
      </w:r>
    </w:p>
    <w:p>
      <w:pPr>
        <w:pStyle w:val="Normal"/>
        <w:rPr/>
      </w:pPr>
      <w:r>
        <w:rPr/>
        <w:tab/>
        <w:tab/>
        <w:tab/>
        <w:t xml:space="preserve">His easy warmth and personality were underlain by a quiet stubbornness </w:t>
        <w:tab/>
        <w:tab/>
        <w:tab/>
        <w:t xml:space="preserve">that came out of his adherence to some things he had thought through. People talk </w:t>
        <w:tab/>
        <w:tab/>
        <w:t xml:space="preserve">about the philosophers in their ivory tower, be we all knew a thinker who used his </w:t>
        <w:tab/>
        <w:tab/>
        <w:t>time in the truck to make some solid observations about our world and our lives.</w:t>
      </w:r>
    </w:p>
    <w:p>
      <w:pPr>
        <w:pStyle w:val="Normal"/>
        <w:rPr/>
      </w:pPr>
      <w:r>
        <w:rPr/>
        <w:tab/>
        <w:tab/>
        <w:tab/>
        <w:t xml:space="preserve">These last few months have not been easy because Carl was racing </w:t>
        <w:tab/>
        <w:tab/>
        <w:tab/>
        <w:tab/>
        <w:t xml:space="preserve">emotionally to be sure Jean was all right and Diana’s house was usable. When </w:t>
        <w:tab/>
        <w:tab/>
        <w:tab/>
        <w:t xml:space="preserve">family was so much a part of his life, it is not hard to understand the way he tried </w:t>
        <w:tab/>
        <w:tab/>
        <w:tab/>
        <w:t xml:space="preserve">to move forward for the transplant so that he could be there for those precious </w:t>
        <w:tab/>
        <w:tab/>
        <w:tab/>
        <w:t>grandchildren and the rest of the clan.</w:t>
      </w:r>
    </w:p>
    <w:p>
      <w:pPr>
        <w:pStyle w:val="Normal"/>
        <w:rPr/>
      </w:pPr>
      <w:r>
        <w:rPr/>
        <w:tab/>
        <w:tab/>
        <w:tab/>
        <w:t xml:space="preserve">It is always hard to give up the ones we love as they pass to the life </w:t>
        <w:tab/>
        <w:tab/>
        <w:tab/>
        <w:t xml:space="preserve">eternal. Carl’s faith was strong, and we know he’s without pain now with God. </w:t>
        <w:tab/>
        <w:tab/>
        <w:tab/>
        <w:t xml:space="preserve">But all of us still living are going to be reminded time and again of the places </w:t>
        <w:tab/>
        <w:tab/>
        <w:tab/>
        <w:t>where he was a special friend.</w:t>
      </w:r>
    </w:p>
    <w:p>
      <w:pPr>
        <w:pStyle w:val="Normal"/>
        <w:rPr/>
      </w:pPr>
      <w:r>
        <w:rPr/>
        <w:tab/>
        <w:t>In closing, we must share a scripture that was found among Butch’s personal effects that seems to say so much more than mortal man can, let alone a grieving brother. It seems to express our mutual faith, hope, and love—instruction and assurance we can all take with us through our lives:</w:t>
      </w:r>
    </w:p>
    <w:p>
      <w:pPr>
        <w:pStyle w:val="Normal"/>
        <w:rPr/>
      </w:pPr>
      <w:r>
        <w:rPr/>
        <w:tab/>
        <w:tab/>
        <w:t xml:space="preserve">Then Jesus told them, “You are going to have the light just a little while longer. </w:t>
        <w:tab/>
        <w:tab/>
        <w:tab/>
        <w:t xml:space="preserve">Walk while you have the light, before darkness overtakes you. The man who </w:t>
        <w:tab/>
        <w:tab/>
        <w:tab/>
        <w:t xml:space="preserve">walks in the dark does not know where he is going. Put your trust in the light </w:t>
        <w:tab/>
        <w:tab/>
        <w:tab/>
        <w:t xml:space="preserve">while you have it, so that you may become sons of light.” When he had finished </w:t>
        <w:tab/>
        <w:tab/>
        <w:tab/>
        <w:t xml:space="preserve">speaking, Jesus left and hid himself from them. (John 12: 35-36 </w:t>
      </w:r>
      <w:r>
        <w:rPr>
          <w:u w:val="single"/>
        </w:rPr>
        <w:t xml:space="preserve">Living Insights </w:t>
      </w:r>
      <w:r>
        <w:rPr/>
        <w:tab/>
        <w:tab/>
        <w:tab/>
      </w:r>
      <w:r>
        <w:rPr>
          <w:u w:val="single"/>
        </w:rPr>
        <w:t>Study Bible</w:t>
      </w:r>
      <w:r>
        <w:rPr/>
        <w:t xml:space="preserve">) </w:t>
      </w:r>
    </w:p>
    <w:p>
      <w:pPr>
        <w:pStyle w:val="Normal"/>
        <w:rPr/>
      </w:pPr>
      <w:r>
        <w:rPr/>
        <w:tab/>
        <w:t>Happy birthday my dear brother, wherever you are. I’ve no doubt that you’ve joined both our heavenly and earthly fathers in preparing a place for all the rest of us, your family who loves you and misses you so much. One day, we’ll be together again with lots more stories to tell.</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alph.doc" TargetMode="External"/><Relationship Id="rId3" Type="http://schemas.openxmlformats.org/officeDocument/2006/relationships/hyperlink" Target="http://www.geocities.com/pearce2002/ruth.doc" TargetMode="External"/><Relationship Id="rId4" Type="http://schemas.openxmlformats.org/officeDocument/2006/relationships/hyperlink" Target="http://www.geocities.com/pearce2002/paul.doc" TargetMode="External"/><Relationship Id="rId5" Type="http://schemas.openxmlformats.org/officeDocument/2006/relationships/hyperlink" Target="http://www.geocities.com/pearce2002/merleoncarl.doc" TargetMode="External"/><Relationship Id="rId6" Type="http://schemas.openxmlformats.org/officeDocument/2006/relationships/hyperlink" Target="http://www.geocities.com/pearce2002/ken.doc" TargetMode="External"/><Relationship Id="rId7" Type="http://schemas.openxmlformats.org/officeDocument/2006/relationships/hyperlink" Target="http://www.geocities.com/pearce2002/funeral.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8:00Z</dcterms:created>
  <dc:creator>Larry Pearce</dc:creator>
  <dc:description/>
  <dc:language>en-US</dc:language>
  <cp:lastModifiedBy>Larry Pearce</cp:lastModifiedBy>
  <cp:lastPrinted>2005-02-09T14:12:00Z</cp:lastPrinted>
  <dcterms:modified xsi:type="dcterms:W3CDTF">2005-02-09T19:31:00Z</dcterms:modified>
  <cp:revision>6</cp:revision>
  <dc:subject/>
  <dc:title>E-Gen: Pearce</dc:title>
</cp:coreProperties>
</file>