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bCs/>
        </w:rPr>
      </w:pPr>
      <w:r>
        <w:rPr>
          <w:bCs/>
        </w:rPr>
        <w:t>5/06/01</w:t>
      </w:r>
    </w:p>
    <w:p>
      <w:pPr>
        <w:pStyle w:val="Normal"/>
        <w:jc w:val="center"/>
        <w:rPr/>
      </w:pPr>
      <w:r>
        <w:rPr/>
        <w:t xml:space="preserve">The Pearce Blanket: Part II </w:t>
      </w:r>
    </w:p>
    <w:p>
      <w:pPr>
        <w:pStyle w:val="Normal"/>
        <w:jc w:val="center"/>
        <w:rPr/>
      </w:pPr>
      <w:r>
        <w:rPr/>
        <w:t>Keeping the World Warm – The Second Century (1904-2001)</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One is often pleasantly surprised to find a handsomely woven old blanket, and upon closer inspection, see a black and gold label containing the name Pearce. With beginnings in 1805, and now “a registered trademark of Woolrich, Inc., Pearce Blankets have become the benchmark for quality when choosing a blanket,” says the Woolrich catalogue. While the website [WWW.WOOLRICH.COM] prominently lists a blanket called the Pine Creek, a reference to the original Pearce homestead in northern Allegheny County, Pennsylvania, most of the other Pearce collection is missing. However, just yesterday, Pam Pletcher, a Woolrich customer service agent, told me that they are keeping two favorites: The Pearce Berber Throw and the Pearce Pinnacle Stadium Blanket. That is good news for those of us who want to see the family name preserved. The Woolrich Company bought the Pearce Woolen Mills and famous blanket label in 1928, much earlier than originally believed when Part I in our series was written. Woolrich decided to keep both the operation in Latrobe and the Pearce company name and trademark, because of their reputation. So, what follows is the story of the Pearce Blanket in the 20</w:t>
      </w:r>
      <w:r>
        <w:rPr>
          <w:vertAlign w:val="superscript"/>
        </w:rPr>
        <w:t>th</w:t>
      </w:r>
      <w:r>
        <w:rPr/>
        <w:t xml:space="preserve"> and 21</w:t>
      </w:r>
      <w:r>
        <w:rPr>
          <w:vertAlign w:val="superscript"/>
        </w:rPr>
        <w:t>st</w:t>
      </w:r>
      <w:r>
        <w:rPr/>
        <w:t xml:space="preserve"> centuries.</w:t>
      </w:r>
    </w:p>
    <w:p>
      <w:pPr>
        <w:pStyle w:val="Normal"/>
        <w:ind w:firstLine="720"/>
        <w:rPr/>
      </w:pPr>
      <w:r>
        <w:rPr/>
        <w:t>The Pearce Woolen Mills began with John Pearce (1831 - ), the ninth issue of Richard and Susan Austen Pearce, who emigrated to America in 1821 and settled in what is now North Park, near Pittsburgh, to operate a grist mill. John was my great uncle, a few years older than my Great-Grandfather Charles (1834-1914), who stayed on the homestead to run the mill. John and his older brother Alfred (1816 – 95) bought deeply into the nearby Butler County town of Harmony. Sometime after the German religious sect, the Harmonites, sold out to a community of Mennonites, Alfred started a bank, built a big house, and waited for the railroad to come by and make everyone rich. The railroad never brought the return that Alfred had promised his investors, and he and his son Austen were asked to leave the bank. They sold the big house, and we’re not sure where they went, except that the Austen Pearce house still stands and is supposedly haunted. Could it be that one or both of them are refusing to leave?</w:t>
      </w:r>
    </w:p>
    <w:p>
      <w:pPr>
        <w:pStyle w:val="Normal"/>
        <w:rPr/>
      </w:pPr>
      <w:r>
        <w:rPr/>
        <w:tab/>
        <w:t xml:space="preserve">Alfred’s younger brother John became the sole proprietor of the Harmony Woolen Mills at the height of the Civil War, 1864. According to the 1906 edition of </w:t>
      </w:r>
      <w:r>
        <w:rPr>
          <w:u w:val="single"/>
        </w:rPr>
        <w:t>The History of Westmoreland County</w:t>
      </w:r>
      <w:r>
        <w:rPr/>
        <w:t xml:space="preserve">, “The Harmony Woolen Mills were founded in 1804 by the Harmonite Society. One of the oldest in Pennsylvania, it set the standard for blankets, auto and steamer rugs, and dress goods.” That seems to confirm our theory from Part I that the Pearces and Woolrich kept that early date for marketing purposes as “the oldest blanket mill in America” </w:t>
      </w:r>
      <w:r>
        <w:rPr>
          <w:u w:val="single"/>
        </w:rPr>
        <w:t>The Latrobe Bulletin</w:t>
      </w:r>
      <w:r>
        <w:rPr/>
        <w:t>. At any rate, John, and later his son William (1865 - ), and ultimately his grandson Joseph [listed in the 1911 family genealogy as James] became famous for their fine woolen products. After two decades in Harmony the family moved the operation 40 miles north to Greenville, Pa. “because of the superior advantages there.” We learned just this week that there was a fire at the Harmony mill, but the reason for the move north may have been as simple as the fact that John’s wife was from Greenville. From 1885 until the Greenville mill burned out in 1904, John Pearce and Son did business as the Pearce Woolen Mill Company, Limited. Their reputation grew around the world with clients in Detroit, Pittsburgh, New York, and Washington, D.C.</w:t>
      </w:r>
    </w:p>
    <w:p>
      <w:pPr>
        <w:pStyle w:val="Normal"/>
        <w:rPr/>
      </w:pPr>
      <w:r>
        <w:rPr/>
        <w:tab/>
        <w:t>With John approaching his mid-70s, William took the responsibility of owner and general manager of the new plant in Latrobe, Pa. [WWW.MCS.DREXEL.EDU/~UJFRYE/LATROBE], about 80 miles southeast of Greenville and 30 miles east of Pittsburgh along US Rt. 30 and the Loyalhanna River [</w:t>
      </w:r>
      <w:r>
        <w:rPr>
          <w:u w:val="single"/>
        </w:rPr>
        <w:t>Old &amp; New Westmoreland County</w:t>
      </w:r>
      <w:r>
        <w:rPr/>
        <w:t xml:space="preserve"> (1918)]. Latrobe sits at the mouth of the scenic three-mile Loyalhanna River Gorge, now owned by the Western Pennsylvania Conservancy. This town lies at the base of the Chestnut Ridge and was named for the British-born architect and friend of Thomas Jefferson who designed the capitol building complex in Washington D.C. While the town is known as the site of the first professional football game in 1897 and for her famous sons, Arnold Palmer and Fred “Mister” Rogers, she is perhaps best remembered as the home of Rolling Rock Beer, “brewed with mountain spring water,” long before Coors ever came east, and placed in the green pony bottles with the number “33” on the label. Have you ever wondered what that number stands for? I know, but that’s not part of our subject today [write to me and I’ll tell you]. </w:t>
      </w:r>
    </w:p>
    <w:p>
      <w:pPr>
        <w:pStyle w:val="Normal"/>
        <w:ind w:firstLine="720"/>
        <w:rPr/>
      </w:pPr>
      <w:r>
        <w:rPr/>
        <w:t xml:space="preserve">But, speaking of Mister Rogers, did you know that many of the characters on </w:t>
      </w:r>
      <w:r>
        <w:rPr>
          <w:u w:val="single"/>
        </w:rPr>
        <w:t>Mister Rogers’ Neighborhood</w:t>
      </w:r>
      <w:r>
        <w:rPr/>
        <w:t>, like the McFeeleys, were based on real people with whom our Pearce family associated with as prominent citizens of Latrobe? The McFeeleys owned the brick works that probably furnished the materials for the newer sections of the Pearce Woolen Mill. Both the old Palmer family [there’s a nearby fort named for them] and Rogers family were, and still are, active Presbyterians [Mrs. Palmer was on First Presbyterian’s worship committee until her death several years ago and Fred Rogers is an ordained minister]. If the Pearces were Methodists when they arrived in America [more coming in a future article], then we believe John Pearce converted to Lutheranism when he married Amelia Douglas of Greenville, the home of the Lutheran Thiel College. Church sources say that the Pearces were active in the Latrobe Lutheran parish [WWW.TRINITYLATROBE.COM]. John was a Republican and Free Mason. Son William was “without a doubt, one of the most prominent figures in the business world of Latrobe and Westmoreland County generally” (</w:t>
      </w:r>
      <w:r>
        <w:rPr>
          <w:u w:val="single"/>
        </w:rPr>
        <w:t>Old &amp; New Westmoreland</w:t>
      </w:r>
      <w:r>
        <w:rPr/>
        <w:t xml:space="preserve"> 310). William’s daughter, Blanche, was baptized as an adult in 1912 in the Lutheran church.  Joseph and his wife, Florence Lynch Pearce, had all their children baptized in Latrobe: Joseph John, Jr.(1919- ), Mary(1922 - ), and Florence (1925 - ). But, searches of both the major cemeteries there failed to find a single Pearce. One source said that Amelia, John’s wife, lived into her 80s and moved back to Greenville. We believe that they are both buried there. Meanwhile, William retired in 1918 and moved to a farm in Milford, Delaware. We believe that Joseph also moved east after the mill was sold to Woolrich in 1928. His grandson, Garrett, is now located in Chester, New Jersey, and provided the present owner of the Pearce building in Latrobe with a wealth of information [we hope to feature an interview with him at a later time].</w:t>
      </w:r>
    </w:p>
    <w:p>
      <w:pPr>
        <w:pStyle w:val="Normal"/>
        <w:ind w:firstLine="720"/>
        <w:rPr/>
      </w:pPr>
      <w:r>
        <w:rPr/>
        <w:t>The Pearce Woolen Mill is still standing just off Ligonier Street at the northwest corner of South Harrison and Watkins Avenues, right along the river [turn south at the Beacon Auto Store]. It’s easy to see that the enormous amounts of water necessary for washing and rinsing the wool could easily be brought in and released through the large ports. We learned that the Pearces moved to Latrobe at the urging of one of John and William’s Greenville partners, The Pittsburgh Dry Goods Company. What was once a single building with several smaller out buildings is now a “U” shaped complex housing The Latrobe Health and Fitness Center and OPCO, a designer and manufacturer of foam packaging materials [Ironically, the wife of the owner of the Pearce building, Mike Payne, was our neighbor when we lived just up over the hill in the little coal mining town of Jerome. Small world, isn’t it? In fact, I thought of calling this article “Return to Forbes Road,” because the Pearces relocated near thoroughfare that first brought their ancestors to Western Pennsylvania in 1820. More irony.]. On one side of the Pearce building is a beautiful park and river trail, and on the other is the railroad wheel foundry for Standard Steel. Incidentally, this building originally housed the American Locomotive Company, and was called the largest building under one roof in the world. It is massive. Just down the street is Latrobe Steel, now a subsidiary of Timken, a world leader in bearings and specialty steel. Further away is Kennametal. They make those automobile tire studs that keep you from sliding in winter weather.</w:t>
      </w:r>
    </w:p>
    <w:p>
      <w:pPr>
        <w:pStyle w:val="Normal"/>
        <w:ind w:firstLine="720"/>
        <w:rPr/>
      </w:pPr>
      <w:r>
        <w:rPr/>
        <w:t>The Pearce building in Latrobe was “available for immediate operation” after the Greenville fire of 1904 (</w:t>
      </w:r>
      <w:r>
        <w:rPr>
          <w:u w:val="single"/>
        </w:rPr>
        <w:t>100 Years of Latrobe, PA</w:t>
      </w:r>
      <w:r>
        <w:rPr/>
        <w:t xml:space="preserve">). It was originally constructed and used as a mower and reaper works until 1891. The Strike-a-Light Match Company then moved in for several years. The biggest improvement to the physical plant came during World War II when the Pearce Woolen Mills obtained an enormous government contract for blankets and uniform materials. The entire brick complex was reinforced with steel girders. All of the original 12-inch wooden joists on 12-inch centers, and hardwood flooring, on the second level were maintained and are still there today. Owner Mike Payne boasts that he can drive a heavy forklift across it and never feel the building vibrate. He recently spent a quarter-million dollars to replace the roof. Such good stewardship over more than a century assures us that the structure will be useful for years to come. It’s interesting that in the 1970s, the Pearce building was the home of the Westmoreland County Vocational-Technical School and afterwards served as incubator for a number of thriving companies.  </w:t>
      </w:r>
    </w:p>
    <w:p>
      <w:pPr>
        <w:pStyle w:val="Normal"/>
        <w:ind w:firstLine="720"/>
        <w:rPr/>
      </w:pPr>
      <w:r>
        <w:rPr/>
        <w:t xml:space="preserve">I’m reminded of my first visit to the Latrobe Public Library. I had found a tip in Pittsburgh’s Carnegie Library that Latrobe was once home to a Pearce Woolen Mill. Living just 25 miles from Latrobe for the past 25 years, and passing the site at least once a month on the way to visit my parents in Pittsburgh, I couldn’t believe that I had missed it. When I asked the librarian if she had ever heard of a Pearce Woolen Mill, she exclaimed, “My yes. When I was a little girl, my mother would take me down to the mill with her to buy fabric . . . .” She then gave me directions and insisted that I read a local publication in the reserve section, </w:t>
      </w:r>
      <w:r>
        <w:rPr>
          <w:u w:val="single"/>
        </w:rPr>
        <w:t>The Book of Latrobe Classes: 1925-26</w:t>
      </w:r>
      <w:r>
        <w:rPr/>
        <w:t>. In this treasure is a chapter by a high school Problems of Democracy student, Kenneth Harvey, entitled, “The Manufacture of a Wool Blanket,” and it contains the following historical trivia:</w:t>
      </w:r>
    </w:p>
    <w:p>
      <w:pPr>
        <w:pStyle w:val="Normal"/>
        <w:numPr>
          <w:ilvl w:val="0"/>
          <w:numId w:val="2"/>
        </w:numPr>
        <w:rPr/>
      </w:pPr>
      <w:r>
        <w:rPr/>
        <w:t>The Pearces were the only company in town to employ “girls,” about 100 of the total 175 persons who worked at the mill [later the company employed as many as 200 people].</w:t>
      </w:r>
    </w:p>
    <w:p>
      <w:pPr>
        <w:pStyle w:val="Normal"/>
        <w:numPr>
          <w:ilvl w:val="0"/>
          <w:numId w:val="2"/>
        </w:numPr>
        <w:rPr/>
      </w:pPr>
      <w:r>
        <w:rPr/>
        <w:t>They made blankets and cloth for many large department stores around the country.</w:t>
      </w:r>
    </w:p>
    <w:p>
      <w:pPr>
        <w:pStyle w:val="Normal"/>
        <w:numPr>
          <w:ilvl w:val="0"/>
          <w:numId w:val="2"/>
        </w:numPr>
        <w:rPr/>
      </w:pPr>
      <w:r>
        <w:rPr/>
        <w:t>Their most famous client was Ford Motor Company, for whom they made blankets [before car heaters were invented] and fabric for rugs and uphostery.</w:t>
      </w:r>
    </w:p>
    <w:p>
      <w:pPr>
        <w:pStyle w:val="Normal"/>
        <w:numPr>
          <w:ilvl w:val="0"/>
          <w:numId w:val="2"/>
        </w:numPr>
        <w:rPr/>
      </w:pPr>
      <w:r>
        <w:rPr/>
        <w:t xml:space="preserve">Originally, Pearces used a mixture of wools. One was considered to be “B-super class” and the other “Noils,” shorter fibers that were clipped from sheep </w:t>
      </w:r>
      <w:r>
        <w:rPr>
          <w:i/>
          <w:iCs/>
        </w:rPr>
        <w:t>after</w:t>
      </w:r>
      <w:r>
        <w:rPr/>
        <w:t xml:space="preserve"> the long ones were taken. Today one might call this a “second cutting,” which is softer and cleaner but contains more lanolin because it’s closer to the animal.</w:t>
      </w:r>
    </w:p>
    <w:p>
      <w:pPr>
        <w:pStyle w:val="Normal"/>
        <w:rPr/>
      </w:pPr>
      <w:r>
        <w:rPr/>
        <w:t>Harvey gives us a very simple tour of the process used at the Pearce Woolen Mill in Latrobe, which we believe remained unchanged through the Great Depression and WW II. No doubt much of the same process is used today at the Clinton County Woolrich plant, only with fewer workers and more automation:</w:t>
      </w:r>
    </w:p>
    <w:p>
      <w:pPr>
        <w:pStyle w:val="Normal"/>
        <w:numPr>
          <w:ilvl w:val="0"/>
          <w:numId w:val="1"/>
        </w:numPr>
        <w:rPr/>
      </w:pPr>
      <w:r>
        <w:rPr/>
        <w:t>Wool was brought into the mill in burlap sacks, scoured and cleaned, with the waste water dumped back into the Loyalhanna. One source said, “This location was ideal because of the ease in getting rid of waste material, of which they had a large amount.” What would the EPA say about that today? [One of Mr. Payne’s older employees remembers swimming in the river as a young boy when the dye residue was released. He’d go home exclaiming, “Look, I’m green.” Fortunately, with a little soap and hot water, the lad was as good as new.]</w:t>
      </w:r>
    </w:p>
    <w:p>
      <w:pPr>
        <w:pStyle w:val="Normal"/>
        <w:numPr>
          <w:ilvl w:val="0"/>
          <w:numId w:val="1"/>
        </w:numPr>
        <w:rPr/>
      </w:pPr>
      <w:r>
        <w:rPr/>
        <w:t>That wool which was not to be used immediately was “carbonized, neutralized, and dusted” [probably with a type of filtered charcoal], marked by lots and put into 100 pound backs for storage at 32 – 60 degrees and 60 percent humidity to avoid drying out or taking on too much moisture.</w:t>
      </w:r>
    </w:p>
    <w:p>
      <w:pPr>
        <w:pStyle w:val="Normal"/>
        <w:numPr>
          <w:ilvl w:val="0"/>
          <w:numId w:val="1"/>
        </w:numPr>
        <w:rPr/>
      </w:pPr>
      <w:r>
        <w:rPr/>
        <w:t>At the “Picker House” wool was “blended” and mixed with an emulsion of wool oil (7 ½ gallons per 600 pounds. This would hold the fibers together for manufacturing because the machining process tended to separate them.</w:t>
      </w:r>
    </w:p>
    <w:p>
      <w:pPr>
        <w:pStyle w:val="Normal"/>
        <w:numPr>
          <w:ilvl w:val="0"/>
          <w:numId w:val="1"/>
        </w:numPr>
        <w:rPr/>
      </w:pPr>
      <w:r>
        <w:rPr/>
        <w:t xml:space="preserve">Onto the “Card Room” where the wool sat in large bins on rollers. Here the fibers were separated by a machine called a “breaker” and put into thread-like form known as “roving,” with 5 pounds of fiber being placed on small spools. Other fibers from the breaker roll onto larger spools holding 7 pounds of fiber. This would come from the other direction and was called “slubbing.” [This must be similar to the way a spinning wheel twists fibers to join them together for later weaving or knitting]. In the spinning room bobbins of thread were wound containing 400 yards [the length of 4 football fields] and weighing 27 pounds. The spinning machines were called “mules,” and 320 bobbins were filled at one time. </w:t>
      </w:r>
    </w:p>
    <w:p>
      <w:pPr>
        <w:pStyle w:val="Normal"/>
        <w:numPr>
          <w:ilvl w:val="0"/>
          <w:numId w:val="1"/>
        </w:numPr>
        <w:rPr/>
      </w:pPr>
      <w:r>
        <w:rPr/>
        <w:t>Now, into the “Warp Room” where very large “spoolers” were filled with 108,000 yards each [That’s the length of over 1,000 football fields] and placed on a “beamer” [NOT an expensive car, I presume].</w:t>
      </w:r>
    </w:p>
    <w:p>
      <w:pPr>
        <w:pStyle w:val="Normal"/>
        <w:numPr>
          <w:ilvl w:val="0"/>
          <w:numId w:val="1"/>
        </w:numPr>
        <w:rPr/>
      </w:pPr>
      <w:r>
        <w:rPr/>
        <w:t>In the “Weaving Room” the beamers, containing bobbins and spoolers, “picks the stitch” by going through a “shed” with a “shuttle,” the raising and lowering of threads. By changing the “harness” and “cams” the “weave” and “twill” was formed. They made up the unique design of each fabric.</w:t>
      </w:r>
    </w:p>
    <w:p>
      <w:pPr>
        <w:pStyle w:val="Normal"/>
        <w:numPr>
          <w:ilvl w:val="0"/>
          <w:numId w:val="1"/>
        </w:numPr>
        <w:rPr/>
      </w:pPr>
      <w:r>
        <w:rPr/>
        <w:t xml:space="preserve">The fabrics, in this case blankets, were inspected, washed, and “extracted,” or spun dry. At one time their capacity to wash was 32 pairs at one time. </w:t>
      </w:r>
    </w:p>
    <w:p>
      <w:pPr>
        <w:pStyle w:val="Normal"/>
        <w:numPr>
          <w:ilvl w:val="0"/>
          <w:numId w:val="1"/>
        </w:numPr>
        <w:rPr/>
      </w:pPr>
      <w:r>
        <w:rPr/>
        <w:t>Dyed blankets were soaked in hot sulfuric acid. Some were simply bleached.</w:t>
      </w:r>
    </w:p>
    <w:p>
      <w:pPr>
        <w:pStyle w:val="Normal"/>
        <w:numPr>
          <w:ilvl w:val="0"/>
          <w:numId w:val="1"/>
        </w:numPr>
        <w:rPr/>
      </w:pPr>
      <w:r>
        <w:rPr/>
        <w:t>A process called “napping” used small wire-like needles to rub the blankets “soft and fuzzy” [For many years Pearce used a “Teazel Bur Napper” on their best blankets, and was the only mill in the country using this technology].</w:t>
      </w:r>
    </w:p>
    <w:p>
      <w:pPr>
        <w:pStyle w:val="Normal"/>
        <w:numPr>
          <w:ilvl w:val="0"/>
          <w:numId w:val="1"/>
        </w:numPr>
        <w:rPr/>
      </w:pPr>
      <w:r>
        <w:rPr/>
        <w:t>The blankets were finished with edges, i.e. bound with ribbons.</w:t>
      </w:r>
    </w:p>
    <w:p>
      <w:pPr>
        <w:pStyle w:val="Normal"/>
        <w:numPr>
          <w:ilvl w:val="0"/>
          <w:numId w:val="1"/>
        </w:numPr>
        <w:rPr/>
      </w:pPr>
      <w:r>
        <w:rPr/>
        <w:t>As the process neared completion, the blankets were checked for required weight, which was greatly influenced by temperature and humidity.</w:t>
      </w:r>
    </w:p>
    <w:p>
      <w:pPr>
        <w:pStyle w:val="Normal"/>
        <w:numPr>
          <w:ilvl w:val="0"/>
          <w:numId w:val="1"/>
        </w:numPr>
        <w:rPr/>
      </w:pPr>
      <w:r>
        <w:rPr/>
        <w:t>Finally, information tickets were attached according to jobbers and wholesalers. The blankets were placed in individual bags, and 25 – 50 blanket bags were placed in shipping boxes.</w:t>
      </w:r>
    </w:p>
    <w:p>
      <w:pPr>
        <w:pStyle w:val="Normal"/>
        <w:ind w:firstLine="720"/>
        <w:rPr/>
      </w:pPr>
      <w:r>
        <w:rPr/>
        <w:t xml:space="preserve">In 1928, part-owner of the Pearce Woolen Mill, the Pittsburgh Dry Goods Company, experienced several hardships, including a disastrous fire in one of its buildings. The time seemed right for the Pearce family to sell their interests also. The Woolrich Company became the new owner, and M.B. Rich, one of the famous [Wool] Rich brothers supervised operations for a year. Then, James Carson assumed the presidency until his death in 1957. The new officers in 1929 were Ray Senior, General Manager, and Francis Harvey [probably the father of the Kenneth Harvey cited above], sales and office manager. In a 1976 statement to </w:t>
      </w:r>
      <w:r>
        <w:rPr>
          <w:u w:val="single"/>
        </w:rPr>
        <w:t>The Latrobe Bulletin</w:t>
      </w:r>
      <w:r>
        <w:rPr/>
        <w:t>, Woolrich quotes the older Harvey and Reuben Harkness, mill superintendant [we only include that which goes beyond the younger Harvey’s story pertaining to earlier Pearce family operations prior to 1928]:</w:t>
      </w:r>
    </w:p>
    <w:p>
      <w:pPr>
        <w:pStyle w:val="Normal"/>
        <w:ind w:firstLine="720"/>
        <w:rPr/>
      </w:pPr>
      <w:r>
        <w:rPr/>
        <w:t xml:space="preserve">Pearce purchased wool on a scoured basis from wool dealers in Philadelphia and Boston. </w:t>
        <w:tab/>
        <w:t xml:space="preserve">Much of it came from the finest wool-producing sheep, the Merino [The Harmonists had </w:t>
        <w:tab/>
        <w:t xml:space="preserve">introduced this breed to America in the early 1800s]. After taking the wool from the </w:t>
        <w:tab/>
        <w:t xml:space="preserve">warehouse, the next operations were blending, carding, spinning, weaving, dry cleaning, </w:t>
        <w:tab/>
        <w:t xml:space="preserve">and finishing. After the carding process, the blended wool strands were placed in a </w:t>
        <w:tab/>
        <w:t xml:space="preserve">parallel form called a “sliver.” The sliver was wound onto spools, according to weight, </w:t>
        <w:tab/>
        <w:t xml:space="preserve">later to be transformed into yarn. Spinning the wool into yarn required great skill. As the </w:t>
        <w:tab/>
        <w:t xml:space="preserve">sliver came from the delivery rolls, it was hooked through a “traveller,” a spinning </w:t>
        <w:tab/>
        <w:t xml:space="preserve">machine that spun about 6000 RPM, to draw it out and make it into yarn. The next </w:t>
        <w:tab/>
        <w:t xml:space="preserve">process was to get the yarn into fabric structure by weaving. The strands were crossed </w:t>
        <w:tab/>
        <w:t xml:space="preserve">and recrossed on the loom many times under the watchful  eyes of a weaver who saw to it </w:t>
        <w:tab/>
        <w:t xml:space="preserve">that all parts of the machine were operating perfectly. Rigid inspection throughout the </w:t>
        <w:tab/>
        <w:t xml:space="preserve">weaving process assured a faultless quality of material, which was the hallmark of Pearce </w:t>
        <w:tab/>
        <w:t xml:space="preserve">all-wool blankets and fabrics. After careful inspections to remove imperfections, the cloth </w:t>
        <w:tab/>
        <w:t xml:space="preserve">was passed continuously through a dry cleaning machine to remove any oil or dirt left in </w:t>
        <w:tab/>
        <w:t xml:space="preserve">the fabric. [Then] in the finishing operation, the cloth was placed in machines called </w:t>
        <w:tab/>
        <w:t xml:space="preserve">“fulling mills.” In this process the fabric is shrunk 10 to 30 percent. This gave it a closer, </w:t>
        <w:tab/>
        <w:t xml:space="preserve">firmer texture. Napping and other operations that followed produced a soft, fuzzy surface </w:t>
        <w:tab/>
        <w:t xml:space="preserve">on the blankets that helped it to retain heat. Other natural finished fabrics were cheviot, </w:t>
        <w:tab/>
        <w:t xml:space="preserve">tweed, and Shetlands. In the final stage of finishing, blankets were cut to size and a wide </w:t>
        <w:tab/>
        <w:t xml:space="preserve">binding added.  </w:t>
      </w:r>
    </w:p>
    <w:p>
      <w:pPr>
        <w:pStyle w:val="Normal"/>
        <w:rPr/>
      </w:pPr>
      <w:r>
        <w:rPr/>
        <w:t xml:space="preserve">Harkness added some interesting sidelights: “Believe it or not, the best woolen blanket we made during the early years was not for the bed, but for the horse.” The Pearce company had a beautiful team of black horses that pulled double-decked wagon loads of blankets to the freight yard. Warm woolen blankets were worn by Strickler’s team of large dappled greys hauling sand from Paddy’s Hole in Loyalhanna Creek, by the Brewery’s team pulling loads of beer kegs, and by Paxton’s livery stable horses. </w:t>
      </w:r>
    </w:p>
    <w:p>
      <w:pPr>
        <w:pStyle w:val="Normal"/>
        <w:rPr/>
      </w:pPr>
      <w:r>
        <w:rPr/>
        <w:tab/>
        <w:t>Other larger contracts included the major steamship lines sailing between New York and Europe. Blankets were a must for passengers who wished to sit on the deck. The William Penn Hotel in Pittsburgh bought 500 blankets with their name and seal woven into the fabric. On other looms, 1000 white blankets with blue stripped borders were made for the hotel. Similar blankets were made for the venerable St. Vincent College. Pearce manufacturing officials were quick to brag that of the over one million Army blankets and thousands of Navy and Marine blankets shipped, not one order was ever rejected by government inspectors. Even more significant were the letters from servicemen overseas who recognized the black and gold Pearce label and thanked them for the quality in this “little piece of home.”</w:t>
      </w:r>
    </w:p>
    <w:p>
      <w:pPr>
        <w:pStyle w:val="Normal"/>
        <w:ind w:firstLine="720"/>
        <w:rPr/>
      </w:pPr>
      <w:r>
        <w:rPr/>
        <w:t xml:space="preserve">The Latrobe mill had a factory outlet store for the public just as the Woolrich mill in </w:t>
      </w:r>
    </w:p>
    <w:p>
      <w:pPr>
        <w:pStyle w:val="Normal"/>
        <w:rPr/>
      </w:pPr>
      <w:r>
        <w:rPr/>
        <w:t>Woolrich, Pa. and other manufacturers have today. Plant tours were offered, and thousands of people visited each year to see how Pearce Blankets and fabrics were made. Many brochures entitled “How Pearce Blankets are Made,” which included the story of wool and how to care for woolen products, were distributed around the world.</w:t>
      </w:r>
    </w:p>
    <w:p>
      <w:pPr>
        <w:pStyle w:val="Normal"/>
        <w:ind w:firstLine="720"/>
        <w:rPr/>
      </w:pPr>
      <w:r>
        <w:rPr/>
        <w:t>Of particular interest to contemporary human resource departments is that, when the mill was moved to Woolrich, Pa., many Pearce employees had 40 or more years of service:</w:t>
      </w:r>
    </w:p>
    <w:p>
      <w:pPr>
        <w:pStyle w:val="Normal"/>
        <w:ind w:firstLine="720"/>
        <w:rPr/>
      </w:pPr>
      <w:r>
        <w:rPr/>
        <w:t>Louis Schulthies (1907-1957), accountant,</w:t>
      </w:r>
    </w:p>
    <w:p>
      <w:pPr>
        <w:pStyle w:val="Normal"/>
        <w:ind w:firstLine="720"/>
        <w:rPr/>
      </w:pPr>
      <w:r>
        <w:rPr/>
        <w:t>Reuben Harkness (1910-1960), weaving room foreman and mill superintendant,</w:t>
      </w:r>
    </w:p>
    <w:p>
      <w:pPr>
        <w:pStyle w:val="Normal"/>
        <w:ind w:firstLine="720"/>
        <w:rPr/>
      </w:pPr>
      <w:r>
        <w:rPr/>
        <w:t xml:space="preserve">LeMont McCracken (1918-1968), washing and dyeing foreman (moved to Woolrich), </w:t>
      </w:r>
    </w:p>
    <w:p>
      <w:pPr>
        <w:pStyle w:val="Normal"/>
        <w:ind w:firstLine="720"/>
        <w:rPr/>
      </w:pPr>
      <w:r>
        <w:rPr/>
        <w:t>Benjamin Smith (1904-1943), card room.</w:t>
      </w:r>
    </w:p>
    <w:p>
      <w:pPr>
        <w:pStyle w:val="Normal"/>
        <w:rPr/>
      </w:pPr>
      <w:r>
        <w:rPr/>
        <w:t>Others who served faithfully were W.C. Kuhn, Thomas McGuire, George Stumpf, Harry Spicher, Frank Botts, Walter Hunter, and W.C. Waltzer. Surely, this longevity says something about the Pearces and Richs as employers and the working conditions in Latrobe.</w:t>
      </w:r>
    </w:p>
    <w:p>
      <w:pPr>
        <w:pStyle w:val="Normal"/>
        <w:rPr/>
      </w:pPr>
      <w:r>
        <w:rPr/>
        <w:tab/>
        <w:t xml:space="preserve">In addition to regular picnics, the company sponsored a baseball team that played local colleges, such as St. Vincent, and the Homestead Grays, famous as one of the original Negro National League teams [WWW.CLPGH.ORG]. Pearce teams boasted that they had made the material for their own uniforms. </w:t>
      </w:r>
    </w:p>
    <w:p>
      <w:pPr>
        <w:pStyle w:val="Normal"/>
        <w:ind w:firstLine="720"/>
        <w:rPr/>
      </w:pPr>
      <w:r>
        <w:rPr/>
        <w:t xml:space="preserve">With the death of Mr. Carson and changing economic conditions, foremost being the improvement in home heating technology [i.e. Who needs a blanket – just turn up the heat!], Woolrich decided to consolidate all woolen mill operations to the Clinton County plant in 1960. But, to the original Pearce line of all-wool blankets, Woolrich had added ladies’ coating and suiting fabrics in the 1930s, tweeds for men’s topcoats and sport coats and fabric for fine dress and sport shirts and children’s wear in the 1950s, and gradually expanded markets in Canada and Central America over 30 years. Latrobe had offered the venue for the manufacturing of fine woolen products under the Pearce label. By the 60s, modern synthetic fabrics were replacing wool and natural fibers. Fortunately, many people today recognize the value in natural blends and are returning to wool and cotton fabrics. </w:t>
      </w:r>
    </w:p>
    <w:p>
      <w:pPr>
        <w:pStyle w:val="Normal"/>
        <w:ind w:firstLine="720"/>
        <w:rPr/>
      </w:pPr>
      <w:r>
        <w:rPr/>
        <w:t xml:space="preserve">Be on the lookout for those famous Pearce Blankets. Maybe you’d like to order one off the Internet while they’re still available. One alternative to the Woolrich factory is  HTTP://EARTHCOMMERCE.COM/SOURCE/DCAMP10255.HTML. If you ever plan to visit the Woolrich Mill in Central Pennsylvania, write me at </w:t>
      </w:r>
      <w:hyperlink r:id="rId2">
        <w:r>
          <w:rPr>
            <w:rStyle w:val="InternetLink"/>
          </w:rPr>
          <w:t>PEARCEL@NETZERO.NET</w:t>
        </w:r>
      </w:hyperlink>
      <w:r>
        <w:rPr/>
        <w:t xml:space="preserve"> and I’ll give you a tour of the Latrobe site while you’re in the area. And, if you have the time, we can have dinner at the Austen Pearce House in Harmony. Maybe Great Uncle Alfred will make an appearance and say “Hello.”</w:t>
      </w:r>
    </w:p>
    <w:p>
      <w:pPr>
        <w:pStyle w:val="Normal"/>
        <w:rPr/>
      </w:pPr>
      <w:r>
        <w:rPr/>
      </w:r>
    </w:p>
    <w:p>
      <w:pPr>
        <w:pStyle w:val="Normal"/>
        <w:ind w:firstLine="720"/>
        <w:rPr/>
      </w:pPr>
      <w:r>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RCEL@NETZERO.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0:17:00Z</dcterms:created>
  <dc:creator>Larry Pearce</dc:creator>
  <dc:description/>
  <dc:language>en-US</dc:language>
  <cp:lastModifiedBy>Larry Pearce</cp:lastModifiedBy>
  <dcterms:modified xsi:type="dcterms:W3CDTF">2001-05-06T00:25:00Z</dcterms:modified>
  <cp:revision>8</cp:revision>
  <dc:subject/>
  <dc:title>E-Gen: Pearce</dc:title>
</cp:coreProperties>
</file>