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Cs/>
        </w:rPr>
      </w:pPr>
      <w:r>
        <w:rPr>
          <w:bCs/>
        </w:rPr>
        <w:t>4/29/01</w:t>
      </w:r>
    </w:p>
    <w:p>
      <w:pPr>
        <w:pStyle w:val="Normal"/>
        <w:jc w:val="center"/>
        <w:rPr/>
      </w:pPr>
      <w:r>
        <w:rPr/>
        <w:t xml:space="preserve">The Pearce Blanket: Part I </w:t>
      </w:r>
    </w:p>
    <w:p>
      <w:pPr>
        <w:pStyle w:val="Normal"/>
        <w:jc w:val="center"/>
        <w:rPr/>
      </w:pPr>
      <w:r>
        <w:rPr/>
        <w:t>Keeping the World Warm – The First 100 Years (1805-1904)</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The Woolrich name is probably as well known in western industrialized countries as any manufacturing company [WWW.WOOLRICH.COM]. For almost 40 years the tradename “Pearce Blanket” was billed as “a division of Woolrich, Inc.” While the original Pearce black and gold label indicated that the blanket line was established in 1805, the explanation on the inside of the front cover of a 1990’s Woolrich catalogue boasted: </w:t>
      </w:r>
    </w:p>
    <w:p>
      <w:pPr>
        <w:pStyle w:val="Normal"/>
        <w:rPr/>
      </w:pPr>
      <w:r>
        <w:rPr/>
        <w:tab/>
        <w:t xml:space="preserve">For over 180 years, the rich warming qualities of wool blankets from Pearce have </w:t>
        <w:tab/>
        <w:t xml:space="preserve">provided protection from the cold, both in the home and outdoors. Originally founded in </w:t>
        <w:tab/>
        <w:t xml:space="preserve">1805, Pearce Blankets now represent Woolrich’s Blanket Division. Over the years, </w:t>
        <w:tab/>
        <w:t xml:space="preserve">Pearce Blankets have become the benchmark for quality when choosing a blanket. </w:t>
      </w:r>
    </w:p>
    <w:p>
      <w:pPr>
        <w:pStyle w:val="Normal"/>
        <w:rPr/>
      </w:pPr>
      <w:r>
        <w:rPr/>
        <w:t>Another piece of literature boasted that Woolrich’s association with Pearce made it “America’s Oldest Blanket Mill.” At least one of the products in the catalogue, the Hudson’s Bay Point Blanket, goes back even further, however, to 1779. While it’s not known if Pearces ever officially acquired the rights to manufacture these “true classics,” the book reminds us that they were “originally traded for beaver pelts during the expansion of the Canadian Northwest” (2). Other ones, the Greenlander and the Queensland Merino, are “loomed in England” (5). Still others, the Medicine Bow and American Heritage,” are inspired by Native American artisans through an “exclusive” Pearce six-color design (9). More recent labels have the Pearce and Woolrich names side by side. Unfortunately, sometime during the year 2000, Woolrich was supposed to have dropped the name “Pearce” from its blanket line as part of an understanding they had with the Pearce family of Latrobe, Pennsylvania, when the Pearce Woolen Mill was purchased in the 1960s and its assets moved to the Woolrich headquarters in the town of the same name in Clinton County, Pa.</w:t>
      </w:r>
    </w:p>
    <w:p>
      <w:pPr>
        <w:pStyle w:val="Normal"/>
        <w:rPr/>
      </w:pPr>
      <w:r>
        <w:rPr/>
        <w:tab/>
        <w:t>When I visited the Woolrich plant in 1999, just off the west branch of the Susquehanna River near Lock Haven [famous for it’s Piper Cub aircraft factory] in the center part of the state, there was a generous display of Pearce Blankets and historical artifacts in the cafeteria adjoining the factory outlet store. Included was one of the thousands of blankets made for soldiers fighting in the Korean War. Less evident was the carpeting and lap robes made for Peirce-Arrow and Ford Motor Companies during the Model “T” years before the Woolrich takeover and the advent of car heaters.</w:t>
      </w:r>
    </w:p>
    <w:p>
      <w:pPr>
        <w:pStyle w:val="Normal"/>
        <w:rPr/>
      </w:pPr>
      <w:r>
        <w:rPr/>
        <w:tab/>
        <w:t xml:space="preserve">Blankets bearing the Pearce label are still available today [see HTTP://EARTHCOMMERCE.COM/SOURCE/DCAMP10255.HTML]. But who were the Pearces associated with this famous blanket and how did they get involved in this manufacturing and marketing business? We’re claiming that they were descendants of the Bourne Pearces, Richard and Susan, who emigrated to American in the early 1820s. So, why does the label say that the business started in1805? Present research leaves a few holes in the Pearce Blanket story, but we do know from the Original Family Narrative, published earlier, that Richard Pearce (1782-1861) “was a miller by trade.” We assume that he dealt in grinding grain from his operation at Pine Creek near Pittsburgh. His wife, Susan Austen Pearce (1794-1865), had a brother Charles who owned “thousands” of sheep at Castle Gate Manor [now we believe that to be Cattlegate Farm in Kent] before selling out and moving north to St. Albans. Later, upon coming to America, Charles Austen and his wife, Sarah Pearce Austen, had land on the [west] bank of the Pine Creek that was “fine pasture land for cattle and sheep.” Anyone associated with sheep, and I’ve been raising them for over 10 years [see </w:t>
      </w:r>
      <w:hyperlink r:id="rId2">
        <w:r>
          <w:rPr>
            <w:rStyle w:val="InternetLink"/>
          </w:rPr>
          <w:t>WWW.GEOCITIES.COM/PEARCE2002/SHEEP</w:t>
        </w:r>
      </w:hyperlink>
      <w:r>
        <w:rPr/>
        <w:t xml:space="preserve">], knows a little bit about the two main by-products of sheet: wool and meat. One booklet, </w:t>
      </w:r>
      <w:r>
        <w:rPr>
          <w:u w:val="single"/>
        </w:rPr>
        <w:t>The Austens of Shalford</w:t>
      </w:r>
      <w:r>
        <w:rPr/>
        <w:t xml:space="preserve">, says: </w:t>
      </w:r>
    </w:p>
    <w:p>
      <w:pPr>
        <w:pStyle w:val="Normal"/>
        <w:rPr/>
      </w:pPr>
      <w:r>
        <w:rPr/>
        <w:tab/>
        <w:t xml:space="preserve">Wool, throughout the Middle Ages, was the principal source of England’s wealth. It was </w:t>
        <w:tab/>
        <w:t xml:space="preserve">long her principal export, and later, when Flemish weavers taught the English how to </w:t>
        <w:tab/>
        <w:t xml:space="preserve">make cloth and dye it, the finished material took the place of raw wool and English </w:t>
        <w:tab/>
        <w:t xml:space="preserve">broadcloths and friezes [a type of canvas] were sold all over Europe. The customs </w:t>
        <w:tab/>
        <w:t xml:space="preserve">revenue was derived </w:t>
        <w:tab/>
        <w:t xml:space="preserve">chiefly from the export tax on wool, and to this day, the Lord </w:t>
        <w:tab/>
        <w:t xml:space="preserve">Chancellor, as the King’s representative, takes his seat in the House of Lords on what is </w:t>
        <w:tab/>
        <w:t>still called by courtesy “the Woolsack.” (2)</w:t>
      </w:r>
    </w:p>
    <w:p>
      <w:pPr>
        <w:pStyle w:val="Normal"/>
        <w:rPr/>
      </w:pPr>
      <w:r>
        <w:rPr/>
        <w:t>So, while we don’t believe that either the Austens or Pearces ever became involved in the wool milling business while living at Pine Creek, we think that Alfred Pearce (1816-95), born in England, the second son of Richard and Susan, may have become directly or indirectly the patriarch of the Pearce Blanket empire after he left home and invested in existing milling businesses in nearby Harmonie [now spelled Harmony], originally operated by a German sect known as the Harmonites as early as 1804 [see WWW.BUTLERCOUNTY.NET/HARMONYMUSEUM]. In 1814 they had sold their entire enterprise, which consisted of 5,000 acres and much industry, and moved to New Harmony, Indiana. The new owner, Abraham Ziegler, was a Mennonite, and Harmony then became closely associated with that religious movement (Incidentally, the Harmonites later moved back to Pennsylvania and a settlement northwest of Pittsburgh called Old Economy, now preserved by the Pennsylvania Historical Commission [WWW.OLDECONOMYVILLAGE.ORG]). Harmony, just 25 miles north of Pittsburgh on the main route to the lake port of Erie, was thriving by the mid 1800s. Among the successful merchants was Samuel Covert, who manufactured salt by evaporating brine from a well using coal from a nearby mine. George Beam and John Enslen operated a pottery furnace. Andrew Wilson (father of the judge and writer John Wilson) and Detmar Boggs were wagon makers. Charles Flowers was a noted gunsmith. George Kline had a large cooper shop where he made kegs and tubs for surrounding farms and barrels for the Jacob Wise Distillery, makers of the “celebrated” Harmony Whiskey. David Zeigler, grandson of Harmony’s grand Mennonite, operated a large steam flour mill next to the Pearce Woolen Mill. An early advertisement called it the “Connoquenessing Valley Mill, dealer in wheat, rye, corn, barley and buckwheat.” It was named for the river that supplied water for the town and all her industry. We wonder if this grist mill, just 15 miles north of the old Pearce Mill on Pine Creek, was part of the attraction to Harmony for the second generation of Pearces in America.</w:t>
      </w:r>
    </w:p>
    <w:p>
      <w:pPr>
        <w:pStyle w:val="Normal"/>
        <w:ind w:firstLine="720"/>
        <w:rPr/>
      </w:pPr>
      <w:r>
        <w:rPr/>
        <w:t xml:space="preserve">We know that Alfred Pearce, although not a Mennonite, bought into Abraham Ziegler’s town. According to </w:t>
      </w:r>
      <w:r>
        <w:rPr>
          <w:u w:val="single"/>
        </w:rPr>
        <w:t>The Historic Town of Harmony, Pa</w:t>
      </w:r>
      <w:r>
        <w:rPr/>
        <w:t xml:space="preserve">, by Hon. John Wilson, “The Harmony Savings Bank was organized at an early date and a bank building erected on Mercer Street opposite the Hotel Zeigler. Alfred Pearce was President” (32). Alfred’s marriage to Sarah Latchan produced two children, famous in their own right: Isaac (1840 - ), who was appointed chaplain in the Grand Army of the Republic during the Civil War, and Austen (1842 - ), for whom the Austen Pearce House in Harmony is named and which is now a part of a National Historic District since 1974. Austin (as the name is spelled today) is identified as “a prominent banker, mill operator, and railroad executive” (“Harmonie”). Wilson says that he began as a cashier for his father, but we can’t explain the reference to Austin as “mill operator.” The Austen Pearce House featured black walnut and chestnut woodwork and, supposedly, the first indoor plumbing in the area. Alfred kept a pair of spotted Arabian horses and a private coachman for show. According to an advertisement for the property, which later was converted to a fancy hotel, “This house is centrally located and is conducted in first-class style. In connection with this house will be found the best stable in town. Also, large scales suitable for weighing livestock, horses, sheep, etc.” </w:t>
      </w:r>
      <w:r>
        <w:rPr>
          <w:u w:val="single"/>
        </w:rPr>
        <w:t>The Guidebook to Historic Western Pennsylvania</w:t>
      </w:r>
      <w:r>
        <w:rPr/>
        <w:t xml:space="preserve"> says that Alfred expected Harmony to become the northern terminal for the narrow gage Pittsburgh-New Cumberland and Lake Erie Railroad (77). The Wilson book calls it the Pittsburgh, New Castle and Lake Erie Railroad that was to run only from Etna, on the Allegheny River above Pittsburgh, to Zelienople, the closest town to Harmony. Incidentally, a straight line from those two points, 20 miles apart, runs right through the Pearce property on Pine Creek, but we know of no railroad lines running that close to the original homestead. Several lines did haul local coal to the river barges and pick up passengers bound for Pittsburgh. Apparently the narrow gauge plan failed and the Pearces were forced to sell the massive house in 1879. Wilson says, “The bank got into deep water by bad investments, and the Pearces were let out” (32). The bank was reorganized under another name. A descendant of Abraham Ziegler bought the house and converted it into a hotel and saloon, which was affectionately known as the “Harmony Hilton.” </w:t>
      </w:r>
    </w:p>
    <w:p>
      <w:pPr>
        <w:pStyle w:val="Normal"/>
        <w:ind w:firstLine="720"/>
        <w:rPr/>
      </w:pPr>
      <w:r>
        <w:rPr/>
        <w:t>After a series of owners, the property fell into disrepair. In 1985, Carl Beers and Gary and Betsy Barnes bought the inn and are in the process of restoring it. Tradition says that the house is haunted. The owners have documented five points:</w:t>
      </w:r>
    </w:p>
    <w:p>
      <w:pPr>
        <w:pStyle w:val="Normal"/>
        <w:numPr>
          <w:ilvl w:val="0"/>
          <w:numId w:val="1"/>
        </w:numPr>
        <w:rPr/>
      </w:pPr>
      <w:r>
        <w:rPr/>
        <w:t>Psychic entities, all friendly, have been recorded at the inn,</w:t>
      </w:r>
    </w:p>
    <w:p>
      <w:pPr>
        <w:pStyle w:val="Normal"/>
        <w:numPr>
          <w:ilvl w:val="0"/>
          <w:numId w:val="1"/>
        </w:numPr>
        <w:rPr/>
      </w:pPr>
      <w:r>
        <w:rPr/>
        <w:t>There are unexplained air movements and electrical impulses,</w:t>
      </w:r>
    </w:p>
    <w:p>
      <w:pPr>
        <w:pStyle w:val="Normal"/>
        <w:numPr>
          <w:ilvl w:val="0"/>
          <w:numId w:val="1"/>
        </w:numPr>
        <w:rPr/>
      </w:pPr>
      <w:r>
        <w:rPr/>
        <w:t xml:space="preserve"> </w:t>
      </w:r>
      <w:r>
        <w:rPr/>
        <w:t>At certain times, images appear,</w:t>
      </w:r>
    </w:p>
    <w:p>
      <w:pPr>
        <w:pStyle w:val="Normal"/>
        <w:numPr>
          <w:ilvl w:val="0"/>
          <w:numId w:val="1"/>
        </w:numPr>
        <w:rPr/>
      </w:pPr>
      <w:r>
        <w:rPr/>
        <w:t>Customers occasionally sense a warm presence, and</w:t>
      </w:r>
    </w:p>
    <w:p>
      <w:pPr>
        <w:pStyle w:val="Normal"/>
        <w:numPr>
          <w:ilvl w:val="0"/>
          <w:numId w:val="1"/>
        </w:numPr>
        <w:rPr/>
      </w:pPr>
      <w:r>
        <w:rPr/>
        <w:t>Furniture and other inanimate objects have been transposed with human intervention.</w:t>
      </w:r>
    </w:p>
    <w:p>
      <w:pPr>
        <w:pStyle w:val="Normal"/>
        <w:rPr/>
      </w:pPr>
      <w:r>
        <w:rPr/>
        <w:t>They leave the matter up to an individual’s beliefs saying simply, “This pre-Civil War inn has been such a big part of so many peoples’ lives (home, hotel, meeting house, livery stable, boarding house, watering hole and restaurant), that the spirit is a sort of guardian of a big block of time, and its primary goal is to link the past, present, and future” (“Harmonie”).</w:t>
      </w:r>
    </w:p>
    <w:p>
      <w:pPr>
        <w:pStyle w:val="Normal"/>
        <w:rPr/>
      </w:pPr>
      <w:r>
        <w:rPr/>
        <w:tab/>
        <w:t xml:space="preserve">But, let’s go back to the origins of the Pearce Blanket. </w:t>
      </w:r>
      <w:r>
        <w:rPr>
          <w:u w:val="single"/>
        </w:rPr>
        <w:t>The Book of Latrobe Classes: 1925-26</w:t>
      </w:r>
      <w:r>
        <w:rPr/>
        <w:t>, which we will cover in more detail in Part II, states that the Harmony Woolen Mill was started in 1864 by John Pearce (1831- ), a resident of Wexford [not far from Pine Creek] who was Alfred’s younger and my Great-grandfather Charles’ (1834-1914) older brother. No doubt, at the height of the Civil War, demand for materials for uniforms and blankets was quite high. But was there already the basis for the wool milling business in Harmony under either the Harmonites or Mennonites? According to Wilson, “John Pearce owned a three story brick building on North Wood Street, just north of where the Semple brick house still stands, where he operated a woolen mill on a large scale, making yarns, blankets, flannels, cloth, etc. His Harmony Blankets enjoyed a wide reputation” (27). Apparently John Pearce was ‘successor to Pearce and Semple, manufacturers of flannels, blankets, and yarns,’ according to an early town directory. Research is ongoing through the historians there, but Kathy Luek, Administrator of Historic Harmony, Inc., found an advertisement that she believes is from the 1930s written by J.M. Schaeffer, proprietor of the Sandy Lake Woolen Mills. It says in part:</w:t>
      </w:r>
      <w:r>
        <w:br w:type="page"/>
      </w:r>
    </w:p>
    <w:p>
      <w:pPr>
        <w:pStyle w:val="Normal"/>
        <w:rPr/>
      </w:pPr>
      <w:r>
        <w:rPr/>
        <w:tab/>
        <w:t xml:space="preserve">Dear Friend: </w:t>
      </w:r>
    </w:p>
    <w:p>
      <w:pPr>
        <w:pStyle w:val="Normal"/>
        <w:rPr/>
      </w:pPr>
      <w:r>
        <w:rPr/>
        <w:tab/>
        <w:tab/>
        <w:t>I was born in Harmony, Butler County, Pa, the 18</w:t>
      </w:r>
      <w:r>
        <w:rPr>
          <w:vertAlign w:val="superscript"/>
        </w:rPr>
        <w:t>th</w:t>
      </w:r>
      <w:r>
        <w:rPr/>
        <w:t xml:space="preserve"> of April, 1857. In 1869 I </w:t>
        <w:tab/>
        <w:t xml:space="preserve">started to work in the Harmony Woolen mill of which John Pearce was the proprietor; </w:t>
        <w:tab/>
        <w:t xml:space="preserve">and at this time they were all small mills. Most every community had one carding mill </w:t>
        <w:tab/>
        <w:t xml:space="preserve">and strictly the best of wool was used. Three years later, three of my brothers, Anthony, </w:t>
        <w:tab/>
        <w:t xml:space="preserve">Frederick, and Lewis, were working with me in the Harmony Woolen Mills. In 1880 I </w:t>
        <w:tab/>
        <w:t xml:space="preserve">worked one year in the Buhel Mfg. Co. in St. Louis, Mo. At this time woolen mills were </w:t>
        <w:tab/>
        <w:t xml:space="preserve">larger, and most of them were using shoddy and reworked wool. In 1881 I came back to </w:t>
        <w:tab/>
        <w:t xml:space="preserve">the Harmony Woolen Mills, and in 1885 John Pearce got up a Stock Company at </w:t>
        <w:tab/>
        <w:t xml:space="preserve">Greenville, Pa. I helped set up the machinery at Greenville, and in 1886 I bought the </w:t>
        <w:tab/>
        <w:t xml:space="preserve">Sandy Lake Woolen Mills and started for myself. . .  </w:t>
      </w:r>
    </w:p>
    <w:p>
      <w:pPr>
        <w:pStyle w:val="Normal"/>
        <w:rPr/>
      </w:pPr>
      <w:r>
        <w:rPr/>
        <w:t>Schaeffer goes on to boast about the quality of his products, the great help his brother and sons had been to him, and how “it took 50 years to build a good reputation so that it will be easy for my sons to carry on where I leave off.” Businesses were often family affairs back then. No doubt John, being 15 years younger than Alfred, had some reliance on his older brother. What was the relationship between brothers Alfred and John? We’ve lost track of both Alfred and Austin, but John is, today, the one most closely associated with the heritage of the Pearce Blanket.</w:t>
      </w:r>
    </w:p>
    <w:p>
      <w:pPr>
        <w:pStyle w:val="Normal"/>
        <w:ind w:firstLine="720"/>
        <w:rPr/>
      </w:pPr>
      <w:r>
        <w:rPr/>
        <w:t xml:space="preserve">The business moved 40 miles north to Greenville, PA in 1885, the home of the Lutheran institution, Thiel College. The three story brick structure had a basement and was located on the north side of Main Street, just west of Water Street. Ironically, the source of water for the new mill was the Shenango River, the same as J. M. Schaeffer’s Sandy Lake Woolen Mills, although the motive power was supplied by an 80 horsepower boiler and a 50 horsepower engine. The ownership in Greenville is listed as John Pearce &amp; Son, Proprietors, and they did business as Pearce Woolen Mill Company, Limited. About 25 men were employed. Their products were flannels, yarns, and blankets of all grades. The reason for the move, according to Doug Cerroni of Thiel and the Greenville Historical Society, was “the superior advantages offered by Greenville.” The Society still has a Pearce woolen blanket from 1885, “woven by the famous Pearce Woolen Mills in Greenville.” </w:t>
      </w:r>
      <w:r>
        <w:rPr>
          <w:u w:val="single"/>
        </w:rPr>
        <w:t>The Record Argus: Centennial Edition</w:t>
      </w:r>
      <w:r>
        <w:rPr/>
        <w:t xml:space="preserve"> (1958) says, “Blankets were woven for the Joseph Horne Company and famous New York hotels. Wool was purchased with the fleece still on the hide and arrived packed in salt to be removed, carded, spun and blankets woven.” The specific brand names included the following blankets and flannels: “Centennial Golden Fleece,” “Rose of Sharon,” “Polar,” “Harmony,” and “Alaska.” A major client was the US Government, especially during the Spanish-American War.</w:t>
      </w:r>
    </w:p>
    <w:p>
      <w:pPr>
        <w:pStyle w:val="Normal"/>
        <w:ind w:firstLine="720"/>
        <w:rPr/>
      </w:pPr>
      <w:r>
        <w:rPr/>
        <w:t xml:space="preserve">John’s marriage to Amelia Douglas Pearce [probably of Greenville, which may have been the main reason for moving the operation there] in 1858 produced Walter, Annie, and William [Amelia’s grandparents died on their voyage from Scotland to America. Her father Michael and his brother, then orphans, were each adopted separately by an English and a German family. They did not meet again until they were adults, when, as the story goes, they could not talk to each other because of speaking different languages]. William, born in Harmony, started as a bookkeeper with the mill and became the owner and general manager after the mill moved to Latrobe in 1904. In 1886, William married Jessie Ash [Her grandfather was known as the first pony express rider west of the Allegheny Mountains. He was captured by the Indians and tortured]. Their marriage produced five children. The oldest, Harry, was a civil engineer on the Panama Canal project, and the youngest, Joseph, became the superintendent at the Latrobe operation.  </w:t>
      </w:r>
    </w:p>
    <w:p>
      <w:pPr>
        <w:pStyle w:val="Normal"/>
        <w:ind w:firstLine="720"/>
        <w:rPr/>
      </w:pPr>
      <w:r>
        <w:rPr/>
        <w:t>In 1904, the Greenville mill burned to the ground, and the operation moved to Latrobe, PA, a distance of 80 miles from Greenville. Latrobe is southeast of Pittsburgh along the Lincoln Highway, Rt. 30, and the Loyalhanna River.</w:t>
        <w:tab/>
      </w:r>
    </w:p>
    <w:p>
      <w:pPr>
        <w:pStyle w:val="Normal"/>
        <w:ind w:firstLine="720"/>
        <w:rPr/>
      </w:pPr>
      <w:r>
        <w:rPr/>
        <w:t xml:space="preserve">This is the end of Part I, the first 100 years of the Pearce Blanket, from Harmony to Greenville. We’re left with several unanswered questions, including why the Pearce Blanket label lists its origin as 1805. Are the Pearces claiming an early wool milling operation by the Harmonites, or was there some connection to a Pearce family wool milling business back in England? When did Alfred arrive in Harmony, and what was his role in the John Pearce business? What happened to Alfred and son Austen? Do you know of any of the ancestors of Alfred, John, or Austen? If you can help answer any of these questions, please write to me at </w:t>
      </w:r>
      <w:hyperlink r:id="rId3">
        <w:r>
          <w:rPr>
            <w:rStyle w:val="InternetLink"/>
          </w:rPr>
          <w:t>PEARCEL@NETZERO.NET</w:t>
        </w:r>
      </w:hyperlink>
      <w:r>
        <w:rPr/>
        <w:t xml:space="preserve">. </w:t>
      </w:r>
    </w:p>
    <w:p>
      <w:pPr>
        <w:pStyle w:val="Normal"/>
        <w:ind w:firstLine="720"/>
        <w:rPr/>
      </w:pPr>
      <w:r>
        <w:rPr/>
        <w:t xml:space="preserve">Part II begins in Latrobe, Pennsylvania, the home of golf great Arnold Palmer and television’s Mister Rodgers. We’ll take you on a tour of the Pearce Woolen Mill during the Second World War and before the Woolrich takeover.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SHEEP" TargetMode="External"/><Relationship Id="rId3" Type="http://schemas.openxmlformats.org/officeDocument/2006/relationships/hyperlink" Target="mailto:PEARCEL@NETZER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8:34:00Z</dcterms:created>
  <dc:creator>Larry Pearce</dc:creator>
  <dc:description/>
  <dc:language>en-US</dc:language>
  <cp:lastModifiedBy>Larry Pearce</cp:lastModifiedBy>
  <cp:lastPrinted>2001-03-31T17:37:00Z</cp:lastPrinted>
  <dcterms:modified xsi:type="dcterms:W3CDTF">2001-04-29T22:17:00Z</dcterms:modified>
  <cp:revision>6</cp:revision>
  <dc:subject/>
  <dc:title>E-Gen: Pearce</dc:title>
</cp:coreProperties>
</file>