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Our Baer Family Genealogical Line</w:t>
      </w:r>
      <w:r>
        <w:rPr>
          <w:sz w:val="32"/>
        </w:rPr>
        <w:t xml:space="preserve"> </w:t>
      </w:r>
      <w:r>
        <w:rPr/>
        <w:t>(c.1801- pres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ristian Baer (c. 18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isabeth ___ (c. 180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raham Baer (c. 183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ah _____ (c. 18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anklin Baer (1862-19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mira Baush (1855-19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a Jane Baer (1891-197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ward Pearson Miller (1885-196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ard Orville Miller (1920-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lda Elizabeth Krause (1921-199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san Kay Miller (1949-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rry Edsel Pearce (1948-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^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ie Rebecca Pearce</w:t>
        <w:tab/>
        <w:tab/>
        <w:t>Matthew Carter Pea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971- )</w:t>
        <w:tab/>
        <w:tab/>
        <w:tab/>
        <w:tab/>
        <w:t>(1973-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22:00Z</dcterms:created>
  <dc:creator>Larry Pearce</dc:creator>
  <dc:description/>
  <dc:language>en-US</dc:language>
  <cp:lastModifiedBy>Larry Pearce</cp:lastModifiedBy>
  <dcterms:modified xsi:type="dcterms:W3CDTF">2003-12-17T21:29:00Z</dcterms:modified>
  <cp:revision>2</cp:revision>
  <dc:subject/>
  <dc:title>Our Baer Family Genealogical Line (c</dc:title>
</cp:coreProperties>
</file>