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Baer</w:t>
      </w:r>
    </w:p>
    <w:p>
      <w:pPr>
        <w:pStyle w:val="Normal"/>
        <w:jc w:val="center"/>
        <w:rPr/>
      </w:pPr>
      <w:r>
        <w:rPr/>
        <w:t>12/18/03</w:t>
      </w:r>
    </w:p>
    <w:p>
      <w:pPr>
        <w:pStyle w:val="Normal"/>
        <w:jc w:val="center"/>
        <w:rPr/>
      </w:pPr>
      <w:r>
        <w:rPr/>
        <w:t>Introduction to the Christian (b.1801) and Elisabeth (b.1809) Baer Family</w:t>
      </w:r>
    </w:p>
    <w:p>
      <w:pPr>
        <w:pStyle w:val="Normal"/>
        <w:jc w:val="center"/>
        <w:rPr/>
      </w:pPr>
      <w:r>
        <w:rPr/>
        <w:t>By</w:t>
      </w:r>
    </w:p>
    <w:p>
      <w:pPr>
        <w:pStyle w:val="Normal"/>
        <w:jc w:val="center"/>
        <w:rPr/>
      </w:pPr>
      <w:r>
        <w:rPr/>
        <w:t xml:space="preserve"> </w:t>
      </w:r>
      <w:r>
        <w:rPr/>
        <w:t>Larry Pearce</w:t>
      </w:r>
    </w:p>
    <w:p>
      <w:pPr>
        <w:pStyle w:val="Normal"/>
        <w:jc w:val="center"/>
        <w:rPr/>
      </w:pPr>
      <w:r>
        <w:rPr/>
      </w:r>
    </w:p>
    <w:p>
      <w:pPr>
        <w:pStyle w:val="Normal"/>
        <w:rPr/>
      </w:pPr>
      <w:r>
        <w:rPr/>
        <w:tab/>
        <w:t xml:space="preserve">My wife Susan’s paternal grandmother was a Baer with American roots two centuries old. According to a family tree provided by cousins Patricia (Barker) and William J. Baer, Christian came from either Germany or Switzerland, while wife Elisabeth was born in Pennsylvania. We don’t know her maiden name, but the family is recorded in the 1850 census for Somerset County. Incidentally, the last name was spelled “Bear” in this data. We are told that there is a Baer Cemetery near Friedens, PA, and though we haven’t located it yet, our earliest relatives may be buried there. We believe these Baers settled in northern Somerset County and were mostly farmers. In a moment we will consider another branch of the Somerset County Baers that settled south in Berlin, Brothersvalley Township, and contained some rather famous individuals, including doctors and judges. This introduction and future articles will look at both Baer families with the hope that someday a connection may be found. </w:t>
      </w:r>
    </w:p>
    <w:p>
      <w:pPr>
        <w:pStyle w:val="Normal"/>
        <w:rPr/>
      </w:pPr>
      <w:r>
        <w:rPr/>
        <w:tab/>
        <w:t xml:space="preserve">Susan’s Great-great-great grandfather was the eldest of Christian and Elisabeth’s nine children, Abraham (b.1834). He married a woman named Sarah (b.1842) and they lived in Conemaugh Township, according to the 1880 U.S. Census. They had four children, the eldest of whom was Franklin (1862-1916). He and wife Elmira (or Almira, 1855-1917) also had four children and farmed a grand estate overlooking what is now the Quemahoning Reservoir [see </w:t>
      </w:r>
      <w:hyperlink r:id="rId2">
        <w:r>
          <w:rPr>
            <w:rStyle w:val="InternetLink"/>
          </w:rPr>
          <w:t>E-Gen: Miller</w:t>
        </w:r>
      </w:hyperlink>
      <w:r>
        <w:rPr/>
        <w:t>]. They are buried in the St. James Lutheran Church Cemetery, Jenner Township. Their oldest son, John, died at age 23 in the Boswell Mine, the same year the town of the same name was founded, 1904. He had married Alice Stevens and was the father of one son. Franklin and Elmira’s youngest son was stillborn, but their second son, Jacob, and wife Emily Hemminger, lived to raise a son and daughter.</w:t>
      </w:r>
    </w:p>
    <w:p>
      <w:pPr>
        <w:pStyle w:val="Normal"/>
        <w:rPr/>
      </w:pPr>
      <w:r>
        <w:rPr/>
        <w:tab/>
        <w:t>Franklin and Elmira’s third child, Sarah Jane (1891-1972), Susan’s grandmother, married Howard Pearson Miller (1885-1969), who reportedly bought the Baer family farm for only $1,600. Together they raised five boys, Omar, Clyde, Charles, Alton, and Susan’s father, Richard (b.1920), who moved to adjacent Jenner Township. Another boy was stillborn. Many of these later relatives are buried in the St. James Cemetery. In addition to Susan, Richard and wife Hilda (Krause) have a son, Dan, who married twice (LaRue Simmons and Carolyn Miller) and produced a son Tate and raised an adopted daughter, Wendy. She married Mark Cable and they have three girls, Alyssa, Abigail, and Andrea, all of whom still live in Conemaugh Township. Susan and my children, Annie and Matthew, remain unmarried. While we still live in Jenner Township, Annie lives in Atlanta and Matthew lives in Philadelphia.</w:t>
      </w:r>
    </w:p>
    <w:p>
      <w:pPr>
        <w:pStyle w:val="Normal"/>
        <w:rPr/>
      </w:pPr>
      <w:r>
        <w:rPr/>
        <w:tab/>
        <w:t xml:space="preserve">Briefly, the southern Somerset County Baers make an interesting story [see </w:t>
      </w:r>
      <w:hyperlink r:id="rId3">
        <w:r>
          <w:rPr>
            <w:rStyle w:val="InternetLink"/>
          </w:rPr>
          <w:t>Somerset County, PA's Famous Baers</w:t>
        </w:r>
      </w:hyperlink>
      <w:r>
        <w:rPr/>
        <w:t xml:space="preserve">]. I’ll abstract it here for you. William Koontz, in his </w:t>
      </w:r>
      <w:r>
        <w:rPr>
          <w:u w:val="single"/>
        </w:rPr>
        <w:t>History of Bedford and Somerset Counties</w:t>
      </w:r>
      <w:r>
        <w:rPr/>
        <w:t>, begins: “The Baer family of Pennsylvania is of German origin, and among its members have been many prominent characters in the business and professional world” (26). The first one to American, Christopher, actually spelled his name “Bar,” mit umlaut. While we don’t know his date of birth, we know that he was born in Zweibrucken and came to Lehigh County, (White Hall Township near Unionville) Pennsylvania, in 1743. His youngest son, Jacob, was the grandfather of the famous southern Somerset County Baers. Jacob’s son, Solomon, with wife and nine children eventually resided in Berlin, Brothersvalley Township, southern Somerset County. Solomon was a carpenter, cabinetmaker, constable, justice of the peace, and officer in the local militia. His strong work ethic and leadership ability was probably the inspiration for future generations of lawyers and judges and the like:</w:t>
      </w:r>
    </w:p>
    <w:p>
      <w:pPr>
        <w:pStyle w:val="Normal"/>
        <w:numPr>
          <w:ilvl w:val="0"/>
          <w:numId w:val="1"/>
        </w:numPr>
        <w:rPr/>
      </w:pPr>
      <w:r>
        <w:rPr/>
        <w:t>William J. Baer (1826-  ), President Judge of 16</w:t>
      </w:r>
      <w:r>
        <w:rPr>
          <w:vertAlign w:val="superscript"/>
        </w:rPr>
        <w:t>th</w:t>
      </w:r>
      <w:r>
        <w:rPr/>
        <w:t xml:space="preserve"> Judicial District, Pennsylvania,</w:t>
      </w:r>
    </w:p>
    <w:p>
      <w:pPr>
        <w:pStyle w:val="Normal"/>
        <w:numPr>
          <w:ilvl w:val="0"/>
          <w:numId w:val="1"/>
        </w:numPr>
        <w:rPr/>
      </w:pPr>
      <w:r>
        <w:rPr/>
        <w:t>Herman Ludwig Baer (1828- ), attorney,</w:t>
      </w:r>
    </w:p>
    <w:p>
      <w:pPr>
        <w:pStyle w:val="Normal"/>
        <w:numPr>
          <w:ilvl w:val="0"/>
          <w:numId w:val="1"/>
        </w:numPr>
        <w:rPr/>
      </w:pPr>
      <w:r>
        <w:rPr/>
        <w:t>George B. Baer (  ), printer, newspaper editor, postmaster, and mine superintendent,</w:t>
      </w:r>
    </w:p>
    <w:p>
      <w:pPr>
        <w:pStyle w:val="Normal"/>
        <w:numPr>
          <w:ilvl w:val="0"/>
          <w:numId w:val="1"/>
        </w:numPr>
        <w:rPr/>
      </w:pPr>
      <w:r>
        <w:rPr/>
        <w:t>Reuben E. Baer (1867- ), printer and newspaperman,</w:t>
      </w:r>
    </w:p>
    <w:p>
      <w:pPr>
        <w:pStyle w:val="Normal"/>
        <w:numPr>
          <w:ilvl w:val="0"/>
          <w:numId w:val="1"/>
        </w:numPr>
        <w:rPr/>
      </w:pPr>
      <w:r>
        <w:rPr/>
        <w:t xml:space="preserve">Hermanus Ludwig Baer (1874- ), pharmacist, physician, and professor of anatomy. It is believed that he married a niece of U.S. President William McKinley. </w:t>
      </w:r>
    </w:p>
    <w:p>
      <w:pPr>
        <w:pStyle w:val="Normal"/>
        <w:ind w:left="360" w:hanging="0"/>
        <w:rPr/>
      </w:pPr>
      <w:r>
        <w:rPr/>
        <w:t>Many descendants of both Baer families still reside in various parts of Somerset County and</w:t>
      </w:r>
    </w:p>
    <w:p>
      <w:pPr>
        <w:pStyle w:val="Normal"/>
        <w:rPr/>
      </w:pPr>
      <w:r>
        <w:rPr/>
        <w:t>research is ongoing as to their possible connection. My knowledge of this surname includes farmers, electricians, mechanical contractors, and many other hard working businesspersons and professionals. Stay tuned for additional information and please read future articles.</w:t>
      </w:r>
    </w:p>
    <w:p>
      <w:pPr>
        <w:pStyle w:val="Normal"/>
        <w:rPr/>
      </w:pPr>
      <w:r>
        <w:rPr/>
      </w:r>
    </w:p>
    <w:p>
      <w:pPr>
        <w:pStyle w:val="Normal"/>
        <w:jc w:val="center"/>
        <w:rPr/>
      </w:pPr>
      <w:r>
        <w:rPr/>
        <w:t>Works Cited</w:t>
      </w:r>
    </w:p>
    <w:p>
      <w:pPr>
        <w:pStyle w:val="Normal"/>
        <w:jc w:val="center"/>
        <w:rPr/>
      </w:pPr>
      <w:r>
        <w:rPr/>
      </w:r>
    </w:p>
    <w:p>
      <w:pPr>
        <w:pStyle w:val="Normal"/>
        <w:rPr/>
      </w:pPr>
      <w:r>
        <w:rPr/>
        <w:t xml:space="preserve">Baer, Patricia and William J. “Descendants of Christian Baer.” Family Tree Maker Project. 8 </w:t>
        <w:tab/>
        <w:t>October, 2003.</w:t>
      </w:r>
    </w:p>
    <w:p>
      <w:pPr>
        <w:pStyle w:val="Normal"/>
        <w:rPr>
          <w:u w:val="single"/>
        </w:rPr>
      </w:pPr>
      <w:r>
        <w:rPr>
          <w:u w:val="single"/>
        </w:rPr>
      </w:r>
    </w:p>
    <w:p>
      <w:pPr>
        <w:pStyle w:val="Normal"/>
        <w:rPr/>
      </w:pPr>
      <w:r>
        <w:rPr>
          <w:u w:val="single"/>
        </w:rPr>
        <w:t>History of Bedford, Somerset, and Fulton Counties, PA</w:t>
      </w:r>
      <w:r>
        <w:rPr/>
        <w:t xml:space="preserve">. Chicago: Waterman, Watkins, and Co, </w:t>
        <w:tab/>
        <w:t>1884.</w:t>
      </w:r>
    </w:p>
    <w:p>
      <w:pPr>
        <w:pStyle w:val="Normal"/>
        <w:rPr/>
      </w:pPr>
      <w:r>
        <w:rPr/>
      </w:r>
    </w:p>
    <w:p>
      <w:pPr>
        <w:pStyle w:val="Normal"/>
        <w:rPr/>
      </w:pPr>
      <w:r>
        <w:rPr/>
        <w:t xml:space="preserve">Koontz, William H. </w:t>
      </w:r>
      <w:r>
        <w:rPr>
          <w:u w:val="single"/>
        </w:rPr>
        <w:t>History of Bedford and Somerset Counties, PA</w:t>
      </w:r>
      <w:r>
        <w:rPr/>
        <w:t xml:space="preserve">. (3 vols.). New York: Lewis </w:t>
        <w:tab/>
        <w:t>Publishing Co., 1906.</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millerindex.htm" TargetMode="External"/><Relationship Id="rId3" Type="http://schemas.openxmlformats.org/officeDocument/2006/relationships/hyperlink" Target="http://www.geocities.com/pearce2002/baer.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20:00Z</dcterms:created>
  <dc:creator>Larry Pearce</dc:creator>
  <dc:description/>
  <dc:language>en-US</dc:language>
  <cp:lastModifiedBy>Larry Pearce</cp:lastModifiedBy>
  <dcterms:modified xsi:type="dcterms:W3CDTF">2003-12-18T16:15:00Z</dcterms:modified>
  <cp:revision>2</cp:revision>
  <dc:subject/>
  <dc:title>E-Gen: Baer</dc:title>
</cp:coreProperties>
</file>