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998980" cy="12014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9080" cy="1201320"/>
                          <a:chOff x="0" y="0"/>
                          <a:chExt cx="1999080" cy="1201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999080" cy="120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6480" y="6480"/>
                            <a:ext cx="1986120" cy="1188720"/>
                          </a:xfrm>
                        </wpg:grpSpPr>
                        <wps:wsp>
                          <wps:cNvSpPr/>
                          <wps:spPr>
                            <a:xfrm>
                              <a:off x="665280" y="66600"/>
                              <a:ext cx="770400" cy="27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3" h="431">
                                  <a:moveTo>
                                    <a:pt x="606" y="0"/>
                                  </a:moveTo>
                                  <a:lnTo>
                                    <a:pt x="606" y="0"/>
                                  </a:lnTo>
                                  <a:lnTo>
                                    <a:pt x="486" y="5"/>
                                  </a:lnTo>
                                  <a:lnTo>
                                    <a:pt x="371" y="15"/>
                                  </a:lnTo>
                                  <a:lnTo>
                                    <a:pt x="270" y="35"/>
                                  </a:lnTo>
                                  <a:lnTo>
                                    <a:pt x="180" y="60"/>
                                  </a:lnTo>
                                  <a:lnTo>
                                    <a:pt x="105" y="95"/>
                                  </a:lnTo>
                                  <a:lnTo>
                                    <a:pt x="75" y="110"/>
                                  </a:lnTo>
                                  <a:lnTo>
                                    <a:pt x="50" y="130"/>
                                  </a:lnTo>
                                  <a:lnTo>
                                    <a:pt x="30" y="150"/>
                                  </a:lnTo>
                                  <a:lnTo>
                                    <a:pt x="15" y="170"/>
                                  </a:lnTo>
                                  <a:lnTo>
                                    <a:pt x="5" y="190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30" y="280"/>
                                  </a:lnTo>
                                  <a:lnTo>
                                    <a:pt x="50" y="300"/>
                                  </a:lnTo>
                                  <a:lnTo>
                                    <a:pt x="75" y="315"/>
                                  </a:lnTo>
                                  <a:lnTo>
                                    <a:pt x="105" y="335"/>
                                  </a:lnTo>
                                  <a:lnTo>
                                    <a:pt x="180" y="366"/>
                                  </a:lnTo>
                                  <a:lnTo>
                                    <a:pt x="270" y="391"/>
                                  </a:lnTo>
                                  <a:lnTo>
                                    <a:pt x="371" y="411"/>
                                  </a:lnTo>
                                  <a:lnTo>
                                    <a:pt x="486" y="426"/>
                                  </a:lnTo>
                                  <a:lnTo>
                                    <a:pt x="606" y="431"/>
                                  </a:lnTo>
                                  <a:lnTo>
                                    <a:pt x="606" y="431"/>
                                  </a:lnTo>
                                  <a:lnTo>
                                    <a:pt x="727" y="426"/>
                                  </a:lnTo>
                                  <a:lnTo>
                                    <a:pt x="842" y="411"/>
                                  </a:lnTo>
                                  <a:lnTo>
                                    <a:pt x="947" y="391"/>
                                  </a:lnTo>
                                  <a:lnTo>
                                    <a:pt x="1037" y="366"/>
                                  </a:lnTo>
                                  <a:lnTo>
                                    <a:pt x="1108" y="335"/>
                                  </a:lnTo>
                                  <a:lnTo>
                                    <a:pt x="1138" y="315"/>
                                  </a:lnTo>
                                  <a:lnTo>
                                    <a:pt x="1163" y="300"/>
                                  </a:lnTo>
                                  <a:lnTo>
                                    <a:pt x="1188" y="280"/>
                                  </a:lnTo>
                                  <a:lnTo>
                                    <a:pt x="1203" y="255"/>
                                  </a:lnTo>
                                  <a:lnTo>
                                    <a:pt x="1208" y="235"/>
                                  </a:lnTo>
                                  <a:lnTo>
                                    <a:pt x="1213" y="215"/>
                                  </a:lnTo>
                                  <a:lnTo>
                                    <a:pt x="1213" y="215"/>
                                  </a:lnTo>
                                  <a:lnTo>
                                    <a:pt x="1208" y="190"/>
                                  </a:lnTo>
                                  <a:lnTo>
                                    <a:pt x="1203" y="170"/>
                                  </a:lnTo>
                                  <a:lnTo>
                                    <a:pt x="1188" y="150"/>
                                  </a:lnTo>
                                  <a:lnTo>
                                    <a:pt x="1163" y="130"/>
                                  </a:lnTo>
                                  <a:lnTo>
                                    <a:pt x="1138" y="110"/>
                                  </a:lnTo>
                                  <a:lnTo>
                                    <a:pt x="1108" y="95"/>
                                  </a:lnTo>
                                  <a:lnTo>
                                    <a:pt x="1037" y="60"/>
                                  </a:lnTo>
                                  <a:lnTo>
                                    <a:pt x="947" y="35"/>
                                  </a:lnTo>
                                  <a:lnTo>
                                    <a:pt x="842" y="15"/>
                                  </a:lnTo>
                                  <a:lnTo>
                                    <a:pt x="727" y="5"/>
                                  </a:lnTo>
                                  <a:lnTo>
                                    <a:pt x="606" y="0"/>
                                  </a:lnTo>
                                  <a:lnTo>
                                    <a:pt x="606" y="0"/>
                                  </a:lnTo>
                                  <a:close/>
                                  <a:moveTo>
                                    <a:pt x="606" y="396"/>
                                  </a:moveTo>
                                  <a:lnTo>
                                    <a:pt x="606" y="396"/>
                                  </a:lnTo>
                                  <a:lnTo>
                                    <a:pt x="506" y="391"/>
                                  </a:lnTo>
                                  <a:lnTo>
                                    <a:pt x="411" y="381"/>
                                  </a:lnTo>
                                  <a:lnTo>
                                    <a:pt x="326" y="366"/>
                                  </a:lnTo>
                                  <a:lnTo>
                                    <a:pt x="250" y="345"/>
                                  </a:lnTo>
                                  <a:lnTo>
                                    <a:pt x="190" y="325"/>
                                  </a:lnTo>
                                  <a:lnTo>
                                    <a:pt x="145" y="295"/>
                                  </a:lnTo>
                                  <a:lnTo>
                                    <a:pt x="125" y="280"/>
                                  </a:lnTo>
                                  <a:lnTo>
                                    <a:pt x="115" y="265"/>
                                  </a:lnTo>
                                  <a:lnTo>
                                    <a:pt x="105" y="250"/>
                                  </a:lnTo>
                                  <a:lnTo>
                                    <a:pt x="105" y="235"/>
                                  </a:lnTo>
                                  <a:lnTo>
                                    <a:pt x="105" y="235"/>
                                  </a:lnTo>
                                  <a:lnTo>
                                    <a:pt x="105" y="220"/>
                                  </a:lnTo>
                                  <a:lnTo>
                                    <a:pt x="115" y="205"/>
                                  </a:lnTo>
                                  <a:lnTo>
                                    <a:pt x="125" y="190"/>
                                  </a:lnTo>
                                  <a:lnTo>
                                    <a:pt x="145" y="175"/>
                                  </a:lnTo>
                                  <a:lnTo>
                                    <a:pt x="190" y="145"/>
                                  </a:lnTo>
                                  <a:lnTo>
                                    <a:pt x="250" y="125"/>
                                  </a:lnTo>
                                  <a:lnTo>
                                    <a:pt x="326" y="105"/>
                                  </a:lnTo>
                                  <a:lnTo>
                                    <a:pt x="411" y="90"/>
                                  </a:lnTo>
                                  <a:lnTo>
                                    <a:pt x="506" y="80"/>
                                  </a:lnTo>
                                  <a:lnTo>
                                    <a:pt x="606" y="80"/>
                                  </a:lnTo>
                                  <a:lnTo>
                                    <a:pt x="606" y="80"/>
                                  </a:lnTo>
                                  <a:lnTo>
                                    <a:pt x="706" y="80"/>
                                  </a:lnTo>
                                  <a:lnTo>
                                    <a:pt x="802" y="90"/>
                                  </a:lnTo>
                                  <a:lnTo>
                                    <a:pt x="887" y="105"/>
                                  </a:lnTo>
                                  <a:lnTo>
                                    <a:pt x="962" y="125"/>
                                  </a:lnTo>
                                  <a:lnTo>
                                    <a:pt x="1022" y="145"/>
                                  </a:lnTo>
                                  <a:lnTo>
                                    <a:pt x="1072" y="175"/>
                                  </a:lnTo>
                                  <a:lnTo>
                                    <a:pt x="1087" y="190"/>
                                  </a:lnTo>
                                  <a:lnTo>
                                    <a:pt x="1102" y="205"/>
                                  </a:lnTo>
                                  <a:lnTo>
                                    <a:pt x="1108" y="220"/>
                                  </a:lnTo>
                                  <a:lnTo>
                                    <a:pt x="1113" y="235"/>
                                  </a:lnTo>
                                  <a:lnTo>
                                    <a:pt x="1113" y="235"/>
                                  </a:lnTo>
                                  <a:lnTo>
                                    <a:pt x="1108" y="250"/>
                                  </a:lnTo>
                                  <a:lnTo>
                                    <a:pt x="1102" y="265"/>
                                  </a:lnTo>
                                  <a:lnTo>
                                    <a:pt x="1087" y="280"/>
                                  </a:lnTo>
                                  <a:lnTo>
                                    <a:pt x="1072" y="295"/>
                                  </a:lnTo>
                                  <a:lnTo>
                                    <a:pt x="1022" y="325"/>
                                  </a:lnTo>
                                  <a:lnTo>
                                    <a:pt x="962" y="345"/>
                                  </a:lnTo>
                                  <a:lnTo>
                                    <a:pt x="887" y="366"/>
                                  </a:lnTo>
                                  <a:lnTo>
                                    <a:pt x="802" y="381"/>
                                  </a:lnTo>
                                  <a:lnTo>
                                    <a:pt x="706" y="391"/>
                                  </a:lnTo>
                                  <a:lnTo>
                                    <a:pt x="606" y="396"/>
                                  </a:lnTo>
                                  <a:lnTo>
                                    <a:pt x="606" y="3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7920" y="75960"/>
                              <a:ext cx="2005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190">
                                  <a:moveTo>
                                    <a:pt x="15" y="0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105" y="95"/>
                                  </a:lnTo>
                                  <a:lnTo>
                                    <a:pt x="150" y="110"/>
                                  </a:lnTo>
                                  <a:lnTo>
                                    <a:pt x="190" y="120"/>
                                  </a:lnTo>
                                  <a:lnTo>
                                    <a:pt x="230" y="140"/>
                                  </a:lnTo>
                                  <a:lnTo>
                                    <a:pt x="255" y="155"/>
                                  </a:lnTo>
                                  <a:lnTo>
                                    <a:pt x="280" y="175"/>
                                  </a:lnTo>
                                  <a:lnTo>
                                    <a:pt x="295" y="190"/>
                                  </a:lnTo>
                                  <a:lnTo>
                                    <a:pt x="316" y="85"/>
                                  </a:lnTo>
                                  <a:lnTo>
                                    <a:pt x="316" y="85"/>
                                  </a:lnTo>
                                  <a:lnTo>
                                    <a:pt x="260" y="60"/>
                                  </a:lnTo>
                                  <a:lnTo>
                                    <a:pt x="185" y="35"/>
                                  </a:lnTo>
                                  <a:lnTo>
                                    <a:pt x="10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0" y="75960"/>
                              <a:ext cx="19764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190">
                                  <a:moveTo>
                                    <a:pt x="15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100" y="95"/>
                                  </a:lnTo>
                                  <a:lnTo>
                                    <a:pt x="185" y="120"/>
                                  </a:lnTo>
                                  <a:lnTo>
                                    <a:pt x="220" y="135"/>
                                  </a:lnTo>
                                  <a:lnTo>
                                    <a:pt x="250" y="150"/>
                                  </a:lnTo>
                                  <a:lnTo>
                                    <a:pt x="270" y="170"/>
                                  </a:lnTo>
                                  <a:lnTo>
                                    <a:pt x="285" y="190"/>
                                  </a:lnTo>
                                  <a:lnTo>
                                    <a:pt x="285" y="190"/>
                                  </a:lnTo>
                                  <a:lnTo>
                                    <a:pt x="311" y="85"/>
                                  </a:lnTo>
                                  <a:lnTo>
                                    <a:pt x="311" y="85"/>
                                  </a:lnTo>
                                  <a:lnTo>
                                    <a:pt x="250" y="55"/>
                                  </a:lnTo>
                                  <a:lnTo>
                                    <a:pt x="180" y="35"/>
                                  </a:lnTo>
                                  <a:lnTo>
                                    <a:pt x="10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040" y="75960"/>
                              <a:ext cx="19116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185">
                                  <a:moveTo>
                                    <a:pt x="15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95" y="95"/>
                                  </a:lnTo>
                                  <a:lnTo>
                                    <a:pt x="175" y="120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40" y="150"/>
                                  </a:lnTo>
                                  <a:lnTo>
                                    <a:pt x="260" y="165"/>
                                  </a:lnTo>
                                  <a:lnTo>
                                    <a:pt x="280" y="185"/>
                                  </a:lnTo>
                                  <a:lnTo>
                                    <a:pt x="280" y="185"/>
                                  </a:lnTo>
                                  <a:lnTo>
                                    <a:pt x="301" y="85"/>
                                  </a:lnTo>
                                  <a:lnTo>
                                    <a:pt x="301" y="85"/>
                                  </a:lnTo>
                                  <a:lnTo>
                                    <a:pt x="245" y="55"/>
                                  </a:lnTo>
                                  <a:lnTo>
                                    <a:pt x="175" y="35"/>
                                  </a:lnTo>
                                  <a:lnTo>
                                    <a:pt x="10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7280" y="75960"/>
                              <a:ext cx="1846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180">
                                  <a:moveTo>
                                    <a:pt x="15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90" y="95"/>
                                  </a:lnTo>
                                  <a:lnTo>
                                    <a:pt x="170" y="120"/>
                                  </a:lnTo>
                                  <a:lnTo>
                                    <a:pt x="230" y="145"/>
                                  </a:lnTo>
                                  <a:lnTo>
                                    <a:pt x="255" y="165"/>
                                  </a:lnTo>
                                  <a:lnTo>
                                    <a:pt x="270" y="180"/>
                                  </a:lnTo>
                                  <a:lnTo>
                                    <a:pt x="270" y="180"/>
                                  </a:lnTo>
                                  <a:lnTo>
                                    <a:pt x="291" y="80"/>
                                  </a:lnTo>
                                  <a:lnTo>
                                    <a:pt x="291" y="80"/>
                                  </a:lnTo>
                                  <a:lnTo>
                                    <a:pt x="235" y="55"/>
                                  </a:lnTo>
                                  <a:lnTo>
                                    <a:pt x="170" y="35"/>
                                  </a:lnTo>
                                  <a:lnTo>
                                    <a:pt x="9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0520" y="75960"/>
                              <a:ext cx="17856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175">
                                  <a:moveTo>
                                    <a:pt x="15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90" y="95"/>
                                  </a:lnTo>
                                  <a:lnTo>
                                    <a:pt x="165" y="120"/>
                                  </a:lnTo>
                                  <a:lnTo>
                                    <a:pt x="220" y="145"/>
                                  </a:lnTo>
                                  <a:lnTo>
                                    <a:pt x="245" y="160"/>
                                  </a:lnTo>
                                  <a:lnTo>
                                    <a:pt x="260" y="175"/>
                                  </a:lnTo>
                                  <a:lnTo>
                                    <a:pt x="260" y="175"/>
                                  </a:lnTo>
                                  <a:lnTo>
                                    <a:pt x="281" y="80"/>
                                  </a:lnTo>
                                  <a:lnTo>
                                    <a:pt x="281" y="80"/>
                                  </a:lnTo>
                                  <a:lnTo>
                                    <a:pt x="225" y="55"/>
                                  </a:lnTo>
                                  <a:lnTo>
                                    <a:pt x="165" y="35"/>
                                  </a:lnTo>
                                  <a:lnTo>
                                    <a:pt x="9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3760" y="75960"/>
                              <a:ext cx="17136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170">
                                  <a:moveTo>
                                    <a:pt x="15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85" y="95"/>
                                  </a:lnTo>
                                  <a:lnTo>
                                    <a:pt x="155" y="120"/>
                                  </a:lnTo>
                                  <a:lnTo>
                                    <a:pt x="215" y="145"/>
                                  </a:lnTo>
                                  <a:lnTo>
                                    <a:pt x="235" y="155"/>
                                  </a:lnTo>
                                  <a:lnTo>
                                    <a:pt x="255" y="170"/>
                                  </a:lnTo>
                                  <a:lnTo>
                                    <a:pt x="255" y="170"/>
                                  </a:lnTo>
                                  <a:lnTo>
                                    <a:pt x="270" y="75"/>
                                  </a:lnTo>
                                  <a:lnTo>
                                    <a:pt x="270" y="75"/>
                                  </a:lnTo>
                                  <a:lnTo>
                                    <a:pt x="220" y="55"/>
                                  </a:lnTo>
                                  <a:lnTo>
                                    <a:pt x="160" y="30"/>
                                  </a:lnTo>
                                  <a:lnTo>
                                    <a:pt x="9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7000" y="75960"/>
                              <a:ext cx="1652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170">
                                  <a:moveTo>
                                    <a:pt x="15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80" y="95"/>
                                  </a:lnTo>
                                  <a:lnTo>
                                    <a:pt x="150" y="115"/>
                                  </a:lnTo>
                                  <a:lnTo>
                                    <a:pt x="205" y="140"/>
                                  </a:lnTo>
                                  <a:lnTo>
                                    <a:pt x="245" y="170"/>
                                  </a:lnTo>
                                  <a:lnTo>
                                    <a:pt x="245" y="170"/>
                                  </a:lnTo>
                                  <a:lnTo>
                                    <a:pt x="260" y="75"/>
                                  </a:lnTo>
                                  <a:lnTo>
                                    <a:pt x="260" y="75"/>
                                  </a:lnTo>
                                  <a:lnTo>
                                    <a:pt x="210" y="50"/>
                                  </a:lnTo>
                                  <a:lnTo>
                                    <a:pt x="150" y="30"/>
                                  </a:lnTo>
                                  <a:lnTo>
                                    <a:pt x="8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9880" y="79200"/>
                              <a:ext cx="16200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160">
                                  <a:moveTo>
                                    <a:pt x="15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75" y="90"/>
                                  </a:lnTo>
                                  <a:lnTo>
                                    <a:pt x="145" y="110"/>
                                  </a:lnTo>
                                  <a:lnTo>
                                    <a:pt x="195" y="135"/>
                                  </a:lnTo>
                                  <a:lnTo>
                                    <a:pt x="235" y="160"/>
                                  </a:lnTo>
                                  <a:lnTo>
                                    <a:pt x="235" y="160"/>
                                  </a:lnTo>
                                  <a:lnTo>
                                    <a:pt x="255" y="65"/>
                                  </a:lnTo>
                                  <a:lnTo>
                                    <a:pt x="255" y="65"/>
                                  </a:lnTo>
                                  <a:lnTo>
                                    <a:pt x="205" y="45"/>
                                  </a:lnTo>
                                  <a:lnTo>
                                    <a:pt x="145" y="25"/>
                                  </a:lnTo>
                                  <a:lnTo>
                                    <a:pt x="85" y="1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e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3120" y="79200"/>
                              <a:ext cx="1555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60">
                                  <a:moveTo>
                                    <a:pt x="15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75" y="90"/>
                                  </a:lnTo>
                                  <a:lnTo>
                                    <a:pt x="135" y="110"/>
                                  </a:lnTo>
                                  <a:lnTo>
                                    <a:pt x="190" y="135"/>
                                  </a:lnTo>
                                  <a:lnTo>
                                    <a:pt x="230" y="160"/>
                                  </a:lnTo>
                                  <a:lnTo>
                                    <a:pt x="230" y="160"/>
                                  </a:lnTo>
                                  <a:lnTo>
                                    <a:pt x="245" y="65"/>
                                  </a:lnTo>
                                  <a:lnTo>
                                    <a:pt x="245" y="65"/>
                                  </a:lnTo>
                                  <a:lnTo>
                                    <a:pt x="195" y="45"/>
                                  </a:lnTo>
                                  <a:lnTo>
                                    <a:pt x="140" y="25"/>
                                  </a:lnTo>
                                  <a:lnTo>
                                    <a:pt x="80" y="1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e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360" y="79200"/>
                              <a:ext cx="14940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55">
                                  <a:moveTo>
                                    <a:pt x="15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70" y="95"/>
                                  </a:lnTo>
                                  <a:lnTo>
                                    <a:pt x="130" y="110"/>
                                  </a:lnTo>
                                  <a:lnTo>
                                    <a:pt x="180" y="130"/>
                                  </a:lnTo>
                                  <a:lnTo>
                                    <a:pt x="220" y="155"/>
                                  </a:lnTo>
                                  <a:lnTo>
                                    <a:pt x="220" y="155"/>
                                  </a:lnTo>
                                  <a:lnTo>
                                    <a:pt x="235" y="60"/>
                                  </a:lnTo>
                                  <a:lnTo>
                                    <a:pt x="235" y="60"/>
                                  </a:lnTo>
                                  <a:lnTo>
                                    <a:pt x="185" y="45"/>
                                  </a:lnTo>
                                  <a:lnTo>
                                    <a:pt x="135" y="25"/>
                                  </a:lnTo>
                                  <a:lnTo>
                                    <a:pt x="75" y="1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e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0" y="79200"/>
                              <a:ext cx="14292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150">
                                  <a:moveTo>
                                    <a:pt x="15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70" y="95"/>
                                  </a:lnTo>
                                  <a:lnTo>
                                    <a:pt x="125" y="110"/>
                                  </a:lnTo>
                                  <a:lnTo>
                                    <a:pt x="175" y="130"/>
                                  </a:lnTo>
                                  <a:lnTo>
                                    <a:pt x="210" y="150"/>
                                  </a:lnTo>
                                  <a:lnTo>
                                    <a:pt x="210" y="150"/>
                                  </a:lnTo>
                                  <a:lnTo>
                                    <a:pt x="225" y="60"/>
                                  </a:lnTo>
                                  <a:lnTo>
                                    <a:pt x="225" y="60"/>
                                  </a:lnTo>
                                  <a:lnTo>
                                    <a:pt x="180" y="40"/>
                                  </a:lnTo>
                                  <a:lnTo>
                                    <a:pt x="130" y="25"/>
                                  </a:lnTo>
                                  <a:lnTo>
                                    <a:pt x="75" y="1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e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5720" y="79200"/>
                              <a:ext cx="13320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50">
                                  <a:moveTo>
                                    <a:pt x="10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60" y="95"/>
                                  </a:lnTo>
                                  <a:lnTo>
                                    <a:pt x="115" y="110"/>
                                  </a:lnTo>
                                  <a:lnTo>
                                    <a:pt x="160" y="130"/>
                                  </a:lnTo>
                                  <a:lnTo>
                                    <a:pt x="195" y="150"/>
                                  </a:lnTo>
                                  <a:lnTo>
                                    <a:pt x="195" y="150"/>
                                  </a:lnTo>
                                  <a:lnTo>
                                    <a:pt x="210" y="60"/>
                                  </a:lnTo>
                                  <a:lnTo>
                                    <a:pt x="210" y="60"/>
                                  </a:lnTo>
                                  <a:lnTo>
                                    <a:pt x="165" y="40"/>
                                  </a:lnTo>
                                  <a:lnTo>
                                    <a:pt x="120" y="2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e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8960" y="79200"/>
                              <a:ext cx="1270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" h="145">
                                  <a:moveTo>
                                    <a:pt x="10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55" y="95"/>
                                  </a:lnTo>
                                  <a:lnTo>
                                    <a:pt x="110" y="110"/>
                                  </a:lnTo>
                                  <a:lnTo>
                                    <a:pt x="155" y="130"/>
                                  </a:lnTo>
                                  <a:lnTo>
                                    <a:pt x="190" y="145"/>
                                  </a:lnTo>
                                  <a:lnTo>
                                    <a:pt x="190" y="145"/>
                                  </a:lnTo>
                                  <a:lnTo>
                                    <a:pt x="200" y="55"/>
                                  </a:lnTo>
                                  <a:lnTo>
                                    <a:pt x="200" y="55"/>
                                  </a:lnTo>
                                  <a:lnTo>
                                    <a:pt x="115" y="2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e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2200" y="82440"/>
                              <a:ext cx="12060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40">
                                  <a:moveTo>
                                    <a:pt x="10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55" y="90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145" y="120"/>
                                  </a:lnTo>
                                  <a:lnTo>
                                    <a:pt x="180" y="140"/>
                                  </a:lnTo>
                                  <a:lnTo>
                                    <a:pt x="180" y="140"/>
                                  </a:lnTo>
                                  <a:lnTo>
                                    <a:pt x="190" y="50"/>
                                  </a:lnTo>
                                  <a:lnTo>
                                    <a:pt x="190" y="50"/>
                                  </a:lnTo>
                                  <a:lnTo>
                                    <a:pt x="105" y="2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5440" y="82440"/>
                              <a:ext cx="114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40">
                                  <a:moveTo>
                                    <a:pt x="10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50" y="90"/>
                                  </a:lnTo>
                                  <a:lnTo>
                                    <a:pt x="95" y="105"/>
                                  </a:lnTo>
                                  <a:lnTo>
                                    <a:pt x="135" y="120"/>
                                  </a:lnTo>
                                  <a:lnTo>
                                    <a:pt x="170" y="140"/>
                                  </a:lnTo>
                                  <a:lnTo>
                                    <a:pt x="170" y="140"/>
                                  </a:lnTo>
                                  <a:lnTo>
                                    <a:pt x="180" y="50"/>
                                  </a:lnTo>
                                  <a:lnTo>
                                    <a:pt x="180" y="50"/>
                                  </a:lnTo>
                                  <a:lnTo>
                                    <a:pt x="100" y="2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8680" y="82440"/>
                              <a:ext cx="10800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35">
                                  <a:moveTo>
                                    <a:pt x="10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90" y="105"/>
                                  </a:lnTo>
                                  <a:lnTo>
                                    <a:pt x="130" y="120"/>
                                  </a:lnTo>
                                  <a:lnTo>
                                    <a:pt x="160" y="135"/>
                                  </a:lnTo>
                                  <a:lnTo>
                                    <a:pt x="160" y="135"/>
                                  </a:lnTo>
                                  <a:lnTo>
                                    <a:pt x="170" y="45"/>
                                  </a:lnTo>
                                  <a:lnTo>
                                    <a:pt x="170" y="45"/>
                                  </a:lnTo>
                                  <a:lnTo>
                                    <a:pt x="95" y="2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920" y="82440"/>
                              <a:ext cx="10476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35">
                                  <a:moveTo>
                                    <a:pt x="10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85" y="105"/>
                                  </a:lnTo>
                                  <a:lnTo>
                                    <a:pt x="120" y="120"/>
                                  </a:lnTo>
                                  <a:lnTo>
                                    <a:pt x="155" y="135"/>
                                  </a:lnTo>
                                  <a:lnTo>
                                    <a:pt x="155" y="135"/>
                                  </a:lnTo>
                                  <a:lnTo>
                                    <a:pt x="165" y="45"/>
                                  </a:lnTo>
                                  <a:lnTo>
                                    <a:pt x="165" y="45"/>
                                  </a:lnTo>
                                  <a:lnTo>
                                    <a:pt x="90" y="2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0" y="8244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0">
                                  <a:moveTo>
                                    <a:pt x="10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80" y="105"/>
                                  </a:lnTo>
                                  <a:lnTo>
                                    <a:pt x="145" y="130"/>
                                  </a:lnTo>
                                  <a:lnTo>
                                    <a:pt x="145" y="130"/>
                                  </a:lnTo>
                                  <a:lnTo>
                                    <a:pt x="155" y="45"/>
                                  </a:lnTo>
                                  <a:lnTo>
                                    <a:pt x="155" y="45"/>
                                  </a:lnTo>
                                  <a:lnTo>
                                    <a:pt x="85" y="2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040" y="85680"/>
                              <a:ext cx="921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10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75" y="100"/>
                                  </a:lnTo>
                                  <a:lnTo>
                                    <a:pt x="135" y="125"/>
                                  </a:lnTo>
                                  <a:lnTo>
                                    <a:pt x="135" y="125"/>
                                  </a:lnTo>
                                  <a:lnTo>
                                    <a:pt x="145" y="35"/>
                                  </a:lnTo>
                                  <a:lnTo>
                                    <a:pt x="145" y="35"/>
                                  </a:lnTo>
                                  <a:lnTo>
                                    <a:pt x="80" y="1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1280" y="85680"/>
                              <a:ext cx="85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0">
                                  <a:moveTo>
                                    <a:pt x="10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70" y="100"/>
                                  </a:lnTo>
                                  <a:lnTo>
                                    <a:pt x="125" y="120"/>
                                  </a:lnTo>
                                  <a:lnTo>
                                    <a:pt x="125" y="120"/>
                                  </a:lnTo>
                                  <a:lnTo>
                                    <a:pt x="135" y="35"/>
                                  </a:lnTo>
                                  <a:lnTo>
                                    <a:pt x="135" y="35"/>
                                  </a:lnTo>
                                  <a:lnTo>
                                    <a:pt x="75" y="1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7760" y="85680"/>
                              <a:ext cx="763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20">
                                  <a:moveTo>
                                    <a:pt x="5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60" y="100"/>
                                  </a:lnTo>
                                  <a:lnTo>
                                    <a:pt x="115" y="120"/>
                                  </a:lnTo>
                                  <a:lnTo>
                                    <a:pt x="115" y="120"/>
                                  </a:lnTo>
                                  <a:lnTo>
                                    <a:pt x="120" y="35"/>
                                  </a:lnTo>
                                  <a:lnTo>
                                    <a:pt x="120" y="35"/>
                                  </a:lnTo>
                                  <a:lnTo>
                                    <a:pt x="65" y="1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1000" y="85680"/>
                              <a:ext cx="698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20">
                                  <a:moveTo>
                                    <a:pt x="5" y="0"/>
                                  </a:moveTo>
                                  <a:lnTo>
                                    <a:pt x="0" y="80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55" y="100"/>
                                  </a:lnTo>
                                  <a:lnTo>
                                    <a:pt x="105" y="120"/>
                                  </a:lnTo>
                                  <a:lnTo>
                                    <a:pt x="110" y="30"/>
                                  </a:lnTo>
                                  <a:lnTo>
                                    <a:pt x="110" y="3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3800" y="66600"/>
                              <a:ext cx="1465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80">
                                  <a:moveTo>
                                    <a:pt x="0" y="5"/>
                                  </a:moveTo>
                                  <a:lnTo>
                                    <a:pt x="0" y="80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120" y="80"/>
                                  </a:lnTo>
                                  <a:lnTo>
                                    <a:pt x="120" y="80"/>
                                  </a:lnTo>
                                  <a:lnTo>
                                    <a:pt x="231" y="80"/>
                                  </a:lnTo>
                                  <a:lnTo>
                                    <a:pt x="231" y="0"/>
                                  </a:lnTo>
                                  <a:lnTo>
                                    <a:pt x="231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7040" y="66600"/>
                              <a:ext cx="1396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0" h="80">
                                  <a:moveTo>
                                    <a:pt x="0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115" y="80"/>
                                  </a:lnTo>
                                  <a:lnTo>
                                    <a:pt x="115" y="80"/>
                                  </a:lnTo>
                                  <a:lnTo>
                                    <a:pt x="220" y="80"/>
                                  </a:lnTo>
                                  <a:lnTo>
                                    <a:pt x="220" y="80"/>
                                  </a:lnTo>
                                  <a:lnTo>
                                    <a:pt x="220" y="0"/>
                                  </a:lnTo>
                                  <a:lnTo>
                                    <a:pt x="220" y="0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0280" y="66600"/>
                              <a:ext cx="1364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8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110" y="80"/>
                                  </a:lnTo>
                                  <a:lnTo>
                                    <a:pt x="110" y="80"/>
                                  </a:lnTo>
                                  <a:lnTo>
                                    <a:pt x="215" y="80"/>
                                  </a:lnTo>
                                  <a:lnTo>
                                    <a:pt x="215" y="80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0280" y="66600"/>
                              <a:ext cx="1332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8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110" y="80"/>
                                  </a:lnTo>
                                  <a:lnTo>
                                    <a:pt x="110" y="80"/>
                                  </a:lnTo>
                                  <a:lnTo>
                                    <a:pt x="210" y="80"/>
                                  </a:lnTo>
                                  <a:lnTo>
                                    <a:pt x="210" y="80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1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3520" y="66600"/>
                              <a:ext cx="1270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" h="8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105" y="80"/>
                                  </a:lnTo>
                                  <a:lnTo>
                                    <a:pt x="105" y="80"/>
                                  </a:lnTo>
                                  <a:lnTo>
                                    <a:pt x="200" y="80"/>
                                  </a:lnTo>
                                  <a:lnTo>
                                    <a:pt x="200" y="80"/>
                                  </a:lnTo>
                                  <a:lnTo>
                                    <a:pt x="200" y="0"/>
                                  </a:lnTo>
                                  <a:lnTo>
                                    <a:pt x="200" y="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760" y="66600"/>
                              <a:ext cx="123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8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100" y="80"/>
                                  </a:lnTo>
                                  <a:lnTo>
                                    <a:pt x="100" y="80"/>
                                  </a:lnTo>
                                  <a:lnTo>
                                    <a:pt x="195" y="80"/>
                                  </a:lnTo>
                                  <a:lnTo>
                                    <a:pt x="195" y="80"/>
                                  </a:lnTo>
                                  <a:lnTo>
                                    <a:pt x="190" y="0"/>
                                  </a:lnTo>
                                  <a:lnTo>
                                    <a:pt x="190" y="0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760" y="66600"/>
                              <a:ext cx="1206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8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100" y="80"/>
                                  </a:lnTo>
                                  <a:lnTo>
                                    <a:pt x="100" y="80"/>
                                  </a:lnTo>
                                  <a:lnTo>
                                    <a:pt x="190" y="80"/>
                                  </a:lnTo>
                                  <a:lnTo>
                                    <a:pt x="190" y="80"/>
                                  </a:lnTo>
                                  <a:lnTo>
                                    <a:pt x="190" y="0"/>
                                  </a:lnTo>
                                  <a:lnTo>
                                    <a:pt x="190" y="0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3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0" y="66600"/>
                              <a:ext cx="114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8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95" y="80"/>
                                  </a:lnTo>
                                  <a:lnTo>
                                    <a:pt x="95" y="80"/>
                                  </a:lnTo>
                                  <a:lnTo>
                                    <a:pt x="180" y="80"/>
                                  </a:lnTo>
                                  <a:lnTo>
                                    <a:pt x="180" y="8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4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2880" y="66600"/>
                              <a:ext cx="1112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8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90" y="80"/>
                                  </a:lnTo>
                                  <a:lnTo>
                                    <a:pt x="90" y="80"/>
                                  </a:lnTo>
                                  <a:lnTo>
                                    <a:pt x="175" y="80"/>
                                  </a:lnTo>
                                  <a:lnTo>
                                    <a:pt x="175" y="80"/>
                                  </a:lnTo>
                                  <a:lnTo>
                                    <a:pt x="170" y="0"/>
                                  </a:lnTo>
                                  <a:lnTo>
                                    <a:pt x="170" y="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6120" y="66600"/>
                              <a:ext cx="1047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8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85" y="80"/>
                                  </a:lnTo>
                                  <a:lnTo>
                                    <a:pt x="85" y="80"/>
                                  </a:lnTo>
                                  <a:lnTo>
                                    <a:pt x="165" y="80"/>
                                  </a:lnTo>
                                  <a:lnTo>
                                    <a:pt x="165" y="80"/>
                                  </a:lnTo>
                                  <a:lnTo>
                                    <a:pt x="160" y="0"/>
                                  </a:lnTo>
                                  <a:lnTo>
                                    <a:pt x="160" y="0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6120" y="66600"/>
                              <a:ext cx="1047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8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85" y="80"/>
                                  </a:lnTo>
                                  <a:lnTo>
                                    <a:pt x="85" y="80"/>
                                  </a:lnTo>
                                  <a:lnTo>
                                    <a:pt x="165" y="80"/>
                                  </a:lnTo>
                                  <a:lnTo>
                                    <a:pt x="165" y="80"/>
                                  </a:lnTo>
                                  <a:lnTo>
                                    <a:pt x="160" y="0"/>
                                  </a:lnTo>
                                  <a:lnTo>
                                    <a:pt x="160" y="0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9360" y="66600"/>
                              <a:ext cx="982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8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80" y="80"/>
                                  </a:lnTo>
                                  <a:lnTo>
                                    <a:pt x="80" y="80"/>
                                  </a:lnTo>
                                  <a:lnTo>
                                    <a:pt x="155" y="80"/>
                                  </a:lnTo>
                                  <a:lnTo>
                                    <a:pt x="155" y="80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6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2600" y="66600"/>
                              <a:ext cx="921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8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75" y="80"/>
                                  </a:lnTo>
                                  <a:lnTo>
                                    <a:pt x="75" y="80"/>
                                  </a:lnTo>
                                  <a:lnTo>
                                    <a:pt x="145" y="80"/>
                                  </a:lnTo>
                                  <a:lnTo>
                                    <a:pt x="145" y="80"/>
                                  </a:lnTo>
                                  <a:lnTo>
                                    <a:pt x="140" y="0"/>
                                  </a:lnTo>
                                  <a:lnTo>
                                    <a:pt x="140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2600" y="66600"/>
                              <a:ext cx="921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8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75" y="80"/>
                                  </a:lnTo>
                                  <a:lnTo>
                                    <a:pt x="75" y="80"/>
                                  </a:lnTo>
                                  <a:lnTo>
                                    <a:pt x="145" y="80"/>
                                  </a:lnTo>
                                  <a:lnTo>
                                    <a:pt x="145" y="80"/>
                                  </a:lnTo>
                                  <a:lnTo>
                                    <a:pt x="140" y="0"/>
                                  </a:lnTo>
                                  <a:lnTo>
                                    <a:pt x="140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5840" y="66600"/>
                              <a:ext cx="856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8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70" y="80"/>
                                  </a:lnTo>
                                  <a:lnTo>
                                    <a:pt x="70" y="80"/>
                                  </a:lnTo>
                                  <a:lnTo>
                                    <a:pt x="135" y="80"/>
                                  </a:lnTo>
                                  <a:lnTo>
                                    <a:pt x="135" y="80"/>
                                  </a:lnTo>
                                  <a:lnTo>
                                    <a:pt x="130" y="0"/>
                                  </a:lnTo>
                                  <a:lnTo>
                                    <a:pt x="130" y="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720" y="66600"/>
                              <a:ext cx="792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8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65" y="80"/>
                                  </a:lnTo>
                                  <a:lnTo>
                                    <a:pt x="65" y="80"/>
                                  </a:lnTo>
                                  <a:lnTo>
                                    <a:pt x="125" y="80"/>
                                  </a:lnTo>
                                  <a:lnTo>
                                    <a:pt x="125" y="8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960" y="66600"/>
                              <a:ext cx="763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8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60" y="80"/>
                                  </a:lnTo>
                                  <a:lnTo>
                                    <a:pt x="60" y="80"/>
                                  </a:lnTo>
                                  <a:lnTo>
                                    <a:pt x="120" y="80"/>
                                  </a:lnTo>
                                  <a:lnTo>
                                    <a:pt x="120" y="80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960" y="66600"/>
                              <a:ext cx="730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8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80"/>
                                  </a:lnTo>
                                  <a:lnTo>
                                    <a:pt x="10" y="80"/>
                                  </a:lnTo>
                                  <a:lnTo>
                                    <a:pt x="60" y="80"/>
                                  </a:lnTo>
                                  <a:lnTo>
                                    <a:pt x="60" y="80"/>
                                  </a:lnTo>
                                  <a:lnTo>
                                    <a:pt x="115" y="80"/>
                                  </a:lnTo>
                                  <a:lnTo>
                                    <a:pt x="115" y="8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0" y="66600"/>
                              <a:ext cx="69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8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80"/>
                                  </a:lnTo>
                                  <a:lnTo>
                                    <a:pt x="10" y="80"/>
                                  </a:lnTo>
                                  <a:lnTo>
                                    <a:pt x="55" y="80"/>
                                  </a:lnTo>
                                  <a:lnTo>
                                    <a:pt x="55" y="80"/>
                                  </a:lnTo>
                                  <a:lnTo>
                                    <a:pt x="110" y="80"/>
                                  </a:lnTo>
                                  <a:lnTo>
                                    <a:pt x="110" y="80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a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8440" y="66600"/>
                              <a:ext cx="633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8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50" y="80"/>
                                  </a:lnTo>
                                  <a:lnTo>
                                    <a:pt x="50" y="80"/>
                                  </a:lnTo>
                                  <a:lnTo>
                                    <a:pt x="100" y="80"/>
                                  </a:lnTo>
                                  <a:lnTo>
                                    <a:pt x="100" y="8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b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1680" y="66600"/>
                              <a:ext cx="572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8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45" y="80"/>
                                  </a:lnTo>
                                  <a:lnTo>
                                    <a:pt x="45" y="80"/>
                                  </a:lnTo>
                                  <a:lnTo>
                                    <a:pt x="90" y="80"/>
                                  </a:lnTo>
                                  <a:lnTo>
                                    <a:pt x="90" y="80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1680" y="66600"/>
                              <a:ext cx="572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80">
                                  <a:moveTo>
                                    <a:pt x="0" y="0"/>
                                  </a:moveTo>
                                  <a:lnTo>
                                    <a:pt x="10" y="80"/>
                                  </a:lnTo>
                                  <a:lnTo>
                                    <a:pt x="10" y="80"/>
                                  </a:lnTo>
                                  <a:lnTo>
                                    <a:pt x="45" y="80"/>
                                  </a:lnTo>
                                  <a:lnTo>
                                    <a:pt x="45" y="80"/>
                                  </a:lnTo>
                                  <a:lnTo>
                                    <a:pt x="90" y="8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1880" y="72720"/>
                              <a:ext cx="2070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6" h="180">
                                  <a:moveTo>
                                    <a:pt x="306" y="0"/>
                                  </a:moveTo>
                                  <a:lnTo>
                                    <a:pt x="326" y="80"/>
                                  </a:lnTo>
                                  <a:lnTo>
                                    <a:pt x="326" y="80"/>
                                  </a:lnTo>
                                  <a:lnTo>
                                    <a:pt x="221" y="95"/>
                                  </a:lnTo>
                                  <a:lnTo>
                                    <a:pt x="135" y="115"/>
                                  </a:lnTo>
                                  <a:lnTo>
                                    <a:pt x="100" y="130"/>
                                  </a:lnTo>
                                  <a:lnTo>
                                    <a:pt x="70" y="145"/>
                                  </a:lnTo>
                                  <a:lnTo>
                                    <a:pt x="40" y="160"/>
                                  </a:lnTo>
                                  <a:lnTo>
                                    <a:pt x="20" y="180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60" y="55"/>
                                  </a:lnTo>
                                  <a:lnTo>
                                    <a:pt x="135" y="35"/>
                                  </a:lnTo>
                                  <a:lnTo>
                                    <a:pt x="216" y="15"/>
                                  </a:lnTo>
                                  <a:lnTo>
                                    <a:pt x="306" y="0"/>
                                  </a:lnTo>
                                  <a:lnTo>
                                    <a:pt x="30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5120" y="72720"/>
                              <a:ext cx="19764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175">
                                  <a:moveTo>
                                    <a:pt x="296" y="0"/>
                                  </a:moveTo>
                                  <a:lnTo>
                                    <a:pt x="296" y="0"/>
                                  </a:lnTo>
                                  <a:lnTo>
                                    <a:pt x="311" y="80"/>
                                  </a:lnTo>
                                  <a:lnTo>
                                    <a:pt x="311" y="80"/>
                                  </a:lnTo>
                                  <a:lnTo>
                                    <a:pt x="216" y="95"/>
                                  </a:lnTo>
                                  <a:lnTo>
                                    <a:pt x="135" y="115"/>
                                  </a:lnTo>
                                  <a:lnTo>
                                    <a:pt x="65" y="145"/>
                                  </a:lnTo>
                                  <a:lnTo>
                                    <a:pt x="40" y="160"/>
                                  </a:lnTo>
                                  <a:lnTo>
                                    <a:pt x="20" y="175"/>
                                  </a:lnTo>
                                  <a:lnTo>
                                    <a:pt x="20" y="175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60" y="55"/>
                                  </a:lnTo>
                                  <a:lnTo>
                                    <a:pt x="130" y="35"/>
                                  </a:lnTo>
                                  <a:lnTo>
                                    <a:pt x="211" y="15"/>
                                  </a:lnTo>
                                  <a:lnTo>
                                    <a:pt x="296" y="0"/>
                                  </a:lnTo>
                                  <a:lnTo>
                                    <a:pt x="29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360" y="72720"/>
                              <a:ext cx="19116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170">
                                  <a:moveTo>
                                    <a:pt x="286" y="0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211" y="95"/>
                                  </a:lnTo>
                                  <a:lnTo>
                                    <a:pt x="130" y="115"/>
                                  </a:lnTo>
                                  <a:lnTo>
                                    <a:pt x="65" y="140"/>
                                  </a:lnTo>
                                  <a:lnTo>
                                    <a:pt x="40" y="155"/>
                                  </a:lnTo>
                                  <a:lnTo>
                                    <a:pt x="20" y="170"/>
                                  </a:lnTo>
                                  <a:lnTo>
                                    <a:pt x="20" y="170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60" y="55"/>
                                  </a:lnTo>
                                  <a:lnTo>
                                    <a:pt x="125" y="30"/>
                                  </a:lnTo>
                                  <a:lnTo>
                                    <a:pt x="206" y="15"/>
                                  </a:lnTo>
                                  <a:lnTo>
                                    <a:pt x="286" y="0"/>
                                  </a:lnTo>
                                  <a:lnTo>
                                    <a:pt x="28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0" y="72720"/>
                              <a:ext cx="18468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170">
                                  <a:moveTo>
                                    <a:pt x="276" y="0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91" y="80"/>
                                  </a:lnTo>
                                  <a:lnTo>
                                    <a:pt x="291" y="80"/>
                                  </a:lnTo>
                                  <a:lnTo>
                                    <a:pt x="206" y="95"/>
                                  </a:lnTo>
                                  <a:lnTo>
                                    <a:pt x="125" y="115"/>
                                  </a:lnTo>
                                  <a:lnTo>
                                    <a:pt x="65" y="140"/>
                                  </a:lnTo>
                                  <a:lnTo>
                                    <a:pt x="40" y="155"/>
                                  </a:lnTo>
                                  <a:lnTo>
                                    <a:pt x="20" y="170"/>
                                  </a:lnTo>
                                  <a:lnTo>
                                    <a:pt x="20" y="17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55" y="50"/>
                                  </a:lnTo>
                                  <a:lnTo>
                                    <a:pt x="120" y="30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276" y="0"/>
                                  </a:lnTo>
                                  <a:lnTo>
                                    <a:pt x="27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4840" y="75960"/>
                              <a:ext cx="17856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160">
                                  <a:moveTo>
                                    <a:pt x="266" y="0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81" y="75"/>
                                  </a:lnTo>
                                  <a:lnTo>
                                    <a:pt x="281" y="75"/>
                                  </a:lnTo>
                                  <a:lnTo>
                                    <a:pt x="196" y="90"/>
                                  </a:lnTo>
                                  <a:lnTo>
                                    <a:pt x="125" y="110"/>
                                  </a:lnTo>
                                  <a:lnTo>
                                    <a:pt x="60" y="135"/>
                                  </a:lnTo>
                                  <a:lnTo>
                                    <a:pt x="15" y="160"/>
                                  </a:lnTo>
                                  <a:lnTo>
                                    <a:pt x="15" y="160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55" y="45"/>
                                  </a:lnTo>
                                  <a:lnTo>
                                    <a:pt x="120" y="25"/>
                                  </a:lnTo>
                                  <a:lnTo>
                                    <a:pt x="190" y="10"/>
                                  </a:lnTo>
                                  <a:lnTo>
                                    <a:pt x="266" y="0"/>
                                  </a:lnTo>
                                  <a:lnTo>
                                    <a:pt x="2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080" y="75960"/>
                              <a:ext cx="17208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160">
                                  <a:moveTo>
                                    <a:pt x="256" y="0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71" y="75"/>
                                  </a:lnTo>
                                  <a:lnTo>
                                    <a:pt x="271" y="75"/>
                                  </a:lnTo>
                                  <a:lnTo>
                                    <a:pt x="191" y="90"/>
                                  </a:lnTo>
                                  <a:lnTo>
                                    <a:pt x="120" y="110"/>
                                  </a:lnTo>
                                  <a:lnTo>
                                    <a:pt x="60" y="130"/>
                                  </a:lnTo>
                                  <a:lnTo>
                                    <a:pt x="15" y="160"/>
                                  </a:lnTo>
                                  <a:lnTo>
                                    <a:pt x="15" y="160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50" y="45"/>
                                  </a:lnTo>
                                  <a:lnTo>
                                    <a:pt x="115" y="25"/>
                                  </a:lnTo>
                                  <a:lnTo>
                                    <a:pt x="180" y="10"/>
                                  </a:lnTo>
                                  <a:lnTo>
                                    <a:pt x="256" y="0"/>
                                  </a:lnTo>
                                  <a:lnTo>
                                    <a:pt x="25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0960" y="75960"/>
                              <a:ext cx="16560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1" h="155">
                                  <a:moveTo>
                                    <a:pt x="246" y="0"/>
                                  </a:moveTo>
                                  <a:lnTo>
                                    <a:pt x="246" y="0"/>
                                  </a:lnTo>
                                  <a:lnTo>
                                    <a:pt x="261" y="75"/>
                                  </a:lnTo>
                                  <a:lnTo>
                                    <a:pt x="261" y="75"/>
                                  </a:lnTo>
                                  <a:lnTo>
                                    <a:pt x="186" y="90"/>
                                  </a:lnTo>
                                  <a:lnTo>
                                    <a:pt x="115" y="110"/>
                                  </a:lnTo>
                                  <a:lnTo>
                                    <a:pt x="60" y="130"/>
                                  </a:lnTo>
                                  <a:lnTo>
                                    <a:pt x="15" y="155"/>
                                  </a:lnTo>
                                  <a:lnTo>
                                    <a:pt x="15" y="155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50" y="45"/>
                                  </a:lnTo>
                                  <a:lnTo>
                                    <a:pt x="110" y="25"/>
                                  </a:lnTo>
                                  <a:lnTo>
                                    <a:pt x="175" y="10"/>
                                  </a:lnTo>
                                  <a:lnTo>
                                    <a:pt x="246" y="0"/>
                                  </a:lnTo>
                                  <a:lnTo>
                                    <a:pt x="2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0960" y="75960"/>
                              <a:ext cx="16272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6" h="150">
                                  <a:moveTo>
                                    <a:pt x="241" y="0"/>
                                  </a:moveTo>
                                  <a:lnTo>
                                    <a:pt x="241" y="0"/>
                                  </a:lnTo>
                                  <a:lnTo>
                                    <a:pt x="256" y="80"/>
                                  </a:lnTo>
                                  <a:lnTo>
                                    <a:pt x="256" y="80"/>
                                  </a:lnTo>
                                  <a:lnTo>
                                    <a:pt x="180" y="90"/>
                                  </a:lnTo>
                                  <a:lnTo>
                                    <a:pt x="115" y="110"/>
                                  </a:lnTo>
                                  <a:lnTo>
                                    <a:pt x="60" y="130"/>
                                  </a:lnTo>
                                  <a:lnTo>
                                    <a:pt x="15" y="150"/>
                                  </a:lnTo>
                                  <a:lnTo>
                                    <a:pt x="15" y="150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55" y="45"/>
                                  </a:lnTo>
                                  <a:lnTo>
                                    <a:pt x="110" y="25"/>
                                  </a:lnTo>
                                  <a:lnTo>
                                    <a:pt x="175" y="10"/>
                                  </a:lnTo>
                                  <a:lnTo>
                                    <a:pt x="241" y="0"/>
                                  </a:lnTo>
                                  <a:lnTo>
                                    <a:pt x="24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e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4200" y="75960"/>
                              <a:ext cx="15624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150">
                                  <a:moveTo>
                                    <a:pt x="231" y="0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46" y="80"/>
                                  </a:lnTo>
                                  <a:lnTo>
                                    <a:pt x="246" y="80"/>
                                  </a:lnTo>
                                  <a:lnTo>
                                    <a:pt x="175" y="90"/>
                                  </a:lnTo>
                                  <a:lnTo>
                                    <a:pt x="110" y="110"/>
                                  </a:lnTo>
                                  <a:lnTo>
                                    <a:pt x="60" y="130"/>
                                  </a:lnTo>
                                  <a:lnTo>
                                    <a:pt x="15" y="150"/>
                                  </a:lnTo>
                                  <a:lnTo>
                                    <a:pt x="15" y="15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50" y="40"/>
                                  </a:lnTo>
                                  <a:lnTo>
                                    <a:pt x="105" y="25"/>
                                  </a:lnTo>
                                  <a:lnTo>
                                    <a:pt x="165" y="10"/>
                                  </a:lnTo>
                                  <a:lnTo>
                                    <a:pt x="231" y="0"/>
                                  </a:lnTo>
                                  <a:lnTo>
                                    <a:pt x="23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e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7440" y="75960"/>
                              <a:ext cx="14976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6" h="150">
                                  <a:moveTo>
                                    <a:pt x="221" y="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36" y="80"/>
                                  </a:lnTo>
                                  <a:lnTo>
                                    <a:pt x="236" y="8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10" y="110"/>
                                  </a:lnTo>
                                  <a:lnTo>
                                    <a:pt x="55" y="125"/>
                                  </a:lnTo>
                                  <a:lnTo>
                                    <a:pt x="15" y="150"/>
                                  </a:lnTo>
                                  <a:lnTo>
                                    <a:pt x="15" y="15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50" y="40"/>
                                  </a:lnTo>
                                  <a:lnTo>
                                    <a:pt x="100" y="25"/>
                                  </a:lnTo>
                                  <a:lnTo>
                                    <a:pt x="160" y="10"/>
                                  </a:lnTo>
                                  <a:lnTo>
                                    <a:pt x="221" y="0"/>
                                  </a:lnTo>
                                  <a:lnTo>
                                    <a:pt x="22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e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0680" y="75960"/>
                              <a:ext cx="14364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" h="145">
                                  <a:moveTo>
                                    <a:pt x="211" y="0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6" y="80"/>
                                  </a:lnTo>
                                  <a:lnTo>
                                    <a:pt x="226" y="80"/>
                                  </a:lnTo>
                                  <a:lnTo>
                                    <a:pt x="160" y="95"/>
                                  </a:lnTo>
                                  <a:lnTo>
                                    <a:pt x="105" y="110"/>
                                  </a:lnTo>
                                  <a:lnTo>
                                    <a:pt x="55" y="125"/>
                                  </a:lnTo>
                                  <a:lnTo>
                                    <a:pt x="15" y="145"/>
                                  </a:lnTo>
                                  <a:lnTo>
                                    <a:pt x="15" y="145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100" y="25"/>
                                  </a:lnTo>
                                  <a:lnTo>
                                    <a:pt x="211" y="0"/>
                                  </a:lnTo>
                                  <a:lnTo>
                                    <a:pt x="2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e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920" y="79200"/>
                              <a:ext cx="1371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40">
                                  <a:moveTo>
                                    <a:pt x="201" y="0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216" y="75"/>
                                  </a:lnTo>
                                  <a:lnTo>
                                    <a:pt x="216" y="75"/>
                                  </a:lnTo>
                                  <a:lnTo>
                                    <a:pt x="155" y="90"/>
                                  </a:lnTo>
                                  <a:lnTo>
                                    <a:pt x="100" y="105"/>
                                  </a:lnTo>
                                  <a:lnTo>
                                    <a:pt x="50" y="120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95" y="20"/>
                                  </a:lnTo>
                                  <a:lnTo>
                                    <a:pt x="201" y="0"/>
                                  </a:lnTo>
                                  <a:lnTo>
                                    <a:pt x="2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e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0" y="79200"/>
                              <a:ext cx="1306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35">
                                  <a:moveTo>
                                    <a:pt x="191" y="0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206" y="75"/>
                                  </a:lnTo>
                                  <a:lnTo>
                                    <a:pt x="206" y="75"/>
                                  </a:lnTo>
                                  <a:lnTo>
                                    <a:pt x="145" y="90"/>
                                  </a:lnTo>
                                  <a:lnTo>
                                    <a:pt x="95" y="105"/>
                                  </a:lnTo>
                                  <a:lnTo>
                                    <a:pt x="50" y="120"/>
                                  </a:lnTo>
                                  <a:lnTo>
                                    <a:pt x="10" y="135"/>
                                  </a:lnTo>
                                  <a:lnTo>
                                    <a:pt x="10" y="135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90" y="20"/>
                                  </a:lnTo>
                                  <a:lnTo>
                                    <a:pt x="191" y="0"/>
                                  </a:lnTo>
                                  <a:lnTo>
                                    <a:pt x="19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e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040" y="79200"/>
                              <a:ext cx="1213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" h="135">
                                  <a:moveTo>
                                    <a:pt x="181" y="0"/>
                                  </a:moveTo>
                                  <a:lnTo>
                                    <a:pt x="181" y="0"/>
                                  </a:lnTo>
                                  <a:lnTo>
                                    <a:pt x="191" y="80"/>
                                  </a:lnTo>
                                  <a:lnTo>
                                    <a:pt x="191" y="80"/>
                                  </a:lnTo>
                                  <a:lnTo>
                                    <a:pt x="140" y="90"/>
                                  </a:lnTo>
                                  <a:lnTo>
                                    <a:pt x="90" y="100"/>
                                  </a:lnTo>
                                  <a:lnTo>
                                    <a:pt x="45" y="115"/>
                                  </a:lnTo>
                                  <a:lnTo>
                                    <a:pt x="10" y="135"/>
                                  </a:lnTo>
                                  <a:lnTo>
                                    <a:pt x="10" y="13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85" y="20"/>
                                  </a:lnTo>
                                  <a:lnTo>
                                    <a:pt x="181" y="0"/>
                                  </a:lnTo>
                                  <a:lnTo>
                                    <a:pt x="18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3280" y="79200"/>
                              <a:ext cx="1148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" h="130">
                                  <a:moveTo>
                                    <a:pt x="171" y="0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1" y="80"/>
                                  </a:lnTo>
                                  <a:lnTo>
                                    <a:pt x="181" y="80"/>
                                  </a:lnTo>
                                  <a:lnTo>
                                    <a:pt x="85" y="100"/>
                                  </a:lnTo>
                                  <a:lnTo>
                                    <a:pt x="45" y="115"/>
                                  </a:lnTo>
                                  <a:lnTo>
                                    <a:pt x="10" y="130"/>
                                  </a:lnTo>
                                  <a:lnTo>
                                    <a:pt x="10" y="13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80" y="20"/>
                                  </a:lnTo>
                                  <a:lnTo>
                                    <a:pt x="171" y="0"/>
                                  </a:lnTo>
                                  <a:lnTo>
                                    <a:pt x="17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6520" y="79200"/>
                              <a:ext cx="10872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0">
                                  <a:moveTo>
                                    <a:pt x="161" y="0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71" y="80"/>
                                  </a:lnTo>
                                  <a:lnTo>
                                    <a:pt x="171" y="80"/>
                                  </a:lnTo>
                                  <a:lnTo>
                                    <a:pt x="80" y="100"/>
                                  </a:lnTo>
                                  <a:lnTo>
                                    <a:pt x="10" y="130"/>
                                  </a:lnTo>
                                  <a:lnTo>
                                    <a:pt x="10" y="13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75" y="20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6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9760" y="79200"/>
                              <a:ext cx="1022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130">
                                  <a:moveTo>
                                    <a:pt x="151" y="0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61" y="80"/>
                                  </a:lnTo>
                                  <a:lnTo>
                                    <a:pt x="161" y="80"/>
                                  </a:lnTo>
                                  <a:lnTo>
                                    <a:pt x="75" y="100"/>
                                  </a:lnTo>
                                  <a:lnTo>
                                    <a:pt x="10" y="130"/>
                                  </a:lnTo>
                                  <a:lnTo>
                                    <a:pt x="10" y="13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70" y="20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15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3000" y="82440"/>
                              <a:ext cx="957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0">
                                  <a:moveTo>
                                    <a:pt x="141" y="0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51" y="75"/>
                                  </a:lnTo>
                                  <a:lnTo>
                                    <a:pt x="151" y="75"/>
                                  </a:lnTo>
                                  <a:lnTo>
                                    <a:pt x="70" y="95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65" y="15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14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5880" y="82440"/>
                              <a:ext cx="896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120">
                                  <a:moveTo>
                                    <a:pt x="136" y="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41" y="80"/>
                                  </a:lnTo>
                                  <a:lnTo>
                                    <a:pt x="141" y="80"/>
                                  </a:lnTo>
                                  <a:lnTo>
                                    <a:pt x="65" y="95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36" y="0"/>
                                  </a:lnTo>
                                  <a:lnTo>
                                    <a:pt x="1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5880" y="82440"/>
                              <a:ext cx="864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120">
                                  <a:moveTo>
                                    <a:pt x="131" y="0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6" y="80"/>
                                  </a:lnTo>
                                  <a:lnTo>
                                    <a:pt x="136" y="80"/>
                                  </a:lnTo>
                                  <a:lnTo>
                                    <a:pt x="65" y="95"/>
                                  </a:lnTo>
                                  <a:lnTo>
                                    <a:pt x="10" y="120"/>
                                  </a:lnTo>
                                  <a:lnTo>
                                    <a:pt x="10" y="12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31" y="0"/>
                                  </a:lnTo>
                                  <a:lnTo>
                                    <a:pt x="13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9120" y="82440"/>
                              <a:ext cx="799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20" y="0"/>
                                  </a:moveTo>
                                  <a:lnTo>
                                    <a:pt x="120" y="0"/>
                                  </a:lnTo>
                                  <a:lnTo>
                                    <a:pt x="126" y="80"/>
                                  </a:lnTo>
                                  <a:lnTo>
                                    <a:pt x="126" y="80"/>
                                  </a:lnTo>
                                  <a:lnTo>
                                    <a:pt x="60" y="95"/>
                                  </a:lnTo>
                                  <a:lnTo>
                                    <a:pt x="10" y="115"/>
                                  </a:lnTo>
                                  <a:lnTo>
                                    <a:pt x="10" y="1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5" y="15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360" y="82440"/>
                              <a:ext cx="7308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15">
                                  <a:moveTo>
                                    <a:pt x="110" y="0"/>
                                  </a:moveTo>
                                  <a:lnTo>
                                    <a:pt x="115" y="80"/>
                                  </a:lnTo>
                                  <a:lnTo>
                                    <a:pt x="115" y="80"/>
                                  </a:lnTo>
                                  <a:lnTo>
                                    <a:pt x="55" y="95"/>
                                  </a:lnTo>
                                  <a:lnTo>
                                    <a:pt x="10" y="1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0" y="25200"/>
                              <a:ext cx="722520" cy="71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8" h="1121">
                                  <a:moveTo>
                                    <a:pt x="531" y="300"/>
                                  </a:moveTo>
                                  <a:lnTo>
                                    <a:pt x="531" y="300"/>
                                  </a:lnTo>
                                  <a:lnTo>
                                    <a:pt x="491" y="330"/>
                                  </a:lnTo>
                                  <a:lnTo>
                                    <a:pt x="451" y="355"/>
                                  </a:lnTo>
                                  <a:lnTo>
                                    <a:pt x="386" y="420"/>
                                  </a:lnTo>
                                  <a:lnTo>
                                    <a:pt x="326" y="491"/>
                                  </a:lnTo>
                                  <a:lnTo>
                                    <a:pt x="271" y="566"/>
                                  </a:lnTo>
                                  <a:lnTo>
                                    <a:pt x="171" y="721"/>
                                  </a:lnTo>
                                  <a:lnTo>
                                    <a:pt x="120" y="796"/>
                                  </a:lnTo>
                                  <a:lnTo>
                                    <a:pt x="65" y="866"/>
                                  </a:lnTo>
                                  <a:lnTo>
                                    <a:pt x="65" y="866"/>
                                  </a:lnTo>
                                  <a:lnTo>
                                    <a:pt x="35" y="911"/>
                                  </a:lnTo>
                                  <a:lnTo>
                                    <a:pt x="15" y="951"/>
                                  </a:lnTo>
                                  <a:lnTo>
                                    <a:pt x="5" y="981"/>
                                  </a:lnTo>
                                  <a:lnTo>
                                    <a:pt x="0" y="1016"/>
                                  </a:lnTo>
                                  <a:lnTo>
                                    <a:pt x="5" y="1041"/>
                                  </a:lnTo>
                                  <a:lnTo>
                                    <a:pt x="15" y="1066"/>
                                  </a:lnTo>
                                  <a:lnTo>
                                    <a:pt x="35" y="1081"/>
                                  </a:lnTo>
                                  <a:lnTo>
                                    <a:pt x="60" y="1101"/>
                                  </a:lnTo>
                                  <a:lnTo>
                                    <a:pt x="85" y="1111"/>
                                  </a:lnTo>
                                  <a:lnTo>
                                    <a:pt x="120" y="1116"/>
                                  </a:lnTo>
                                  <a:lnTo>
                                    <a:pt x="155" y="1121"/>
                                  </a:lnTo>
                                  <a:lnTo>
                                    <a:pt x="196" y="1121"/>
                                  </a:lnTo>
                                  <a:lnTo>
                                    <a:pt x="241" y="1116"/>
                                  </a:lnTo>
                                  <a:lnTo>
                                    <a:pt x="281" y="1106"/>
                                  </a:lnTo>
                                  <a:lnTo>
                                    <a:pt x="326" y="1091"/>
                                  </a:lnTo>
                                  <a:lnTo>
                                    <a:pt x="371" y="1071"/>
                                  </a:lnTo>
                                  <a:lnTo>
                                    <a:pt x="371" y="1071"/>
                                  </a:lnTo>
                                  <a:lnTo>
                                    <a:pt x="421" y="1056"/>
                                  </a:lnTo>
                                  <a:lnTo>
                                    <a:pt x="486" y="1041"/>
                                  </a:lnTo>
                                  <a:lnTo>
                                    <a:pt x="572" y="1016"/>
                                  </a:lnTo>
                                  <a:lnTo>
                                    <a:pt x="572" y="1016"/>
                                  </a:lnTo>
                                  <a:lnTo>
                                    <a:pt x="541" y="1011"/>
                                  </a:lnTo>
                                  <a:lnTo>
                                    <a:pt x="511" y="1006"/>
                                  </a:lnTo>
                                  <a:lnTo>
                                    <a:pt x="476" y="996"/>
                                  </a:lnTo>
                                  <a:lnTo>
                                    <a:pt x="476" y="996"/>
                                  </a:lnTo>
                                  <a:lnTo>
                                    <a:pt x="441" y="976"/>
                                  </a:lnTo>
                                  <a:lnTo>
                                    <a:pt x="416" y="956"/>
                                  </a:lnTo>
                                  <a:lnTo>
                                    <a:pt x="401" y="941"/>
                                  </a:lnTo>
                                  <a:lnTo>
                                    <a:pt x="401" y="931"/>
                                  </a:lnTo>
                                  <a:lnTo>
                                    <a:pt x="401" y="931"/>
                                  </a:lnTo>
                                  <a:lnTo>
                                    <a:pt x="436" y="946"/>
                                  </a:lnTo>
                                  <a:lnTo>
                                    <a:pt x="466" y="946"/>
                                  </a:lnTo>
                                  <a:lnTo>
                                    <a:pt x="496" y="946"/>
                                  </a:lnTo>
                                  <a:lnTo>
                                    <a:pt x="521" y="941"/>
                                  </a:lnTo>
                                  <a:lnTo>
                                    <a:pt x="556" y="921"/>
                                  </a:lnTo>
                                  <a:lnTo>
                                    <a:pt x="582" y="906"/>
                                  </a:lnTo>
                                  <a:lnTo>
                                    <a:pt x="582" y="906"/>
                                  </a:lnTo>
                                  <a:lnTo>
                                    <a:pt x="556" y="886"/>
                                  </a:lnTo>
                                  <a:lnTo>
                                    <a:pt x="531" y="866"/>
                                  </a:lnTo>
                                  <a:lnTo>
                                    <a:pt x="506" y="846"/>
                                  </a:lnTo>
                                  <a:lnTo>
                                    <a:pt x="501" y="841"/>
                                  </a:lnTo>
                                  <a:lnTo>
                                    <a:pt x="501" y="831"/>
                                  </a:lnTo>
                                  <a:lnTo>
                                    <a:pt x="501" y="831"/>
                                  </a:lnTo>
                                  <a:lnTo>
                                    <a:pt x="506" y="826"/>
                                  </a:lnTo>
                                  <a:lnTo>
                                    <a:pt x="511" y="821"/>
                                  </a:lnTo>
                                  <a:lnTo>
                                    <a:pt x="536" y="811"/>
                                  </a:lnTo>
                                  <a:lnTo>
                                    <a:pt x="572" y="806"/>
                                  </a:lnTo>
                                  <a:lnTo>
                                    <a:pt x="597" y="806"/>
                                  </a:lnTo>
                                  <a:lnTo>
                                    <a:pt x="597" y="806"/>
                                  </a:lnTo>
                                  <a:lnTo>
                                    <a:pt x="647" y="801"/>
                                  </a:lnTo>
                                  <a:lnTo>
                                    <a:pt x="697" y="791"/>
                                  </a:lnTo>
                                  <a:lnTo>
                                    <a:pt x="742" y="771"/>
                                  </a:lnTo>
                                  <a:lnTo>
                                    <a:pt x="787" y="746"/>
                                  </a:lnTo>
                                  <a:lnTo>
                                    <a:pt x="787" y="746"/>
                                  </a:lnTo>
                                  <a:lnTo>
                                    <a:pt x="712" y="706"/>
                                  </a:lnTo>
                                  <a:lnTo>
                                    <a:pt x="672" y="686"/>
                                  </a:lnTo>
                                  <a:lnTo>
                                    <a:pt x="662" y="676"/>
                                  </a:lnTo>
                                  <a:lnTo>
                                    <a:pt x="657" y="666"/>
                                  </a:lnTo>
                                  <a:lnTo>
                                    <a:pt x="657" y="666"/>
                                  </a:lnTo>
                                  <a:lnTo>
                                    <a:pt x="652" y="656"/>
                                  </a:lnTo>
                                  <a:lnTo>
                                    <a:pt x="657" y="646"/>
                                  </a:lnTo>
                                  <a:lnTo>
                                    <a:pt x="677" y="631"/>
                                  </a:lnTo>
                                  <a:lnTo>
                                    <a:pt x="677" y="631"/>
                                  </a:lnTo>
                                  <a:lnTo>
                                    <a:pt x="722" y="631"/>
                                  </a:lnTo>
                                  <a:lnTo>
                                    <a:pt x="772" y="626"/>
                                  </a:lnTo>
                                  <a:lnTo>
                                    <a:pt x="812" y="611"/>
                                  </a:lnTo>
                                  <a:lnTo>
                                    <a:pt x="857" y="596"/>
                                  </a:lnTo>
                                  <a:lnTo>
                                    <a:pt x="897" y="576"/>
                                  </a:lnTo>
                                  <a:lnTo>
                                    <a:pt x="942" y="556"/>
                                  </a:lnTo>
                                  <a:lnTo>
                                    <a:pt x="1018" y="501"/>
                                  </a:lnTo>
                                  <a:lnTo>
                                    <a:pt x="1018" y="501"/>
                                  </a:lnTo>
                                  <a:lnTo>
                                    <a:pt x="988" y="516"/>
                                  </a:lnTo>
                                  <a:lnTo>
                                    <a:pt x="963" y="526"/>
                                  </a:lnTo>
                                  <a:lnTo>
                                    <a:pt x="932" y="531"/>
                                  </a:lnTo>
                                  <a:lnTo>
                                    <a:pt x="907" y="536"/>
                                  </a:lnTo>
                                  <a:lnTo>
                                    <a:pt x="852" y="531"/>
                                  </a:lnTo>
                                  <a:lnTo>
                                    <a:pt x="792" y="521"/>
                                  </a:lnTo>
                                  <a:lnTo>
                                    <a:pt x="792" y="521"/>
                                  </a:lnTo>
                                  <a:lnTo>
                                    <a:pt x="792" y="506"/>
                                  </a:lnTo>
                                  <a:lnTo>
                                    <a:pt x="797" y="496"/>
                                  </a:lnTo>
                                  <a:lnTo>
                                    <a:pt x="807" y="486"/>
                                  </a:lnTo>
                                  <a:lnTo>
                                    <a:pt x="817" y="476"/>
                                  </a:lnTo>
                                  <a:lnTo>
                                    <a:pt x="842" y="466"/>
                                  </a:lnTo>
                                  <a:lnTo>
                                    <a:pt x="867" y="451"/>
                                  </a:lnTo>
                                  <a:lnTo>
                                    <a:pt x="867" y="451"/>
                                  </a:lnTo>
                                  <a:lnTo>
                                    <a:pt x="912" y="415"/>
                                  </a:lnTo>
                                  <a:lnTo>
                                    <a:pt x="963" y="370"/>
                                  </a:lnTo>
                                  <a:lnTo>
                                    <a:pt x="1013" y="315"/>
                                  </a:lnTo>
                                  <a:lnTo>
                                    <a:pt x="1058" y="255"/>
                                  </a:lnTo>
                                  <a:lnTo>
                                    <a:pt x="1098" y="185"/>
                                  </a:lnTo>
                                  <a:lnTo>
                                    <a:pt x="1113" y="155"/>
                                  </a:lnTo>
                                  <a:lnTo>
                                    <a:pt x="1128" y="120"/>
                                  </a:lnTo>
                                  <a:lnTo>
                                    <a:pt x="1133" y="90"/>
                                  </a:lnTo>
                                  <a:lnTo>
                                    <a:pt x="1138" y="60"/>
                                  </a:lnTo>
                                  <a:lnTo>
                                    <a:pt x="1138" y="30"/>
                                  </a:lnTo>
                                  <a:lnTo>
                                    <a:pt x="1133" y="0"/>
                                  </a:lnTo>
                                  <a:lnTo>
                                    <a:pt x="1133" y="0"/>
                                  </a:lnTo>
                                  <a:lnTo>
                                    <a:pt x="1128" y="0"/>
                                  </a:lnTo>
                                  <a:lnTo>
                                    <a:pt x="1128" y="5"/>
                                  </a:lnTo>
                                  <a:lnTo>
                                    <a:pt x="1123" y="15"/>
                                  </a:lnTo>
                                  <a:lnTo>
                                    <a:pt x="1123" y="15"/>
                                  </a:lnTo>
                                  <a:lnTo>
                                    <a:pt x="1118" y="25"/>
                                  </a:lnTo>
                                  <a:lnTo>
                                    <a:pt x="1108" y="40"/>
                                  </a:lnTo>
                                  <a:lnTo>
                                    <a:pt x="1073" y="75"/>
                                  </a:lnTo>
                                  <a:lnTo>
                                    <a:pt x="1018" y="115"/>
                                  </a:lnTo>
                                  <a:lnTo>
                                    <a:pt x="942" y="160"/>
                                  </a:lnTo>
                                  <a:lnTo>
                                    <a:pt x="852" y="200"/>
                                  </a:lnTo>
                                  <a:lnTo>
                                    <a:pt x="752" y="240"/>
                                  </a:lnTo>
                                  <a:lnTo>
                                    <a:pt x="647" y="275"/>
                                  </a:lnTo>
                                  <a:lnTo>
                                    <a:pt x="531" y="300"/>
                                  </a:lnTo>
                                  <a:lnTo>
                                    <a:pt x="531" y="3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e8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560" y="209520"/>
                              <a:ext cx="375840" cy="43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2" h="681">
                                  <a:moveTo>
                                    <a:pt x="371" y="95"/>
                                  </a:moveTo>
                                  <a:lnTo>
                                    <a:pt x="371" y="95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31" y="45"/>
                                  </a:lnTo>
                                  <a:lnTo>
                                    <a:pt x="462" y="30"/>
                                  </a:lnTo>
                                  <a:lnTo>
                                    <a:pt x="522" y="10"/>
                                  </a:lnTo>
                                  <a:lnTo>
                                    <a:pt x="567" y="0"/>
                                  </a:lnTo>
                                  <a:lnTo>
                                    <a:pt x="567" y="0"/>
                                  </a:lnTo>
                                  <a:lnTo>
                                    <a:pt x="582" y="0"/>
                                  </a:lnTo>
                                  <a:lnTo>
                                    <a:pt x="592" y="10"/>
                                  </a:lnTo>
                                  <a:lnTo>
                                    <a:pt x="587" y="25"/>
                                  </a:lnTo>
                                  <a:lnTo>
                                    <a:pt x="572" y="50"/>
                                  </a:lnTo>
                                  <a:lnTo>
                                    <a:pt x="517" y="141"/>
                                  </a:lnTo>
                                  <a:lnTo>
                                    <a:pt x="406" y="306"/>
                                  </a:lnTo>
                                  <a:lnTo>
                                    <a:pt x="406" y="306"/>
                                  </a:lnTo>
                                  <a:lnTo>
                                    <a:pt x="296" y="476"/>
                                  </a:lnTo>
                                  <a:lnTo>
                                    <a:pt x="231" y="586"/>
                                  </a:lnTo>
                                  <a:lnTo>
                                    <a:pt x="206" y="651"/>
                                  </a:lnTo>
                                  <a:lnTo>
                                    <a:pt x="196" y="676"/>
                                  </a:lnTo>
                                  <a:lnTo>
                                    <a:pt x="196" y="676"/>
                                  </a:lnTo>
                                  <a:lnTo>
                                    <a:pt x="191" y="681"/>
                                  </a:lnTo>
                                  <a:lnTo>
                                    <a:pt x="186" y="681"/>
                                  </a:lnTo>
                                  <a:lnTo>
                                    <a:pt x="161" y="681"/>
                                  </a:lnTo>
                                  <a:lnTo>
                                    <a:pt x="96" y="666"/>
                                  </a:lnTo>
                                  <a:lnTo>
                                    <a:pt x="0" y="636"/>
                                  </a:lnTo>
                                  <a:lnTo>
                                    <a:pt x="0" y="636"/>
                                  </a:lnTo>
                                  <a:lnTo>
                                    <a:pt x="96" y="476"/>
                                  </a:lnTo>
                                  <a:lnTo>
                                    <a:pt x="171" y="356"/>
                                  </a:lnTo>
                                  <a:lnTo>
                                    <a:pt x="221" y="286"/>
                                  </a:lnTo>
                                  <a:lnTo>
                                    <a:pt x="221" y="286"/>
                                  </a:lnTo>
                                  <a:lnTo>
                                    <a:pt x="306" y="176"/>
                                  </a:lnTo>
                                  <a:lnTo>
                                    <a:pt x="371" y="95"/>
                                  </a:lnTo>
                                  <a:lnTo>
                                    <a:pt x="371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e8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040" y="215640"/>
                              <a:ext cx="363240" cy="42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2" h="666">
                                  <a:moveTo>
                                    <a:pt x="356" y="90"/>
                                  </a:moveTo>
                                  <a:lnTo>
                                    <a:pt x="356" y="90"/>
                                  </a:lnTo>
                                  <a:lnTo>
                                    <a:pt x="371" y="75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416" y="40"/>
                                  </a:lnTo>
                                  <a:lnTo>
                                    <a:pt x="447" y="25"/>
                                  </a:lnTo>
                                  <a:lnTo>
                                    <a:pt x="507" y="5"/>
                                  </a:lnTo>
                                  <a:lnTo>
                                    <a:pt x="552" y="0"/>
                                  </a:lnTo>
                                  <a:lnTo>
                                    <a:pt x="552" y="0"/>
                                  </a:lnTo>
                                  <a:lnTo>
                                    <a:pt x="567" y="0"/>
                                  </a:lnTo>
                                  <a:lnTo>
                                    <a:pt x="572" y="5"/>
                                  </a:lnTo>
                                  <a:lnTo>
                                    <a:pt x="567" y="20"/>
                                  </a:lnTo>
                                  <a:lnTo>
                                    <a:pt x="557" y="45"/>
                                  </a:lnTo>
                                  <a:lnTo>
                                    <a:pt x="497" y="136"/>
                                  </a:lnTo>
                                  <a:lnTo>
                                    <a:pt x="391" y="296"/>
                                  </a:lnTo>
                                  <a:lnTo>
                                    <a:pt x="391" y="296"/>
                                  </a:lnTo>
                                  <a:lnTo>
                                    <a:pt x="281" y="461"/>
                                  </a:lnTo>
                                  <a:lnTo>
                                    <a:pt x="221" y="571"/>
                                  </a:lnTo>
                                  <a:lnTo>
                                    <a:pt x="196" y="631"/>
                                  </a:lnTo>
                                  <a:lnTo>
                                    <a:pt x="186" y="661"/>
                                  </a:lnTo>
                                  <a:lnTo>
                                    <a:pt x="186" y="661"/>
                                  </a:lnTo>
                                  <a:lnTo>
                                    <a:pt x="181" y="661"/>
                                  </a:lnTo>
                                  <a:lnTo>
                                    <a:pt x="176" y="666"/>
                                  </a:lnTo>
                                  <a:lnTo>
                                    <a:pt x="156" y="661"/>
                                  </a:lnTo>
                                  <a:lnTo>
                                    <a:pt x="91" y="646"/>
                                  </a:lnTo>
                                  <a:lnTo>
                                    <a:pt x="0" y="616"/>
                                  </a:lnTo>
                                  <a:lnTo>
                                    <a:pt x="0" y="616"/>
                                  </a:lnTo>
                                  <a:lnTo>
                                    <a:pt x="91" y="461"/>
                                  </a:lnTo>
                                  <a:lnTo>
                                    <a:pt x="161" y="346"/>
                                  </a:lnTo>
                                  <a:lnTo>
                                    <a:pt x="211" y="276"/>
                                  </a:lnTo>
                                  <a:lnTo>
                                    <a:pt x="211" y="276"/>
                                  </a:lnTo>
                                  <a:lnTo>
                                    <a:pt x="296" y="171"/>
                                  </a:lnTo>
                                  <a:lnTo>
                                    <a:pt x="356" y="90"/>
                                  </a:lnTo>
                                  <a:lnTo>
                                    <a:pt x="356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e7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9280" y="218880"/>
                              <a:ext cx="353520" cy="41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7" h="651">
                                  <a:moveTo>
                                    <a:pt x="351" y="90"/>
                                  </a:moveTo>
                                  <a:lnTo>
                                    <a:pt x="351" y="90"/>
                                  </a:lnTo>
                                  <a:lnTo>
                                    <a:pt x="361" y="75"/>
                                  </a:lnTo>
                                  <a:lnTo>
                                    <a:pt x="381" y="55"/>
                                  </a:lnTo>
                                  <a:lnTo>
                                    <a:pt x="406" y="40"/>
                                  </a:lnTo>
                                  <a:lnTo>
                                    <a:pt x="437" y="30"/>
                                  </a:lnTo>
                                  <a:lnTo>
                                    <a:pt x="492" y="10"/>
                                  </a:lnTo>
                                  <a:lnTo>
                                    <a:pt x="537" y="0"/>
                                  </a:lnTo>
                                  <a:lnTo>
                                    <a:pt x="537" y="0"/>
                                  </a:lnTo>
                                  <a:lnTo>
                                    <a:pt x="552" y="0"/>
                                  </a:lnTo>
                                  <a:lnTo>
                                    <a:pt x="557" y="10"/>
                                  </a:lnTo>
                                  <a:lnTo>
                                    <a:pt x="557" y="20"/>
                                  </a:lnTo>
                                  <a:lnTo>
                                    <a:pt x="542" y="45"/>
                                  </a:lnTo>
                                  <a:lnTo>
                                    <a:pt x="487" y="136"/>
                                  </a:lnTo>
                                  <a:lnTo>
                                    <a:pt x="381" y="291"/>
                                  </a:lnTo>
                                  <a:lnTo>
                                    <a:pt x="381" y="291"/>
                                  </a:lnTo>
                                  <a:lnTo>
                                    <a:pt x="276" y="451"/>
                                  </a:lnTo>
                                  <a:lnTo>
                                    <a:pt x="216" y="556"/>
                                  </a:lnTo>
                                  <a:lnTo>
                                    <a:pt x="191" y="616"/>
                                  </a:lnTo>
                                  <a:lnTo>
                                    <a:pt x="181" y="646"/>
                                  </a:lnTo>
                                  <a:lnTo>
                                    <a:pt x="181" y="646"/>
                                  </a:lnTo>
                                  <a:lnTo>
                                    <a:pt x="181" y="646"/>
                                  </a:lnTo>
                                  <a:lnTo>
                                    <a:pt x="171" y="651"/>
                                  </a:lnTo>
                                  <a:lnTo>
                                    <a:pt x="151" y="646"/>
                                  </a:lnTo>
                                  <a:lnTo>
                                    <a:pt x="91" y="631"/>
                                  </a:lnTo>
                                  <a:lnTo>
                                    <a:pt x="0" y="601"/>
                                  </a:lnTo>
                                  <a:lnTo>
                                    <a:pt x="0" y="601"/>
                                  </a:lnTo>
                                  <a:lnTo>
                                    <a:pt x="91" y="451"/>
                                  </a:lnTo>
                                  <a:lnTo>
                                    <a:pt x="161" y="336"/>
                                  </a:lnTo>
                                  <a:lnTo>
                                    <a:pt x="206" y="271"/>
                                  </a:lnTo>
                                  <a:lnTo>
                                    <a:pt x="206" y="271"/>
                                  </a:lnTo>
                                  <a:lnTo>
                                    <a:pt x="291" y="166"/>
                                  </a:lnTo>
                                  <a:lnTo>
                                    <a:pt x="351" y="90"/>
                                  </a:lnTo>
                                  <a:lnTo>
                                    <a:pt x="351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e4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2520" y="222120"/>
                              <a:ext cx="347400" cy="40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7" h="636">
                                  <a:moveTo>
                                    <a:pt x="341" y="90"/>
                                  </a:moveTo>
                                  <a:lnTo>
                                    <a:pt x="341" y="90"/>
                                  </a:lnTo>
                                  <a:lnTo>
                                    <a:pt x="356" y="75"/>
                                  </a:lnTo>
                                  <a:lnTo>
                                    <a:pt x="376" y="55"/>
                                  </a:lnTo>
                                  <a:lnTo>
                                    <a:pt x="427" y="30"/>
                                  </a:lnTo>
                                  <a:lnTo>
                                    <a:pt x="482" y="10"/>
                                  </a:lnTo>
                                  <a:lnTo>
                                    <a:pt x="527" y="0"/>
                                  </a:lnTo>
                                  <a:lnTo>
                                    <a:pt x="527" y="0"/>
                                  </a:lnTo>
                                  <a:lnTo>
                                    <a:pt x="537" y="5"/>
                                  </a:lnTo>
                                  <a:lnTo>
                                    <a:pt x="547" y="10"/>
                                  </a:lnTo>
                                  <a:lnTo>
                                    <a:pt x="542" y="25"/>
                                  </a:lnTo>
                                  <a:lnTo>
                                    <a:pt x="532" y="45"/>
                                  </a:lnTo>
                                  <a:lnTo>
                                    <a:pt x="477" y="131"/>
                                  </a:lnTo>
                                  <a:lnTo>
                                    <a:pt x="371" y="286"/>
                                  </a:lnTo>
                                  <a:lnTo>
                                    <a:pt x="371" y="286"/>
                                  </a:lnTo>
                                  <a:lnTo>
                                    <a:pt x="271" y="441"/>
                                  </a:lnTo>
                                  <a:lnTo>
                                    <a:pt x="216" y="546"/>
                                  </a:lnTo>
                                  <a:lnTo>
                                    <a:pt x="186" y="601"/>
                                  </a:lnTo>
                                  <a:lnTo>
                                    <a:pt x="181" y="631"/>
                                  </a:lnTo>
                                  <a:lnTo>
                                    <a:pt x="181" y="631"/>
                                  </a:lnTo>
                                  <a:lnTo>
                                    <a:pt x="176" y="631"/>
                                  </a:lnTo>
                                  <a:lnTo>
                                    <a:pt x="171" y="636"/>
                                  </a:lnTo>
                                  <a:lnTo>
                                    <a:pt x="151" y="631"/>
                                  </a:lnTo>
                                  <a:lnTo>
                                    <a:pt x="86" y="616"/>
                                  </a:lnTo>
                                  <a:lnTo>
                                    <a:pt x="0" y="586"/>
                                  </a:lnTo>
                                  <a:lnTo>
                                    <a:pt x="0" y="586"/>
                                  </a:lnTo>
                                  <a:lnTo>
                                    <a:pt x="91" y="441"/>
                                  </a:lnTo>
                                  <a:lnTo>
                                    <a:pt x="156" y="331"/>
                                  </a:lnTo>
                                  <a:lnTo>
                                    <a:pt x="201" y="266"/>
                                  </a:lnTo>
                                  <a:lnTo>
                                    <a:pt x="201" y="266"/>
                                  </a:lnTo>
                                  <a:lnTo>
                                    <a:pt x="286" y="166"/>
                                  </a:lnTo>
                                  <a:lnTo>
                                    <a:pt x="341" y="90"/>
                                  </a:lnTo>
                                  <a:lnTo>
                                    <a:pt x="341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e4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5760" y="228600"/>
                              <a:ext cx="337680" cy="39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2" h="616">
                                  <a:moveTo>
                                    <a:pt x="336" y="85"/>
                                  </a:moveTo>
                                  <a:lnTo>
                                    <a:pt x="336" y="85"/>
                                  </a:lnTo>
                                  <a:lnTo>
                                    <a:pt x="346" y="70"/>
                                  </a:lnTo>
                                  <a:lnTo>
                                    <a:pt x="366" y="50"/>
                                  </a:lnTo>
                                  <a:lnTo>
                                    <a:pt x="417" y="25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27" y="0"/>
                                  </a:lnTo>
                                  <a:lnTo>
                                    <a:pt x="532" y="5"/>
                                  </a:lnTo>
                                  <a:lnTo>
                                    <a:pt x="532" y="20"/>
                                  </a:lnTo>
                                  <a:lnTo>
                                    <a:pt x="517" y="40"/>
                                  </a:lnTo>
                                  <a:lnTo>
                                    <a:pt x="467" y="126"/>
                                  </a:lnTo>
                                  <a:lnTo>
                                    <a:pt x="366" y="276"/>
                                  </a:lnTo>
                                  <a:lnTo>
                                    <a:pt x="366" y="276"/>
                                  </a:lnTo>
                                  <a:lnTo>
                                    <a:pt x="266" y="431"/>
                                  </a:lnTo>
                                  <a:lnTo>
                                    <a:pt x="211" y="526"/>
                                  </a:lnTo>
                                  <a:lnTo>
                                    <a:pt x="186" y="581"/>
                                  </a:lnTo>
                                  <a:lnTo>
                                    <a:pt x="176" y="611"/>
                                  </a:lnTo>
                                  <a:lnTo>
                                    <a:pt x="176" y="611"/>
                                  </a:lnTo>
                                  <a:lnTo>
                                    <a:pt x="171" y="611"/>
                                  </a:lnTo>
                                  <a:lnTo>
                                    <a:pt x="166" y="616"/>
                                  </a:lnTo>
                                  <a:lnTo>
                                    <a:pt x="146" y="611"/>
                                  </a:lnTo>
                                  <a:lnTo>
                                    <a:pt x="86" y="596"/>
                                  </a:lnTo>
                                  <a:lnTo>
                                    <a:pt x="0" y="571"/>
                                  </a:lnTo>
                                  <a:lnTo>
                                    <a:pt x="0" y="571"/>
                                  </a:lnTo>
                                  <a:lnTo>
                                    <a:pt x="86" y="426"/>
                                  </a:lnTo>
                                  <a:lnTo>
                                    <a:pt x="156" y="321"/>
                                  </a:lnTo>
                                  <a:lnTo>
                                    <a:pt x="196" y="256"/>
                                  </a:lnTo>
                                  <a:lnTo>
                                    <a:pt x="196" y="256"/>
                                  </a:lnTo>
                                  <a:lnTo>
                                    <a:pt x="276" y="156"/>
                                  </a:lnTo>
                                  <a:lnTo>
                                    <a:pt x="336" y="85"/>
                                  </a:lnTo>
                                  <a:lnTo>
                                    <a:pt x="336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e3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1880" y="231480"/>
                              <a:ext cx="325080" cy="38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601">
                                  <a:moveTo>
                                    <a:pt x="321" y="85"/>
                                  </a:moveTo>
                                  <a:lnTo>
                                    <a:pt x="321" y="85"/>
                                  </a:lnTo>
                                  <a:lnTo>
                                    <a:pt x="331" y="70"/>
                                  </a:lnTo>
                                  <a:lnTo>
                                    <a:pt x="351" y="55"/>
                                  </a:lnTo>
                                  <a:lnTo>
                                    <a:pt x="401" y="2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497" y="0"/>
                                  </a:lnTo>
                                  <a:lnTo>
                                    <a:pt x="497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512" y="10"/>
                                  </a:lnTo>
                                  <a:lnTo>
                                    <a:pt x="512" y="20"/>
                                  </a:lnTo>
                                  <a:lnTo>
                                    <a:pt x="502" y="45"/>
                                  </a:lnTo>
                                  <a:lnTo>
                                    <a:pt x="447" y="126"/>
                                  </a:lnTo>
                                  <a:lnTo>
                                    <a:pt x="351" y="271"/>
                                  </a:lnTo>
                                  <a:lnTo>
                                    <a:pt x="351" y="271"/>
                                  </a:lnTo>
                                  <a:lnTo>
                                    <a:pt x="256" y="421"/>
                                  </a:lnTo>
                                  <a:lnTo>
                                    <a:pt x="201" y="516"/>
                                  </a:lnTo>
                                  <a:lnTo>
                                    <a:pt x="176" y="571"/>
                                  </a:lnTo>
                                  <a:lnTo>
                                    <a:pt x="166" y="596"/>
                                  </a:lnTo>
                                  <a:lnTo>
                                    <a:pt x="166" y="596"/>
                                  </a:lnTo>
                                  <a:lnTo>
                                    <a:pt x="166" y="596"/>
                                  </a:lnTo>
                                  <a:lnTo>
                                    <a:pt x="156" y="601"/>
                                  </a:lnTo>
                                  <a:lnTo>
                                    <a:pt x="141" y="596"/>
                                  </a:lnTo>
                                  <a:lnTo>
                                    <a:pt x="81" y="581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81" y="416"/>
                                  </a:lnTo>
                                  <a:lnTo>
                                    <a:pt x="146" y="311"/>
                                  </a:lnTo>
                                  <a:lnTo>
                                    <a:pt x="191" y="251"/>
                                  </a:lnTo>
                                  <a:lnTo>
                                    <a:pt x="191" y="251"/>
                                  </a:lnTo>
                                  <a:lnTo>
                                    <a:pt x="266" y="156"/>
                                  </a:lnTo>
                                  <a:lnTo>
                                    <a:pt x="321" y="85"/>
                                  </a:lnTo>
                                  <a:lnTo>
                                    <a:pt x="321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e2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5120" y="234720"/>
                              <a:ext cx="318600" cy="37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2" h="586">
                                  <a:moveTo>
                                    <a:pt x="311" y="85"/>
                                  </a:moveTo>
                                  <a:lnTo>
                                    <a:pt x="311" y="85"/>
                                  </a:lnTo>
                                  <a:lnTo>
                                    <a:pt x="326" y="70"/>
                                  </a:lnTo>
                                  <a:lnTo>
                                    <a:pt x="341" y="55"/>
                                  </a:lnTo>
                                  <a:lnTo>
                                    <a:pt x="391" y="30"/>
                                  </a:lnTo>
                                  <a:lnTo>
                                    <a:pt x="442" y="10"/>
                                  </a:lnTo>
                                  <a:lnTo>
                                    <a:pt x="482" y="0"/>
                                  </a:lnTo>
                                  <a:lnTo>
                                    <a:pt x="482" y="0"/>
                                  </a:lnTo>
                                  <a:lnTo>
                                    <a:pt x="497" y="5"/>
                                  </a:lnTo>
                                  <a:lnTo>
                                    <a:pt x="502" y="10"/>
                                  </a:lnTo>
                                  <a:lnTo>
                                    <a:pt x="497" y="20"/>
                                  </a:lnTo>
                                  <a:lnTo>
                                    <a:pt x="487" y="45"/>
                                  </a:lnTo>
                                  <a:lnTo>
                                    <a:pt x="437" y="126"/>
                                  </a:lnTo>
                                  <a:lnTo>
                                    <a:pt x="341" y="261"/>
                                  </a:lnTo>
                                  <a:lnTo>
                                    <a:pt x="341" y="261"/>
                                  </a:lnTo>
                                  <a:lnTo>
                                    <a:pt x="251" y="411"/>
                                  </a:lnTo>
                                  <a:lnTo>
                                    <a:pt x="196" y="501"/>
                                  </a:lnTo>
                                  <a:lnTo>
                                    <a:pt x="171" y="556"/>
                                  </a:lnTo>
                                  <a:lnTo>
                                    <a:pt x="166" y="581"/>
                                  </a:lnTo>
                                  <a:lnTo>
                                    <a:pt x="166" y="581"/>
                                  </a:lnTo>
                                  <a:lnTo>
                                    <a:pt x="161" y="581"/>
                                  </a:lnTo>
                                  <a:lnTo>
                                    <a:pt x="156" y="586"/>
                                  </a:lnTo>
                                  <a:lnTo>
                                    <a:pt x="136" y="581"/>
                                  </a:lnTo>
                                  <a:lnTo>
                                    <a:pt x="81" y="571"/>
                                  </a:lnTo>
                                  <a:lnTo>
                                    <a:pt x="0" y="541"/>
                                  </a:lnTo>
                                  <a:lnTo>
                                    <a:pt x="0" y="541"/>
                                  </a:lnTo>
                                  <a:lnTo>
                                    <a:pt x="81" y="406"/>
                                  </a:lnTo>
                                  <a:lnTo>
                                    <a:pt x="141" y="306"/>
                                  </a:lnTo>
                                  <a:lnTo>
                                    <a:pt x="186" y="246"/>
                                  </a:lnTo>
                                  <a:lnTo>
                                    <a:pt x="186" y="246"/>
                                  </a:lnTo>
                                  <a:lnTo>
                                    <a:pt x="261" y="151"/>
                                  </a:lnTo>
                                  <a:lnTo>
                                    <a:pt x="311" y="85"/>
                                  </a:lnTo>
                                  <a:lnTo>
                                    <a:pt x="311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e0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9080" y="241200"/>
                              <a:ext cx="308520" cy="35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6" h="566">
                                  <a:moveTo>
                                    <a:pt x="305" y="80"/>
                                  </a:moveTo>
                                  <a:lnTo>
                                    <a:pt x="305" y="80"/>
                                  </a:lnTo>
                                  <a:lnTo>
                                    <a:pt x="315" y="65"/>
                                  </a:lnTo>
                                  <a:lnTo>
                                    <a:pt x="335" y="50"/>
                                  </a:lnTo>
                                  <a:lnTo>
                                    <a:pt x="380" y="25"/>
                                  </a:lnTo>
                                  <a:lnTo>
                                    <a:pt x="431" y="5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81" y="0"/>
                                  </a:lnTo>
                                  <a:lnTo>
                                    <a:pt x="486" y="5"/>
                                  </a:lnTo>
                                  <a:lnTo>
                                    <a:pt x="486" y="20"/>
                                  </a:lnTo>
                                  <a:lnTo>
                                    <a:pt x="476" y="40"/>
                                  </a:lnTo>
                                  <a:lnTo>
                                    <a:pt x="426" y="116"/>
                                  </a:lnTo>
                                  <a:lnTo>
                                    <a:pt x="335" y="251"/>
                                  </a:lnTo>
                                  <a:lnTo>
                                    <a:pt x="335" y="251"/>
                                  </a:lnTo>
                                  <a:lnTo>
                                    <a:pt x="240" y="396"/>
                                  </a:lnTo>
                                  <a:lnTo>
                                    <a:pt x="190" y="486"/>
                                  </a:lnTo>
                                  <a:lnTo>
                                    <a:pt x="165" y="536"/>
                                  </a:lnTo>
                                  <a:lnTo>
                                    <a:pt x="160" y="561"/>
                                  </a:lnTo>
                                  <a:lnTo>
                                    <a:pt x="160" y="561"/>
                                  </a:lnTo>
                                  <a:lnTo>
                                    <a:pt x="150" y="566"/>
                                  </a:lnTo>
                                  <a:lnTo>
                                    <a:pt x="130" y="561"/>
                                  </a:lnTo>
                                  <a:lnTo>
                                    <a:pt x="80" y="551"/>
                                  </a:lnTo>
                                  <a:lnTo>
                                    <a:pt x="0" y="521"/>
                                  </a:lnTo>
                                  <a:lnTo>
                                    <a:pt x="0" y="521"/>
                                  </a:lnTo>
                                  <a:lnTo>
                                    <a:pt x="80" y="391"/>
                                  </a:lnTo>
                                  <a:lnTo>
                                    <a:pt x="140" y="296"/>
                                  </a:lnTo>
                                  <a:lnTo>
                                    <a:pt x="180" y="236"/>
                                  </a:lnTo>
                                  <a:lnTo>
                                    <a:pt x="180" y="236"/>
                                  </a:lnTo>
                                  <a:lnTo>
                                    <a:pt x="255" y="146"/>
                                  </a:lnTo>
                                  <a:lnTo>
                                    <a:pt x="305" y="80"/>
                                  </a:lnTo>
                                  <a:lnTo>
                                    <a:pt x="305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df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960" y="244440"/>
                              <a:ext cx="299160" cy="34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551">
                                  <a:moveTo>
                                    <a:pt x="295" y="75"/>
                                  </a:moveTo>
                                  <a:lnTo>
                                    <a:pt x="295" y="75"/>
                                  </a:lnTo>
                                  <a:lnTo>
                                    <a:pt x="310" y="65"/>
                                  </a:lnTo>
                                  <a:lnTo>
                                    <a:pt x="325" y="50"/>
                                  </a:lnTo>
                                  <a:lnTo>
                                    <a:pt x="370" y="25"/>
                                  </a:lnTo>
                                  <a:lnTo>
                                    <a:pt x="421" y="10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66" y="0"/>
                                  </a:lnTo>
                                  <a:lnTo>
                                    <a:pt x="471" y="10"/>
                                  </a:lnTo>
                                  <a:lnTo>
                                    <a:pt x="471" y="20"/>
                                  </a:lnTo>
                                  <a:lnTo>
                                    <a:pt x="461" y="40"/>
                                  </a:lnTo>
                                  <a:lnTo>
                                    <a:pt x="416" y="116"/>
                                  </a:lnTo>
                                  <a:lnTo>
                                    <a:pt x="325" y="246"/>
                                  </a:lnTo>
                                  <a:lnTo>
                                    <a:pt x="325" y="246"/>
                                  </a:lnTo>
                                  <a:lnTo>
                                    <a:pt x="235" y="386"/>
                                  </a:lnTo>
                                  <a:lnTo>
                                    <a:pt x="185" y="471"/>
                                  </a:lnTo>
                                  <a:lnTo>
                                    <a:pt x="165" y="521"/>
                                  </a:lnTo>
                                  <a:lnTo>
                                    <a:pt x="155" y="546"/>
                                  </a:lnTo>
                                  <a:lnTo>
                                    <a:pt x="155" y="546"/>
                                  </a:lnTo>
                                  <a:lnTo>
                                    <a:pt x="150" y="551"/>
                                  </a:lnTo>
                                  <a:lnTo>
                                    <a:pt x="130" y="546"/>
                                  </a:lnTo>
                                  <a:lnTo>
                                    <a:pt x="75" y="536"/>
                                  </a:lnTo>
                                  <a:lnTo>
                                    <a:pt x="0" y="511"/>
                                  </a:lnTo>
                                  <a:lnTo>
                                    <a:pt x="0" y="511"/>
                                  </a:lnTo>
                                  <a:lnTo>
                                    <a:pt x="80" y="381"/>
                                  </a:lnTo>
                                  <a:lnTo>
                                    <a:pt x="135" y="286"/>
                                  </a:lnTo>
                                  <a:lnTo>
                                    <a:pt x="175" y="231"/>
                                  </a:lnTo>
                                  <a:lnTo>
                                    <a:pt x="175" y="231"/>
                                  </a:lnTo>
                                  <a:lnTo>
                                    <a:pt x="245" y="141"/>
                                  </a:lnTo>
                                  <a:lnTo>
                                    <a:pt x="295" y="75"/>
                                  </a:lnTo>
                                  <a:lnTo>
                                    <a:pt x="29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de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5200" y="250560"/>
                              <a:ext cx="292680" cy="33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531">
                                  <a:moveTo>
                                    <a:pt x="290" y="71"/>
                                  </a:moveTo>
                                  <a:lnTo>
                                    <a:pt x="290" y="71"/>
                                  </a:lnTo>
                                  <a:lnTo>
                                    <a:pt x="300" y="60"/>
                                  </a:lnTo>
                                  <a:lnTo>
                                    <a:pt x="315" y="45"/>
                                  </a:lnTo>
                                  <a:lnTo>
                                    <a:pt x="360" y="20"/>
                                  </a:lnTo>
                                  <a:lnTo>
                                    <a:pt x="406" y="5"/>
                                  </a:lnTo>
                                  <a:lnTo>
                                    <a:pt x="446" y="0"/>
                                  </a:lnTo>
                                  <a:lnTo>
                                    <a:pt x="446" y="0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56" y="15"/>
                                  </a:lnTo>
                                  <a:lnTo>
                                    <a:pt x="451" y="35"/>
                                  </a:lnTo>
                                  <a:lnTo>
                                    <a:pt x="401" y="111"/>
                                  </a:lnTo>
                                  <a:lnTo>
                                    <a:pt x="315" y="236"/>
                                  </a:lnTo>
                                  <a:lnTo>
                                    <a:pt x="315" y="236"/>
                                  </a:lnTo>
                                  <a:lnTo>
                                    <a:pt x="230" y="371"/>
                                  </a:lnTo>
                                  <a:lnTo>
                                    <a:pt x="180" y="456"/>
                                  </a:lnTo>
                                  <a:lnTo>
                                    <a:pt x="160" y="501"/>
                                  </a:lnTo>
                                  <a:lnTo>
                                    <a:pt x="150" y="526"/>
                                  </a:lnTo>
                                  <a:lnTo>
                                    <a:pt x="150" y="526"/>
                                  </a:lnTo>
                                  <a:lnTo>
                                    <a:pt x="145" y="531"/>
                                  </a:lnTo>
                                  <a:lnTo>
                                    <a:pt x="125" y="531"/>
                                  </a:lnTo>
                                  <a:lnTo>
                                    <a:pt x="75" y="516"/>
                                  </a:lnTo>
                                  <a:lnTo>
                                    <a:pt x="0" y="491"/>
                                  </a:lnTo>
                                  <a:lnTo>
                                    <a:pt x="0" y="491"/>
                                  </a:lnTo>
                                  <a:lnTo>
                                    <a:pt x="75" y="366"/>
                                  </a:lnTo>
                                  <a:lnTo>
                                    <a:pt x="135" y="276"/>
                                  </a:lnTo>
                                  <a:lnTo>
                                    <a:pt x="170" y="221"/>
                                  </a:lnTo>
                                  <a:lnTo>
                                    <a:pt x="170" y="221"/>
                                  </a:lnTo>
                                  <a:lnTo>
                                    <a:pt x="240" y="136"/>
                                  </a:lnTo>
                                  <a:lnTo>
                                    <a:pt x="290" y="71"/>
                                  </a:lnTo>
                                  <a:lnTo>
                                    <a:pt x="290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0dd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1680" y="253800"/>
                              <a:ext cx="280080" cy="32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516">
                                  <a:moveTo>
                                    <a:pt x="275" y="71"/>
                                  </a:moveTo>
                                  <a:lnTo>
                                    <a:pt x="275" y="71"/>
                                  </a:lnTo>
                                  <a:lnTo>
                                    <a:pt x="285" y="60"/>
                                  </a:lnTo>
                                  <a:lnTo>
                                    <a:pt x="305" y="45"/>
                                  </a:lnTo>
                                  <a:lnTo>
                                    <a:pt x="345" y="20"/>
                                  </a:lnTo>
                                  <a:lnTo>
                                    <a:pt x="391" y="5"/>
                                  </a:lnTo>
                                  <a:lnTo>
                                    <a:pt x="426" y="0"/>
                                  </a:lnTo>
                                  <a:lnTo>
                                    <a:pt x="426" y="0"/>
                                  </a:lnTo>
                                  <a:lnTo>
                                    <a:pt x="436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1" y="15"/>
                                  </a:lnTo>
                                  <a:lnTo>
                                    <a:pt x="431" y="35"/>
                                  </a:lnTo>
                                  <a:lnTo>
                                    <a:pt x="386" y="106"/>
                                  </a:lnTo>
                                  <a:lnTo>
                                    <a:pt x="300" y="231"/>
                                  </a:lnTo>
                                  <a:lnTo>
                                    <a:pt x="300" y="231"/>
                                  </a:lnTo>
                                  <a:lnTo>
                                    <a:pt x="220" y="361"/>
                                  </a:lnTo>
                                  <a:lnTo>
                                    <a:pt x="170" y="441"/>
                                  </a:lnTo>
                                  <a:lnTo>
                                    <a:pt x="150" y="491"/>
                                  </a:lnTo>
                                  <a:lnTo>
                                    <a:pt x="145" y="511"/>
                                  </a:lnTo>
                                  <a:lnTo>
                                    <a:pt x="145" y="511"/>
                                  </a:lnTo>
                                  <a:lnTo>
                                    <a:pt x="135" y="516"/>
                                  </a:lnTo>
                                  <a:lnTo>
                                    <a:pt x="120" y="516"/>
                                  </a:lnTo>
                                  <a:lnTo>
                                    <a:pt x="70" y="501"/>
                                  </a:lnTo>
                                  <a:lnTo>
                                    <a:pt x="0" y="476"/>
                                  </a:lnTo>
                                  <a:lnTo>
                                    <a:pt x="0" y="476"/>
                                  </a:lnTo>
                                  <a:lnTo>
                                    <a:pt x="70" y="356"/>
                                  </a:lnTo>
                                  <a:lnTo>
                                    <a:pt x="125" y="266"/>
                                  </a:lnTo>
                                  <a:lnTo>
                                    <a:pt x="165" y="216"/>
                                  </a:lnTo>
                                  <a:lnTo>
                                    <a:pt x="165" y="216"/>
                                  </a:lnTo>
                                  <a:lnTo>
                                    <a:pt x="230" y="131"/>
                                  </a:lnTo>
                                  <a:lnTo>
                                    <a:pt x="275" y="71"/>
                                  </a:lnTo>
                                  <a:lnTo>
                                    <a:pt x="275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0dd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4920" y="257040"/>
                              <a:ext cx="273600" cy="31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1" h="501">
                                  <a:moveTo>
                                    <a:pt x="270" y="71"/>
                                  </a:moveTo>
                                  <a:lnTo>
                                    <a:pt x="270" y="71"/>
                                  </a:lnTo>
                                  <a:lnTo>
                                    <a:pt x="280" y="61"/>
                                  </a:lnTo>
                                  <a:lnTo>
                                    <a:pt x="295" y="45"/>
                                  </a:lnTo>
                                  <a:lnTo>
                                    <a:pt x="335" y="25"/>
                                  </a:lnTo>
                                  <a:lnTo>
                                    <a:pt x="381" y="10"/>
                                  </a:lnTo>
                                  <a:lnTo>
                                    <a:pt x="416" y="0"/>
                                  </a:lnTo>
                                  <a:lnTo>
                                    <a:pt x="416" y="0"/>
                                  </a:lnTo>
                                  <a:lnTo>
                                    <a:pt x="426" y="5"/>
                                  </a:lnTo>
                                  <a:lnTo>
                                    <a:pt x="431" y="10"/>
                                  </a:lnTo>
                                  <a:lnTo>
                                    <a:pt x="426" y="20"/>
                                  </a:lnTo>
                                  <a:lnTo>
                                    <a:pt x="416" y="35"/>
                                  </a:lnTo>
                                  <a:lnTo>
                                    <a:pt x="376" y="106"/>
                                  </a:lnTo>
                                  <a:lnTo>
                                    <a:pt x="295" y="226"/>
                                  </a:lnTo>
                                  <a:lnTo>
                                    <a:pt x="295" y="226"/>
                                  </a:lnTo>
                                  <a:lnTo>
                                    <a:pt x="215" y="351"/>
                                  </a:lnTo>
                                  <a:lnTo>
                                    <a:pt x="170" y="431"/>
                                  </a:lnTo>
                                  <a:lnTo>
                                    <a:pt x="145" y="476"/>
                                  </a:lnTo>
                                  <a:lnTo>
                                    <a:pt x="140" y="496"/>
                                  </a:lnTo>
                                  <a:lnTo>
                                    <a:pt x="140" y="496"/>
                                  </a:lnTo>
                                  <a:lnTo>
                                    <a:pt x="135" y="501"/>
                                  </a:lnTo>
                                  <a:lnTo>
                                    <a:pt x="115" y="501"/>
                                  </a:lnTo>
                                  <a:lnTo>
                                    <a:pt x="70" y="486"/>
                                  </a:lnTo>
                                  <a:lnTo>
                                    <a:pt x="0" y="466"/>
                                  </a:lnTo>
                                  <a:lnTo>
                                    <a:pt x="0" y="466"/>
                                  </a:lnTo>
                                  <a:lnTo>
                                    <a:pt x="70" y="346"/>
                                  </a:lnTo>
                                  <a:lnTo>
                                    <a:pt x="120" y="261"/>
                                  </a:lnTo>
                                  <a:lnTo>
                                    <a:pt x="160" y="211"/>
                                  </a:lnTo>
                                  <a:lnTo>
                                    <a:pt x="160" y="211"/>
                                  </a:lnTo>
                                  <a:lnTo>
                                    <a:pt x="225" y="131"/>
                                  </a:lnTo>
                                  <a:lnTo>
                                    <a:pt x="270" y="71"/>
                                  </a:lnTo>
                                  <a:lnTo>
                                    <a:pt x="270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dce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0840" y="225360"/>
                              <a:ext cx="360000" cy="41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7" h="656">
                                  <a:moveTo>
                                    <a:pt x="567" y="0"/>
                                  </a:moveTo>
                                  <a:lnTo>
                                    <a:pt x="567" y="0"/>
                                  </a:lnTo>
                                  <a:lnTo>
                                    <a:pt x="522" y="30"/>
                                  </a:lnTo>
                                  <a:lnTo>
                                    <a:pt x="522" y="30"/>
                                  </a:lnTo>
                                  <a:lnTo>
                                    <a:pt x="482" y="55"/>
                                  </a:lnTo>
                                  <a:lnTo>
                                    <a:pt x="446" y="80"/>
                                  </a:lnTo>
                                  <a:lnTo>
                                    <a:pt x="446" y="80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376" y="131"/>
                                  </a:lnTo>
                                  <a:lnTo>
                                    <a:pt x="376" y="131"/>
                                  </a:lnTo>
                                  <a:lnTo>
                                    <a:pt x="351" y="156"/>
                                  </a:lnTo>
                                  <a:lnTo>
                                    <a:pt x="321" y="196"/>
                                  </a:lnTo>
                                  <a:lnTo>
                                    <a:pt x="321" y="196"/>
                                  </a:lnTo>
                                  <a:lnTo>
                                    <a:pt x="251" y="306"/>
                                  </a:lnTo>
                                  <a:lnTo>
                                    <a:pt x="251" y="306"/>
                                  </a:lnTo>
                                  <a:lnTo>
                                    <a:pt x="226" y="346"/>
                                  </a:lnTo>
                                  <a:lnTo>
                                    <a:pt x="196" y="396"/>
                                  </a:lnTo>
                                  <a:lnTo>
                                    <a:pt x="196" y="396"/>
                                  </a:lnTo>
                                  <a:lnTo>
                                    <a:pt x="161" y="451"/>
                                  </a:lnTo>
                                  <a:lnTo>
                                    <a:pt x="146" y="471"/>
                                  </a:lnTo>
                                  <a:lnTo>
                                    <a:pt x="111" y="511"/>
                                  </a:lnTo>
                                  <a:lnTo>
                                    <a:pt x="111" y="511"/>
                                  </a:lnTo>
                                  <a:lnTo>
                                    <a:pt x="50" y="576"/>
                                  </a:lnTo>
                                  <a:lnTo>
                                    <a:pt x="25" y="596"/>
                                  </a:lnTo>
                                  <a:lnTo>
                                    <a:pt x="5" y="606"/>
                                  </a:lnTo>
                                  <a:lnTo>
                                    <a:pt x="5" y="606"/>
                                  </a:lnTo>
                                  <a:lnTo>
                                    <a:pt x="0" y="611"/>
                                  </a:lnTo>
                                  <a:lnTo>
                                    <a:pt x="0" y="616"/>
                                  </a:lnTo>
                                  <a:lnTo>
                                    <a:pt x="10" y="621"/>
                                  </a:lnTo>
                                  <a:lnTo>
                                    <a:pt x="55" y="636"/>
                                  </a:lnTo>
                                  <a:lnTo>
                                    <a:pt x="131" y="656"/>
                                  </a:lnTo>
                                  <a:lnTo>
                                    <a:pt x="131" y="656"/>
                                  </a:lnTo>
                                  <a:lnTo>
                                    <a:pt x="181" y="566"/>
                                  </a:lnTo>
                                  <a:lnTo>
                                    <a:pt x="241" y="461"/>
                                  </a:lnTo>
                                  <a:lnTo>
                                    <a:pt x="241" y="461"/>
                                  </a:lnTo>
                                  <a:lnTo>
                                    <a:pt x="301" y="321"/>
                                  </a:lnTo>
                                  <a:lnTo>
                                    <a:pt x="301" y="321"/>
                                  </a:lnTo>
                                  <a:lnTo>
                                    <a:pt x="336" y="261"/>
                                  </a:lnTo>
                                  <a:lnTo>
                                    <a:pt x="371" y="206"/>
                                  </a:lnTo>
                                  <a:lnTo>
                                    <a:pt x="371" y="206"/>
                                  </a:lnTo>
                                  <a:lnTo>
                                    <a:pt x="396" y="166"/>
                                  </a:lnTo>
                                  <a:lnTo>
                                    <a:pt x="436" y="126"/>
                                  </a:lnTo>
                                  <a:lnTo>
                                    <a:pt x="436" y="126"/>
                                  </a:lnTo>
                                  <a:lnTo>
                                    <a:pt x="567" y="0"/>
                                  </a:lnTo>
                                  <a:lnTo>
                                    <a:pt x="56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f8f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28440"/>
                              <a:ext cx="833760" cy="61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3" h="961">
                                  <a:moveTo>
                                    <a:pt x="1313" y="0"/>
                                  </a:moveTo>
                                  <a:lnTo>
                                    <a:pt x="1313" y="0"/>
                                  </a:lnTo>
                                  <a:lnTo>
                                    <a:pt x="1308" y="30"/>
                                  </a:lnTo>
                                  <a:lnTo>
                                    <a:pt x="1298" y="55"/>
                                  </a:lnTo>
                                  <a:lnTo>
                                    <a:pt x="1278" y="80"/>
                                  </a:lnTo>
                                  <a:lnTo>
                                    <a:pt x="1253" y="105"/>
                                  </a:lnTo>
                                  <a:lnTo>
                                    <a:pt x="1253" y="105"/>
                                  </a:lnTo>
                                  <a:lnTo>
                                    <a:pt x="1188" y="150"/>
                                  </a:lnTo>
                                  <a:lnTo>
                                    <a:pt x="1117" y="200"/>
                                  </a:lnTo>
                                  <a:lnTo>
                                    <a:pt x="1117" y="200"/>
                                  </a:lnTo>
                                  <a:lnTo>
                                    <a:pt x="1042" y="245"/>
                                  </a:lnTo>
                                  <a:lnTo>
                                    <a:pt x="942" y="285"/>
                                  </a:lnTo>
                                  <a:lnTo>
                                    <a:pt x="942" y="285"/>
                                  </a:lnTo>
                                  <a:lnTo>
                                    <a:pt x="847" y="325"/>
                                  </a:lnTo>
                                  <a:lnTo>
                                    <a:pt x="812" y="345"/>
                                  </a:lnTo>
                                  <a:lnTo>
                                    <a:pt x="777" y="370"/>
                                  </a:lnTo>
                                  <a:lnTo>
                                    <a:pt x="777" y="370"/>
                                  </a:lnTo>
                                  <a:lnTo>
                                    <a:pt x="711" y="421"/>
                                  </a:lnTo>
                                  <a:lnTo>
                                    <a:pt x="681" y="451"/>
                                  </a:lnTo>
                                  <a:lnTo>
                                    <a:pt x="646" y="491"/>
                                  </a:lnTo>
                                  <a:lnTo>
                                    <a:pt x="646" y="491"/>
                                  </a:lnTo>
                                  <a:lnTo>
                                    <a:pt x="576" y="576"/>
                                  </a:lnTo>
                                  <a:lnTo>
                                    <a:pt x="506" y="671"/>
                                  </a:lnTo>
                                  <a:lnTo>
                                    <a:pt x="506" y="671"/>
                                  </a:lnTo>
                                  <a:lnTo>
                                    <a:pt x="466" y="736"/>
                                  </a:lnTo>
                                  <a:lnTo>
                                    <a:pt x="416" y="816"/>
                                  </a:lnTo>
                                  <a:lnTo>
                                    <a:pt x="340" y="941"/>
                                  </a:lnTo>
                                  <a:lnTo>
                                    <a:pt x="340" y="941"/>
                                  </a:lnTo>
                                  <a:lnTo>
                                    <a:pt x="270" y="936"/>
                                  </a:lnTo>
                                  <a:lnTo>
                                    <a:pt x="205" y="936"/>
                                  </a:lnTo>
                                  <a:lnTo>
                                    <a:pt x="155" y="936"/>
                                  </a:lnTo>
                                  <a:lnTo>
                                    <a:pt x="120" y="931"/>
                                  </a:lnTo>
                                  <a:lnTo>
                                    <a:pt x="120" y="931"/>
                                  </a:lnTo>
                                  <a:lnTo>
                                    <a:pt x="155" y="916"/>
                                  </a:lnTo>
                                  <a:lnTo>
                                    <a:pt x="185" y="896"/>
                                  </a:lnTo>
                                  <a:lnTo>
                                    <a:pt x="215" y="876"/>
                                  </a:lnTo>
                                  <a:lnTo>
                                    <a:pt x="240" y="851"/>
                                  </a:lnTo>
                                  <a:lnTo>
                                    <a:pt x="240" y="851"/>
                                  </a:lnTo>
                                  <a:lnTo>
                                    <a:pt x="305" y="786"/>
                                  </a:lnTo>
                                  <a:lnTo>
                                    <a:pt x="361" y="716"/>
                                  </a:lnTo>
                                  <a:lnTo>
                                    <a:pt x="466" y="566"/>
                                  </a:lnTo>
                                  <a:lnTo>
                                    <a:pt x="521" y="491"/>
                                  </a:lnTo>
                                  <a:lnTo>
                                    <a:pt x="576" y="415"/>
                                  </a:lnTo>
                                  <a:lnTo>
                                    <a:pt x="611" y="385"/>
                                  </a:lnTo>
                                  <a:lnTo>
                                    <a:pt x="646" y="350"/>
                                  </a:lnTo>
                                  <a:lnTo>
                                    <a:pt x="681" y="325"/>
                                  </a:lnTo>
                                  <a:lnTo>
                                    <a:pt x="721" y="295"/>
                                  </a:lnTo>
                                  <a:lnTo>
                                    <a:pt x="721" y="295"/>
                                  </a:lnTo>
                                  <a:lnTo>
                                    <a:pt x="837" y="270"/>
                                  </a:lnTo>
                                  <a:lnTo>
                                    <a:pt x="942" y="235"/>
                                  </a:lnTo>
                                  <a:lnTo>
                                    <a:pt x="1042" y="195"/>
                                  </a:lnTo>
                                  <a:lnTo>
                                    <a:pt x="1132" y="155"/>
                                  </a:lnTo>
                                  <a:lnTo>
                                    <a:pt x="1208" y="110"/>
                                  </a:lnTo>
                                  <a:lnTo>
                                    <a:pt x="1263" y="70"/>
                                  </a:lnTo>
                                  <a:lnTo>
                                    <a:pt x="1298" y="35"/>
                                  </a:lnTo>
                                  <a:lnTo>
                                    <a:pt x="1308" y="20"/>
                                  </a:lnTo>
                                  <a:lnTo>
                                    <a:pt x="1313" y="10"/>
                                  </a:lnTo>
                                  <a:lnTo>
                                    <a:pt x="1313" y="10"/>
                                  </a:lnTo>
                                  <a:lnTo>
                                    <a:pt x="1313" y="0"/>
                                  </a:lnTo>
                                  <a:lnTo>
                                    <a:pt x="1313" y="0"/>
                                  </a:lnTo>
                                  <a:close/>
                                  <a:moveTo>
                                    <a:pt x="5" y="961"/>
                                  </a:moveTo>
                                  <a:lnTo>
                                    <a:pt x="0" y="961"/>
                                  </a:lnTo>
                                  <a:lnTo>
                                    <a:pt x="5" y="951"/>
                                  </a:lnTo>
                                  <a:lnTo>
                                    <a:pt x="5" y="961"/>
                                  </a:lnTo>
                                  <a:lnTo>
                                    <a:pt x="5" y="9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f3f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2520" cy="71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8" h="1121">
                                  <a:moveTo>
                                    <a:pt x="607" y="305"/>
                                  </a:moveTo>
                                  <a:lnTo>
                                    <a:pt x="607" y="305"/>
                                  </a:lnTo>
                                  <a:lnTo>
                                    <a:pt x="647" y="330"/>
                                  </a:lnTo>
                                  <a:lnTo>
                                    <a:pt x="687" y="360"/>
                                  </a:lnTo>
                                  <a:lnTo>
                                    <a:pt x="752" y="420"/>
                                  </a:lnTo>
                                  <a:lnTo>
                                    <a:pt x="812" y="496"/>
                                  </a:lnTo>
                                  <a:lnTo>
                                    <a:pt x="867" y="566"/>
                                  </a:lnTo>
                                  <a:lnTo>
                                    <a:pt x="967" y="721"/>
                                  </a:lnTo>
                                  <a:lnTo>
                                    <a:pt x="1018" y="801"/>
                                  </a:lnTo>
                                  <a:lnTo>
                                    <a:pt x="1073" y="871"/>
                                  </a:lnTo>
                                  <a:lnTo>
                                    <a:pt x="1073" y="871"/>
                                  </a:lnTo>
                                  <a:lnTo>
                                    <a:pt x="1103" y="911"/>
                                  </a:lnTo>
                                  <a:lnTo>
                                    <a:pt x="1123" y="951"/>
                                  </a:lnTo>
                                  <a:lnTo>
                                    <a:pt x="1133" y="986"/>
                                  </a:lnTo>
                                  <a:lnTo>
                                    <a:pt x="1138" y="1016"/>
                                  </a:lnTo>
                                  <a:lnTo>
                                    <a:pt x="1133" y="1046"/>
                                  </a:lnTo>
                                  <a:lnTo>
                                    <a:pt x="1123" y="1066"/>
                                  </a:lnTo>
                                  <a:lnTo>
                                    <a:pt x="1103" y="1086"/>
                                  </a:lnTo>
                                  <a:lnTo>
                                    <a:pt x="1078" y="1101"/>
                                  </a:lnTo>
                                  <a:lnTo>
                                    <a:pt x="1053" y="1111"/>
                                  </a:lnTo>
                                  <a:lnTo>
                                    <a:pt x="1018" y="1121"/>
                                  </a:lnTo>
                                  <a:lnTo>
                                    <a:pt x="983" y="1121"/>
                                  </a:lnTo>
                                  <a:lnTo>
                                    <a:pt x="942" y="1121"/>
                                  </a:lnTo>
                                  <a:lnTo>
                                    <a:pt x="897" y="1116"/>
                                  </a:lnTo>
                                  <a:lnTo>
                                    <a:pt x="857" y="1106"/>
                                  </a:lnTo>
                                  <a:lnTo>
                                    <a:pt x="812" y="1091"/>
                                  </a:lnTo>
                                  <a:lnTo>
                                    <a:pt x="767" y="1076"/>
                                  </a:lnTo>
                                  <a:lnTo>
                                    <a:pt x="767" y="1076"/>
                                  </a:lnTo>
                                  <a:lnTo>
                                    <a:pt x="717" y="1061"/>
                                  </a:lnTo>
                                  <a:lnTo>
                                    <a:pt x="652" y="1041"/>
                                  </a:lnTo>
                                  <a:lnTo>
                                    <a:pt x="566" y="1021"/>
                                  </a:lnTo>
                                  <a:lnTo>
                                    <a:pt x="566" y="1021"/>
                                  </a:lnTo>
                                  <a:lnTo>
                                    <a:pt x="597" y="1016"/>
                                  </a:lnTo>
                                  <a:lnTo>
                                    <a:pt x="627" y="1006"/>
                                  </a:lnTo>
                                  <a:lnTo>
                                    <a:pt x="662" y="996"/>
                                  </a:lnTo>
                                  <a:lnTo>
                                    <a:pt x="662" y="996"/>
                                  </a:lnTo>
                                  <a:lnTo>
                                    <a:pt x="697" y="976"/>
                                  </a:lnTo>
                                  <a:lnTo>
                                    <a:pt x="722" y="961"/>
                                  </a:lnTo>
                                  <a:lnTo>
                                    <a:pt x="737" y="941"/>
                                  </a:lnTo>
                                  <a:lnTo>
                                    <a:pt x="737" y="936"/>
                                  </a:lnTo>
                                  <a:lnTo>
                                    <a:pt x="737" y="936"/>
                                  </a:lnTo>
                                  <a:lnTo>
                                    <a:pt x="702" y="946"/>
                                  </a:lnTo>
                                  <a:lnTo>
                                    <a:pt x="672" y="951"/>
                                  </a:lnTo>
                                  <a:lnTo>
                                    <a:pt x="642" y="946"/>
                                  </a:lnTo>
                                  <a:lnTo>
                                    <a:pt x="617" y="941"/>
                                  </a:lnTo>
                                  <a:lnTo>
                                    <a:pt x="582" y="921"/>
                                  </a:lnTo>
                                  <a:lnTo>
                                    <a:pt x="556" y="911"/>
                                  </a:lnTo>
                                  <a:lnTo>
                                    <a:pt x="556" y="911"/>
                                  </a:lnTo>
                                  <a:lnTo>
                                    <a:pt x="582" y="886"/>
                                  </a:lnTo>
                                  <a:lnTo>
                                    <a:pt x="607" y="866"/>
                                  </a:lnTo>
                                  <a:lnTo>
                                    <a:pt x="627" y="851"/>
                                  </a:lnTo>
                                  <a:lnTo>
                                    <a:pt x="637" y="841"/>
                                  </a:lnTo>
                                  <a:lnTo>
                                    <a:pt x="637" y="836"/>
                                  </a:lnTo>
                                  <a:lnTo>
                                    <a:pt x="637" y="836"/>
                                  </a:lnTo>
                                  <a:lnTo>
                                    <a:pt x="632" y="826"/>
                                  </a:lnTo>
                                  <a:lnTo>
                                    <a:pt x="627" y="821"/>
                                  </a:lnTo>
                                  <a:lnTo>
                                    <a:pt x="602" y="811"/>
                                  </a:lnTo>
                                  <a:lnTo>
                                    <a:pt x="566" y="806"/>
                                  </a:lnTo>
                                  <a:lnTo>
                                    <a:pt x="541" y="806"/>
                                  </a:lnTo>
                                  <a:lnTo>
                                    <a:pt x="541" y="806"/>
                                  </a:lnTo>
                                  <a:lnTo>
                                    <a:pt x="491" y="801"/>
                                  </a:lnTo>
                                  <a:lnTo>
                                    <a:pt x="441" y="791"/>
                                  </a:lnTo>
                                  <a:lnTo>
                                    <a:pt x="396" y="776"/>
                                  </a:lnTo>
                                  <a:lnTo>
                                    <a:pt x="351" y="751"/>
                                  </a:lnTo>
                                  <a:lnTo>
                                    <a:pt x="351" y="751"/>
                                  </a:lnTo>
                                  <a:lnTo>
                                    <a:pt x="426" y="711"/>
                                  </a:lnTo>
                                  <a:lnTo>
                                    <a:pt x="466" y="686"/>
                                  </a:lnTo>
                                  <a:lnTo>
                                    <a:pt x="476" y="676"/>
                                  </a:lnTo>
                                  <a:lnTo>
                                    <a:pt x="481" y="671"/>
                                  </a:lnTo>
                                  <a:lnTo>
                                    <a:pt x="481" y="671"/>
                                  </a:lnTo>
                                  <a:lnTo>
                                    <a:pt x="486" y="656"/>
                                  </a:lnTo>
                                  <a:lnTo>
                                    <a:pt x="481" y="646"/>
                                  </a:lnTo>
                                  <a:lnTo>
                                    <a:pt x="461" y="636"/>
                                  </a:lnTo>
                                  <a:lnTo>
                                    <a:pt x="461" y="636"/>
                                  </a:lnTo>
                                  <a:lnTo>
                                    <a:pt x="416" y="636"/>
                                  </a:lnTo>
                                  <a:lnTo>
                                    <a:pt x="366" y="626"/>
                                  </a:lnTo>
                                  <a:lnTo>
                                    <a:pt x="326" y="616"/>
                                  </a:lnTo>
                                  <a:lnTo>
                                    <a:pt x="281" y="601"/>
                                  </a:lnTo>
                                  <a:lnTo>
                                    <a:pt x="241" y="581"/>
                                  </a:lnTo>
                                  <a:lnTo>
                                    <a:pt x="196" y="556"/>
                                  </a:lnTo>
                                  <a:lnTo>
                                    <a:pt x="120" y="506"/>
                                  </a:lnTo>
                                  <a:lnTo>
                                    <a:pt x="120" y="506"/>
                                  </a:lnTo>
                                  <a:lnTo>
                                    <a:pt x="150" y="516"/>
                                  </a:lnTo>
                                  <a:lnTo>
                                    <a:pt x="175" y="531"/>
                                  </a:lnTo>
                                  <a:lnTo>
                                    <a:pt x="206" y="536"/>
                                  </a:lnTo>
                                  <a:lnTo>
                                    <a:pt x="231" y="536"/>
                                  </a:lnTo>
                                  <a:lnTo>
                                    <a:pt x="286" y="531"/>
                                  </a:lnTo>
                                  <a:lnTo>
                                    <a:pt x="346" y="521"/>
                                  </a:lnTo>
                                  <a:lnTo>
                                    <a:pt x="346" y="521"/>
                                  </a:lnTo>
                                  <a:lnTo>
                                    <a:pt x="346" y="506"/>
                                  </a:lnTo>
                                  <a:lnTo>
                                    <a:pt x="341" y="496"/>
                                  </a:lnTo>
                                  <a:lnTo>
                                    <a:pt x="331" y="486"/>
                                  </a:lnTo>
                                  <a:lnTo>
                                    <a:pt x="321" y="481"/>
                                  </a:lnTo>
                                  <a:lnTo>
                                    <a:pt x="296" y="466"/>
                                  </a:lnTo>
                                  <a:lnTo>
                                    <a:pt x="271" y="450"/>
                                  </a:lnTo>
                                  <a:lnTo>
                                    <a:pt x="271" y="450"/>
                                  </a:lnTo>
                                  <a:lnTo>
                                    <a:pt x="226" y="420"/>
                                  </a:lnTo>
                                  <a:lnTo>
                                    <a:pt x="175" y="370"/>
                                  </a:lnTo>
                                  <a:lnTo>
                                    <a:pt x="125" y="315"/>
                                  </a:lnTo>
                                  <a:lnTo>
                                    <a:pt x="80" y="255"/>
                                  </a:lnTo>
                                  <a:lnTo>
                                    <a:pt x="40" y="190"/>
                                  </a:lnTo>
                                  <a:lnTo>
                                    <a:pt x="25" y="155"/>
                                  </a:lnTo>
                                  <a:lnTo>
                                    <a:pt x="10" y="125"/>
                                  </a:lnTo>
                                  <a:lnTo>
                                    <a:pt x="5" y="9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65" y="75"/>
                                  </a:lnTo>
                                  <a:lnTo>
                                    <a:pt x="120" y="115"/>
                                  </a:lnTo>
                                  <a:lnTo>
                                    <a:pt x="196" y="160"/>
                                  </a:lnTo>
                                  <a:lnTo>
                                    <a:pt x="286" y="205"/>
                                  </a:lnTo>
                                  <a:lnTo>
                                    <a:pt x="386" y="245"/>
                                  </a:lnTo>
                                  <a:lnTo>
                                    <a:pt x="491" y="280"/>
                                  </a:lnTo>
                                  <a:lnTo>
                                    <a:pt x="607" y="305"/>
                                  </a:lnTo>
                                  <a:lnTo>
                                    <a:pt x="607" y="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e8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187200"/>
                              <a:ext cx="375840" cy="43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2" h="681">
                                  <a:moveTo>
                                    <a:pt x="221" y="95"/>
                                  </a:moveTo>
                                  <a:lnTo>
                                    <a:pt x="221" y="95"/>
                                  </a:lnTo>
                                  <a:lnTo>
                                    <a:pt x="206" y="75"/>
                                  </a:lnTo>
                                  <a:lnTo>
                                    <a:pt x="186" y="60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130" y="3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20" y="45"/>
                                  </a:lnTo>
                                  <a:lnTo>
                                    <a:pt x="75" y="140"/>
                                  </a:lnTo>
                                  <a:lnTo>
                                    <a:pt x="186" y="306"/>
                                  </a:lnTo>
                                  <a:lnTo>
                                    <a:pt x="186" y="306"/>
                                  </a:lnTo>
                                  <a:lnTo>
                                    <a:pt x="296" y="476"/>
                                  </a:lnTo>
                                  <a:lnTo>
                                    <a:pt x="361" y="586"/>
                                  </a:lnTo>
                                  <a:lnTo>
                                    <a:pt x="386" y="646"/>
                                  </a:lnTo>
                                  <a:lnTo>
                                    <a:pt x="396" y="676"/>
                                  </a:lnTo>
                                  <a:lnTo>
                                    <a:pt x="396" y="676"/>
                                  </a:lnTo>
                                  <a:lnTo>
                                    <a:pt x="401" y="681"/>
                                  </a:lnTo>
                                  <a:lnTo>
                                    <a:pt x="406" y="681"/>
                                  </a:lnTo>
                                  <a:lnTo>
                                    <a:pt x="431" y="681"/>
                                  </a:lnTo>
                                  <a:lnTo>
                                    <a:pt x="496" y="661"/>
                                  </a:lnTo>
                                  <a:lnTo>
                                    <a:pt x="592" y="631"/>
                                  </a:lnTo>
                                  <a:lnTo>
                                    <a:pt x="592" y="631"/>
                                  </a:lnTo>
                                  <a:lnTo>
                                    <a:pt x="496" y="471"/>
                                  </a:lnTo>
                                  <a:lnTo>
                                    <a:pt x="421" y="356"/>
                                  </a:lnTo>
                                  <a:lnTo>
                                    <a:pt x="371" y="281"/>
                                  </a:lnTo>
                                  <a:lnTo>
                                    <a:pt x="371" y="281"/>
                                  </a:lnTo>
                                  <a:lnTo>
                                    <a:pt x="286" y="176"/>
                                  </a:lnTo>
                                  <a:lnTo>
                                    <a:pt x="221" y="95"/>
                                  </a:lnTo>
                                  <a:lnTo>
                                    <a:pt x="221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e8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190440"/>
                              <a:ext cx="363240" cy="42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2" h="666">
                                  <a:moveTo>
                                    <a:pt x="216" y="95"/>
                                  </a:moveTo>
                                  <a:lnTo>
                                    <a:pt x="216" y="95"/>
                                  </a:lnTo>
                                  <a:lnTo>
                                    <a:pt x="201" y="75"/>
                                  </a:lnTo>
                                  <a:lnTo>
                                    <a:pt x="181" y="60"/>
                                  </a:lnTo>
                                  <a:lnTo>
                                    <a:pt x="156" y="45"/>
                                  </a:lnTo>
                                  <a:lnTo>
                                    <a:pt x="125" y="30"/>
                                  </a:lnTo>
                                  <a:lnTo>
                                    <a:pt x="65" y="1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75" y="140"/>
                                  </a:lnTo>
                                  <a:lnTo>
                                    <a:pt x="181" y="301"/>
                                  </a:lnTo>
                                  <a:lnTo>
                                    <a:pt x="181" y="301"/>
                                  </a:lnTo>
                                  <a:lnTo>
                                    <a:pt x="291" y="466"/>
                                  </a:lnTo>
                                  <a:lnTo>
                                    <a:pt x="351" y="571"/>
                                  </a:lnTo>
                                  <a:lnTo>
                                    <a:pt x="376" y="631"/>
                                  </a:lnTo>
                                  <a:lnTo>
                                    <a:pt x="386" y="661"/>
                                  </a:lnTo>
                                  <a:lnTo>
                                    <a:pt x="386" y="661"/>
                                  </a:lnTo>
                                  <a:lnTo>
                                    <a:pt x="391" y="666"/>
                                  </a:lnTo>
                                  <a:lnTo>
                                    <a:pt x="396" y="666"/>
                                  </a:lnTo>
                                  <a:lnTo>
                                    <a:pt x="416" y="666"/>
                                  </a:lnTo>
                                  <a:lnTo>
                                    <a:pt x="481" y="646"/>
                                  </a:lnTo>
                                  <a:lnTo>
                                    <a:pt x="572" y="616"/>
                                  </a:lnTo>
                                  <a:lnTo>
                                    <a:pt x="572" y="616"/>
                                  </a:lnTo>
                                  <a:lnTo>
                                    <a:pt x="481" y="461"/>
                                  </a:lnTo>
                                  <a:lnTo>
                                    <a:pt x="411" y="346"/>
                                  </a:lnTo>
                                  <a:lnTo>
                                    <a:pt x="361" y="276"/>
                                  </a:lnTo>
                                  <a:lnTo>
                                    <a:pt x="361" y="276"/>
                                  </a:lnTo>
                                  <a:lnTo>
                                    <a:pt x="276" y="171"/>
                                  </a:lnTo>
                                  <a:lnTo>
                                    <a:pt x="216" y="95"/>
                                  </a:lnTo>
                                  <a:lnTo>
                                    <a:pt x="216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e7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960" y="193680"/>
                              <a:ext cx="353520" cy="41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7" h="651">
                                  <a:moveTo>
                                    <a:pt x="206" y="90"/>
                                  </a:moveTo>
                                  <a:lnTo>
                                    <a:pt x="206" y="90"/>
                                  </a:lnTo>
                                  <a:lnTo>
                                    <a:pt x="196" y="75"/>
                                  </a:lnTo>
                                  <a:lnTo>
                                    <a:pt x="176" y="60"/>
                                  </a:lnTo>
                                  <a:lnTo>
                                    <a:pt x="151" y="45"/>
                                  </a:lnTo>
                                  <a:lnTo>
                                    <a:pt x="120" y="30"/>
                                  </a:lnTo>
                                  <a:lnTo>
                                    <a:pt x="65" y="1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70" y="135"/>
                                  </a:lnTo>
                                  <a:lnTo>
                                    <a:pt x="176" y="291"/>
                                  </a:lnTo>
                                  <a:lnTo>
                                    <a:pt x="176" y="291"/>
                                  </a:lnTo>
                                  <a:lnTo>
                                    <a:pt x="281" y="456"/>
                                  </a:lnTo>
                                  <a:lnTo>
                                    <a:pt x="341" y="561"/>
                                  </a:lnTo>
                                  <a:lnTo>
                                    <a:pt x="366" y="616"/>
                                  </a:lnTo>
                                  <a:lnTo>
                                    <a:pt x="376" y="646"/>
                                  </a:lnTo>
                                  <a:lnTo>
                                    <a:pt x="376" y="646"/>
                                  </a:lnTo>
                                  <a:lnTo>
                                    <a:pt x="376" y="651"/>
                                  </a:lnTo>
                                  <a:lnTo>
                                    <a:pt x="386" y="651"/>
                                  </a:lnTo>
                                  <a:lnTo>
                                    <a:pt x="406" y="651"/>
                                  </a:lnTo>
                                  <a:lnTo>
                                    <a:pt x="466" y="636"/>
                                  </a:lnTo>
                                  <a:lnTo>
                                    <a:pt x="557" y="606"/>
                                  </a:lnTo>
                                  <a:lnTo>
                                    <a:pt x="557" y="606"/>
                                  </a:lnTo>
                                  <a:lnTo>
                                    <a:pt x="466" y="451"/>
                                  </a:lnTo>
                                  <a:lnTo>
                                    <a:pt x="396" y="341"/>
                                  </a:lnTo>
                                  <a:lnTo>
                                    <a:pt x="351" y="271"/>
                                  </a:lnTo>
                                  <a:lnTo>
                                    <a:pt x="351" y="271"/>
                                  </a:lnTo>
                                  <a:lnTo>
                                    <a:pt x="266" y="171"/>
                                  </a:lnTo>
                                  <a:lnTo>
                                    <a:pt x="206" y="90"/>
                                  </a:lnTo>
                                  <a:lnTo>
                                    <a:pt x="206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e4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200" y="199800"/>
                              <a:ext cx="347400" cy="40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7" h="631">
                                  <a:moveTo>
                                    <a:pt x="206" y="85"/>
                                  </a:moveTo>
                                  <a:lnTo>
                                    <a:pt x="206" y="85"/>
                                  </a:lnTo>
                                  <a:lnTo>
                                    <a:pt x="191" y="70"/>
                                  </a:lnTo>
                                  <a:lnTo>
                                    <a:pt x="171" y="55"/>
                                  </a:lnTo>
                                  <a:lnTo>
                                    <a:pt x="120" y="25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70" y="130"/>
                                  </a:lnTo>
                                  <a:lnTo>
                                    <a:pt x="176" y="281"/>
                                  </a:lnTo>
                                  <a:lnTo>
                                    <a:pt x="176" y="281"/>
                                  </a:lnTo>
                                  <a:lnTo>
                                    <a:pt x="276" y="441"/>
                                  </a:lnTo>
                                  <a:lnTo>
                                    <a:pt x="331" y="541"/>
                                  </a:lnTo>
                                  <a:lnTo>
                                    <a:pt x="361" y="601"/>
                                  </a:lnTo>
                                  <a:lnTo>
                                    <a:pt x="366" y="626"/>
                                  </a:lnTo>
                                  <a:lnTo>
                                    <a:pt x="366" y="626"/>
                                  </a:lnTo>
                                  <a:lnTo>
                                    <a:pt x="371" y="631"/>
                                  </a:lnTo>
                                  <a:lnTo>
                                    <a:pt x="376" y="631"/>
                                  </a:lnTo>
                                  <a:lnTo>
                                    <a:pt x="396" y="631"/>
                                  </a:lnTo>
                                  <a:lnTo>
                                    <a:pt x="461" y="616"/>
                                  </a:lnTo>
                                  <a:lnTo>
                                    <a:pt x="547" y="586"/>
                                  </a:lnTo>
                                  <a:lnTo>
                                    <a:pt x="547" y="586"/>
                                  </a:lnTo>
                                  <a:lnTo>
                                    <a:pt x="456" y="436"/>
                                  </a:lnTo>
                                  <a:lnTo>
                                    <a:pt x="391" y="326"/>
                                  </a:lnTo>
                                  <a:lnTo>
                                    <a:pt x="346" y="261"/>
                                  </a:lnTo>
                                  <a:lnTo>
                                    <a:pt x="346" y="261"/>
                                  </a:lnTo>
                                  <a:lnTo>
                                    <a:pt x="261" y="161"/>
                                  </a:lnTo>
                                  <a:lnTo>
                                    <a:pt x="206" y="85"/>
                                  </a:lnTo>
                                  <a:lnTo>
                                    <a:pt x="206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e4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680" y="203040"/>
                              <a:ext cx="337680" cy="39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2" h="616">
                                  <a:moveTo>
                                    <a:pt x="196" y="85"/>
                                  </a:moveTo>
                                  <a:lnTo>
                                    <a:pt x="196" y="85"/>
                                  </a:lnTo>
                                  <a:lnTo>
                                    <a:pt x="186" y="70"/>
                                  </a:lnTo>
                                  <a:lnTo>
                                    <a:pt x="166" y="55"/>
                                  </a:lnTo>
                                  <a:lnTo>
                                    <a:pt x="115" y="30"/>
                                  </a:lnTo>
                                  <a:lnTo>
                                    <a:pt x="60" y="1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5" y="130"/>
                                  </a:lnTo>
                                  <a:lnTo>
                                    <a:pt x="166" y="276"/>
                                  </a:lnTo>
                                  <a:lnTo>
                                    <a:pt x="166" y="276"/>
                                  </a:lnTo>
                                  <a:lnTo>
                                    <a:pt x="266" y="431"/>
                                  </a:lnTo>
                                  <a:lnTo>
                                    <a:pt x="321" y="531"/>
                                  </a:lnTo>
                                  <a:lnTo>
                                    <a:pt x="346" y="586"/>
                                  </a:lnTo>
                                  <a:lnTo>
                                    <a:pt x="356" y="611"/>
                                  </a:lnTo>
                                  <a:lnTo>
                                    <a:pt x="356" y="611"/>
                                  </a:lnTo>
                                  <a:lnTo>
                                    <a:pt x="361" y="616"/>
                                  </a:lnTo>
                                  <a:lnTo>
                                    <a:pt x="366" y="616"/>
                                  </a:lnTo>
                                  <a:lnTo>
                                    <a:pt x="386" y="616"/>
                                  </a:lnTo>
                                  <a:lnTo>
                                    <a:pt x="446" y="601"/>
                                  </a:lnTo>
                                  <a:lnTo>
                                    <a:pt x="532" y="571"/>
                                  </a:lnTo>
                                  <a:lnTo>
                                    <a:pt x="532" y="571"/>
                                  </a:lnTo>
                                  <a:lnTo>
                                    <a:pt x="446" y="426"/>
                                  </a:lnTo>
                                  <a:lnTo>
                                    <a:pt x="376" y="321"/>
                                  </a:lnTo>
                                  <a:lnTo>
                                    <a:pt x="336" y="256"/>
                                  </a:lnTo>
                                  <a:lnTo>
                                    <a:pt x="336" y="256"/>
                                  </a:lnTo>
                                  <a:lnTo>
                                    <a:pt x="256" y="161"/>
                                  </a:lnTo>
                                  <a:lnTo>
                                    <a:pt x="196" y="85"/>
                                  </a:lnTo>
                                  <a:lnTo>
                                    <a:pt x="196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e3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0" y="209520"/>
                              <a:ext cx="325080" cy="37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596">
                                  <a:moveTo>
                                    <a:pt x="191" y="80"/>
                                  </a:moveTo>
                                  <a:lnTo>
                                    <a:pt x="191" y="80"/>
                                  </a:lnTo>
                                  <a:lnTo>
                                    <a:pt x="181" y="65"/>
                                  </a:lnTo>
                                  <a:lnTo>
                                    <a:pt x="161" y="50"/>
                                  </a:lnTo>
                                  <a:lnTo>
                                    <a:pt x="111" y="25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65" y="120"/>
                                  </a:lnTo>
                                  <a:lnTo>
                                    <a:pt x="161" y="266"/>
                                  </a:lnTo>
                                  <a:lnTo>
                                    <a:pt x="161" y="266"/>
                                  </a:lnTo>
                                  <a:lnTo>
                                    <a:pt x="256" y="416"/>
                                  </a:lnTo>
                                  <a:lnTo>
                                    <a:pt x="311" y="511"/>
                                  </a:lnTo>
                                  <a:lnTo>
                                    <a:pt x="336" y="566"/>
                                  </a:lnTo>
                                  <a:lnTo>
                                    <a:pt x="346" y="591"/>
                                  </a:lnTo>
                                  <a:lnTo>
                                    <a:pt x="346" y="591"/>
                                  </a:lnTo>
                                  <a:lnTo>
                                    <a:pt x="346" y="596"/>
                                  </a:lnTo>
                                  <a:lnTo>
                                    <a:pt x="351" y="596"/>
                                  </a:lnTo>
                                  <a:lnTo>
                                    <a:pt x="371" y="596"/>
                                  </a:lnTo>
                                  <a:lnTo>
                                    <a:pt x="431" y="581"/>
                                  </a:lnTo>
                                  <a:lnTo>
                                    <a:pt x="512" y="551"/>
                                  </a:lnTo>
                                  <a:lnTo>
                                    <a:pt x="512" y="551"/>
                                  </a:lnTo>
                                  <a:lnTo>
                                    <a:pt x="431" y="411"/>
                                  </a:lnTo>
                                  <a:lnTo>
                                    <a:pt x="366" y="311"/>
                                  </a:lnTo>
                                  <a:lnTo>
                                    <a:pt x="321" y="246"/>
                                  </a:lnTo>
                                  <a:lnTo>
                                    <a:pt x="321" y="246"/>
                                  </a:lnTo>
                                  <a:lnTo>
                                    <a:pt x="246" y="151"/>
                                  </a:lnTo>
                                  <a:lnTo>
                                    <a:pt x="191" y="80"/>
                                  </a:lnTo>
                                  <a:lnTo>
                                    <a:pt x="191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e2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40" y="212760"/>
                              <a:ext cx="318600" cy="36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2" h="581">
                                  <a:moveTo>
                                    <a:pt x="191" y="80"/>
                                  </a:moveTo>
                                  <a:lnTo>
                                    <a:pt x="191" y="80"/>
                                  </a:lnTo>
                                  <a:lnTo>
                                    <a:pt x="176" y="65"/>
                                  </a:lnTo>
                                  <a:lnTo>
                                    <a:pt x="161" y="50"/>
                                  </a:lnTo>
                                  <a:lnTo>
                                    <a:pt x="111" y="25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65" y="120"/>
                                  </a:lnTo>
                                  <a:lnTo>
                                    <a:pt x="161" y="261"/>
                                  </a:lnTo>
                                  <a:lnTo>
                                    <a:pt x="161" y="261"/>
                                  </a:lnTo>
                                  <a:lnTo>
                                    <a:pt x="251" y="406"/>
                                  </a:lnTo>
                                  <a:lnTo>
                                    <a:pt x="306" y="501"/>
                                  </a:lnTo>
                                  <a:lnTo>
                                    <a:pt x="331" y="551"/>
                                  </a:lnTo>
                                  <a:lnTo>
                                    <a:pt x="336" y="576"/>
                                  </a:lnTo>
                                  <a:lnTo>
                                    <a:pt x="336" y="576"/>
                                  </a:lnTo>
                                  <a:lnTo>
                                    <a:pt x="341" y="581"/>
                                  </a:lnTo>
                                  <a:lnTo>
                                    <a:pt x="346" y="581"/>
                                  </a:lnTo>
                                  <a:lnTo>
                                    <a:pt x="366" y="581"/>
                                  </a:lnTo>
                                  <a:lnTo>
                                    <a:pt x="421" y="566"/>
                                  </a:lnTo>
                                  <a:lnTo>
                                    <a:pt x="502" y="541"/>
                                  </a:lnTo>
                                  <a:lnTo>
                                    <a:pt x="502" y="541"/>
                                  </a:lnTo>
                                  <a:lnTo>
                                    <a:pt x="421" y="401"/>
                                  </a:lnTo>
                                  <a:lnTo>
                                    <a:pt x="361" y="301"/>
                                  </a:lnTo>
                                  <a:lnTo>
                                    <a:pt x="316" y="241"/>
                                  </a:lnTo>
                                  <a:lnTo>
                                    <a:pt x="316" y="241"/>
                                  </a:lnTo>
                                  <a:lnTo>
                                    <a:pt x="241" y="151"/>
                                  </a:lnTo>
                                  <a:lnTo>
                                    <a:pt x="191" y="80"/>
                                  </a:lnTo>
                                  <a:lnTo>
                                    <a:pt x="191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e0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20" y="215640"/>
                              <a:ext cx="308520" cy="35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6" h="566">
                                  <a:moveTo>
                                    <a:pt x="181" y="80"/>
                                  </a:moveTo>
                                  <a:lnTo>
                                    <a:pt x="181" y="80"/>
                                  </a:lnTo>
                                  <a:lnTo>
                                    <a:pt x="171" y="65"/>
                                  </a:lnTo>
                                  <a:lnTo>
                                    <a:pt x="151" y="50"/>
                                  </a:lnTo>
                                  <a:lnTo>
                                    <a:pt x="106" y="25"/>
                                  </a:lnTo>
                                  <a:lnTo>
                                    <a:pt x="55" y="1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60" y="120"/>
                                  </a:lnTo>
                                  <a:lnTo>
                                    <a:pt x="151" y="256"/>
                                  </a:lnTo>
                                  <a:lnTo>
                                    <a:pt x="151" y="256"/>
                                  </a:lnTo>
                                  <a:lnTo>
                                    <a:pt x="246" y="396"/>
                                  </a:lnTo>
                                  <a:lnTo>
                                    <a:pt x="296" y="486"/>
                                  </a:lnTo>
                                  <a:lnTo>
                                    <a:pt x="321" y="536"/>
                                  </a:lnTo>
                                  <a:lnTo>
                                    <a:pt x="326" y="561"/>
                                  </a:lnTo>
                                  <a:lnTo>
                                    <a:pt x="326" y="561"/>
                                  </a:lnTo>
                                  <a:lnTo>
                                    <a:pt x="336" y="566"/>
                                  </a:lnTo>
                                  <a:lnTo>
                                    <a:pt x="356" y="566"/>
                                  </a:lnTo>
                                  <a:lnTo>
                                    <a:pt x="406" y="551"/>
                                  </a:lnTo>
                                  <a:lnTo>
                                    <a:pt x="486" y="526"/>
                                  </a:lnTo>
                                  <a:lnTo>
                                    <a:pt x="486" y="526"/>
                                  </a:lnTo>
                                  <a:lnTo>
                                    <a:pt x="406" y="396"/>
                                  </a:lnTo>
                                  <a:lnTo>
                                    <a:pt x="346" y="296"/>
                                  </a:lnTo>
                                  <a:lnTo>
                                    <a:pt x="306" y="236"/>
                                  </a:lnTo>
                                  <a:lnTo>
                                    <a:pt x="306" y="236"/>
                                  </a:lnTo>
                                  <a:lnTo>
                                    <a:pt x="231" y="146"/>
                                  </a:lnTo>
                                  <a:lnTo>
                                    <a:pt x="181" y="80"/>
                                  </a:lnTo>
                                  <a:lnTo>
                                    <a:pt x="181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df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000" y="222120"/>
                              <a:ext cx="299160" cy="34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546">
                                  <a:moveTo>
                                    <a:pt x="176" y="75"/>
                                  </a:moveTo>
                                  <a:lnTo>
                                    <a:pt x="176" y="75"/>
                                  </a:lnTo>
                                  <a:lnTo>
                                    <a:pt x="161" y="60"/>
                                  </a:lnTo>
                                  <a:lnTo>
                                    <a:pt x="146" y="45"/>
                                  </a:lnTo>
                                  <a:lnTo>
                                    <a:pt x="101" y="2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55" y="110"/>
                                  </a:lnTo>
                                  <a:lnTo>
                                    <a:pt x="146" y="246"/>
                                  </a:lnTo>
                                  <a:lnTo>
                                    <a:pt x="146" y="246"/>
                                  </a:lnTo>
                                  <a:lnTo>
                                    <a:pt x="236" y="381"/>
                                  </a:lnTo>
                                  <a:lnTo>
                                    <a:pt x="286" y="471"/>
                                  </a:lnTo>
                                  <a:lnTo>
                                    <a:pt x="306" y="521"/>
                                  </a:lnTo>
                                  <a:lnTo>
                                    <a:pt x="316" y="541"/>
                                  </a:lnTo>
                                  <a:lnTo>
                                    <a:pt x="316" y="541"/>
                                  </a:lnTo>
                                  <a:lnTo>
                                    <a:pt x="321" y="546"/>
                                  </a:lnTo>
                                  <a:lnTo>
                                    <a:pt x="341" y="546"/>
                                  </a:lnTo>
                                  <a:lnTo>
                                    <a:pt x="396" y="531"/>
                                  </a:lnTo>
                                  <a:lnTo>
                                    <a:pt x="471" y="506"/>
                                  </a:lnTo>
                                  <a:lnTo>
                                    <a:pt x="471" y="506"/>
                                  </a:lnTo>
                                  <a:lnTo>
                                    <a:pt x="391" y="381"/>
                                  </a:lnTo>
                                  <a:lnTo>
                                    <a:pt x="336" y="286"/>
                                  </a:lnTo>
                                  <a:lnTo>
                                    <a:pt x="296" y="226"/>
                                  </a:lnTo>
                                  <a:lnTo>
                                    <a:pt x="296" y="226"/>
                                  </a:lnTo>
                                  <a:lnTo>
                                    <a:pt x="226" y="141"/>
                                  </a:lnTo>
                                  <a:lnTo>
                                    <a:pt x="176" y="75"/>
                                  </a:lnTo>
                                  <a:lnTo>
                                    <a:pt x="176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de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880" y="225360"/>
                              <a:ext cx="292680" cy="33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531">
                                  <a:moveTo>
                                    <a:pt x="171" y="75"/>
                                  </a:moveTo>
                                  <a:lnTo>
                                    <a:pt x="171" y="75"/>
                                  </a:lnTo>
                                  <a:lnTo>
                                    <a:pt x="161" y="60"/>
                                  </a:lnTo>
                                  <a:lnTo>
                                    <a:pt x="146" y="45"/>
                                  </a:lnTo>
                                  <a:lnTo>
                                    <a:pt x="101" y="25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60" y="111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231" y="371"/>
                                  </a:lnTo>
                                  <a:lnTo>
                                    <a:pt x="281" y="456"/>
                                  </a:lnTo>
                                  <a:lnTo>
                                    <a:pt x="301" y="506"/>
                                  </a:lnTo>
                                  <a:lnTo>
                                    <a:pt x="311" y="531"/>
                                  </a:lnTo>
                                  <a:lnTo>
                                    <a:pt x="311" y="531"/>
                                  </a:lnTo>
                                  <a:lnTo>
                                    <a:pt x="316" y="531"/>
                                  </a:lnTo>
                                  <a:lnTo>
                                    <a:pt x="336" y="531"/>
                                  </a:lnTo>
                                  <a:lnTo>
                                    <a:pt x="386" y="516"/>
                                  </a:lnTo>
                                  <a:lnTo>
                                    <a:pt x="461" y="496"/>
                                  </a:lnTo>
                                  <a:lnTo>
                                    <a:pt x="461" y="496"/>
                                  </a:lnTo>
                                  <a:lnTo>
                                    <a:pt x="386" y="371"/>
                                  </a:lnTo>
                                  <a:lnTo>
                                    <a:pt x="326" y="276"/>
                                  </a:lnTo>
                                  <a:lnTo>
                                    <a:pt x="291" y="221"/>
                                  </a:lnTo>
                                  <a:lnTo>
                                    <a:pt x="291" y="221"/>
                                  </a:lnTo>
                                  <a:lnTo>
                                    <a:pt x="221" y="136"/>
                                  </a:lnTo>
                                  <a:lnTo>
                                    <a:pt x="171" y="75"/>
                                  </a:lnTo>
                                  <a:lnTo>
                                    <a:pt x="171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0dd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360" y="228600"/>
                              <a:ext cx="280080" cy="32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516">
                                  <a:moveTo>
                                    <a:pt x="166" y="75"/>
                                  </a:moveTo>
                                  <a:lnTo>
                                    <a:pt x="166" y="75"/>
                                  </a:lnTo>
                                  <a:lnTo>
                                    <a:pt x="156" y="60"/>
                                  </a:lnTo>
                                  <a:lnTo>
                                    <a:pt x="136" y="45"/>
                                  </a:lnTo>
                                  <a:lnTo>
                                    <a:pt x="96" y="25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55" y="111"/>
                                  </a:lnTo>
                                  <a:lnTo>
                                    <a:pt x="141" y="231"/>
                                  </a:lnTo>
                                  <a:lnTo>
                                    <a:pt x="141" y="231"/>
                                  </a:lnTo>
                                  <a:lnTo>
                                    <a:pt x="221" y="361"/>
                                  </a:lnTo>
                                  <a:lnTo>
                                    <a:pt x="271" y="446"/>
                                  </a:lnTo>
                                  <a:lnTo>
                                    <a:pt x="291" y="491"/>
                                  </a:lnTo>
                                  <a:lnTo>
                                    <a:pt x="296" y="516"/>
                                  </a:lnTo>
                                  <a:lnTo>
                                    <a:pt x="296" y="516"/>
                                  </a:lnTo>
                                  <a:lnTo>
                                    <a:pt x="306" y="516"/>
                                  </a:lnTo>
                                  <a:lnTo>
                                    <a:pt x="321" y="516"/>
                                  </a:lnTo>
                                  <a:lnTo>
                                    <a:pt x="371" y="506"/>
                                  </a:lnTo>
                                  <a:lnTo>
                                    <a:pt x="441" y="481"/>
                                  </a:lnTo>
                                  <a:lnTo>
                                    <a:pt x="441" y="481"/>
                                  </a:lnTo>
                                  <a:lnTo>
                                    <a:pt x="371" y="361"/>
                                  </a:lnTo>
                                  <a:lnTo>
                                    <a:pt x="316" y="271"/>
                                  </a:lnTo>
                                  <a:lnTo>
                                    <a:pt x="276" y="216"/>
                                  </a:lnTo>
                                  <a:lnTo>
                                    <a:pt x="276" y="216"/>
                                  </a:lnTo>
                                  <a:lnTo>
                                    <a:pt x="211" y="136"/>
                                  </a:lnTo>
                                  <a:lnTo>
                                    <a:pt x="166" y="75"/>
                                  </a:lnTo>
                                  <a:lnTo>
                                    <a:pt x="166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0dd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" y="234720"/>
                              <a:ext cx="273600" cy="31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1" h="496">
                                  <a:moveTo>
                                    <a:pt x="161" y="70"/>
                                  </a:moveTo>
                                  <a:lnTo>
                                    <a:pt x="161" y="70"/>
                                  </a:lnTo>
                                  <a:lnTo>
                                    <a:pt x="151" y="55"/>
                                  </a:lnTo>
                                  <a:lnTo>
                                    <a:pt x="136" y="45"/>
                                  </a:lnTo>
                                  <a:lnTo>
                                    <a:pt x="96" y="2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55" y="101"/>
                                  </a:lnTo>
                                  <a:lnTo>
                                    <a:pt x="136" y="221"/>
                                  </a:lnTo>
                                  <a:lnTo>
                                    <a:pt x="136" y="221"/>
                                  </a:lnTo>
                                  <a:lnTo>
                                    <a:pt x="216" y="346"/>
                                  </a:lnTo>
                                  <a:lnTo>
                                    <a:pt x="261" y="426"/>
                                  </a:lnTo>
                                  <a:lnTo>
                                    <a:pt x="286" y="471"/>
                                  </a:lnTo>
                                  <a:lnTo>
                                    <a:pt x="291" y="496"/>
                                  </a:lnTo>
                                  <a:lnTo>
                                    <a:pt x="291" y="496"/>
                                  </a:lnTo>
                                  <a:lnTo>
                                    <a:pt x="296" y="496"/>
                                  </a:lnTo>
                                  <a:lnTo>
                                    <a:pt x="316" y="496"/>
                                  </a:lnTo>
                                  <a:lnTo>
                                    <a:pt x="361" y="486"/>
                                  </a:lnTo>
                                  <a:lnTo>
                                    <a:pt x="431" y="461"/>
                                  </a:lnTo>
                                  <a:lnTo>
                                    <a:pt x="431" y="461"/>
                                  </a:lnTo>
                                  <a:lnTo>
                                    <a:pt x="361" y="346"/>
                                  </a:lnTo>
                                  <a:lnTo>
                                    <a:pt x="306" y="261"/>
                                  </a:lnTo>
                                  <a:lnTo>
                                    <a:pt x="271" y="206"/>
                                  </a:lnTo>
                                  <a:lnTo>
                                    <a:pt x="271" y="206"/>
                                  </a:lnTo>
                                  <a:lnTo>
                                    <a:pt x="206" y="126"/>
                                  </a:lnTo>
                                  <a:lnTo>
                                    <a:pt x="161" y="70"/>
                                  </a:lnTo>
                                  <a:lnTo>
                                    <a:pt x="161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dce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280" y="203040"/>
                              <a:ext cx="360000" cy="41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7" h="65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25"/>
                                  </a:lnTo>
                                  <a:lnTo>
                                    <a:pt x="45" y="25"/>
                                  </a:lnTo>
                                  <a:lnTo>
                                    <a:pt x="85" y="50"/>
                                  </a:lnTo>
                                  <a:lnTo>
                                    <a:pt x="121" y="75"/>
                                  </a:lnTo>
                                  <a:lnTo>
                                    <a:pt x="121" y="75"/>
                                  </a:lnTo>
                                  <a:lnTo>
                                    <a:pt x="156" y="100"/>
                                  </a:lnTo>
                                  <a:lnTo>
                                    <a:pt x="191" y="125"/>
                                  </a:lnTo>
                                  <a:lnTo>
                                    <a:pt x="191" y="125"/>
                                  </a:lnTo>
                                  <a:lnTo>
                                    <a:pt x="216" y="151"/>
                                  </a:lnTo>
                                  <a:lnTo>
                                    <a:pt x="246" y="196"/>
                                  </a:lnTo>
                                  <a:lnTo>
                                    <a:pt x="246" y="196"/>
                                  </a:lnTo>
                                  <a:lnTo>
                                    <a:pt x="316" y="301"/>
                                  </a:lnTo>
                                  <a:lnTo>
                                    <a:pt x="316" y="301"/>
                                  </a:lnTo>
                                  <a:lnTo>
                                    <a:pt x="341" y="346"/>
                                  </a:lnTo>
                                  <a:lnTo>
                                    <a:pt x="371" y="396"/>
                                  </a:lnTo>
                                  <a:lnTo>
                                    <a:pt x="371" y="396"/>
                                  </a:lnTo>
                                  <a:lnTo>
                                    <a:pt x="406" y="446"/>
                                  </a:lnTo>
                                  <a:lnTo>
                                    <a:pt x="421" y="471"/>
                                  </a:lnTo>
                                  <a:lnTo>
                                    <a:pt x="456" y="506"/>
                                  </a:lnTo>
                                  <a:lnTo>
                                    <a:pt x="456" y="506"/>
                                  </a:lnTo>
                                  <a:lnTo>
                                    <a:pt x="517" y="576"/>
                                  </a:lnTo>
                                  <a:lnTo>
                                    <a:pt x="542" y="591"/>
                                  </a:lnTo>
                                  <a:lnTo>
                                    <a:pt x="562" y="606"/>
                                  </a:lnTo>
                                  <a:lnTo>
                                    <a:pt x="562" y="606"/>
                                  </a:lnTo>
                                  <a:lnTo>
                                    <a:pt x="567" y="606"/>
                                  </a:lnTo>
                                  <a:lnTo>
                                    <a:pt x="567" y="611"/>
                                  </a:lnTo>
                                  <a:lnTo>
                                    <a:pt x="557" y="621"/>
                                  </a:lnTo>
                                  <a:lnTo>
                                    <a:pt x="512" y="636"/>
                                  </a:lnTo>
                                  <a:lnTo>
                                    <a:pt x="436" y="651"/>
                                  </a:lnTo>
                                  <a:lnTo>
                                    <a:pt x="436" y="651"/>
                                  </a:lnTo>
                                  <a:lnTo>
                                    <a:pt x="386" y="566"/>
                                  </a:lnTo>
                                  <a:lnTo>
                                    <a:pt x="326" y="456"/>
                                  </a:lnTo>
                                  <a:lnTo>
                                    <a:pt x="326" y="456"/>
                                  </a:lnTo>
                                  <a:lnTo>
                                    <a:pt x="266" y="316"/>
                                  </a:lnTo>
                                  <a:lnTo>
                                    <a:pt x="266" y="316"/>
                                  </a:lnTo>
                                  <a:lnTo>
                                    <a:pt x="231" y="256"/>
                                  </a:lnTo>
                                  <a:lnTo>
                                    <a:pt x="196" y="201"/>
                                  </a:lnTo>
                                  <a:lnTo>
                                    <a:pt x="196" y="201"/>
                                  </a:lnTo>
                                  <a:lnTo>
                                    <a:pt x="171" y="166"/>
                                  </a:lnTo>
                                  <a:lnTo>
                                    <a:pt x="131" y="120"/>
                                  </a:lnTo>
                                  <a:lnTo>
                                    <a:pt x="131" y="12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f8f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6120"/>
                              <a:ext cx="757440" cy="59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3" h="94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35" y="80"/>
                                  </a:lnTo>
                                  <a:lnTo>
                                    <a:pt x="60" y="100"/>
                                  </a:lnTo>
                                  <a:lnTo>
                                    <a:pt x="60" y="100"/>
                                  </a:lnTo>
                                  <a:lnTo>
                                    <a:pt x="125" y="150"/>
                                  </a:lnTo>
                                  <a:lnTo>
                                    <a:pt x="196" y="200"/>
                                  </a:lnTo>
                                  <a:lnTo>
                                    <a:pt x="196" y="200"/>
                                  </a:lnTo>
                                  <a:lnTo>
                                    <a:pt x="271" y="240"/>
                                  </a:lnTo>
                                  <a:lnTo>
                                    <a:pt x="371" y="285"/>
                                  </a:lnTo>
                                  <a:lnTo>
                                    <a:pt x="371" y="285"/>
                                  </a:lnTo>
                                  <a:lnTo>
                                    <a:pt x="466" y="320"/>
                                  </a:lnTo>
                                  <a:lnTo>
                                    <a:pt x="501" y="340"/>
                                  </a:lnTo>
                                  <a:lnTo>
                                    <a:pt x="536" y="365"/>
                                  </a:lnTo>
                                  <a:lnTo>
                                    <a:pt x="536" y="365"/>
                                  </a:lnTo>
                                  <a:lnTo>
                                    <a:pt x="602" y="420"/>
                                  </a:lnTo>
                                  <a:lnTo>
                                    <a:pt x="632" y="445"/>
                                  </a:lnTo>
                                  <a:lnTo>
                                    <a:pt x="667" y="486"/>
                                  </a:lnTo>
                                  <a:lnTo>
                                    <a:pt x="667" y="486"/>
                                  </a:lnTo>
                                  <a:lnTo>
                                    <a:pt x="737" y="571"/>
                                  </a:lnTo>
                                  <a:lnTo>
                                    <a:pt x="807" y="671"/>
                                  </a:lnTo>
                                  <a:lnTo>
                                    <a:pt x="807" y="671"/>
                                  </a:lnTo>
                                  <a:lnTo>
                                    <a:pt x="847" y="736"/>
                                  </a:lnTo>
                                  <a:lnTo>
                                    <a:pt x="897" y="811"/>
                                  </a:lnTo>
                                  <a:lnTo>
                                    <a:pt x="973" y="941"/>
                                  </a:lnTo>
                                  <a:lnTo>
                                    <a:pt x="973" y="941"/>
                                  </a:lnTo>
                                  <a:lnTo>
                                    <a:pt x="1043" y="936"/>
                                  </a:lnTo>
                                  <a:lnTo>
                                    <a:pt x="1108" y="931"/>
                                  </a:lnTo>
                                  <a:lnTo>
                                    <a:pt x="1158" y="931"/>
                                  </a:lnTo>
                                  <a:lnTo>
                                    <a:pt x="1193" y="931"/>
                                  </a:lnTo>
                                  <a:lnTo>
                                    <a:pt x="1193" y="931"/>
                                  </a:lnTo>
                                  <a:lnTo>
                                    <a:pt x="1158" y="911"/>
                                  </a:lnTo>
                                  <a:lnTo>
                                    <a:pt x="1128" y="891"/>
                                  </a:lnTo>
                                  <a:lnTo>
                                    <a:pt x="1098" y="871"/>
                                  </a:lnTo>
                                  <a:lnTo>
                                    <a:pt x="1073" y="851"/>
                                  </a:lnTo>
                                  <a:lnTo>
                                    <a:pt x="1073" y="851"/>
                                  </a:lnTo>
                                  <a:lnTo>
                                    <a:pt x="1008" y="786"/>
                                  </a:lnTo>
                                  <a:lnTo>
                                    <a:pt x="952" y="711"/>
                                  </a:lnTo>
                                  <a:lnTo>
                                    <a:pt x="847" y="561"/>
                                  </a:lnTo>
                                  <a:lnTo>
                                    <a:pt x="792" y="486"/>
                                  </a:lnTo>
                                  <a:lnTo>
                                    <a:pt x="737" y="415"/>
                                  </a:lnTo>
                                  <a:lnTo>
                                    <a:pt x="702" y="380"/>
                                  </a:lnTo>
                                  <a:lnTo>
                                    <a:pt x="667" y="350"/>
                                  </a:lnTo>
                                  <a:lnTo>
                                    <a:pt x="632" y="320"/>
                                  </a:lnTo>
                                  <a:lnTo>
                                    <a:pt x="592" y="295"/>
                                  </a:lnTo>
                                  <a:lnTo>
                                    <a:pt x="592" y="295"/>
                                  </a:lnTo>
                                  <a:lnTo>
                                    <a:pt x="476" y="270"/>
                                  </a:lnTo>
                                  <a:lnTo>
                                    <a:pt x="371" y="235"/>
                                  </a:lnTo>
                                  <a:lnTo>
                                    <a:pt x="271" y="195"/>
                                  </a:lnTo>
                                  <a:lnTo>
                                    <a:pt x="181" y="150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50" y="6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f3f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" y="317880"/>
                              <a:ext cx="868680" cy="85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8" h="1351">
                                  <a:moveTo>
                                    <a:pt x="686" y="0"/>
                                  </a:moveTo>
                                  <a:lnTo>
                                    <a:pt x="686" y="0"/>
                                  </a:lnTo>
                                  <a:lnTo>
                                    <a:pt x="751" y="5"/>
                                  </a:lnTo>
                                  <a:lnTo>
                                    <a:pt x="822" y="15"/>
                                  </a:lnTo>
                                  <a:lnTo>
                                    <a:pt x="887" y="35"/>
                                  </a:lnTo>
                                  <a:lnTo>
                                    <a:pt x="952" y="55"/>
                                  </a:lnTo>
                                  <a:lnTo>
                                    <a:pt x="1012" y="85"/>
                                  </a:lnTo>
                                  <a:lnTo>
                                    <a:pt x="1067" y="115"/>
                                  </a:lnTo>
                                  <a:lnTo>
                                    <a:pt x="1117" y="155"/>
                                  </a:lnTo>
                                  <a:lnTo>
                                    <a:pt x="1168" y="200"/>
                                  </a:lnTo>
                                  <a:lnTo>
                                    <a:pt x="1213" y="250"/>
                                  </a:lnTo>
                                  <a:lnTo>
                                    <a:pt x="1253" y="300"/>
                                  </a:lnTo>
                                  <a:lnTo>
                                    <a:pt x="1288" y="355"/>
                                  </a:lnTo>
                                  <a:lnTo>
                                    <a:pt x="1313" y="415"/>
                                  </a:lnTo>
                                  <a:lnTo>
                                    <a:pt x="1338" y="475"/>
                                  </a:lnTo>
                                  <a:lnTo>
                                    <a:pt x="1353" y="540"/>
                                  </a:lnTo>
                                  <a:lnTo>
                                    <a:pt x="1363" y="605"/>
                                  </a:lnTo>
                                  <a:lnTo>
                                    <a:pt x="1368" y="675"/>
                                  </a:lnTo>
                                  <a:lnTo>
                                    <a:pt x="1368" y="675"/>
                                  </a:lnTo>
                                  <a:lnTo>
                                    <a:pt x="1363" y="745"/>
                                  </a:lnTo>
                                  <a:lnTo>
                                    <a:pt x="1353" y="810"/>
                                  </a:lnTo>
                                  <a:lnTo>
                                    <a:pt x="1338" y="875"/>
                                  </a:lnTo>
                                  <a:lnTo>
                                    <a:pt x="1313" y="936"/>
                                  </a:lnTo>
                                  <a:lnTo>
                                    <a:pt x="1288" y="996"/>
                                  </a:lnTo>
                                  <a:lnTo>
                                    <a:pt x="1253" y="1051"/>
                                  </a:lnTo>
                                  <a:lnTo>
                                    <a:pt x="1213" y="1106"/>
                                  </a:lnTo>
                                  <a:lnTo>
                                    <a:pt x="1168" y="1151"/>
                                  </a:lnTo>
                                  <a:lnTo>
                                    <a:pt x="1117" y="1196"/>
                                  </a:lnTo>
                                  <a:lnTo>
                                    <a:pt x="1067" y="1236"/>
                                  </a:lnTo>
                                  <a:lnTo>
                                    <a:pt x="1012" y="1266"/>
                                  </a:lnTo>
                                  <a:lnTo>
                                    <a:pt x="952" y="1296"/>
                                  </a:lnTo>
                                  <a:lnTo>
                                    <a:pt x="887" y="1321"/>
                                  </a:lnTo>
                                  <a:lnTo>
                                    <a:pt x="822" y="1336"/>
                                  </a:lnTo>
                                  <a:lnTo>
                                    <a:pt x="751" y="1346"/>
                                  </a:lnTo>
                                  <a:lnTo>
                                    <a:pt x="686" y="1351"/>
                                  </a:lnTo>
                                  <a:lnTo>
                                    <a:pt x="686" y="1351"/>
                                  </a:lnTo>
                                  <a:lnTo>
                                    <a:pt x="616" y="1346"/>
                                  </a:lnTo>
                                  <a:lnTo>
                                    <a:pt x="546" y="1336"/>
                                  </a:lnTo>
                                  <a:lnTo>
                                    <a:pt x="481" y="1321"/>
                                  </a:lnTo>
                                  <a:lnTo>
                                    <a:pt x="416" y="1296"/>
                                  </a:lnTo>
                                  <a:lnTo>
                                    <a:pt x="355" y="1266"/>
                                  </a:lnTo>
                                  <a:lnTo>
                                    <a:pt x="300" y="1236"/>
                                  </a:lnTo>
                                  <a:lnTo>
                                    <a:pt x="250" y="1196"/>
                                  </a:lnTo>
                                  <a:lnTo>
                                    <a:pt x="200" y="1151"/>
                                  </a:lnTo>
                                  <a:lnTo>
                                    <a:pt x="155" y="1106"/>
                                  </a:lnTo>
                                  <a:lnTo>
                                    <a:pt x="115" y="1051"/>
                                  </a:lnTo>
                                  <a:lnTo>
                                    <a:pt x="80" y="996"/>
                                  </a:lnTo>
                                  <a:lnTo>
                                    <a:pt x="55" y="936"/>
                                  </a:lnTo>
                                  <a:lnTo>
                                    <a:pt x="30" y="875"/>
                                  </a:lnTo>
                                  <a:lnTo>
                                    <a:pt x="15" y="810"/>
                                  </a:lnTo>
                                  <a:lnTo>
                                    <a:pt x="5" y="745"/>
                                  </a:lnTo>
                                  <a:lnTo>
                                    <a:pt x="0" y="675"/>
                                  </a:lnTo>
                                  <a:lnTo>
                                    <a:pt x="0" y="675"/>
                                  </a:lnTo>
                                  <a:lnTo>
                                    <a:pt x="5" y="605"/>
                                  </a:lnTo>
                                  <a:lnTo>
                                    <a:pt x="15" y="540"/>
                                  </a:lnTo>
                                  <a:lnTo>
                                    <a:pt x="30" y="475"/>
                                  </a:lnTo>
                                  <a:lnTo>
                                    <a:pt x="55" y="415"/>
                                  </a:lnTo>
                                  <a:lnTo>
                                    <a:pt x="80" y="355"/>
                                  </a:lnTo>
                                  <a:lnTo>
                                    <a:pt x="115" y="300"/>
                                  </a:lnTo>
                                  <a:lnTo>
                                    <a:pt x="155" y="250"/>
                                  </a:lnTo>
                                  <a:lnTo>
                                    <a:pt x="200" y="200"/>
                                  </a:lnTo>
                                  <a:lnTo>
                                    <a:pt x="250" y="155"/>
                                  </a:lnTo>
                                  <a:lnTo>
                                    <a:pt x="300" y="115"/>
                                  </a:lnTo>
                                  <a:lnTo>
                                    <a:pt x="355" y="85"/>
                                  </a:lnTo>
                                  <a:lnTo>
                                    <a:pt x="416" y="55"/>
                                  </a:lnTo>
                                  <a:lnTo>
                                    <a:pt x="481" y="35"/>
                                  </a:lnTo>
                                  <a:lnTo>
                                    <a:pt x="546" y="15"/>
                                  </a:lnTo>
                                  <a:lnTo>
                                    <a:pt x="616" y="5"/>
                                  </a:lnTo>
                                  <a:lnTo>
                                    <a:pt x="686" y="0"/>
                                  </a:lnTo>
                                  <a:lnTo>
                                    <a:pt x="68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840" y="315000"/>
                              <a:ext cx="871920" cy="86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3" h="1356">
                                  <a:moveTo>
                                    <a:pt x="686" y="0"/>
                                  </a:moveTo>
                                  <a:lnTo>
                                    <a:pt x="686" y="0"/>
                                  </a:lnTo>
                                  <a:lnTo>
                                    <a:pt x="756" y="5"/>
                                  </a:lnTo>
                                  <a:lnTo>
                                    <a:pt x="827" y="15"/>
                                  </a:lnTo>
                                  <a:lnTo>
                                    <a:pt x="892" y="35"/>
                                  </a:lnTo>
                                  <a:lnTo>
                                    <a:pt x="952" y="55"/>
                                  </a:lnTo>
                                  <a:lnTo>
                                    <a:pt x="1012" y="85"/>
                                  </a:lnTo>
                                  <a:lnTo>
                                    <a:pt x="1072" y="120"/>
                                  </a:lnTo>
                                  <a:lnTo>
                                    <a:pt x="1122" y="155"/>
                                  </a:lnTo>
                                  <a:lnTo>
                                    <a:pt x="1173" y="200"/>
                                  </a:lnTo>
                                  <a:lnTo>
                                    <a:pt x="1218" y="250"/>
                                  </a:lnTo>
                                  <a:lnTo>
                                    <a:pt x="1258" y="300"/>
                                  </a:lnTo>
                                  <a:lnTo>
                                    <a:pt x="1293" y="355"/>
                                  </a:lnTo>
                                  <a:lnTo>
                                    <a:pt x="1323" y="415"/>
                                  </a:lnTo>
                                  <a:lnTo>
                                    <a:pt x="1343" y="480"/>
                                  </a:lnTo>
                                  <a:lnTo>
                                    <a:pt x="1363" y="540"/>
                                  </a:lnTo>
                                  <a:lnTo>
                                    <a:pt x="1373" y="610"/>
                                  </a:lnTo>
                                  <a:lnTo>
                                    <a:pt x="1373" y="680"/>
                                  </a:lnTo>
                                  <a:lnTo>
                                    <a:pt x="1373" y="680"/>
                                  </a:lnTo>
                                  <a:lnTo>
                                    <a:pt x="1373" y="745"/>
                                  </a:lnTo>
                                  <a:lnTo>
                                    <a:pt x="1363" y="815"/>
                                  </a:lnTo>
                                  <a:lnTo>
                                    <a:pt x="1343" y="880"/>
                                  </a:lnTo>
                                  <a:lnTo>
                                    <a:pt x="1323" y="941"/>
                                  </a:lnTo>
                                  <a:lnTo>
                                    <a:pt x="1293" y="1001"/>
                                  </a:lnTo>
                                  <a:lnTo>
                                    <a:pt x="1258" y="1056"/>
                                  </a:lnTo>
                                  <a:lnTo>
                                    <a:pt x="1218" y="1111"/>
                                  </a:lnTo>
                                  <a:lnTo>
                                    <a:pt x="1173" y="1156"/>
                                  </a:lnTo>
                                  <a:lnTo>
                                    <a:pt x="1122" y="1201"/>
                                  </a:lnTo>
                                  <a:lnTo>
                                    <a:pt x="1072" y="1241"/>
                                  </a:lnTo>
                                  <a:lnTo>
                                    <a:pt x="1012" y="1276"/>
                                  </a:lnTo>
                                  <a:lnTo>
                                    <a:pt x="952" y="1301"/>
                                  </a:lnTo>
                                  <a:lnTo>
                                    <a:pt x="892" y="1326"/>
                                  </a:lnTo>
                                  <a:lnTo>
                                    <a:pt x="827" y="1341"/>
                                  </a:lnTo>
                                  <a:lnTo>
                                    <a:pt x="756" y="1351"/>
                                  </a:lnTo>
                                  <a:lnTo>
                                    <a:pt x="686" y="1356"/>
                                  </a:lnTo>
                                  <a:lnTo>
                                    <a:pt x="686" y="1356"/>
                                  </a:lnTo>
                                  <a:lnTo>
                                    <a:pt x="616" y="1351"/>
                                  </a:lnTo>
                                  <a:lnTo>
                                    <a:pt x="546" y="1341"/>
                                  </a:lnTo>
                                  <a:lnTo>
                                    <a:pt x="481" y="1326"/>
                                  </a:lnTo>
                                  <a:lnTo>
                                    <a:pt x="421" y="1301"/>
                                  </a:lnTo>
                                  <a:lnTo>
                                    <a:pt x="360" y="1276"/>
                                  </a:lnTo>
                                  <a:lnTo>
                                    <a:pt x="300" y="1241"/>
                                  </a:lnTo>
                                  <a:lnTo>
                                    <a:pt x="250" y="1201"/>
                                  </a:lnTo>
                                  <a:lnTo>
                                    <a:pt x="200" y="1156"/>
                                  </a:lnTo>
                                  <a:lnTo>
                                    <a:pt x="155" y="1111"/>
                                  </a:lnTo>
                                  <a:lnTo>
                                    <a:pt x="115" y="1056"/>
                                  </a:lnTo>
                                  <a:lnTo>
                                    <a:pt x="80" y="1001"/>
                                  </a:lnTo>
                                  <a:lnTo>
                                    <a:pt x="55" y="941"/>
                                  </a:lnTo>
                                  <a:lnTo>
                                    <a:pt x="30" y="880"/>
                                  </a:lnTo>
                                  <a:lnTo>
                                    <a:pt x="15" y="815"/>
                                  </a:lnTo>
                                  <a:lnTo>
                                    <a:pt x="0" y="745"/>
                                  </a:lnTo>
                                  <a:lnTo>
                                    <a:pt x="0" y="680"/>
                                  </a:lnTo>
                                  <a:lnTo>
                                    <a:pt x="0" y="680"/>
                                  </a:lnTo>
                                  <a:lnTo>
                                    <a:pt x="0" y="610"/>
                                  </a:lnTo>
                                  <a:lnTo>
                                    <a:pt x="15" y="540"/>
                                  </a:lnTo>
                                  <a:lnTo>
                                    <a:pt x="30" y="480"/>
                                  </a:lnTo>
                                  <a:lnTo>
                                    <a:pt x="55" y="415"/>
                                  </a:lnTo>
                                  <a:lnTo>
                                    <a:pt x="80" y="355"/>
                                  </a:lnTo>
                                  <a:lnTo>
                                    <a:pt x="115" y="300"/>
                                  </a:lnTo>
                                  <a:lnTo>
                                    <a:pt x="155" y="250"/>
                                  </a:lnTo>
                                  <a:lnTo>
                                    <a:pt x="200" y="200"/>
                                  </a:lnTo>
                                  <a:lnTo>
                                    <a:pt x="250" y="155"/>
                                  </a:lnTo>
                                  <a:lnTo>
                                    <a:pt x="300" y="120"/>
                                  </a:lnTo>
                                  <a:lnTo>
                                    <a:pt x="360" y="85"/>
                                  </a:lnTo>
                                  <a:lnTo>
                                    <a:pt x="421" y="55"/>
                                  </a:lnTo>
                                  <a:lnTo>
                                    <a:pt x="481" y="35"/>
                                  </a:lnTo>
                                  <a:lnTo>
                                    <a:pt x="546" y="15"/>
                                  </a:lnTo>
                                  <a:lnTo>
                                    <a:pt x="616" y="5"/>
                                  </a:lnTo>
                                  <a:lnTo>
                                    <a:pt x="686" y="0"/>
                                  </a:lnTo>
                                  <a:lnTo>
                                    <a:pt x="68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311760"/>
                              <a:ext cx="878040" cy="86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3" h="1361">
                                  <a:moveTo>
                                    <a:pt x="691" y="0"/>
                                  </a:moveTo>
                                  <a:lnTo>
                                    <a:pt x="691" y="0"/>
                                  </a:lnTo>
                                  <a:lnTo>
                                    <a:pt x="761" y="5"/>
                                  </a:lnTo>
                                  <a:lnTo>
                                    <a:pt x="827" y="15"/>
                                  </a:lnTo>
                                  <a:lnTo>
                                    <a:pt x="897" y="35"/>
                                  </a:lnTo>
                                  <a:lnTo>
                                    <a:pt x="957" y="55"/>
                                  </a:lnTo>
                                  <a:lnTo>
                                    <a:pt x="1017" y="85"/>
                                  </a:lnTo>
                                  <a:lnTo>
                                    <a:pt x="1077" y="120"/>
                                  </a:lnTo>
                                  <a:lnTo>
                                    <a:pt x="1127" y="155"/>
                                  </a:lnTo>
                                  <a:lnTo>
                                    <a:pt x="1178" y="200"/>
                                  </a:lnTo>
                                  <a:lnTo>
                                    <a:pt x="1223" y="250"/>
                                  </a:lnTo>
                                  <a:lnTo>
                                    <a:pt x="1263" y="300"/>
                                  </a:lnTo>
                                  <a:lnTo>
                                    <a:pt x="1298" y="360"/>
                                  </a:lnTo>
                                  <a:lnTo>
                                    <a:pt x="1328" y="415"/>
                                  </a:lnTo>
                                  <a:lnTo>
                                    <a:pt x="1348" y="480"/>
                                  </a:lnTo>
                                  <a:lnTo>
                                    <a:pt x="1368" y="545"/>
                                  </a:lnTo>
                                  <a:lnTo>
                                    <a:pt x="1378" y="610"/>
                                  </a:lnTo>
                                  <a:lnTo>
                                    <a:pt x="1383" y="680"/>
                                  </a:lnTo>
                                  <a:lnTo>
                                    <a:pt x="1383" y="680"/>
                                  </a:lnTo>
                                  <a:lnTo>
                                    <a:pt x="1378" y="750"/>
                                  </a:lnTo>
                                  <a:lnTo>
                                    <a:pt x="1368" y="820"/>
                                  </a:lnTo>
                                  <a:lnTo>
                                    <a:pt x="1348" y="885"/>
                                  </a:lnTo>
                                  <a:lnTo>
                                    <a:pt x="1328" y="946"/>
                                  </a:lnTo>
                                  <a:lnTo>
                                    <a:pt x="1298" y="1006"/>
                                  </a:lnTo>
                                  <a:lnTo>
                                    <a:pt x="1263" y="1061"/>
                                  </a:lnTo>
                                  <a:lnTo>
                                    <a:pt x="1223" y="1116"/>
                                  </a:lnTo>
                                  <a:lnTo>
                                    <a:pt x="1178" y="1161"/>
                                  </a:lnTo>
                                  <a:lnTo>
                                    <a:pt x="1127" y="1206"/>
                                  </a:lnTo>
                                  <a:lnTo>
                                    <a:pt x="1077" y="1246"/>
                                  </a:lnTo>
                                  <a:lnTo>
                                    <a:pt x="1017" y="1281"/>
                                  </a:lnTo>
                                  <a:lnTo>
                                    <a:pt x="957" y="1311"/>
                                  </a:lnTo>
                                  <a:lnTo>
                                    <a:pt x="897" y="1331"/>
                                  </a:lnTo>
                                  <a:lnTo>
                                    <a:pt x="827" y="1346"/>
                                  </a:lnTo>
                                  <a:lnTo>
                                    <a:pt x="761" y="1361"/>
                                  </a:lnTo>
                                  <a:lnTo>
                                    <a:pt x="691" y="1361"/>
                                  </a:lnTo>
                                  <a:lnTo>
                                    <a:pt x="691" y="1361"/>
                                  </a:lnTo>
                                  <a:lnTo>
                                    <a:pt x="621" y="1361"/>
                                  </a:lnTo>
                                  <a:lnTo>
                                    <a:pt x="551" y="1346"/>
                                  </a:lnTo>
                                  <a:lnTo>
                                    <a:pt x="486" y="1331"/>
                                  </a:lnTo>
                                  <a:lnTo>
                                    <a:pt x="421" y="1311"/>
                                  </a:lnTo>
                                  <a:lnTo>
                                    <a:pt x="360" y="1281"/>
                                  </a:lnTo>
                                  <a:lnTo>
                                    <a:pt x="305" y="1246"/>
                                  </a:lnTo>
                                  <a:lnTo>
                                    <a:pt x="250" y="1206"/>
                                  </a:lnTo>
                                  <a:lnTo>
                                    <a:pt x="200" y="1161"/>
                                  </a:lnTo>
                                  <a:lnTo>
                                    <a:pt x="155" y="1116"/>
                                  </a:lnTo>
                                  <a:lnTo>
                                    <a:pt x="115" y="1061"/>
                                  </a:lnTo>
                                  <a:lnTo>
                                    <a:pt x="80" y="1006"/>
                                  </a:lnTo>
                                  <a:lnTo>
                                    <a:pt x="50" y="946"/>
                                  </a:lnTo>
                                  <a:lnTo>
                                    <a:pt x="30" y="885"/>
                                  </a:lnTo>
                                  <a:lnTo>
                                    <a:pt x="10" y="820"/>
                                  </a:lnTo>
                                  <a:lnTo>
                                    <a:pt x="0" y="750"/>
                                  </a:lnTo>
                                  <a:lnTo>
                                    <a:pt x="0" y="680"/>
                                  </a:lnTo>
                                  <a:lnTo>
                                    <a:pt x="0" y="680"/>
                                  </a:lnTo>
                                  <a:lnTo>
                                    <a:pt x="0" y="610"/>
                                  </a:lnTo>
                                  <a:lnTo>
                                    <a:pt x="10" y="545"/>
                                  </a:lnTo>
                                  <a:lnTo>
                                    <a:pt x="30" y="480"/>
                                  </a:lnTo>
                                  <a:lnTo>
                                    <a:pt x="50" y="415"/>
                                  </a:lnTo>
                                  <a:lnTo>
                                    <a:pt x="80" y="360"/>
                                  </a:lnTo>
                                  <a:lnTo>
                                    <a:pt x="115" y="300"/>
                                  </a:lnTo>
                                  <a:lnTo>
                                    <a:pt x="155" y="250"/>
                                  </a:lnTo>
                                  <a:lnTo>
                                    <a:pt x="200" y="200"/>
                                  </a:lnTo>
                                  <a:lnTo>
                                    <a:pt x="250" y="155"/>
                                  </a:lnTo>
                                  <a:lnTo>
                                    <a:pt x="305" y="120"/>
                                  </a:lnTo>
                                  <a:lnTo>
                                    <a:pt x="360" y="85"/>
                                  </a:lnTo>
                                  <a:lnTo>
                                    <a:pt x="421" y="55"/>
                                  </a:lnTo>
                                  <a:lnTo>
                                    <a:pt x="486" y="35"/>
                                  </a:lnTo>
                                  <a:lnTo>
                                    <a:pt x="551" y="15"/>
                                  </a:lnTo>
                                  <a:lnTo>
                                    <a:pt x="621" y="5"/>
                                  </a:lnTo>
                                  <a:lnTo>
                                    <a:pt x="691" y="0"/>
                                  </a:lnTo>
                                  <a:lnTo>
                                    <a:pt x="69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7120" y="308520"/>
                              <a:ext cx="884520" cy="86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3" h="1366">
                                  <a:moveTo>
                                    <a:pt x="696" y="0"/>
                                  </a:moveTo>
                                  <a:lnTo>
                                    <a:pt x="696" y="0"/>
                                  </a:lnTo>
                                  <a:lnTo>
                                    <a:pt x="766" y="5"/>
                                  </a:lnTo>
                                  <a:lnTo>
                                    <a:pt x="837" y="15"/>
                                  </a:lnTo>
                                  <a:lnTo>
                                    <a:pt x="902" y="35"/>
                                  </a:lnTo>
                                  <a:lnTo>
                                    <a:pt x="967" y="55"/>
                                  </a:lnTo>
                                  <a:lnTo>
                                    <a:pt x="1027" y="85"/>
                                  </a:lnTo>
                                  <a:lnTo>
                                    <a:pt x="1087" y="120"/>
                                  </a:lnTo>
                                  <a:lnTo>
                                    <a:pt x="1137" y="160"/>
                                  </a:lnTo>
                                  <a:lnTo>
                                    <a:pt x="1188" y="200"/>
                                  </a:lnTo>
                                  <a:lnTo>
                                    <a:pt x="1233" y="250"/>
                                  </a:lnTo>
                                  <a:lnTo>
                                    <a:pt x="1273" y="305"/>
                                  </a:lnTo>
                                  <a:lnTo>
                                    <a:pt x="1308" y="360"/>
                                  </a:lnTo>
                                  <a:lnTo>
                                    <a:pt x="1338" y="420"/>
                                  </a:lnTo>
                                  <a:lnTo>
                                    <a:pt x="1363" y="480"/>
                                  </a:lnTo>
                                  <a:lnTo>
                                    <a:pt x="1378" y="545"/>
                                  </a:lnTo>
                                  <a:lnTo>
                                    <a:pt x="1388" y="615"/>
                                  </a:lnTo>
                                  <a:lnTo>
                                    <a:pt x="1393" y="685"/>
                                  </a:lnTo>
                                  <a:lnTo>
                                    <a:pt x="1393" y="685"/>
                                  </a:lnTo>
                                  <a:lnTo>
                                    <a:pt x="1388" y="755"/>
                                  </a:lnTo>
                                  <a:lnTo>
                                    <a:pt x="1378" y="820"/>
                                  </a:lnTo>
                                  <a:lnTo>
                                    <a:pt x="1363" y="885"/>
                                  </a:lnTo>
                                  <a:lnTo>
                                    <a:pt x="1338" y="951"/>
                                  </a:lnTo>
                                  <a:lnTo>
                                    <a:pt x="1308" y="1011"/>
                                  </a:lnTo>
                                  <a:lnTo>
                                    <a:pt x="1273" y="1066"/>
                                  </a:lnTo>
                                  <a:lnTo>
                                    <a:pt x="1233" y="1121"/>
                                  </a:lnTo>
                                  <a:lnTo>
                                    <a:pt x="1188" y="1166"/>
                                  </a:lnTo>
                                  <a:lnTo>
                                    <a:pt x="1137" y="1211"/>
                                  </a:lnTo>
                                  <a:lnTo>
                                    <a:pt x="1087" y="1251"/>
                                  </a:lnTo>
                                  <a:lnTo>
                                    <a:pt x="1027" y="1286"/>
                                  </a:lnTo>
                                  <a:lnTo>
                                    <a:pt x="967" y="1316"/>
                                  </a:lnTo>
                                  <a:lnTo>
                                    <a:pt x="902" y="1336"/>
                                  </a:lnTo>
                                  <a:lnTo>
                                    <a:pt x="837" y="1356"/>
                                  </a:lnTo>
                                  <a:lnTo>
                                    <a:pt x="766" y="1366"/>
                                  </a:lnTo>
                                  <a:lnTo>
                                    <a:pt x="696" y="1366"/>
                                  </a:lnTo>
                                  <a:lnTo>
                                    <a:pt x="696" y="1366"/>
                                  </a:lnTo>
                                  <a:lnTo>
                                    <a:pt x="626" y="1366"/>
                                  </a:lnTo>
                                  <a:lnTo>
                                    <a:pt x="556" y="1356"/>
                                  </a:lnTo>
                                  <a:lnTo>
                                    <a:pt x="491" y="1336"/>
                                  </a:lnTo>
                                  <a:lnTo>
                                    <a:pt x="426" y="1316"/>
                                  </a:lnTo>
                                  <a:lnTo>
                                    <a:pt x="365" y="1286"/>
                                  </a:lnTo>
                                  <a:lnTo>
                                    <a:pt x="310" y="1251"/>
                                  </a:lnTo>
                                  <a:lnTo>
                                    <a:pt x="255" y="1211"/>
                                  </a:lnTo>
                                  <a:lnTo>
                                    <a:pt x="205" y="1166"/>
                                  </a:lnTo>
                                  <a:lnTo>
                                    <a:pt x="160" y="1121"/>
                                  </a:lnTo>
                                  <a:lnTo>
                                    <a:pt x="120" y="1066"/>
                                  </a:lnTo>
                                  <a:lnTo>
                                    <a:pt x="85" y="1011"/>
                                  </a:lnTo>
                                  <a:lnTo>
                                    <a:pt x="55" y="951"/>
                                  </a:lnTo>
                                  <a:lnTo>
                                    <a:pt x="35" y="885"/>
                                  </a:lnTo>
                                  <a:lnTo>
                                    <a:pt x="15" y="820"/>
                                  </a:lnTo>
                                  <a:lnTo>
                                    <a:pt x="5" y="755"/>
                                  </a:lnTo>
                                  <a:lnTo>
                                    <a:pt x="0" y="685"/>
                                  </a:lnTo>
                                  <a:lnTo>
                                    <a:pt x="0" y="685"/>
                                  </a:lnTo>
                                  <a:lnTo>
                                    <a:pt x="5" y="615"/>
                                  </a:lnTo>
                                  <a:lnTo>
                                    <a:pt x="15" y="545"/>
                                  </a:lnTo>
                                  <a:lnTo>
                                    <a:pt x="35" y="480"/>
                                  </a:lnTo>
                                  <a:lnTo>
                                    <a:pt x="55" y="420"/>
                                  </a:lnTo>
                                  <a:lnTo>
                                    <a:pt x="85" y="360"/>
                                  </a:lnTo>
                                  <a:lnTo>
                                    <a:pt x="120" y="305"/>
                                  </a:lnTo>
                                  <a:lnTo>
                                    <a:pt x="160" y="250"/>
                                  </a:lnTo>
                                  <a:lnTo>
                                    <a:pt x="205" y="200"/>
                                  </a:lnTo>
                                  <a:lnTo>
                                    <a:pt x="255" y="160"/>
                                  </a:lnTo>
                                  <a:lnTo>
                                    <a:pt x="310" y="120"/>
                                  </a:lnTo>
                                  <a:lnTo>
                                    <a:pt x="365" y="85"/>
                                  </a:lnTo>
                                  <a:lnTo>
                                    <a:pt x="426" y="55"/>
                                  </a:lnTo>
                                  <a:lnTo>
                                    <a:pt x="491" y="35"/>
                                  </a:lnTo>
                                  <a:lnTo>
                                    <a:pt x="556" y="15"/>
                                  </a:lnTo>
                                  <a:lnTo>
                                    <a:pt x="626" y="5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69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e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240" y="305280"/>
                              <a:ext cx="887760" cy="87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8" h="1376">
                                  <a:moveTo>
                                    <a:pt x="701" y="0"/>
                                  </a:moveTo>
                                  <a:lnTo>
                                    <a:pt x="701" y="0"/>
                                  </a:lnTo>
                                  <a:lnTo>
                                    <a:pt x="771" y="5"/>
                                  </a:lnTo>
                                  <a:lnTo>
                                    <a:pt x="842" y="15"/>
                                  </a:lnTo>
                                  <a:lnTo>
                                    <a:pt x="907" y="35"/>
                                  </a:lnTo>
                                  <a:lnTo>
                                    <a:pt x="972" y="55"/>
                                  </a:lnTo>
                                  <a:lnTo>
                                    <a:pt x="1032" y="85"/>
                                  </a:lnTo>
                                  <a:lnTo>
                                    <a:pt x="1087" y="120"/>
                                  </a:lnTo>
                                  <a:lnTo>
                                    <a:pt x="1142" y="160"/>
                                  </a:lnTo>
                                  <a:lnTo>
                                    <a:pt x="1193" y="205"/>
                                  </a:lnTo>
                                  <a:lnTo>
                                    <a:pt x="1238" y="250"/>
                                  </a:lnTo>
                                  <a:lnTo>
                                    <a:pt x="1278" y="305"/>
                                  </a:lnTo>
                                  <a:lnTo>
                                    <a:pt x="1313" y="360"/>
                                  </a:lnTo>
                                  <a:lnTo>
                                    <a:pt x="1343" y="420"/>
                                  </a:lnTo>
                                  <a:lnTo>
                                    <a:pt x="1368" y="485"/>
                                  </a:lnTo>
                                  <a:lnTo>
                                    <a:pt x="1383" y="550"/>
                                  </a:lnTo>
                                  <a:lnTo>
                                    <a:pt x="1393" y="620"/>
                                  </a:lnTo>
                                  <a:lnTo>
                                    <a:pt x="1398" y="690"/>
                                  </a:lnTo>
                                  <a:lnTo>
                                    <a:pt x="1398" y="690"/>
                                  </a:lnTo>
                                  <a:lnTo>
                                    <a:pt x="1393" y="760"/>
                                  </a:lnTo>
                                  <a:lnTo>
                                    <a:pt x="1383" y="825"/>
                                  </a:lnTo>
                                  <a:lnTo>
                                    <a:pt x="1368" y="890"/>
                                  </a:lnTo>
                                  <a:lnTo>
                                    <a:pt x="1343" y="956"/>
                                  </a:lnTo>
                                  <a:lnTo>
                                    <a:pt x="1313" y="1016"/>
                                  </a:lnTo>
                                  <a:lnTo>
                                    <a:pt x="1278" y="1071"/>
                                  </a:lnTo>
                                  <a:lnTo>
                                    <a:pt x="1238" y="1126"/>
                                  </a:lnTo>
                                  <a:lnTo>
                                    <a:pt x="1193" y="1176"/>
                                  </a:lnTo>
                                  <a:lnTo>
                                    <a:pt x="1142" y="1216"/>
                                  </a:lnTo>
                                  <a:lnTo>
                                    <a:pt x="1087" y="1256"/>
                                  </a:lnTo>
                                  <a:lnTo>
                                    <a:pt x="1032" y="1291"/>
                                  </a:lnTo>
                                  <a:lnTo>
                                    <a:pt x="972" y="1321"/>
                                  </a:lnTo>
                                  <a:lnTo>
                                    <a:pt x="907" y="1346"/>
                                  </a:lnTo>
                                  <a:lnTo>
                                    <a:pt x="842" y="1361"/>
                                  </a:lnTo>
                                  <a:lnTo>
                                    <a:pt x="771" y="1371"/>
                                  </a:lnTo>
                                  <a:lnTo>
                                    <a:pt x="701" y="1376"/>
                                  </a:lnTo>
                                  <a:lnTo>
                                    <a:pt x="701" y="1376"/>
                                  </a:lnTo>
                                  <a:lnTo>
                                    <a:pt x="626" y="1371"/>
                                  </a:lnTo>
                                  <a:lnTo>
                                    <a:pt x="561" y="1361"/>
                                  </a:lnTo>
                                  <a:lnTo>
                                    <a:pt x="491" y="1346"/>
                                  </a:lnTo>
                                  <a:lnTo>
                                    <a:pt x="426" y="1321"/>
                                  </a:lnTo>
                                  <a:lnTo>
                                    <a:pt x="365" y="1291"/>
                                  </a:lnTo>
                                  <a:lnTo>
                                    <a:pt x="310" y="1256"/>
                                  </a:lnTo>
                                  <a:lnTo>
                                    <a:pt x="255" y="1216"/>
                                  </a:lnTo>
                                  <a:lnTo>
                                    <a:pt x="205" y="1176"/>
                                  </a:lnTo>
                                  <a:lnTo>
                                    <a:pt x="160" y="1126"/>
                                  </a:lnTo>
                                  <a:lnTo>
                                    <a:pt x="120" y="1071"/>
                                  </a:lnTo>
                                  <a:lnTo>
                                    <a:pt x="85" y="1016"/>
                                  </a:lnTo>
                                  <a:lnTo>
                                    <a:pt x="55" y="956"/>
                                  </a:lnTo>
                                  <a:lnTo>
                                    <a:pt x="35" y="890"/>
                                  </a:lnTo>
                                  <a:lnTo>
                                    <a:pt x="15" y="825"/>
                                  </a:lnTo>
                                  <a:lnTo>
                                    <a:pt x="5" y="760"/>
                                  </a:lnTo>
                                  <a:lnTo>
                                    <a:pt x="0" y="690"/>
                                  </a:lnTo>
                                  <a:lnTo>
                                    <a:pt x="0" y="690"/>
                                  </a:lnTo>
                                  <a:lnTo>
                                    <a:pt x="5" y="620"/>
                                  </a:lnTo>
                                  <a:lnTo>
                                    <a:pt x="15" y="550"/>
                                  </a:lnTo>
                                  <a:lnTo>
                                    <a:pt x="35" y="485"/>
                                  </a:lnTo>
                                  <a:lnTo>
                                    <a:pt x="55" y="420"/>
                                  </a:lnTo>
                                  <a:lnTo>
                                    <a:pt x="85" y="360"/>
                                  </a:lnTo>
                                  <a:lnTo>
                                    <a:pt x="120" y="305"/>
                                  </a:lnTo>
                                  <a:lnTo>
                                    <a:pt x="160" y="250"/>
                                  </a:lnTo>
                                  <a:lnTo>
                                    <a:pt x="205" y="205"/>
                                  </a:lnTo>
                                  <a:lnTo>
                                    <a:pt x="255" y="160"/>
                                  </a:lnTo>
                                  <a:lnTo>
                                    <a:pt x="310" y="120"/>
                                  </a:lnTo>
                                  <a:lnTo>
                                    <a:pt x="365" y="85"/>
                                  </a:lnTo>
                                  <a:lnTo>
                                    <a:pt x="426" y="55"/>
                                  </a:lnTo>
                                  <a:lnTo>
                                    <a:pt x="491" y="35"/>
                                  </a:lnTo>
                                  <a:lnTo>
                                    <a:pt x="561" y="15"/>
                                  </a:lnTo>
                                  <a:lnTo>
                                    <a:pt x="626" y="5"/>
                                  </a:lnTo>
                                  <a:lnTo>
                                    <a:pt x="701" y="0"/>
                                  </a:lnTo>
                                  <a:lnTo>
                                    <a:pt x="7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e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000" y="302040"/>
                              <a:ext cx="891000" cy="87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3" h="1381">
                                  <a:moveTo>
                                    <a:pt x="701" y="0"/>
                                  </a:moveTo>
                                  <a:lnTo>
                                    <a:pt x="701" y="0"/>
                                  </a:lnTo>
                                  <a:lnTo>
                                    <a:pt x="771" y="5"/>
                                  </a:lnTo>
                                  <a:lnTo>
                                    <a:pt x="842" y="15"/>
                                  </a:lnTo>
                                  <a:lnTo>
                                    <a:pt x="912" y="35"/>
                                  </a:lnTo>
                                  <a:lnTo>
                                    <a:pt x="977" y="55"/>
                                  </a:lnTo>
                                  <a:lnTo>
                                    <a:pt x="1037" y="85"/>
                                  </a:lnTo>
                                  <a:lnTo>
                                    <a:pt x="1092" y="120"/>
                                  </a:lnTo>
                                  <a:lnTo>
                                    <a:pt x="1147" y="160"/>
                                  </a:lnTo>
                                  <a:lnTo>
                                    <a:pt x="1198" y="205"/>
                                  </a:lnTo>
                                  <a:lnTo>
                                    <a:pt x="1243" y="255"/>
                                  </a:lnTo>
                                  <a:lnTo>
                                    <a:pt x="1283" y="305"/>
                                  </a:lnTo>
                                  <a:lnTo>
                                    <a:pt x="1318" y="365"/>
                                  </a:lnTo>
                                  <a:lnTo>
                                    <a:pt x="1348" y="425"/>
                                  </a:lnTo>
                                  <a:lnTo>
                                    <a:pt x="1373" y="485"/>
                                  </a:lnTo>
                                  <a:lnTo>
                                    <a:pt x="1388" y="550"/>
                                  </a:lnTo>
                                  <a:lnTo>
                                    <a:pt x="1398" y="620"/>
                                  </a:lnTo>
                                  <a:lnTo>
                                    <a:pt x="1403" y="690"/>
                                  </a:lnTo>
                                  <a:lnTo>
                                    <a:pt x="1403" y="690"/>
                                  </a:lnTo>
                                  <a:lnTo>
                                    <a:pt x="1398" y="760"/>
                                  </a:lnTo>
                                  <a:lnTo>
                                    <a:pt x="1388" y="830"/>
                                  </a:lnTo>
                                  <a:lnTo>
                                    <a:pt x="1373" y="895"/>
                                  </a:lnTo>
                                  <a:lnTo>
                                    <a:pt x="1348" y="961"/>
                                  </a:lnTo>
                                  <a:lnTo>
                                    <a:pt x="1318" y="1021"/>
                                  </a:lnTo>
                                  <a:lnTo>
                                    <a:pt x="1283" y="1076"/>
                                  </a:lnTo>
                                  <a:lnTo>
                                    <a:pt x="1243" y="1131"/>
                                  </a:lnTo>
                                  <a:lnTo>
                                    <a:pt x="1198" y="1181"/>
                                  </a:lnTo>
                                  <a:lnTo>
                                    <a:pt x="1147" y="1221"/>
                                  </a:lnTo>
                                  <a:lnTo>
                                    <a:pt x="1092" y="1261"/>
                                  </a:lnTo>
                                  <a:lnTo>
                                    <a:pt x="1037" y="1296"/>
                                  </a:lnTo>
                                  <a:lnTo>
                                    <a:pt x="977" y="1326"/>
                                  </a:lnTo>
                                  <a:lnTo>
                                    <a:pt x="912" y="1351"/>
                                  </a:lnTo>
                                  <a:lnTo>
                                    <a:pt x="842" y="1366"/>
                                  </a:lnTo>
                                  <a:lnTo>
                                    <a:pt x="771" y="1376"/>
                                  </a:lnTo>
                                  <a:lnTo>
                                    <a:pt x="701" y="1381"/>
                                  </a:lnTo>
                                  <a:lnTo>
                                    <a:pt x="701" y="1381"/>
                                  </a:lnTo>
                                  <a:lnTo>
                                    <a:pt x="631" y="1376"/>
                                  </a:lnTo>
                                  <a:lnTo>
                                    <a:pt x="561" y="1366"/>
                                  </a:lnTo>
                                  <a:lnTo>
                                    <a:pt x="496" y="1351"/>
                                  </a:lnTo>
                                  <a:lnTo>
                                    <a:pt x="431" y="1326"/>
                                  </a:lnTo>
                                  <a:lnTo>
                                    <a:pt x="370" y="1296"/>
                                  </a:lnTo>
                                  <a:lnTo>
                                    <a:pt x="310" y="1261"/>
                                  </a:lnTo>
                                  <a:lnTo>
                                    <a:pt x="255" y="1221"/>
                                  </a:lnTo>
                                  <a:lnTo>
                                    <a:pt x="205" y="1181"/>
                                  </a:lnTo>
                                  <a:lnTo>
                                    <a:pt x="160" y="1131"/>
                                  </a:lnTo>
                                  <a:lnTo>
                                    <a:pt x="120" y="1076"/>
                                  </a:lnTo>
                                  <a:lnTo>
                                    <a:pt x="85" y="1021"/>
                                  </a:lnTo>
                                  <a:lnTo>
                                    <a:pt x="55" y="961"/>
                                  </a:lnTo>
                                  <a:lnTo>
                                    <a:pt x="30" y="895"/>
                                  </a:lnTo>
                                  <a:lnTo>
                                    <a:pt x="15" y="830"/>
                                  </a:lnTo>
                                  <a:lnTo>
                                    <a:pt x="5" y="760"/>
                                  </a:lnTo>
                                  <a:lnTo>
                                    <a:pt x="0" y="690"/>
                                  </a:lnTo>
                                  <a:lnTo>
                                    <a:pt x="0" y="690"/>
                                  </a:lnTo>
                                  <a:lnTo>
                                    <a:pt x="5" y="620"/>
                                  </a:lnTo>
                                  <a:lnTo>
                                    <a:pt x="15" y="550"/>
                                  </a:lnTo>
                                  <a:lnTo>
                                    <a:pt x="30" y="485"/>
                                  </a:lnTo>
                                  <a:lnTo>
                                    <a:pt x="55" y="425"/>
                                  </a:lnTo>
                                  <a:lnTo>
                                    <a:pt x="85" y="365"/>
                                  </a:lnTo>
                                  <a:lnTo>
                                    <a:pt x="120" y="305"/>
                                  </a:lnTo>
                                  <a:lnTo>
                                    <a:pt x="160" y="255"/>
                                  </a:lnTo>
                                  <a:lnTo>
                                    <a:pt x="205" y="205"/>
                                  </a:lnTo>
                                  <a:lnTo>
                                    <a:pt x="255" y="160"/>
                                  </a:lnTo>
                                  <a:lnTo>
                                    <a:pt x="310" y="120"/>
                                  </a:lnTo>
                                  <a:lnTo>
                                    <a:pt x="370" y="85"/>
                                  </a:lnTo>
                                  <a:lnTo>
                                    <a:pt x="431" y="55"/>
                                  </a:lnTo>
                                  <a:lnTo>
                                    <a:pt x="496" y="35"/>
                                  </a:lnTo>
                                  <a:lnTo>
                                    <a:pt x="561" y="15"/>
                                  </a:lnTo>
                                  <a:lnTo>
                                    <a:pt x="631" y="5"/>
                                  </a:lnTo>
                                  <a:lnTo>
                                    <a:pt x="701" y="0"/>
                                  </a:lnTo>
                                  <a:lnTo>
                                    <a:pt x="7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7040" y="298800"/>
                              <a:ext cx="894600" cy="88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9" h="1386">
                                  <a:moveTo>
                                    <a:pt x="707" y="0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77" y="5"/>
                                  </a:lnTo>
                                  <a:lnTo>
                                    <a:pt x="848" y="15"/>
                                  </a:lnTo>
                                  <a:lnTo>
                                    <a:pt x="913" y="35"/>
                                  </a:lnTo>
                                  <a:lnTo>
                                    <a:pt x="978" y="55"/>
                                  </a:lnTo>
                                  <a:lnTo>
                                    <a:pt x="1043" y="85"/>
                                  </a:lnTo>
                                  <a:lnTo>
                                    <a:pt x="1098" y="120"/>
                                  </a:lnTo>
                                  <a:lnTo>
                                    <a:pt x="1153" y="160"/>
                                  </a:lnTo>
                                  <a:lnTo>
                                    <a:pt x="1204" y="205"/>
                                  </a:lnTo>
                                  <a:lnTo>
                                    <a:pt x="1249" y="255"/>
                                  </a:lnTo>
                                  <a:lnTo>
                                    <a:pt x="1289" y="305"/>
                                  </a:lnTo>
                                  <a:lnTo>
                                    <a:pt x="1324" y="365"/>
                                  </a:lnTo>
                                  <a:lnTo>
                                    <a:pt x="1354" y="425"/>
                                  </a:lnTo>
                                  <a:lnTo>
                                    <a:pt x="1379" y="490"/>
                                  </a:lnTo>
                                  <a:lnTo>
                                    <a:pt x="1394" y="555"/>
                                  </a:lnTo>
                                  <a:lnTo>
                                    <a:pt x="1409" y="625"/>
                                  </a:lnTo>
                                  <a:lnTo>
                                    <a:pt x="1409" y="695"/>
                                  </a:lnTo>
                                  <a:lnTo>
                                    <a:pt x="1409" y="695"/>
                                  </a:lnTo>
                                  <a:lnTo>
                                    <a:pt x="1409" y="765"/>
                                  </a:lnTo>
                                  <a:lnTo>
                                    <a:pt x="1394" y="835"/>
                                  </a:lnTo>
                                  <a:lnTo>
                                    <a:pt x="1379" y="900"/>
                                  </a:lnTo>
                                  <a:lnTo>
                                    <a:pt x="1354" y="966"/>
                                  </a:lnTo>
                                  <a:lnTo>
                                    <a:pt x="1324" y="1026"/>
                                  </a:lnTo>
                                  <a:lnTo>
                                    <a:pt x="1289" y="1081"/>
                                  </a:lnTo>
                                  <a:lnTo>
                                    <a:pt x="1249" y="1136"/>
                                  </a:lnTo>
                                  <a:lnTo>
                                    <a:pt x="1204" y="1186"/>
                                  </a:lnTo>
                                  <a:lnTo>
                                    <a:pt x="1153" y="1231"/>
                                  </a:lnTo>
                                  <a:lnTo>
                                    <a:pt x="1098" y="1271"/>
                                  </a:lnTo>
                                  <a:lnTo>
                                    <a:pt x="1043" y="1306"/>
                                  </a:lnTo>
                                  <a:lnTo>
                                    <a:pt x="978" y="1331"/>
                                  </a:lnTo>
                                  <a:lnTo>
                                    <a:pt x="913" y="1356"/>
                                  </a:lnTo>
                                  <a:lnTo>
                                    <a:pt x="848" y="1376"/>
                                  </a:lnTo>
                                  <a:lnTo>
                                    <a:pt x="777" y="1386"/>
                                  </a:lnTo>
                                  <a:lnTo>
                                    <a:pt x="707" y="1386"/>
                                  </a:lnTo>
                                  <a:lnTo>
                                    <a:pt x="707" y="1386"/>
                                  </a:lnTo>
                                  <a:lnTo>
                                    <a:pt x="632" y="1386"/>
                                  </a:lnTo>
                                  <a:lnTo>
                                    <a:pt x="562" y="1376"/>
                                  </a:lnTo>
                                  <a:lnTo>
                                    <a:pt x="497" y="1356"/>
                                  </a:lnTo>
                                  <a:lnTo>
                                    <a:pt x="432" y="1331"/>
                                  </a:lnTo>
                                  <a:lnTo>
                                    <a:pt x="371" y="1306"/>
                                  </a:lnTo>
                                  <a:lnTo>
                                    <a:pt x="311" y="1271"/>
                                  </a:lnTo>
                                  <a:lnTo>
                                    <a:pt x="256" y="1231"/>
                                  </a:lnTo>
                                  <a:lnTo>
                                    <a:pt x="206" y="1186"/>
                                  </a:lnTo>
                                  <a:lnTo>
                                    <a:pt x="161" y="1136"/>
                                  </a:lnTo>
                                  <a:lnTo>
                                    <a:pt x="121" y="1081"/>
                                  </a:lnTo>
                                  <a:lnTo>
                                    <a:pt x="86" y="1026"/>
                                  </a:lnTo>
                                  <a:lnTo>
                                    <a:pt x="56" y="966"/>
                                  </a:lnTo>
                                  <a:lnTo>
                                    <a:pt x="31" y="900"/>
                                  </a:lnTo>
                                  <a:lnTo>
                                    <a:pt x="16" y="835"/>
                                  </a:lnTo>
                                  <a:lnTo>
                                    <a:pt x="6" y="765"/>
                                  </a:lnTo>
                                  <a:lnTo>
                                    <a:pt x="0" y="695"/>
                                  </a:lnTo>
                                  <a:lnTo>
                                    <a:pt x="0" y="695"/>
                                  </a:lnTo>
                                  <a:lnTo>
                                    <a:pt x="6" y="625"/>
                                  </a:lnTo>
                                  <a:lnTo>
                                    <a:pt x="16" y="555"/>
                                  </a:lnTo>
                                  <a:lnTo>
                                    <a:pt x="31" y="490"/>
                                  </a:lnTo>
                                  <a:lnTo>
                                    <a:pt x="56" y="425"/>
                                  </a:lnTo>
                                  <a:lnTo>
                                    <a:pt x="86" y="365"/>
                                  </a:lnTo>
                                  <a:lnTo>
                                    <a:pt x="121" y="305"/>
                                  </a:lnTo>
                                  <a:lnTo>
                                    <a:pt x="161" y="255"/>
                                  </a:lnTo>
                                  <a:lnTo>
                                    <a:pt x="206" y="205"/>
                                  </a:lnTo>
                                  <a:lnTo>
                                    <a:pt x="256" y="160"/>
                                  </a:lnTo>
                                  <a:lnTo>
                                    <a:pt x="311" y="120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432" y="55"/>
                                  </a:lnTo>
                                  <a:lnTo>
                                    <a:pt x="497" y="35"/>
                                  </a:lnTo>
                                  <a:lnTo>
                                    <a:pt x="562" y="15"/>
                                  </a:lnTo>
                                  <a:lnTo>
                                    <a:pt x="632" y="5"/>
                                  </a:lnTo>
                                  <a:lnTo>
                                    <a:pt x="707" y="0"/>
                                  </a:lnTo>
                                  <a:lnTo>
                                    <a:pt x="70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800" y="295920"/>
                              <a:ext cx="897840" cy="88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4" h="1396">
                                  <a:moveTo>
                                    <a:pt x="707" y="0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82" y="5"/>
                                  </a:lnTo>
                                  <a:lnTo>
                                    <a:pt x="853" y="15"/>
                                  </a:lnTo>
                                  <a:lnTo>
                                    <a:pt x="918" y="35"/>
                                  </a:lnTo>
                                  <a:lnTo>
                                    <a:pt x="983" y="55"/>
                                  </a:lnTo>
                                  <a:lnTo>
                                    <a:pt x="1043" y="85"/>
                                  </a:lnTo>
                                  <a:lnTo>
                                    <a:pt x="1103" y="120"/>
                                  </a:lnTo>
                                  <a:lnTo>
                                    <a:pt x="1158" y="160"/>
                                  </a:lnTo>
                                  <a:lnTo>
                                    <a:pt x="1209" y="205"/>
                                  </a:lnTo>
                                  <a:lnTo>
                                    <a:pt x="1254" y="255"/>
                                  </a:lnTo>
                                  <a:lnTo>
                                    <a:pt x="1294" y="310"/>
                                  </a:lnTo>
                                  <a:lnTo>
                                    <a:pt x="1329" y="365"/>
                                  </a:lnTo>
                                  <a:lnTo>
                                    <a:pt x="1359" y="425"/>
                                  </a:lnTo>
                                  <a:lnTo>
                                    <a:pt x="1384" y="490"/>
                                  </a:lnTo>
                                  <a:lnTo>
                                    <a:pt x="1404" y="555"/>
                                  </a:lnTo>
                                  <a:lnTo>
                                    <a:pt x="1414" y="625"/>
                                  </a:lnTo>
                                  <a:lnTo>
                                    <a:pt x="1414" y="695"/>
                                  </a:lnTo>
                                  <a:lnTo>
                                    <a:pt x="1414" y="695"/>
                                  </a:lnTo>
                                  <a:lnTo>
                                    <a:pt x="1414" y="770"/>
                                  </a:lnTo>
                                  <a:lnTo>
                                    <a:pt x="1404" y="835"/>
                                  </a:lnTo>
                                  <a:lnTo>
                                    <a:pt x="1384" y="905"/>
                                  </a:lnTo>
                                  <a:lnTo>
                                    <a:pt x="1359" y="971"/>
                                  </a:lnTo>
                                  <a:lnTo>
                                    <a:pt x="1329" y="1031"/>
                                  </a:lnTo>
                                  <a:lnTo>
                                    <a:pt x="1294" y="1086"/>
                                  </a:lnTo>
                                  <a:lnTo>
                                    <a:pt x="1254" y="1141"/>
                                  </a:lnTo>
                                  <a:lnTo>
                                    <a:pt x="1209" y="1191"/>
                                  </a:lnTo>
                                  <a:lnTo>
                                    <a:pt x="1158" y="1236"/>
                                  </a:lnTo>
                                  <a:lnTo>
                                    <a:pt x="1103" y="1276"/>
                                  </a:lnTo>
                                  <a:lnTo>
                                    <a:pt x="1043" y="1311"/>
                                  </a:lnTo>
                                  <a:lnTo>
                                    <a:pt x="983" y="1341"/>
                                  </a:lnTo>
                                  <a:lnTo>
                                    <a:pt x="918" y="1361"/>
                                  </a:lnTo>
                                  <a:lnTo>
                                    <a:pt x="853" y="1381"/>
                                  </a:lnTo>
                                  <a:lnTo>
                                    <a:pt x="782" y="1391"/>
                                  </a:lnTo>
                                  <a:lnTo>
                                    <a:pt x="707" y="1396"/>
                                  </a:lnTo>
                                  <a:lnTo>
                                    <a:pt x="707" y="1396"/>
                                  </a:lnTo>
                                  <a:lnTo>
                                    <a:pt x="637" y="1391"/>
                                  </a:lnTo>
                                  <a:lnTo>
                                    <a:pt x="567" y="1381"/>
                                  </a:lnTo>
                                  <a:lnTo>
                                    <a:pt x="497" y="1361"/>
                                  </a:lnTo>
                                  <a:lnTo>
                                    <a:pt x="432" y="1341"/>
                                  </a:lnTo>
                                  <a:lnTo>
                                    <a:pt x="371" y="1311"/>
                                  </a:lnTo>
                                  <a:lnTo>
                                    <a:pt x="311" y="1276"/>
                                  </a:lnTo>
                                  <a:lnTo>
                                    <a:pt x="256" y="1236"/>
                                  </a:lnTo>
                                  <a:lnTo>
                                    <a:pt x="206" y="1191"/>
                                  </a:lnTo>
                                  <a:lnTo>
                                    <a:pt x="161" y="1141"/>
                                  </a:lnTo>
                                  <a:lnTo>
                                    <a:pt x="121" y="1086"/>
                                  </a:lnTo>
                                  <a:lnTo>
                                    <a:pt x="86" y="1031"/>
                                  </a:lnTo>
                                  <a:lnTo>
                                    <a:pt x="56" y="971"/>
                                  </a:lnTo>
                                  <a:lnTo>
                                    <a:pt x="31" y="905"/>
                                  </a:lnTo>
                                  <a:lnTo>
                                    <a:pt x="16" y="835"/>
                                  </a:lnTo>
                                  <a:lnTo>
                                    <a:pt x="5" y="770"/>
                                  </a:lnTo>
                                  <a:lnTo>
                                    <a:pt x="0" y="695"/>
                                  </a:lnTo>
                                  <a:lnTo>
                                    <a:pt x="0" y="695"/>
                                  </a:lnTo>
                                  <a:lnTo>
                                    <a:pt x="5" y="625"/>
                                  </a:lnTo>
                                  <a:lnTo>
                                    <a:pt x="16" y="555"/>
                                  </a:lnTo>
                                  <a:lnTo>
                                    <a:pt x="31" y="490"/>
                                  </a:lnTo>
                                  <a:lnTo>
                                    <a:pt x="56" y="425"/>
                                  </a:lnTo>
                                  <a:lnTo>
                                    <a:pt x="86" y="365"/>
                                  </a:lnTo>
                                  <a:lnTo>
                                    <a:pt x="121" y="310"/>
                                  </a:lnTo>
                                  <a:lnTo>
                                    <a:pt x="161" y="255"/>
                                  </a:lnTo>
                                  <a:lnTo>
                                    <a:pt x="206" y="205"/>
                                  </a:lnTo>
                                  <a:lnTo>
                                    <a:pt x="256" y="160"/>
                                  </a:lnTo>
                                  <a:lnTo>
                                    <a:pt x="311" y="120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432" y="55"/>
                                  </a:lnTo>
                                  <a:lnTo>
                                    <a:pt x="497" y="35"/>
                                  </a:lnTo>
                                  <a:lnTo>
                                    <a:pt x="567" y="15"/>
                                  </a:lnTo>
                                  <a:lnTo>
                                    <a:pt x="637" y="5"/>
                                  </a:lnTo>
                                  <a:lnTo>
                                    <a:pt x="707" y="0"/>
                                  </a:lnTo>
                                  <a:lnTo>
                                    <a:pt x="70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291960"/>
                              <a:ext cx="904320" cy="89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4" h="1402">
                                  <a:moveTo>
                                    <a:pt x="712" y="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82" y="6"/>
                                  </a:lnTo>
                                  <a:lnTo>
                                    <a:pt x="853" y="16"/>
                                  </a:lnTo>
                                  <a:lnTo>
                                    <a:pt x="923" y="36"/>
                                  </a:lnTo>
                                  <a:lnTo>
                                    <a:pt x="988" y="56"/>
                                  </a:lnTo>
                                  <a:lnTo>
                                    <a:pt x="1048" y="86"/>
                                  </a:lnTo>
                                  <a:lnTo>
                                    <a:pt x="1108" y="121"/>
                                  </a:lnTo>
                                  <a:lnTo>
                                    <a:pt x="1163" y="161"/>
                                  </a:lnTo>
                                  <a:lnTo>
                                    <a:pt x="1214" y="206"/>
                                  </a:lnTo>
                                  <a:lnTo>
                                    <a:pt x="1259" y="256"/>
                                  </a:lnTo>
                                  <a:lnTo>
                                    <a:pt x="1299" y="311"/>
                                  </a:lnTo>
                                  <a:lnTo>
                                    <a:pt x="1339" y="366"/>
                                  </a:lnTo>
                                  <a:lnTo>
                                    <a:pt x="1364" y="431"/>
                                  </a:lnTo>
                                  <a:lnTo>
                                    <a:pt x="1389" y="496"/>
                                  </a:lnTo>
                                  <a:lnTo>
                                    <a:pt x="1409" y="561"/>
                                  </a:lnTo>
                                  <a:lnTo>
                                    <a:pt x="1419" y="631"/>
                                  </a:lnTo>
                                  <a:lnTo>
                                    <a:pt x="1424" y="701"/>
                                  </a:lnTo>
                                  <a:lnTo>
                                    <a:pt x="1424" y="701"/>
                                  </a:lnTo>
                                  <a:lnTo>
                                    <a:pt x="1419" y="771"/>
                                  </a:lnTo>
                                  <a:lnTo>
                                    <a:pt x="1409" y="841"/>
                                  </a:lnTo>
                                  <a:lnTo>
                                    <a:pt x="1389" y="911"/>
                                  </a:lnTo>
                                  <a:lnTo>
                                    <a:pt x="1364" y="972"/>
                                  </a:lnTo>
                                  <a:lnTo>
                                    <a:pt x="1339" y="1037"/>
                                  </a:lnTo>
                                  <a:lnTo>
                                    <a:pt x="1299" y="1092"/>
                                  </a:lnTo>
                                  <a:lnTo>
                                    <a:pt x="1259" y="1147"/>
                                  </a:lnTo>
                                  <a:lnTo>
                                    <a:pt x="1214" y="1197"/>
                                  </a:lnTo>
                                  <a:lnTo>
                                    <a:pt x="1163" y="1242"/>
                                  </a:lnTo>
                                  <a:lnTo>
                                    <a:pt x="1108" y="1282"/>
                                  </a:lnTo>
                                  <a:lnTo>
                                    <a:pt x="1048" y="1317"/>
                                  </a:lnTo>
                                  <a:lnTo>
                                    <a:pt x="988" y="1347"/>
                                  </a:lnTo>
                                  <a:lnTo>
                                    <a:pt x="923" y="1372"/>
                                  </a:lnTo>
                                  <a:lnTo>
                                    <a:pt x="853" y="1387"/>
                                  </a:lnTo>
                                  <a:lnTo>
                                    <a:pt x="782" y="1397"/>
                                  </a:lnTo>
                                  <a:lnTo>
                                    <a:pt x="712" y="1402"/>
                                  </a:lnTo>
                                  <a:lnTo>
                                    <a:pt x="712" y="1402"/>
                                  </a:lnTo>
                                  <a:lnTo>
                                    <a:pt x="637" y="1397"/>
                                  </a:lnTo>
                                  <a:lnTo>
                                    <a:pt x="567" y="1387"/>
                                  </a:lnTo>
                                  <a:lnTo>
                                    <a:pt x="502" y="1372"/>
                                  </a:lnTo>
                                  <a:lnTo>
                                    <a:pt x="437" y="1347"/>
                                  </a:lnTo>
                                  <a:lnTo>
                                    <a:pt x="371" y="1317"/>
                                  </a:lnTo>
                                  <a:lnTo>
                                    <a:pt x="311" y="1282"/>
                                  </a:lnTo>
                                  <a:lnTo>
                                    <a:pt x="261" y="1242"/>
                                  </a:lnTo>
                                  <a:lnTo>
                                    <a:pt x="206" y="1197"/>
                                  </a:lnTo>
                                  <a:lnTo>
                                    <a:pt x="161" y="1147"/>
                                  </a:lnTo>
                                  <a:lnTo>
                                    <a:pt x="121" y="1092"/>
                                  </a:lnTo>
                                  <a:lnTo>
                                    <a:pt x="86" y="1037"/>
                                  </a:lnTo>
                                  <a:lnTo>
                                    <a:pt x="56" y="972"/>
                                  </a:lnTo>
                                  <a:lnTo>
                                    <a:pt x="31" y="911"/>
                                  </a:lnTo>
                                  <a:lnTo>
                                    <a:pt x="16" y="841"/>
                                  </a:lnTo>
                                  <a:lnTo>
                                    <a:pt x="0" y="771"/>
                                  </a:lnTo>
                                  <a:lnTo>
                                    <a:pt x="0" y="701"/>
                                  </a:lnTo>
                                  <a:lnTo>
                                    <a:pt x="0" y="701"/>
                                  </a:lnTo>
                                  <a:lnTo>
                                    <a:pt x="0" y="631"/>
                                  </a:lnTo>
                                  <a:lnTo>
                                    <a:pt x="16" y="561"/>
                                  </a:lnTo>
                                  <a:lnTo>
                                    <a:pt x="31" y="496"/>
                                  </a:lnTo>
                                  <a:lnTo>
                                    <a:pt x="56" y="431"/>
                                  </a:lnTo>
                                  <a:lnTo>
                                    <a:pt x="86" y="366"/>
                                  </a:lnTo>
                                  <a:lnTo>
                                    <a:pt x="121" y="311"/>
                                  </a:lnTo>
                                  <a:lnTo>
                                    <a:pt x="161" y="256"/>
                                  </a:lnTo>
                                  <a:lnTo>
                                    <a:pt x="206" y="206"/>
                                  </a:lnTo>
                                  <a:lnTo>
                                    <a:pt x="261" y="161"/>
                                  </a:lnTo>
                                  <a:lnTo>
                                    <a:pt x="311" y="121"/>
                                  </a:lnTo>
                                  <a:lnTo>
                                    <a:pt x="371" y="86"/>
                                  </a:lnTo>
                                  <a:lnTo>
                                    <a:pt x="437" y="56"/>
                                  </a:lnTo>
                                  <a:lnTo>
                                    <a:pt x="502" y="36"/>
                                  </a:lnTo>
                                  <a:lnTo>
                                    <a:pt x="567" y="16"/>
                                  </a:lnTo>
                                  <a:lnTo>
                                    <a:pt x="637" y="6"/>
                                  </a:lnTo>
                                  <a:lnTo>
                                    <a:pt x="712" y="0"/>
                                  </a:lnTo>
                                  <a:lnTo>
                                    <a:pt x="7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7680" y="288720"/>
                              <a:ext cx="907560" cy="89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9" h="1407">
                                  <a:moveTo>
                                    <a:pt x="712" y="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87" y="5"/>
                                  </a:lnTo>
                                  <a:lnTo>
                                    <a:pt x="858" y="16"/>
                                  </a:lnTo>
                                  <a:lnTo>
                                    <a:pt x="928" y="36"/>
                                  </a:lnTo>
                                  <a:lnTo>
                                    <a:pt x="993" y="56"/>
                                  </a:lnTo>
                                  <a:lnTo>
                                    <a:pt x="1053" y="86"/>
                                  </a:lnTo>
                                  <a:lnTo>
                                    <a:pt x="1113" y="121"/>
                                  </a:lnTo>
                                  <a:lnTo>
                                    <a:pt x="1168" y="161"/>
                                  </a:lnTo>
                                  <a:lnTo>
                                    <a:pt x="1219" y="206"/>
                                  </a:lnTo>
                                  <a:lnTo>
                                    <a:pt x="1264" y="256"/>
                                  </a:lnTo>
                                  <a:lnTo>
                                    <a:pt x="1304" y="311"/>
                                  </a:lnTo>
                                  <a:lnTo>
                                    <a:pt x="1344" y="371"/>
                                  </a:lnTo>
                                  <a:lnTo>
                                    <a:pt x="1374" y="431"/>
                                  </a:lnTo>
                                  <a:lnTo>
                                    <a:pt x="1394" y="496"/>
                                  </a:lnTo>
                                  <a:lnTo>
                                    <a:pt x="1414" y="561"/>
                                  </a:lnTo>
                                  <a:lnTo>
                                    <a:pt x="1424" y="631"/>
                                  </a:lnTo>
                                  <a:lnTo>
                                    <a:pt x="1429" y="706"/>
                                  </a:lnTo>
                                  <a:lnTo>
                                    <a:pt x="1429" y="706"/>
                                  </a:lnTo>
                                  <a:lnTo>
                                    <a:pt x="1424" y="776"/>
                                  </a:lnTo>
                                  <a:lnTo>
                                    <a:pt x="1414" y="846"/>
                                  </a:lnTo>
                                  <a:lnTo>
                                    <a:pt x="1394" y="911"/>
                                  </a:lnTo>
                                  <a:lnTo>
                                    <a:pt x="1374" y="977"/>
                                  </a:lnTo>
                                  <a:lnTo>
                                    <a:pt x="1344" y="1042"/>
                                  </a:lnTo>
                                  <a:lnTo>
                                    <a:pt x="1304" y="1097"/>
                                  </a:lnTo>
                                  <a:lnTo>
                                    <a:pt x="1264" y="1152"/>
                                  </a:lnTo>
                                  <a:lnTo>
                                    <a:pt x="1219" y="1202"/>
                                  </a:lnTo>
                                  <a:lnTo>
                                    <a:pt x="1168" y="1247"/>
                                  </a:lnTo>
                                  <a:lnTo>
                                    <a:pt x="1113" y="1287"/>
                                  </a:lnTo>
                                  <a:lnTo>
                                    <a:pt x="1053" y="1322"/>
                                  </a:lnTo>
                                  <a:lnTo>
                                    <a:pt x="993" y="1352"/>
                                  </a:lnTo>
                                  <a:lnTo>
                                    <a:pt x="928" y="1377"/>
                                  </a:lnTo>
                                  <a:lnTo>
                                    <a:pt x="858" y="1392"/>
                                  </a:lnTo>
                                  <a:lnTo>
                                    <a:pt x="787" y="1402"/>
                                  </a:lnTo>
                                  <a:lnTo>
                                    <a:pt x="712" y="1407"/>
                                  </a:lnTo>
                                  <a:lnTo>
                                    <a:pt x="712" y="1407"/>
                                  </a:lnTo>
                                  <a:lnTo>
                                    <a:pt x="642" y="1402"/>
                                  </a:lnTo>
                                  <a:lnTo>
                                    <a:pt x="572" y="1392"/>
                                  </a:lnTo>
                                  <a:lnTo>
                                    <a:pt x="502" y="1377"/>
                                  </a:lnTo>
                                  <a:lnTo>
                                    <a:pt x="437" y="1352"/>
                                  </a:lnTo>
                                  <a:lnTo>
                                    <a:pt x="371" y="1322"/>
                                  </a:lnTo>
                                  <a:lnTo>
                                    <a:pt x="316" y="1287"/>
                                  </a:lnTo>
                                  <a:lnTo>
                                    <a:pt x="261" y="1247"/>
                                  </a:lnTo>
                                  <a:lnTo>
                                    <a:pt x="206" y="1202"/>
                                  </a:lnTo>
                                  <a:lnTo>
                                    <a:pt x="161" y="1152"/>
                                  </a:lnTo>
                                  <a:lnTo>
                                    <a:pt x="121" y="1097"/>
                                  </a:lnTo>
                                  <a:lnTo>
                                    <a:pt x="86" y="1042"/>
                                  </a:lnTo>
                                  <a:lnTo>
                                    <a:pt x="56" y="977"/>
                                  </a:lnTo>
                                  <a:lnTo>
                                    <a:pt x="31" y="911"/>
                                  </a:lnTo>
                                  <a:lnTo>
                                    <a:pt x="15" y="846"/>
                                  </a:lnTo>
                                  <a:lnTo>
                                    <a:pt x="0" y="776"/>
                                  </a:lnTo>
                                  <a:lnTo>
                                    <a:pt x="0" y="706"/>
                                  </a:lnTo>
                                  <a:lnTo>
                                    <a:pt x="0" y="706"/>
                                  </a:lnTo>
                                  <a:lnTo>
                                    <a:pt x="0" y="631"/>
                                  </a:lnTo>
                                  <a:lnTo>
                                    <a:pt x="15" y="561"/>
                                  </a:lnTo>
                                  <a:lnTo>
                                    <a:pt x="31" y="496"/>
                                  </a:lnTo>
                                  <a:lnTo>
                                    <a:pt x="56" y="431"/>
                                  </a:lnTo>
                                  <a:lnTo>
                                    <a:pt x="86" y="371"/>
                                  </a:lnTo>
                                  <a:lnTo>
                                    <a:pt x="121" y="311"/>
                                  </a:lnTo>
                                  <a:lnTo>
                                    <a:pt x="161" y="256"/>
                                  </a:lnTo>
                                  <a:lnTo>
                                    <a:pt x="206" y="206"/>
                                  </a:lnTo>
                                  <a:lnTo>
                                    <a:pt x="261" y="161"/>
                                  </a:lnTo>
                                  <a:lnTo>
                                    <a:pt x="316" y="121"/>
                                  </a:lnTo>
                                  <a:lnTo>
                                    <a:pt x="371" y="86"/>
                                  </a:lnTo>
                                  <a:lnTo>
                                    <a:pt x="437" y="56"/>
                                  </a:lnTo>
                                  <a:lnTo>
                                    <a:pt x="502" y="36"/>
                                  </a:lnTo>
                                  <a:lnTo>
                                    <a:pt x="572" y="16"/>
                                  </a:lnTo>
                                  <a:lnTo>
                                    <a:pt x="642" y="5"/>
                                  </a:lnTo>
                                  <a:lnTo>
                                    <a:pt x="712" y="0"/>
                                  </a:lnTo>
                                  <a:lnTo>
                                    <a:pt x="7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0" y="285480"/>
                              <a:ext cx="913680" cy="89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9" h="1412">
                                  <a:moveTo>
                                    <a:pt x="722" y="0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92" y="5"/>
                                  </a:lnTo>
                                  <a:lnTo>
                                    <a:pt x="868" y="16"/>
                                  </a:lnTo>
                                  <a:lnTo>
                                    <a:pt x="933" y="36"/>
                                  </a:lnTo>
                                  <a:lnTo>
                                    <a:pt x="998" y="56"/>
                                  </a:lnTo>
                                  <a:lnTo>
                                    <a:pt x="1063" y="86"/>
                                  </a:lnTo>
                                  <a:lnTo>
                                    <a:pt x="1123" y="121"/>
                                  </a:lnTo>
                                  <a:lnTo>
                                    <a:pt x="1178" y="161"/>
                                  </a:lnTo>
                                  <a:lnTo>
                                    <a:pt x="1229" y="211"/>
                                  </a:lnTo>
                                  <a:lnTo>
                                    <a:pt x="1274" y="261"/>
                                  </a:lnTo>
                                  <a:lnTo>
                                    <a:pt x="1319" y="311"/>
                                  </a:lnTo>
                                  <a:lnTo>
                                    <a:pt x="1354" y="371"/>
                                  </a:lnTo>
                                  <a:lnTo>
                                    <a:pt x="1384" y="431"/>
                                  </a:lnTo>
                                  <a:lnTo>
                                    <a:pt x="1409" y="496"/>
                                  </a:lnTo>
                                  <a:lnTo>
                                    <a:pt x="1424" y="566"/>
                                  </a:lnTo>
                                  <a:lnTo>
                                    <a:pt x="1434" y="636"/>
                                  </a:lnTo>
                                  <a:lnTo>
                                    <a:pt x="1439" y="706"/>
                                  </a:lnTo>
                                  <a:lnTo>
                                    <a:pt x="1439" y="706"/>
                                  </a:lnTo>
                                  <a:lnTo>
                                    <a:pt x="1434" y="781"/>
                                  </a:lnTo>
                                  <a:lnTo>
                                    <a:pt x="1424" y="851"/>
                                  </a:lnTo>
                                  <a:lnTo>
                                    <a:pt x="1409" y="916"/>
                                  </a:lnTo>
                                  <a:lnTo>
                                    <a:pt x="1384" y="982"/>
                                  </a:lnTo>
                                  <a:lnTo>
                                    <a:pt x="1354" y="1042"/>
                                  </a:lnTo>
                                  <a:lnTo>
                                    <a:pt x="1319" y="1102"/>
                                  </a:lnTo>
                                  <a:lnTo>
                                    <a:pt x="1274" y="1157"/>
                                  </a:lnTo>
                                  <a:lnTo>
                                    <a:pt x="1229" y="1207"/>
                                  </a:lnTo>
                                  <a:lnTo>
                                    <a:pt x="1178" y="1252"/>
                                  </a:lnTo>
                                  <a:lnTo>
                                    <a:pt x="1123" y="1292"/>
                                  </a:lnTo>
                                  <a:lnTo>
                                    <a:pt x="1063" y="1327"/>
                                  </a:lnTo>
                                  <a:lnTo>
                                    <a:pt x="998" y="1357"/>
                                  </a:lnTo>
                                  <a:lnTo>
                                    <a:pt x="933" y="1382"/>
                                  </a:lnTo>
                                  <a:lnTo>
                                    <a:pt x="868" y="1402"/>
                                  </a:lnTo>
                                  <a:lnTo>
                                    <a:pt x="792" y="1412"/>
                                  </a:lnTo>
                                  <a:lnTo>
                                    <a:pt x="722" y="1412"/>
                                  </a:lnTo>
                                  <a:lnTo>
                                    <a:pt x="722" y="1412"/>
                                  </a:lnTo>
                                  <a:lnTo>
                                    <a:pt x="647" y="1412"/>
                                  </a:lnTo>
                                  <a:lnTo>
                                    <a:pt x="577" y="1402"/>
                                  </a:lnTo>
                                  <a:lnTo>
                                    <a:pt x="507" y="1382"/>
                                  </a:lnTo>
                                  <a:lnTo>
                                    <a:pt x="442" y="1357"/>
                                  </a:lnTo>
                                  <a:lnTo>
                                    <a:pt x="381" y="1327"/>
                                  </a:lnTo>
                                  <a:lnTo>
                                    <a:pt x="321" y="1292"/>
                                  </a:lnTo>
                                  <a:lnTo>
                                    <a:pt x="266" y="1252"/>
                                  </a:lnTo>
                                  <a:lnTo>
                                    <a:pt x="216" y="1207"/>
                                  </a:lnTo>
                                  <a:lnTo>
                                    <a:pt x="166" y="1157"/>
                                  </a:lnTo>
                                  <a:lnTo>
                                    <a:pt x="126" y="1102"/>
                                  </a:lnTo>
                                  <a:lnTo>
                                    <a:pt x="91" y="1042"/>
                                  </a:lnTo>
                                  <a:lnTo>
                                    <a:pt x="61" y="982"/>
                                  </a:lnTo>
                                  <a:lnTo>
                                    <a:pt x="36" y="916"/>
                                  </a:lnTo>
                                  <a:lnTo>
                                    <a:pt x="15" y="851"/>
                                  </a:lnTo>
                                  <a:lnTo>
                                    <a:pt x="5" y="781"/>
                                  </a:lnTo>
                                  <a:lnTo>
                                    <a:pt x="0" y="706"/>
                                  </a:lnTo>
                                  <a:lnTo>
                                    <a:pt x="0" y="706"/>
                                  </a:lnTo>
                                  <a:lnTo>
                                    <a:pt x="5" y="636"/>
                                  </a:lnTo>
                                  <a:lnTo>
                                    <a:pt x="15" y="566"/>
                                  </a:lnTo>
                                  <a:lnTo>
                                    <a:pt x="36" y="496"/>
                                  </a:lnTo>
                                  <a:lnTo>
                                    <a:pt x="61" y="431"/>
                                  </a:lnTo>
                                  <a:lnTo>
                                    <a:pt x="91" y="371"/>
                                  </a:lnTo>
                                  <a:lnTo>
                                    <a:pt x="126" y="311"/>
                                  </a:lnTo>
                                  <a:lnTo>
                                    <a:pt x="166" y="261"/>
                                  </a:lnTo>
                                  <a:lnTo>
                                    <a:pt x="216" y="211"/>
                                  </a:lnTo>
                                  <a:lnTo>
                                    <a:pt x="266" y="161"/>
                                  </a:lnTo>
                                  <a:lnTo>
                                    <a:pt x="321" y="121"/>
                                  </a:lnTo>
                                  <a:lnTo>
                                    <a:pt x="381" y="86"/>
                                  </a:lnTo>
                                  <a:lnTo>
                                    <a:pt x="442" y="56"/>
                                  </a:lnTo>
                                  <a:lnTo>
                                    <a:pt x="507" y="36"/>
                                  </a:lnTo>
                                  <a:lnTo>
                                    <a:pt x="577" y="16"/>
                                  </a:lnTo>
                                  <a:lnTo>
                                    <a:pt x="647" y="5"/>
                                  </a:lnTo>
                                  <a:lnTo>
                                    <a:pt x="722" y="0"/>
                                  </a:lnTo>
                                  <a:lnTo>
                                    <a:pt x="7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960" y="282600"/>
                              <a:ext cx="916920" cy="90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4" h="1422">
                                  <a:moveTo>
                                    <a:pt x="722" y="0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97" y="5"/>
                                  </a:lnTo>
                                  <a:lnTo>
                                    <a:pt x="868" y="15"/>
                                  </a:lnTo>
                                  <a:lnTo>
                                    <a:pt x="938" y="36"/>
                                  </a:lnTo>
                                  <a:lnTo>
                                    <a:pt x="1003" y="56"/>
                                  </a:lnTo>
                                  <a:lnTo>
                                    <a:pt x="1068" y="86"/>
                                  </a:lnTo>
                                  <a:lnTo>
                                    <a:pt x="1128" y="121"/>
                                  </a:lnTo>
                                  <a:lnTo>
                                    <a:pt x="1183" y="166"/>
                                  </a:lnTo>
                                  <a:lnTo>
                                    <a:pt x="1234" y="211"/>
                                  </a:lnTo>
                                  <a:lnTo>
                                    <a:pt x="1279" y="261"/>
                                  </a:lnTo>
                                  <a:lnTo>
                                    <a:pt x="1324" y="316"/>
                                  </a:lnTo>
                                  <a:lnTo>
                                    <a:pt x="1359" y="371"/>
                                  </a:lnTo>
                                  <a:lnTo>
                                    <a:pt x="1389" y="436"/>
                                  </a:lnTo>
                                  <a:lnTo>
                                    <a:pt x="1414" y="501"/>
                                  </a:lnTo>
                                  <a:lnTo>
                                    <a:pt x="1429" y="566"/>
                                  </a:lnTo>
                                  <a:lnTo>
                                    <a:pt x="1439" y="636"/>
                                  </a:lnTo>
                                  <a:lnTo>
                                    <a:pt x="1444" y="711"/>
                                  </a:lnTo>
                                  <a:lnTo>
                                    <a:pt x="1444" y="711"/>
                                  </a:lnTo>
                                  <a:lnTo>
                                    <a:pt x="1439" y="781"/>
                                  </a:lnTo>
                                  <a:lnTo>
                                    <a:pt x="1429" y="851"/>
                                  </a:lnTo>
                                  <a:lnTo>
                                    <a:pt x="1414" y="921"/>
                                  </a:lnTo>
                                  <a:lnTo>
                                    <a:pt x="1389" y="987"/>
                                  </a:lnTo>
                                  <a:lnTo>
                                    <a:pt x="1359" y="1047"/>
                                  </a:lnTo>
                                  <a:lnTo>
                                    <a:pt x="1324" y="1107"/>
                                  </a:lnTo>
                                  <a:lnTo>
                                    <a:pt x="1279" y="1162"/>
                                  </a:lnTo>
                                  <a:lnTo>
                                    <a:pt x="1234" y="1212"/>
                                  </a:lnTo>
                                  <a:lnTo>
                                    <a:pt x="1183" y="1257"/>
                                  </a:lnTo>
                                  <a:lnTo>
                                    <a:pt x="1128" y="1297"/>
                                  </a:lnTo>
                                  <a:lnTo>
                                    <a:pt x="1068" y="1337"/>
                                  </a:lnTo>
                                  <a:lnTo>
                                    <a:pt x="1003" y="1367"/>
                                  </a:lnTo>
                                  <a:lnTo>
                                    <a:pt x="938" y="1387"/>
                                  </a:lnTo>
                                  <a:lnTo>
                                    <a:pt x="868" y="1407"/>
                                  </a:lnTo>
                                  <a:lnTo>
                                    <a:pt x="797" y="1417"/>
                                  </a:lnTo>
                                  <a:lnTo>
                                    <a:pt x="722" y="1422"/>
                                  </a:lnTo>
                                  <a:lnTo>
                                    <a:pt x="722" y="1422"/>
                                  </a:lnTo>
                                  <a:lnTo>
                                    <a:pt x="652" y="1417"/>
                                  </a:lnTo>
                                  <a:lnTo>
                                    <a:pt x="577" y="1407"/>
                                  </a:lnTo>
                                  <a:lnTo>
                                    <a:pt x="512" y="1387"/>
                                  </a:lnTo>
                                  <a:lnTo>
                                    <a:pt x="442" y="1367"/>
                                  </a:lnTo>
                                  <a:lnTo>
                                    <a:pt x="381" y="1337"/>
                                  </a:lnTo>
                                  <a:lnTo>
                                    <a:pt x="321" y="1297"/>
                                  </a:lnTo>
                                  <a:lnTo>
                                    <a:pt x="266" y="1257"/>
                                  </a:lnTo>
                                  <a:lnTo>
                                    <a:pt x="216" y="1212"/>
                                  </a:lnTo>
                                  <a:lnTo>
                                    <a:pt x="166" y="1162"/>
                                  </a:lnTo>
                                  <a:lnTo>
                                    <a:pt x="126" y="1107"/>
                                  </a:lnTo>
                                  <a:lnTo>
                                    <a:pt x="91" y="1047"/>
                                  </a:lnTo>
                                  <a:lnTo>
                                    <a:pt x="61" y="987"/>
                                  </a:lnTo>
                                  <a:lnTo>
                                    <a:pt x="36" y="921"/>
                                  </a:lnTo>
                                  <a:lnTo>
                                    <a:pt x="15" y="851"/>
                                  </a:lnTo>
                                  <a:lnTo>
                                    <a:pt x="5" y="781"/>
                                  </a:lnTo>
                                  <a:lnTo>
                                    <a:pt x="0" y="711"/>
                                  </a:lnTo>
                                  <a:lnTo>
                                    <a:pt x="0" y="711"/>
                                  </a:lnTo>
                                  <a:lnTo>
                                    <a:pt x="5" y="636"/>
                                  </a:lnTo>
                                  <a:lnTo>
                                    <a:pt x="15" y="566"/>
                                  </a:lnTo>
                                  <a:lnTo>
                                    <a:pt x="36" y="501"/>
                                  </a:lnTo>
                                  <a:lnTo>
                                    <a:pt x="61" y="436"/>
                                  </a:lnTo>
                                  <a:lnTo>
                                    <a:pt x="91" y="371"/>
                                  </a:lnTo>
                                  <a:lnTo>
                                    <a:pt x="126" y="316"/>
                                  </a:lnTo>
                                  <a:lnTo>
                                    <a:pt x="166" y="261"/>
                                  </a:lnTo>
                                  <a:lnTo>
                                    <a:pt x="216" y="211"/>
                                  </a:lnTo>
                                  <a:lnTo>
                                    <a:pt x="266" y="166"/>
                                  </a:lnTo>
                                  <a:lnTo>
                                    <a:pt x="321" y="121"/>
                                  </a:lnTo>
                                  <a:lnTo>
                                    <a:pt x="381" y="86"/>
                                  </a:lnTo>
                                  <a:lnTo>
                                    <a:pt x="442" y="56"/>
                                  </a:lnTo>
                                  <a:lnTo>
                                    <a:pt x="512" y="36"/>
                                  </a:lnTo>
                                  <a:lnTo>
                                    <a:pt x="577" y="15"/>
                                  </a:lnTo>
                                  <a:lnTo>
                                    <a:pt x="652" y="5"/>
                                  </a:lnTo>
                                  <a:lnTo>
                                    <a:pt x="722" y="0"/>
                                  </a:lnTo>
                                  <a:lnTo>
                                    <a:pt x="7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720" y="279360"/>
                              <a:ext cx="920160" cy="90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9" h="1427">
                                  <a:moveTo>
                                    <a:pt x="727" y="0"/>
                                  </a:moveTo>
                                  <a:lnTo>
                                    <a:pt x="727" y="0"/>
                                  </a:lnTo>
                                  <a:lnTo>
                                    <a:pt x="802" y="5"/>
                                  </a:lnTo>
                                  <a:lnTo>
                                    <a:pt x="873" y="15"/>
                                  </a:lnTo>
                                  <a:lnTo>
                                    <a:pt x="943" y="36"/>
                                  </a:lnTo>
                                  <a:lnTo>
                                    <a:pt x="1008" y="56"/>
                                  </a:lnTo>
                                  <a:lnTo>
                                    <a:pt x="1073" y="86"/>
                                  </a:lnTo>
                                  <a:lnTo>
                                    <a:pt x="1133" y="121"/>
                                  </a:lnTo>
                                  <a:lnTo>
                                    <a:pt x="1188" y="166"/>
                                  </a:lnTo>
                                  <a:lnTo>
                                    <a:pt x="1239" y="211"/>
                                  </a:lnTo>
                                  <a:lnTo>
                                    <a:pt x="1284" y="261"/>
                                  </a:lnTo>
                                  <a:lnTo>
                                    <a:pt x="1329" y="316"/>
                                  </a:lnTo>
                                  <a:lnTo>
                                    <a:pt x="1364" y="376"/>
                                  </a:lnTo>
                                  <a:lnTo>
                                    <a:pt x="1394" y="436"/>
                                  </a:lnTo>
                                  <a:lnTo>
                                    <a:pt x="1419" y="501"/>
                                  </a:lnTo>
                                  <a:lnTo>
                                    <a:pt x="1434" y="571"/>
                                  </a:lnTo>
                                  <a:lnTo>
                                    <a:pt x="1449" y="641"/>
                                  </a:lnTo>
                                  <a:lnTo>
                                    <a:pt x="1449" y="716"/>
                                  </a:lnTo>
                                  <a:lnTo>
                                    <a:pt x="1449" y="716"/>
                                  </a:lnTo>
                                  <a:lnTo>
                                    <a:pt x="1449" y="786"/>
                                  </a:lnTo>
                                  <a:lnTo>
                                    <a:pt x="1434" y="856"/>
                                  </a:lnTo>
                                  <a:lnTo>
                                    <a:pt x="1419" y="926"/>
                                  </a:lnTo>
                                  <a:lnTo>
                                    <a:pt x="1394" y="992"/>
                                  </a:lnTo>
                                  <a:lnTo>
                                    <a:pt x="1364" y="1052"/>
                                  </a:lnTo>
                                  <a:lnTo>
                                    <a:pt x="1329" y="1112"/>
                                  </a:lnTo>
                                  <a:lnTo>
                                    <a:pt x="1284" y="1167"/>
                                  </a:lnTo>
                                  <a:lnTo>
                                    <a:pt x="1239" y="1217"/>
                                  </a:lnTo>
                                  <a:lnTo>
                                    <a:pt x="1188" y="1262"/>
                                  </a:lnTo>
                                  <a:lnTo>
                                    <a:pt x="1133" y="1307"/>
                                  </a:lnTo>
                                  <a:lnTo>
                                    <a:pt x="1073" y="1342"/>
                                  </a:lnTo>
                                  <a:lnTo>
                                    <a:pt x="1008" y="1372"/>
                                  </a:lnTo>
                                  <a:lnTo>
                                    <a:pt x="943" y="1397"/>
                                  </a:lnTo>
                                  <a:lnTo>
                                    <a:pt x="873" y="1412"/>
                                  </a:lnTo>
                                  <a:lnTo>
                                    <a:pt x="802" y="1422"/>
                                  </a:lnTo>
                                  <a:lnTo>
                                    <a:pt x="727" y="1427"/>
                                  </a:lnTo>
                                  <a:lnTo>
                                    <a:pt x="727" y="1427"/>
                                  </a:lnTo>
                                  <a:lnTo>
                                    <a:pt x="652" y="1422"/>
                                  </a:lnTo>
                                  <a:lnTo>
                                    <a:pt x="582" y="1412"/>
                                  </a:lnTo>
                                  <a:lnTo>
                                    <a:pt x="512" y="1397"/>
                                  </a:lnTo>
                                  <a:lnTo>
                                    <a:pt x="447" y="1372"/>
                                  </a:lnTo>
                                  <a:lnTo>
                                    <a:pt x="381" y="1342"/>
                                  </a:lnTo>
                                  <a:lnTo>
                                    <a:pt x="321" y="1307"/>
                                  </a:lnTo>
                                  <a:lnTo>
                                    <a:pt x="266" y="1262"/>
                                  </a:lnTo>
                                  <a:lnTo>
                                    <a:pt x="216" y="1217"/>
                                  </a:lnTo>
                                  <a:lnTo>
                                    <a:pt x="166" y="1167"/>
                                  </a:lnTo>
                                  <a:lnTo>
                                    <a:pt x="126" y="1112"/>
                                  </a:lnTo>
                                  <a:lnTo>
                                    <a:pt x="91" y="1052"/>
                                  </a:lnTo>
                                  <a:lnTo>
                                    <a:pt x="61" y="992"/>
                                  </a:lnTo>
                                  <a:lnTo>
                                    <a:pt x="35" y="926"/>
                                  </a:lnTo>
                                  <a:lnTo>
                                    <a:pt x="15" y="856"/>
                                  </a:lnTo>
                                  <a:lnTo>
                                    <a:pt x="5" y="786"/>
                                  </a:lnTo>
                                  <a:lnTo>
                                    <a:pt x="0" y="716"/>
                                  </a:lnTo>
                                  <a:lnTo>
                                    <a:pt x="0" y="716"/>
                                  </a:lnTo>
                                  <a:lnTo>
                                    <a:pt x="5" y="641"/>
                                  </a:lnTo>
                                  <a:lnTo>
                                    <a:pt x="15" y="571"/>
                                  </a:lnTo>
                                  <a:lnTo>
                                    <a:pt x="35" y="501"/>
                                  </a:lnTo>
                                  <a:lnTo>
                                    <a:pt x="61" y="436"/>
                                  </a:lnTo>
                                  <a:lnTo>
                                    <a:pt x="91" y="376"/>
                                  </a:lnTo>
                                  <a:lnTo>
                                    <a:pt x="126" y="316"/>
                                  </a:lnTo>
                                  <a:lnTo>
                                    <a:pt x="166" y="261"/>
                                  </a:lnTo>
                                  <a:lnTo>
                                    <a:pt x="216" y="211"/>
                                  </a:lnTo>
                                  <a:lnTo>
                                    <a:pt x="266" y="166"/>
                                  </a:lnTo>
                                  <a:lnTo>
                                    <a:pt x="321" y="121"/>
                                  </a:lnTo>
                                  <a:lnTo>
                                    <a:pt x="381" y="86"/>
                                  </a:lnTo>
                                  <a:lnTo>
                                    <a:pt x="447" y="56"/>
                                  </a:lnTo>
                                  <a:lnTo>
                                    <a:pt x="512" y="36"/>
                                  </a:lnTo>
                                  <a:lnTo>
                                    <a:pt x="582" y="15"/>
                                  </a:lnTo>
                                  <a:lnTo>
                                    <a:pt x="652" y="5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72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840" y="276120"/>
                              <a:ext cx="926640" cy="90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9" h="1432">
                                  <a:moveTo>
                                    <a:pt x="727" y="0"/>
                                  </a:moveTo>
                                  <a:lnTo>
                                    <a:pt x="727" y="0"/>
                                  </a:lnTo>
                                  <a:lnTo>
                                    <a:pt x="802" y="5"/>
                                  </a:lnTo>
                                  <a:lnTo>
                                    <a:pt x="878" y="15"/>
                                  </a:lnTo>
                                  <a:lnTo>
                                    <a:pt x="943" y="36"/>
                                  </a:lnTo>
                                  <a:lnTo>
                                    <a:pt x="1013" y="56"/>
                                  </a:lnTo>
                                  <a:lnTo>
                                    <a:pt x="1073" y="86"/>
                                  </a:lnTo>
                                  <a:lnTo>
                                    <a:pt x="1133" y="126"/>
                                  </a:lnTo>
                                  <a:lnTo>
                                    <a:pt x="1193" y="166"/>
                                  </a:lnTo>
                                  <a:lnTo>
                                    <a:pt x="1244" y="211"/>
                                  </a:lnTo>
                                  <a:lnTo>
                                    <a:pt x="1289" y="261"/>
                                  </a:lnTo>
                                  <a:lnTo>
                                    <a:pt x="1334" y="316"/>
                                  </a:lnTo>
                                  <a:lnTo>
                                    <a:pt x="1369" y="376"/>
                                  </a:lnTo>
                                  <a:lnTo>
                                    <a:pt x="1399" y="441"/>
                                  </a:lnTo>
                                  <a:lnTo>
                                    <a:pt x="1424" y="506"/>
                                  </a:lnTo>
                                  <a:lnTo>
                                    <a:pt x="1444" y="571"/>
                                  </a:lnTo>
                                  <a:lnTo>
                                    <a:pt x="1454" y="646"/>
                                  </a:lnTo>
                                  <a:lnTo>
                                    <a:pt x="1459" y="716"/>
                                  </a:lnTo>
                                  <a:lnTo>
                                    <a:pt x="1459" y="716"/>
                                  </a:lnTo>
                                  <a:lnTo>
                                    <a:pt x="1454" y="791"/>
                                  </a:lnTo>
                                  <a:lnTo>
                                    <a:pt x="1444" y="861"/>
                                  </a:lnTo>
                                  <a:lnTo>
                                    <a:pt x="1424" y="931"/>
                                  </a:lnTo>
                                  <a:lnTo>
                                    <a:pt x="1399" y="997"/>
                                  </a:lnTo>
                                  <a:lnTo>
                                    <a:pt x="1369" y="1057"/>
                                  </a:lnTo>
                                  <a:lnTo>
                                    <a:pt x="1334" y="1117"/>
                                  </a:lnTo>
                                  <a:lnTo>
                                    <a:pt x="1289" y="1172"/>
                                  </a:lnTo>
                                  <a:lnTo>
                                    <a:pt x="1244" y="1222"/>
                                  </a:lnTo>
                                  <a:lnTo>
                                    <a:pt x="1193" y="1272"/>
                                  </a:lnTo>
                                  <a:lnTo>
                                    <a:pt x="1133" y="1312"/>
                                  </a:lnTo>
                                  <a:lnTo>
                                    <a:pt x="1073" y="1347"/>
                                  </a:lnTo>
                                  <a:lnTo>
                                    <a:pt x="1013" y="1377"/>
                                  </a:lnTo>
                                  <a:lnTo>
                                    <a:pt x="943" y="1402"/>
                                  </a:lnTo>
                                  <a:lnTo>
                                    <a:pt x="878" y="1417"/>
                                  </a:lnTo>
                                  <a:lnTo>
                                    <a:pt x="802" y="1432"/>
                                  </a:lnTo>
                                  <a:lnTo>
                                    <a:pt x="727" y="1432"/>
                                  </a:lnTo>
                                  <a:lnTo>
                                    <a:pt x="727" y="1432"/>
                                  </a:lnTo>
                                  <a:lnTo>
                                    <a:pt x="657" y="1432"/>
                                  </a:lnTo>
                                  <a:lnTo>
                                    <a:pt x="582" y="1417"/>
                                  </a:lnTo>
                                  <a:lnTo>
                                    <a:pt x="512" y="1402"/>
                                  </a:lnTo>
                                  <a:lnTo>
                                    <a:pt x="447" y="1377"/>
                                  </a:lnTo>
                                  <a:lnTo>
                                    <a:pt x="381" y="1347"/>
                                  </a:lnTo>
                                  <a:lnTo>
                                    <a:pt x="321" y="1312"/>
                                  </a:lnTo>
                                  <a:lnTo>
                                    <a:pt x="266" y="1272"/>
                                  </a:lnTo>
                                  <a:lnTo>
                                    <a:pt x="216" y="1222"/>
                                  </a:lnTo>
                                  <a:lnTo>
                                    <a:pt x="166" y="1172"/>
                                  </a:lnTo>
                                  <a:lnTo>
                                    <a:pt x="126" y="1117"/>
                                  </a:lnTo>
                                  <a:lnTo>
                                    <a:pt x="91" y="1057"/>
                                  </a:lnTo>
                                  <a:lnTo>
                                    <a:pt x="61" y="997"/>
                                  </a:lnTo>
                                  <a:lnTo>
                                    <a:pt x="35" y="931"/>
                                  </a:lnTo>
                                  <a:lnTo>
                                    <a:pt x="15" y="861"/>
                                  </a:lnTo>
                                  <a:lnTo>
                                    <a:pt x="5" y="791"/>
                                  </a:lnTo>
                                  <a:lnTo>
                                    <a:pt x="0" y="716"/>
                                  </a:lnTo>
                                  <a:lnTo>
                                    <a:pt x="0" y="716"/>
                                  </a:lnTo>
                                  <a:lnTo>
                                    <a:pt x="5" y="646"/>
                                  </a:lnTo>
                                  <a:lnTo>
                                    <a:pt x="15" y="571"/>
                                  </a:lnTo>
                                  <a:lnTo>
                                    <a:pt x="35" y="506"/>
                                  </a:lnTo>
                                  <a:lnTo>
                                    <a:pt x="61" y="441"/>
                                  </a:lnTo>
                                  <a:lnTo>
                                    <a:pt x="91" y="376"/>
                                  </a:lnTo>
                                  <a:lnTo>
                                    <a:pt x="126" y="316"/>
                                  </a:lnTo>
                                  <a:lnTo>
                                    <a:pt x="166" y="261"/>
                                  </a:lnTo>
                                  <a:lnTo>
                                    <a:pt x="216" y="211"/>
                                  </a:lnTo>
                                  <a:lnTo>
                                    <a:pt x="266" y="166"/>
                                  </a:lnTo>
                                  <a:lnTo>
                                    <a:pt x="321" y="126"/>
                                  </a:lnTo>
                                  <a:lnTo>
                                    <a:pt x="381" y="86"/>
                                  </a:lnTo>
                                  <a:lnTo>
                                    <a:pt x="447" y="56"/>
                                  </a:lnTo>
                                  <a:lnTo>
                                    <a:pt x="512" y="36"/>
                                  </a:lnTo>
                                  <a:lnTo>
                                    <a:pt x="582" y="15"/>
                                  </a:lnTo>
                                  <a:lnTo>
                                    <a:pt x="657" y="5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72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600" y="272880"/>
                              <a:ext cx="929520" cy="9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4" h="1442">
                                  <a:moveTo>
                                    <a:pt x="732" y="0"/>
                                  </a:moveTo>
                                  <a:lnTo>
                                    <a:pt x="732" y="0"/>
                                  </a:lnTo>
                                  <a:lnTo>
                                    <a:pt x="807" y="5"/>
                                  </a:lnTo>
                                  <a:lnTo>
                                    <a:pt x="878" y="15"/>
                                  </a:lnTo>
                                  <a:lnTo>
                                    <a:pt x="948" y="36"/>
                                  </a:lnTo>
                                  <a:lnTo>
                                    <a:pt x="1018" y="56"/>
                                  </a:lnTo>
                                  <a:lnTo>
                                    <a:pt x="1078" y="86"/>
                                  </a:lnTo>
                                  <a:lnTo>
                                    <a:pt x="1138" y="126"/>
                                  </a:lnTo>
                                  <a:lnTo>
                                    <a:pt x="1198" y="166"/>
                                  </a:lnTo>
                                  <a:lnTo>
                                    <a:pt x="1249" y="211"/>
                                  </a:lnTo>
                                  <a:lnTo>
                                    <a:pt x="1294" y="261"/>
                                  </a:lnTo>
                                  <a:lnTo>
                                    <a:pt x="1339" y="321"/>
                                  </a:lnTo>
                                  <a:lnTo>
                                    <a:pt x="1374" y="376"/>
                                  </a:lnTo>
                                  <a:lnTo>
                                    <a:pt x="1404" y="441"/>
                                  </a:lnTo>
                                  <a:lnTo>
                                    <a:pt x="1429" y="506"/>
                                  </a:lnTo>
                                  <a:lnTo>
                                    <a:pt x="1449" y="576"/>
                                  </a:lnTo>
                                  <a:lnTo>
                                    <a:pt x="1459" y="646"/>
                                  </a:lnTo>
                                  <a:lnTo>
                                    <a:pt x="1464" y="721"/>
                                  </a:lnTo>
                                  <a:lnTo>
                                    <a:pt x="1464" y="721"/>
                                  </a:lnTo>
                                  <a:lnTo>
                                    <a:pt x="1459" y="791"/>
                                  </a:lnTo>
                                  <a:lnTo>
                                    <a:pt x="1449" y="866"/>
                                  </a:lnTo>
                                  <a:lnTo>
                                    <a:pt x="1429" y="931"/>
                                  </a:lnTo>
                                  <a:lnTo>
                                    <a:pt x="1404" y="1002"/>
                                  </a:lnTo>
                                  <a:lnTo>
                                    <a:pt x="1374" y="1062"/>
                                  </a:lnTo>
                                  <a:lnTo>
                                    <a:pt x="1339" y="1122"/>
                                  </a:lnTo>
                                  <a:lnTo>
                                    <a:pt x="1294" y="1177"/>
                                  </a:lnTo>
                                  <a:lnTo>
                                    <a:pt x="1249" y="1227"/>
                                  </a:lnTo>
                                  <a:lnTo>
                                    <a:pt x="1198" y="1277"/>
                                  </a:lnTo>
                                  <a:lnTo>
                                    <a:pt x="1138" y="1317"/>
                                  </a:lnTo>
                                  <a:lnTo>
                                    <a:pt x="1078" y="1352"/>
                                  </a:lnTo>
                                  <a:lnTo>
                                    <a:pt x="1018" y="1382"/>
                                  </a:lnTo>
                                  <a:lnTo>
                                    <a:pt x="948" y="1407"/>
                                  </a:lnTo>
                                  <a:lnTo>
                                    <a:pt x="878" y="1427"/>
                                  </a:lnTo>
                                  <a:lnTo>
                                    <a:pt x="807" y="1437"/>
                                  </a:lnTo>
                                  <a:lnTo>
                                    <a:pt x="732" y="1442"/>
                                  </a:lnTo>
                                  <a:lnTo>
                                    <a:pt x="732" y="1442"/>
                                  </a:lnTo>
                                  <a:lnTo>
                                    <a:pt x="657" y="1437"/>
                                  </a:lnTo>
                                  <a:lnTo>
                                    <a:pt x="582" y="1427"/>
                                  </a:lnTo>
                                  <a:lnTo>
                                    <a:pt x="517" y="1407"/>
                                  </a:lnTo>
                                  <a:lnTo>
                                    <a:pt x="447" y="1382"/>
                                  </a:lnTo>
                                  <a:lnTo>
                                    <a:pt x="381" y="1352"/>
                                  </a:lnTo>
                                  <a:lnTo>
                                    <a:pt x="321" y="1317"/>
                                  </a:lnTo>
                                  <a:lnTo>
                                    <a:pt x="266" y="1277"/>
                                  </a:lnTo>
                                  <a:lnTo>
                                    <a:pt x="216" y="1227"/>
                                  </a:lnTo>
                                  <a:lnTo>
                                    <a:pt x="166" y="1177"/>
                                  </a:lnTo>
                                  <a:lnTo>
                                    <a:pt x="126" y="1122"/>
                                  </a:lnTo>
                                  <a:lnTo>
                                    <a:pt x="91" y="1062"/>
                                  </a:lnTo>
                                  <a:lnTo>
                                    <a:pt x="56" y="1002"/>
                                  </a:lnTo>
                                  <a:lnTo>
                                    <a:pt x="30" y="931"/>
                                  </a:lnTo>
                                  <a:lnTo>
                                    <a:pt x="15" y="866"/>
                                  </a:lnTo>
                                  <a:lnTo>
                                    <a:pt x="5" y="791"/>
                                  </a:lnTo>
                                  <a:lnTo>
                                    <a:pt x="0" y="721"/>
                                  </a:lnTo>
                                  <a:lnTo>
                                    <a:pt x="0" y="721"/>
                                  </a:lnTo>
                                  <a:lnTo>
                                    <a:pt x="5" y="646"/>
                                  </a:lnTo>
                                  <a:lnTo>
                                    <a:pt x="15" y="576"/>
                                  </a:lnTo>
                                  <a:lnTo>
                                    <a:pt x="30" y="506"/>
                                  </a:lnTo>
                                  <a:lnTo>
                                    <a:pt x="56" y="441"/>
                                  </a:lnTo>
                                  <a:lnTo>
                                    <a:pt x="91" y="376"/>
                                  </a:lnTo>
                                  <a:lnTo>
                                    <a:pt x="126" y="321"/>
                                  </a:lnTo>
                                  <a:lnTo>
                                    <a:pt x="166" y="261"/>
                                  </a:lnTo>
                                  <a:lnTo>
                                    <a:pt x="216" y="211"/>
                                  </a:lnTo>
                                  <a:lnTo>
                                    <a:pt x="266" y="166"/>
                                  </a:lnTo>
                                  <a:lnTo>
                                    <a:pt x="321" y="126"/>
                                  </a:lnTo>
                                  <a:lnTo>
                                    <a:pt x="381" y="86"/>
                                  </a:lnTo>
                                  <a:lnTo>
                                    <a:pt x="447" y="56"/>
                                  </a:lnTo>
                                  <a:lnTo>
                                    <a:pt x="517" y="36"/>
                                  </a:lnTo>
                                  <a:lnTo>
                                    <a:pt x="582" y="15"/>
                                  </a:lnTo>
                                  <a:lnTo>
                                    <a:pt x="657" y="5"/>
                                  </a:lnTo>
                                  <a:lnTo>
                                    <a:pt x="732" y="0"/>
                                  </a:lnTo>
                                  <a:lnTo>
                                    <a:pt x="7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269640"/>
                              <a:ext cx="932760" cy="91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9" h="1447">
                                  <a:moveTo>
                                    <a:pt x="732" y="0"/>
                                  </a:moveTo>
                                  <a:lnTo>
                                    <a:pt x="732" y="0"/>
                                  </a:lnTo>
                                  <a:lnTo>
                                    <a:pt x="807" y="5"/>
                                  </a:lnTo>
                                  <a:lnTo>
                                    <a:pt x="883" y="15"/>
                                  </a:lnTo>
                                  <a:lnTo>
                                    <a:pt x="953" y="35"/>
                                  </a:lnTo>
                                  <a:lnTo>
                                    <a:pt x="1018" y="56"/>
                                  </a:lnTo>
                                  <a:lnTo>
                                    <a:pt x="1083" y="86"/>
                                  </a:lnTo>
                                  <a:lnTo>
                                    <a:pt x="1143" y="126"/>
                                  </a:lnTo>
                                  <a:lnTo>
                                    <a:pt x="1203" y="166"/>
                                  </a:lnTo>
                                  <a:lnTo>
                                    <a:pt x="1254" y="211"/>
                                  </a:lnTo>
                                  <a:lnTo>
                                    <a:pt x="1299" y="266"/>
                                  </a:lnTo>
                                  <a:lnTo>
                                    <a:pt x="1344" y="321"/>
                                  </a:lnTo>
                                  <a:lnTo>
                                    <a:pt x="1379" y="381"/>
                                  </a:lnTo>
                                  <a:lnTo>
                                    <a:pt x="1409" y="441"/>
                                  </a:lnTo>
                                  <a:lnTo>
                                    <a:pt x="1434" y="511"/>
                                  </a:lnTo>
                                  <a:lnTo>
                                    <a:pt x="1454" y="576"/>
                                  </a:lnTo>
                                  <a:lnTo>
                                    <a:pt x="1464" y="651"/>
                                  </a:lnTo>
                                  <a:lnTo>
                                    <a:pt x="1469" y="721"/>
                                  </a:lnTo>
                                  <a:lnTo>
                                    <a:pt x="1469" y="721"/>
                                  </a:lnTo>
                                  <a:lnTo>
                                    <a:pt x="1464" y="796"/>
                                  </a:lnTo>
                                  <a:lnTo>
                                    <a:pt x="1454" y="866"/>
                                  </a:lnTo>
                                  <a:lnTo>
                                    <a:pt x="1434" y="936"/>
                                  </a:lnTo>
                                  <a:lnTo>
                                    <a:pt x="1409" y="1007"/>
                                  </a:lnTo>
                                  <a:lnTo>
                                    <a:pt x="1379" y="1067"/>
                                  </a:lnTo>
                                  <a:lnTo>
                                    <a:pt x="1344" y="1127"/>
                                  </a:lnTo>
                                  <a:lnTo>
                                    <a:pt x="1299" y="1182"/>
                                  </a:lnTo>
                                  <a:lnTo>
                                    <a:pt x="1254" y="1232"/>
                                  </a:lnTo>
                                  <a:lnTo>
                                    <a:pt x="1203" y="1282"/>
                                  </a:lnTo>
                                  <a:lnTo>
                                    <a:pt x="1143" y="1322"/>
                                  </a:lnTo>
                                  <a:lnTo>
                                    <a:pt x="1083" y="1357"/>
                                  </a:lnTo>
                                  <a:lnTo>
                                    <a:pt x="1018" y="1387"/>
                                  </a:lnTo>
                                  <a:lnTo>
                                    <a:pt x="953" y="1412"/>
                                  </a:lnTo>
                                  <a:lnTo>
                                    <a:pt x="883" y="1432"/>
                                  </a:lnTo>
                                  <a:lnTo>
                                    <a:pt x="807" y="1442"/>
                                  </a:lnTo>
                                  <a:lnTo>
                                    <a:pt x="732" y="1447"/>
                                  </a:lnTo>
                                  <a:lnTo>
                                    <a:pt x="732" y="1447"/>
                                  </a:lnTo>
                                  <a:lnTo>
                                    <a:pt x="657" y="1442"/>
                                  </a:lnTo>
                                  <a:lnTo>
                                    <a:pt x="587" y="1432"/>
                                  </a:lnTo>
                                  <a:lnTo>
                                    <a:pt x="517" y="1412"/>
                                  </a:lnTo>
                                  <a:lnTo>
                                    <a:pt x="447" y="1387"/>
                                  </a:lnTo>
                                  <a:lnTo>
                                    <a:pt x="386" y="1357"/>
                                  </a:lnTo>
                                  <a:lnTo>
                                    <a:pt x="326" y="1322"/>
                                  </a:lnTo>
                                  <a:lnTo>
                                    <a:pt x="266" y="1282"/>
                                  </a:lnTo>
                                  <a:lnTo>
                                    <a:pt x="216" y="1232"/>
                                  </a:lnTo>
                                  <a:lnTo>
                                    <a:pt x="166" y="1182"/>
                                  </a:lnTo>
                                  <a:lnTo>
                                    <a:pt x="126" y="1127"/>
                                  </a:lnTo>
                                  <a:lnTo>
                                    <a:pt x="91" y="1067"/>
                                  </a:lnTo>
                                  <a:lnTo>
                                    <a:pt x="56" y="1007"/>
                                  </a:lnTo>
                                  <a:lnTo>
                                    <a:pt x="30" y="936"/>
                                  </a:lnTo>
                                  <a:lnTo>
                                    <a:pt x="15" y="866"/>
                                  </a:lnTo>
                                  <a:lnTo>
                                    <a:pt x="5" y="796"/>
                                  </a:lnTo>
                                  <a:lnTo>
                                    <a:pt x="0" y="721"/>
                                  </a:lnTo>
                                  <a:lnTo>
                                    <a:pt x="0" y="721"/>
                                  </a:lnTo>
                                  <a:lnTo>
                                    <a:pt x="5" y="651"/>
                                  </a:lnTo>
                                  <a:lnTo>
                                    <a:pt x="15" y="576"/>
                                  </a:lnTo>
                                  <a:lnTo>
                                    <a:pt x="30" y="511"/>
                                  </a:lnTo>
                                  <a:lnTo>
                                    <a:pt x="56" y="441"/>
                                  </a:lnTo>
                                  <a:lnTo>
                                    <a:pt x="91" y="381"/>
                                  </a:lnTo>
                                  <a:lnTo>
                                    <a:pt x="126" y="321"/>
                                  </a:lnTo>
                                  <a:lnTo>
                                    <a:pt x="166" y="266"/>
                                  </a:lnTo>
                                  <a:lnTo>
                                    <a:pt x="216" y="211"/>
                                  </a:lnTo>
                                  <a:lnTo>
                                    <a:pt x="266" y="166"/>
                                  </a:lnTo>
                                  <a:lnTo>
                                    <a:pt x="326" y="126"/>
                                  </a:lnTo>
                                  <a:lnTo>
                                    <a:pt x="386" y="86"/>
                                  </a:lnTo>
                                  <a:lnTo>
                                    <a:pt x="447" y="56"/>
                                  </a:lnTo>
                                  <a:lnTo>
                                    <a:pt x="517" y="35"/>
                                  </a:lnTo>
                                  <a:lnTo>
                                    <a:pt x="587" y="15"/>
                                  </a:lnTo>
                                  <a:lnTo>
                                    <a:pt x="657" y="5"/>
                                  </a:lnTo>
                                  <a:lnTo>
                                    <a:pt x="732" y="0"/>
                                  </a:lnTo>
                                  <a:lnTo>
                                    <a:pt x="7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266400"/>
                              <a:ext cx="936000" cy="92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4" h="1452">
                                  <a:moveTo>
                                    <a:pt x="737" y="0"/>
                                  </a:moveTo>
                                  <a:lnTo>
                                    <a:pt x="737" y="0"/>
                                  </a:lnTo>
                                  <a:lnTo>
                                    <a:pt x="812" y="5"/>
                                  </a:lnTo>
                                  <a:lnTo>
                                    <a:pt x="888" y="15"/>
                                  </a:lnTo>
                                  <a:lnTo>
                                    <a:pt x="958" y="35"/>
                                  </a:lnTo>
                                  <a:lnTo>
                                    <a:pt x="1023" y="56"/>
                                  </a:lnTo>
                                  <a:lnTo>
                                    <a:pt x="1088" y="91"/>
                                  </a:lnTo>
                                  <a:lnTo>
                                    <a:pt x="1148" y="126"/>
                                  </a:lnTo>
                                  <a:lnTo>
                                    <a:pt x="1203" y="166"/>
                                  </a:lnTo>
                                  <a:lnTo>
                                    <a:pt x="1259" y="216"/>
                                  </a:lnTo>
                                  <a:lnTo>
                                    <a:pt x="1304" y="266"/>
                                  </a:lnTo>
                                  <a:lnTo>
                                    <a:pt x="1349" y="321"/>
                                  </a:lnTo>
                                  <a:lnTo>
                                    <a:pt x="1384" y="381"/>
                                  </a:lnTo>
                                  <a:lnTo>
                                    <a:pt x="1419" y="446"/>
                                  </a:lnTo>
                                  <a:lnTo>
                                    <a:pt x="1444" y="511"/>
                                  </a:lnTo>
                                  <a:lnTo>
                                    <a:pt x="1459" y="581"/>
                                  </a:lnTo>
                                  <a:lnTo>
                                    <a:pt x="1469" y="651"/>
                                  </a:lnTo>
                                  <a:lnTo>
                                    <a:pt x="1474" y="726"/>
                                  </a:lnTo>
                                  <a:lnTo>
                                    <a:pt x="1474" y="726"/>
                                  </a:lnTo>
                                  <a:lnTo>
                                    <a:pt x="1469" y="801"/>
                                  </a:lnTo>
                                  <a:lnTo>
                                    <a:pt x="1459" y="871"/>
                                  </a:lnTo>
                                  <a:lnTo>
                                    <a:pt x="1444" y="941"/>
                                  </a:lnTo>
                                  <a:lnTo>
                                    <a:pt x="1419" y="1007"/>
                                  </a:lnTo>
                                  <a:lnTo>
                                    <a:pt x="1384" y="1072"/>
                                  </a:lnTo>
                                  <a:lnTo>
                                    <a:pt x="1349" y="1132"/>
                                  </a:lnTo>
                                  <a:lnTo>
                                    <a:pt x="1304" y="1187"/>
                                  </a:lnTo>
                                  <a:lnTo>
                                    <a:pt x="1259" y="1242"/>
                                  </a:lnTo>
                                  <a:lnTo>
                                    <a:pt x="1203" y="1287"/>
                                  </a:lnTo>
                                  <a:lnTo>
                                    <a:pt x="1148" y="1327"/>
                                  </a:lnTo>
                                  <a:lnTo>
                                    <a:pt x="1088" y="1367"/>
                                  </a:lnTo>
                                  <a:lnTo>
                                    <a:pt x="1023" y="1397"/>
                                  </a:lnTo>
                                  <a:lnTo>
                                    <a:pt x="958" y="1422"/>
                                  </a:lnTo>
                                  <a:lnTo>
                                    <a:pt x="888" y="1437"/>
                                  </a:lnTo>
                                  <a:lnTo>
                                    <a:pt x="812" y="1447"/>
                                  </a:lnTo>
                                  <a:lnTo>
                                    <a:pt x="737" y="1452"/>
                                  </a:lnTo>
                                  <a:lnTo>
                                    <a:pt x="737" y="1452"/>
                                  </a:lnTo>
                                  <a:lnTo>
                                    <a:pt x="662" y="1447"/>
                                  </a:lnTo>
                                  <a:lnTo>
                                    <a:pt x="587" y="1437"/>
                                  </a:lnTo>
                                  <a:lnTo>
                                    <a:pt x="517" y="1422"/>
                                  </a:lnTo>
                                  <a:lnTo>
                                    <a:pt x="452" y="1397"/>
                                  </a:lnTo>
                                  <a:lnTo>
                                    <a:pt x="386" y="1367"/>
                                  </a:lnTo>
                                  <a:lnTo>
                                    <a:pt x="326" y="1327"/>
                                  </a:lnTo>
                                  <a:lnTo>
                                    <a:pt x="266" y="1287"/>
                                  </a:lnTo>
                                  <a:lnTo>
                                    <a:pt x="216" y="1242"/>
                                  </a:lnTo>
                                  <a:lnTo>
                                    <a:pt x="166" y="1187"/>
                                  </a:lnTo>
                                  <a:lnTo>
                                    <a:pt x="126" y="1132"/>
                                  </a:lnTo>
                                  <a:lnTo>
                                    <a:pt x="86" y="1072"/>
                                  </a:lnTo>
                                  <a:lnTo>
                                    <a:pt x="55" y="1007"/>
                                  </a:lnTo>
                                  <a:lnTo>
                                    <a:pt x="30" y="941"/>
                                  </a:lnTo>
                                  <a:lnTo>
                                    <a:pt x="15" y="871"/>
                                  </a:lnTo>
                                  <a:lnTo>
                                    <a:pt x="0" y="801"/>
                                  </a:lnTo>
                                  <a:lnTo>
                                    <a:pt x="0" y="726"/>
                                  </a:lnTo>
                                  <a:lnTo>
                                    <a:pt x="0" y="726"/>
                                  </a:lnTo>
                                  <a:lnTo>
                                    <a:pt x="0" y="651"/>
                                  </a:lnTo>
                                  <a:lnTo>
                                    <a:pt x="15" y="581"/>
                                  </a:lnTo>
                                  <a:lnTo>
                                    <a:pt x="30" y="511"/>
                                  </a:lnTo>
                                  <a:lnTo>
                                    <a:pt x="55" y="446"/>
                                  </a:lnTo>
                                  <a:lnTo>
                                    <a:pt x="86" y="381"/>
                                  </a:lnTo>
                                  <a:lnTo>
                                    <a:pt x="126" y="321"/>
                                  </a:lnTo>
                                  <a:lnTo>
                                    <a:pt x="166" y="266"/>
                                  </a:lnTo>
                                  <a:lnTo>
                                    <a:pt x="216" y="216"/>
                                  </a:lnTo>
                                  <a:lnTo>
                                    <a:pt x="266" y="166"/>
                                  </a:lnTo>
                                  <a:lnTo>
                                    <a:pt x="326" y="126"/>
                                  </a:lnTo>
                                  <a:lnTo>
                                    <a:pt x="386" y="91"/>
                                  </a:lnTo>
                                  <a:lnTo>
                                    <a:pt x="452" y="56"/>
                                  </a:lnTo>
                                  <a:lnTo>
                                    <a:pt x="517" y="35"/>
                                  </a:lnTo>
                                  <a:lnTo>
                                    <a:pt x="587" y="15"/>
                                  </a:lnTo>
                                  <a:lnTo>
                                    <a:pt x="662" y="5"/>
                                  </a:lnTo>
                                  <a:lnTo>
                                    <a:pt x="737" y="0"/>
                                  </a:lnTo>
                                  <a:lnTo>
                                    <a:pt x="73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282600"/>
                              <a:ext cx="891720" cy="89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4" h="1402">
                                  <a:moveTo>
                                    <a:pt x="702" y="0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72" y="5"/>
                                  </a:lnTo>
                                  <a:lnTo>
                                    <a:pt x="843" y="15"/>
                                  </a:lnTo>
                                  <a:lnTo>
                                    <a:pt x="913" y="31"/>
                                  </a:lnTo>
                                  <a:lnTo>
                                    <a:pt x="973" y="56"/>
                                  </a:lnTo>
                                  <a:lnTo>
                                    <a:pt x="1038" y="86"/>
                                  </a:lnTo>
                                  <a:lnTo>
                                    <a:pt x="1093" y="121"/>
                                  </a:lnTo>
                                  <a:lnTo>
                                    <a:pt x="1148" y="161"/>
                                  </a:lnTo>
                                  <a:lnTo>
                                    <a:pt x="1199" y="206"/>
                                  </a:lnTo>
                                  <a:lnTo>
                                    <a:pt x="1244" y="256"/>
                                  </a:lnTo>
                                  <a:lnTo>
                                    <a:pt x="1284" y="311"/>
                                  </a:lnTo>
                                  <a:lnTo>
                                    <a:pt x="1319" y="366"/>
                                  </a:lnTo>
                                  <a:lnTo>
                                    <a:pt x="1349" y="426"/>
                                  </a:lnTo>
                                  <a:lnTo>
                                    <a:pt x="1374" y="491"/>
                                  </a:lnTo>
                                  <a:lnTo>
                                    <a:pt x="1389" y="561"/>
                                  </a:lnTo>
                                  <a:lnTo>
                                    <a:pt x="1399" y="631"/>
                                  </a:lnTo>
                                  <a:lnTo>
                                    <a:pt x="1404" y="701"/>
                                  </a:lnTo>
                                  <a:lnTo>
                                    <a:pt x="1404" y="701"/>
                                  </a:lnTo>
                                  <a:lnTo>
                                    <a:pt x="1399" y="771"/>
                                  </a:lnTo>
                                  <a:lnTo>
                                    <a:pt x="1389" y="841"/>
                                  </a:lnTo>
                                  <a:lnTo>
                                    <a:pt x="1374" y="906"/>
                                  </a:lnTo>
                                  <a:lnTo>
                                    <a:pt x="1349" y="972"/>
                                  </a:lnTo>
                                  <a:lnTo>
                                    <a:pt x="1319" y="1032"/>
                                  </a:lnTo>
                                  <a:lnTo>
                                    <a:pt x="1284" y="1092"/>
                                  </a:lnTo>
                                  <a:lnTo>
                                    <a:pt x="1244" y="1147"/>
                                  </a:lnTo>
                                  <a:lnTo>
                                    <a:pt x="1199" y="1197"/>
                                  </a:lnTo>
                                  <a:lnTo>
                                    <a:pt x="1148" y="1242"/>
                                  </a:lnTo>
                                  <a:lnTo>
                                    <a:pt x="1093" y="1282"/>
                                  </a:lnTo>
                                  <a:lnTo>
                                    <a:pt x="1038" y="1317"/>
                                  </a:lnTo>
                                  <a:lnTo>
                                    <a:pt x="973" y="1347"/>
                                  </a:lnTo>
                                  <a:lnTo>
                                    <a:pt x="913" y="1372"/>
                                  </a:lnTo>
                                  <a:lnTo>
                                    <a:pt x="843" y="1387"/>
                                  </a:lnTo>
                                  <a:lnTo>
                                    <a:pt x="772" y="1397"/>
                                  </a:lnTo>
                                  <a:lnTo>
                                    <a:pt x="702" y="1402"/>
                                  </a:lnTo>
                                  <a:lnTo>
                                    <a:pt x="702" y="1402"/>
                                  </a:lnTo>
                                  <a:lnTo>
                                    <a:pt x="632" y="1397"/>
                                  </a:lnTo>
                                  <a:lnTo>
                                    <a:pt x="562" y="1387"/>
                                  </a:lnTo>
                                  <a:lnTo>
                                    <a:pt x="492" y="1372"/>
                                  </a:lnTo>
                                  <a:lnTo>
                                    <a:pt x="427" y="1347"/>
                                  </a:lnTo>
                                  <a:lnTo>
                                    <a:pt x="366" y="1317"/>
                                  </a:lnTo>
                                  <a:lnTo>
                                    <a:pt x="311" y="1282"/>
                                  </a:lnTo>
                                  <a:lnTo>
                                    <a:pt x="256" y="1242"/>
                                  </a:lnTo>
                                  <a:lnTo>
                                    <a:pt x="206" y="1197"/>
                                  </a:lnTo>
                                  <a:lnTo>
                                    <a:pt x="161" y="1147"/>
                                  </a:lnTo>
                                  <a:lnTo>
                                    <a:pt x="121" y="1092"/>
                                  </a:lnTo>
                                  <a:lnTo>
                                    <a:pt x="86" y="1032"/>
                                  </a:lnTo>
                                  <a:lnTo>
                                    <a:pt x="56" y="972"/>
                                  </a:lnTo>
                                  <a:lnTo>
                                    <a:pt x="31" y="906"/>
                                  </a:lnTo>
                                  <a:lnTo>
                                    <a:pt x="16" y="841"/>
                                  </a:lnTo>
                                  <a:lnTo>
                                    <a:pt x="0" y="771"/>
                                  </a:lnTo>
                                  <a:lnTo>
                                    <a:pt x="0" y="701"/>
                                  </a:lnTo>
                                  <a:lnTo>
                                    <a:pt x="0" y="701"/>
                                  </a:lnTo>
                                  <a:lnTo>
                                    <a:pt x="0" y="631"/>
                                  </a:lnTo>
                                  <a:lnTo>
                                    <a:pt x="16" y="561"/>
                                  </a:lnTo>
                                  <a:lnTo>
                                    <a:pt x="31" y="491"/>
                                  </a:lnTo>
                                  <a:lnTo>
                                    <a:pt x="56" y="426"/>
                                  </a:lnTo>
                                  <a:lnTo>
                                    <a:pt x="86" y="366"/>
                                  </a:lnTo>
                                  <a:lnTo>
                                    <a:pt x="121" y="311"/>
                                  </a:lnTo>
                                  <a:lnTo>
                                    <a:pt x="161" y="256"/>
                                  </a:lnTo>
                                  <a:lnTo>
                                    <a:pt x="206" y="206"/>
                                  </a:lnTo>
                                  <a:lnTo>
                                    <a:pt x="256" y="161"/>
                                  </a:lnTo>
                                  <a:lnTo>
                                    <a:pt x="311" y="121"/>
                                  </a:lnTo>
                                  <a:lnTo>
                                    <a:pt x="366" y="86"/>
                                  </a:lnTo>
                                  <a:lnTo>
                                    <a:pt x="427" y="56"/>
                                  </a:lnTo>
                                  <a:lnTo>
                                    <a:pt x="492" y="31"/>
                                  </a:lnTo>
                                  <a:lnTo>
                                    <a:pt x="562" y="15"/>
                                  </a:lnTo>
                                  <a:lnTo>
                                    <a:pt x="632" y="5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240" y="295920"/>
                              <a:ext cx="868680" cy="86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8" h="1361">
                                  <a:moveTo>
                                    <a:pt x="681" y="0"/>
                                  </a:moveTo>
                                  <a:lnTo>
                                    <a:pt x="681" y="0"/>
                                  </a:lnTo>
                                  <a:lnTo>
                                    <a:pt x="751" y="5"/>
                                  </a:lnTo>
                                  <a:lnTo>
                                    <a:pt x="822" y="15"/>
                                  </a:lnTo>
                                  <a:lnTo>
                                    <a:pt x="887" y="35"/>
                                  </a:lnTo>
                                  <a:lnTo>
                                    <a:pt x="947" y="55"/>
                                  </a:lnTo>
                                  <a:lnTo>
                                    <a:pt x="1007" y="85"/>
                                  </a:lnTo>
                                  <a:lnTo>
                                    <a:pt x="1062" y="120"/>
                                  </a:lnTo>
                                  <a:lnTo>
                                    <a:pt x="1117" y="160"/>
                                  </a:lnTo>
                                  <a:lnTo>
                                    <a:pt x="1167" y="200"/>
                                  </a:lnTo>
                                  <a:lnTo>
                                    <a:pt x="1208" y="250"/>
                                  </a:lnTo>
                                  <a:lnTo>
                                    <a:pt x="1248" y="300"/>
                                  </a:lnTo>
                                  <a:lnTo>
                                    <a:pt x="1283" y="360"/>
                                  </a:lnTo>
                                  <a:lnTo>
                                    <a:pt x="1313" y="415"/>
                                  </a:lnTo>
                                  <a:lnTo>
                                    <a:pt x="1338" y="480"/>
                                  </a:lnTo>
                                  <a:lnTo>
                                    <a:pt x="1353" y="545"/>
                                  </a:lnTo>
                                  <a:lnTo>
                                    <a:pt x="1363" y="610"/>
                                  </a:lnTo>
                                  <a:lnTo>
                                    <a:pt x="1368" y="680"/>
                                  </a:lnTo>
                                  <a:lnTo>
                                    <a:pt x="1368" y="680"/>
                                  </a:lnTo>
                                  <a:lnTo>
                                    <a:pt x="1363" y="750"/>
                                  </a:lnTo>
                                  <a:lnTo>
                                    <a:pt x="1353" y="820"/>
                                  </a:lnTo>
                                  <a:lnTo>
                                    <a:pt x="1338" y="885"/>
                                  </a:lnTo>
                                  <a:lnTo>
                                    <a:pt x="1313" y="946"/>
                                  </a:lnTo>
                                  <a:lnTo>
                                    <a:pt x="1283" y="1006"/>
                                  </a:lnTo>
                                  <a:lnTo>
                                    <a:pt x="1248" y="1061"/>
                                  </a:lnTo>
                                  <a:lnTo>
                                    <a:pt x="1208" y="1116"/>
                                  </a:lnTo>
                                  <a:lnTo>
                                    <a:pt x="1167" y="1161"/>
                                  </a:lnTo>
                                  <a:lnTo>
                                    <a:pt x="1117" y="1206"/>
                                  </a:lnTo>
                                  <a:lnTo>
                                    <a:pt x="1062" y="1246"/>
                                  </a:lnTo>
                                  <a:lnTo>
                                    <a:pt x="1007" y="1281"/>
                                  </a:lnTo>
                                  <a:lnTo>
                                    <a:pt x="947" y="1306"/>
                                  </a:lnTo>
                                  <a:lnTo>
                                    <a:pt x="887" y="1331"/>
                                  </a:lnTo>
                                  <a:lnTo>
                                    <a:pt x="822" y="1346"/>
                                  </a:lnTo>
                                  <a:lnTo>
                                    <a:pt x="751" y="1356"/>
                                  </a:lnTo>
                                  <a:lnTo>
                                    <a:pt x="681" y="1361"/>
                                  </a:lnTo>
                                  <a:lnTo>
                                    <a:pt x="681" y="1361"/>
                                  </a:lnTo>
                                  <a:lnTo>
                                    <a:pt x="611" y="1356"/>
                                  </a:lnTo>
                                  <a:lnTo>
                                    <a:pt x="546" y="1346"/>
                                  </a:lnTo>
                                  <a:lnTo>
                                    <a:pt x="481" y="1331"/>
                                  </a:lnTo>
                                  <a:lnTo>
                                    <a:pt x="416" y="1306"/>
                                  </a:lnTo>
                                  <a:lnTo>
                                    <a:pt x="355" y="1281"/>
                                  </a:lnTo>
                                  <a:lnTo>
                                    <a:pt x="300" y="1246"/>
                                  </a:lnTo>
                                  <a:lnTo>
                                    <a:pt x="245" y="1206"/>
                                  </a:lnTo>
                                  <a:lnTo>
                                    <a:pt x="200" y="1161"/>
                                  </a:lnTo>
                                  <a:lnTo>
                                    <a:pt x="155" y="1116"/>
                                  </a:lnTo>
                                  <a:lnTo>
                                    <a:pt x="115" y="1061"/>
                                  </a:lnTo>
                                  <a:lnTo>
                                    <a:pt x="80" y="1006"/>
                                  </a:lnTo>
                                  <a:lnTo>
                                    <a:pt x="50" y="946"/>
                                  </a:lnTo>
                                  <a:lnTo>
                                    <a:pt x="30" y="885"/>
                                  </a:lnTo>
                                  <a:lnTo>
                                    <a:pt x="10" y="820"/>
                                  </a:lnTo>
                                  <a:lnTo>
                                    <a:pt x="0" y="750"/>
                                  </a:lnTo>
                                  <a:lnTo>
                                    <a:pt x="0" y="680"/>
                                  </a:lnTo>
                                  <a:lnTo>
                                    <a:pt x="0" y="680"/>
                                  </a:lnTo>
                                  <a:lnTo>
                                    <a:pt x="0" y="610"/>
                                  </a:lnTo>
                                  <a:lnTo>
                                    <a:pt x="10" y="545"/>
                                  </a:lnTo>
                                  <a:lnTo>
                                    <a:pt x="30" y="480"/>
                                  </a:lnTo>
                                  <a:lnTo>
                                    <a:pt x="50" y="415"/>
                                  </a:lnTo>
                                  <a:lnTo>
                                    <a:pt x="80" y="360"/>
                                  </a:lnTo>
                                  <a:lnTo>
                                    <a:pt x="115" y="300"/>
                                  </a:lnTo>
                                  <a:lnTo>
                                    <a:pt x="155" y="250"/>
                                  </a:lnTo>
                                  <a:lnTo>
                                    <a:pt x="200" y="200"/>
                                  </a:lnTo>
                                  <a:lnTo>
                                    <a:pt x="245" y="160"/>
                                  </a:lnTo>
                                  <a:lnTo>
                                    <a:pt x="300" y="120"/>
                                  </a:lnTo>
                                  <a:lnTo>
                                    <a:pt x="355" y="85"/>
                                  </a:lnTo>
                                  <a:lnTo>
                                    <a:pt x="416" y="55"/>
                                  </a:lnTo>
                                  <a:lnTo>
                                    <a:pt x="481" y="35"/>
                                  </a:lnTo>
                                  <a:lnTo>
                                    <a:pt x="546" y="15"/>
                                  </a:lnTo>
                                  <a:lnTo>
                                    <a:pt x="611" y="5"/>
                                  </a:lnTo>
                                  <a:lnTo>
                                    <a:pt x="681" y="0"/>
                                  </a:lnTo>
                                  <a:lnTo>
                                    <a:pt x="68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f0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840" y="311760"/>
                              <a:ext cx="843120" cy="83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8" h="1316">
                                  <a:moveTo>
                                    <a:pt x="661" y="0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731" y="5"/>
                                  </a:lnTo>
                                  <a:lnTo>
                                    <a:pt x="797" y="15"/>
                                  </a:lnTo>
                                  <a:lnTo>
                                    <a:pt x="862" y="30"/>
                                  </a:lnTo>
                                  <a:lnTo>
                                    <a:pt x="922" y="50"/>
                                  </a:lnTo>
                                  <a:lnTo>
                                    <a:pt x="982" y="80"/>
                                  </a:lnTo>
                                  <a:lnTo>
                                    <a:pt x="1037" y="115"/>
                                  </a:lnTo>
                                  <a:lnTo>
                                    <a:pt x="1087" y="150"/>
                                  </a:lnTo>
                                  <a:lnTo>
                                    <a:pt x="1132" y="195"/>
                                  </a:lnTo>
                                  <a:lnTo>
                                    <a:pt x="1178" y="240"/>
                                  </a:lnTo>
                                  <a:lnTo>
                                    <a:pt x="1213" y="290"/>
                                  </a:lnTo>
                                  <a:lnTo>
                                    <a:pt x="1248" y="345"/>
                                  </a:lnTo>
                                  <a:lnTo>
                                    <a:pt x="1278" y="405"/>
                                  </a:lnTo>
                                  <a:lnTo>
                                    <a:pt x="1298" y="465"/>
                                  </a:lnTo>
                                  <a:lnTo>
                                    <a:pt x="1313" y="525"/>
                                  </a:lnTo>
                                  <a:lnTo>
                                    <a:pt x="1328" y="590"/>
                                  </a:lnTo>
                                  <a:lnTo>
                                    <a:pt x="1328" y="660"/>
                                  </a:lnTo>
                                  <a:lnTo>
                                    <a:pt x="1328" y="660"/>
                                  </a:lnTo>
                                  <a:lnTo>
                                    <a:pt x="1328" y="725"/>
                                  </a:lnTo>
                                  <a:lnTo>
                                    <a:pt x="1313" y="790"/>
                                  </a:lnTo>
                                  <a:lnTo>
                                    <a:pt x="1298" y="855"/>
                                  </a:lnTo>
                                  <a:lnTo>
                                    <a:pt x="1278" y="915"/>
                                  </a:lnTo>
                                  <a:lnTo>
                                    <a:pt x="1248" y="971"/>
                                  </a:lnTo>
                                  <a:lnTo>
                                    <a:pt x="1213" y="1026"/>
                                  </a:lnTo>
                                  <a:lnTo>
                                    <a:pt x="1178" y="1076"/>
                                  </a:lnTo>
                                  <a:lnTo>
                                    <a:pt x="1132" y="1126"/>
                                  </a:lnTo>
                                  <a:lnTo>
                                    <a:pt x="1087" y="1166"/>
                                  </a:lnTo>
                                  <a:lnTo>
                                    <a:pt x="1037" y="1206"/>
                                  </a:lnTo>
                                  <a:lnTo>
                                    <a:pt x="982" y="1241"/>
                                  </a:lnTo>
                                  <a:lnTo>
                                    <a:pt x="922" y="1266"/>
                                  </a:lnTo>
                                  <a:lnTo>
                                    <a:pt x="862" y="1291"/>
                                  </a:lnTo>
                                  <a:lnTo>
                                    <a:pt x="797" y="1306"/>
                                  </a:lnTo>
                                  <a:lnTo>
                                    <a:pt x="731" y="1316"/>
                                  </a:lnTo>
                                  <a:lnTo>
                                    <a:pt x="661" y="1316"/>
                                  </a:lnTo>
                                  <a:lnTo>
                                    <a:pt x="661" y="1316"/>
                                  </a:lnTo>
                                  <a:lnTo>
                                    <a:pt x="596" y="1316"/>
                                  </a:lnTo>
                                  <a:lnTo>
                                    <a:pt x="531" y="1306"/>
                                  </a:lnTo>
                                  <a:lnTo>
                                    <a:pt x="466" y="1291"/>
                                  </a:lnTo>
                                  <a:lnTo>
                                    <a:pt x="406" y="1266"/>
                                  </a:lnTo>
                                  <a:lnTo>
                                    <a:pt x="345" y="1241"/>
                                  </a:lnTo>
                                  <a:lnTo>
                                    <a:pt x="290" y="1206"/>
                                  </a:lnTo>
                                  <a:lnTo>
                                    <a:pt x="240" y="1166"/>
                                  </a:lnTo>
                                  <a:lnTo>
                                    <a:pt x="195" y="1126"/>
                                  </a:lnTo>
                                  <a:lnTo>
                                    <a:pt x="150" y="1076"/>
                                  </a:lnTo>
                                  <a:lnTo>
                                    <a:pt x="110" y="1026"/>
                                  </a:lnTo>
                                  <a:lnTo>
                                    <a:pt x="80" y="971"/>
                                  </a:lnTo>
                                  <a:lnTo>
                                    <a:pt x="50" y="915"/>
                                  </a:lnTo>
                                  <a:lnTo>
                                    <a:pt x="30" y="855"/>
                                  </a:lnTo>
                                  <a:lnTo>
                                    <a:pt x="10" y="790"/>
                                  </a:lnTo>
                                  <a:lnTo>
                                    <a:pt x="0" y="725"/>
                                  </a:lnTo>
                                  <a:lnTo>
                                    <a:pt x="0" y="660"/>
                                  </a:lnTo>
                                  <a:lnTo>
                                    <a:pt x="0" y="660"/>
                                  </a:lnTo>
                                  <a:lnTo>
                                    <a:pt x="0" y="590"/>
                                  </a:lnTo>
                                  <a:lnTo>
                                    <a:pt x="10" y="525"/>
                                  </a:lnTo>
                                  <a:lnTo>
                                    <a:pt x="30" y="465"/>
                                  </a:lnTo>
                                  <a:lnTo>
                                    <a:pt x="50" y="405"/>
                                  </a:lnTo>
                                  <a:lnTo>
                                    <a:pt x="80" y="345"/>
                                  </a:lnTo>
                                  <a:lnTo>
                                    <a:pt x="110" y="290"/>
                                  </a:lnTo>
                                  <a:lnTo>
                                    <a:pt x="150" y="240"/>
                                  </a:lnTo>
                                  <a:lnTo>
                                    <a:pt x="195" y="195"/>
                                  </a:lnTo>
                                  <a:lnTo>
                                    <a:pt x="240" y="150"/>
                                  </a:lnTo>
                                  <a:lnTo>
                                    <a:pt x="290" y="115"/>
                                  </a:lnTo>
                                  <a:lnTo>
                                    <a:pt x="345" y="80"/>
                                  </a:lnTo>
                                  <a:lnTo>
                                    <a:pt x="406" y="50"/>
                                  </a:lnTo>
                                  <a:lnTo>
                                    <a:pt x="466" y="30"/>
                                  </a:lnTo>
                                  <a:lnTo>
                                    <a:pt x="531" y="15"/>
                                  </a:lnTo>
                                  <a:lnTo>
                                    <a:pt x="596" y="5"/>
                                  </a:lnTo>
                                  <a:lnTo>
                                    <a:pt x="661" y="0"/>
                                  </a:lnTo>
                                  <a:lnTo>
                                    <a:pt x="66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10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440" y="327600"/>
                              <a:ext cx="821160" cy="81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3" h="1276">
                                  <a:moveTo>
                                    <a:pt x="646" y="0"/>
                                  </a:moveTo>
                                  <a:lnTo>
                                    <a:pt x="646" y="0"/>
                                  </a:lnTo>
                                  <a:lnTo>
                                    <a:pt x="711" y="0"/>
                                  </a:lnTo>
                                  <a:lnTo>
                                    <a:pt x="777" y="10"/>
                                  </a:lnTo>
                                  <a:lnTo>
                                    <a:pt x="837" y="25"/>
                                  </a:lnTo>
                                  <a:lnTo>
                                    <a:pt x="897" y="50"/>
                                  </a:lnTo>
                                  <a:lnTo>
                                    <a:pt x="952" y="75"/>
                                  </a:lnTo>
                                  <a:lnTo>
                                    <a:pt x="1007" y="105"/>
                                  </a:lnTo>
                                  <a:lnTo>
                                    <a:pt x="1057" y="145"/>
                                  </a:lnTo>
                                  <a:lnTo>
                                    <a:pt x="1102" y="185"/>
                                  </a:lnTo>
                                  <a:lnTo>
                                    <a:pt x="1143" y="230"/>
                                  </a:lnTo>
                                  <a:lnTo>
                                    <a:pt x="1183" y="280"/>
                                  </a:lnTo>
                                  <a:lnTo>
                                    <a:pt x="1213" y="330"/>
                                  </a:lnTo>
                                  <a:lnTo>
                                    <a:pt x="1243" y="390"/>
                                  </a:lnTo>
                                  <a:lnTo>
                                    <a:pt x="1263" y="445"/>
                                  </a:lnTo>
                                  <a:lnTo>
                                    <a:pt x="1278" y="510"/>
                                  </a:lnTo>
                                  <a:lnTo>
                                    <a:pt x="1288" y="570"/>
                                  </a:lnTo>
                                  <a:lnTo>
                                    <a:pt x="1293" y="635"/>
                                  </a:lnTo>
                                  <a:lnTo>
                                    <a:pt x="1293" y="635"/>
                                  </a:lnTo>
                                  <a:lnTo>
                                    <a:pt x="1288" y="700"/>
                                  </a:lnTo>
                                  <a:lnTo>
                                    <a:pt x="1278" y="765"/>
                                  </a:lnTo>
                                  <a:lnTo>
                                    <a:pt x="1263" y="825"/>
                                  </a:lnTo>
                                  <a:lnTo>
                                    <a:pt x="1243" y="885"/>
                                  </a:lnTo>
                                  <a:lnTo>
                                    <a:pt x="1213" y="941"/>
                                  </a:lnTo>
                                  <a:lnTo>
                                    <a:pt x="1183" y="991"/>
                                  </a:lnTo>
                                  <a:lnTo>
                                    <a:pt x="1143" y="1041"/>
                                  </a:lnTo>
                                  <a:lnTo>
                                    <a:pt x="1102" y="1086"/>
                                  </a:lnTo>
                                  <a:lnTo>
                                    <a:pt x="1057" y="1131"/>
                                  </a:lnTo>
                                  <a:lnTo>
                                    <a:pt x="1007" y="1166"/>
                                  </a:lnTo>
                                  <a:lnTo>
                                    <a:pt x="952" y="1196"/>
                                  </a:lnTo>
                                  <a:lnTo>
                                    <a:pt x="897" y="1226"/>
                                  </a:lnTo>
                                  <a:lnTo>
                                    <a:pt x="837" y="1246"/>
                                  </a:lnTo>
                                  <a:lnTo>
                                    <a:pt x="777" y="1261"/>
                                  </a:lnTo>
                                  <a:lnTo>
                                    <a:pt x="711" y="1271"/>
                                  </a:lnTo>
                                  <a:lnTo>
                                    <a:pt x="646" y="1276"/>
                                  </a:lnTo>
                                  <a:lnTo>
                                    <a:pt x="646" y="1276"/>
                                  </a:lnTo>
                                  <a:lnTo>
                                    <a:pt x="581" y="1271"/>
                                  </a:lnTo>
                                  <a:lnTo>
                                    <a:pt x="516" y="1261"/>
                                  </a:lnTo>
                                  <a:lnTo>
                                    <a:pt x="451" y="1246"/>
                                  </a:lnTo>
                                  <a:lnTo>
                                    <a:pt x="396" y="1226"/>
                                  </a:lnTo>
                                  <a:lnTo>
                                    <a:pt x="335" y="1196"/>
                                  </a:lnTo>
                                  <a:lnTo>
                                    <a:pt x="285" y="1166"/>
                                  </a:lnTo>
                                  <a:lnTo>
                                    <a:pt x="235" y="1131"/>
                                  </a:lnTo>
                                  <a:lnTo>
                                    <a:pt x="190" y="1086"/>
                                  </a:lnTo>
                                  <a:lnTo>
                                    <a:pt x="145" y="1041"/>
                                  </a:lnTo>
                                  <a:lnTo>
                                    <a:pt x="110" y="991"/>
                                  </a:lnTo>
                                  <a:lnTo>
                                    <a:pt x="75" y="941"/>
                                  </a:lnTo>
                                  <a:lnTo>
                                    <a:pt x="50" y="885"/>
                                  </a:lnTo>
                                  <a:lnTo>
                                    <a:pt x="30" y="825"/>
                                  </a:lnTo>
                                  <a:lnTo>
                                    <a:pt x="10" y="765"/>
                                  </a:lnTo>
                                  <a:lnTo>
                                    <a:pt x="0" y="700"/>
                                  </a:lnTo>
                                  <a:lnTo>
                                    <a:pt x="0" y="635"/>
                                  </a:lnTo>
                                  <a:lnTo>
                                    <a:pt x="0" y="635"/>
                                  </a:lnTo>
                                  <a:lnTo>
                                    <a:pt x="0" y="570"/>
                                  </a:lnTo>
                                  <a:lnTo>
                                    <a:pt x="10" y="510"/>
                                  </a:lnTo>
                                  <a:lnTo>
                                    <a:pt x="30" y="445"/>
                                  </a:lnTo>
                                  <a:lnTo>
                                    <a:pt x="50" y="390"/>
                                  </a:lnTo>
                                  <a:lnTo>
                                    <a:pt x="75" y="330"/>
                                  </a:lnTo>
                                  <a:lnTo>
                                    <a:pt x="110" y="280"/>
                                  </a:lnTo>
                                  <a:lnTo>
                                    <a:pt x="145" y="230"/>
                                  </a:lnTo>
                                  <a:lnTo>
                                    <a:pt x="190" y="185"/>
                                  </a:lnTo>
                                  <a:lnTo>
                                    <a:pt x="235" y="145"/>
                                  </a:lnTo>
                                  <a:lnTo>
                                    <a:pt x="285" y="105"/>
                                  </a:lnTo>
                                  <a:lnTo>
                                    <a:pt x="335" y="75"/>
                                  </a:lnTo>
                                  <a:lnTo>
                                    <a:pt x="396" y="50"/>
                                  </a:lnTo>
                                  <a:lnTo>
                                    <a:pt x="451" y="25"/>
                                  </a:lnTo>
                                  <a:lnTo>
                                    <a:pt x="516" y="10"/>
                                  </a:lnTo>
                                  <a:lnTo>
                                    <a:pt x="581" y="0"/>
                                  </a:lnTo>
                                  <a:lnTo>
                                    <a:pt x="646" y="0"/>
                                  </a:lnTo>
                                  <a:lnTo>
                                    <a:pt x="6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6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040" y="340200"/>
                              <a:ext cx="795600" cy="78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3" h="1236">
                                  <a:moveTo>
                                    <a:pt x="626" y="0"/>
                                  </a:moveTo>
                                  <a:lnTo>
                                    <a:pt x="626" y="0"/>
                                  </a:lnTo>
                                  <a:lnTo>
                                    <a:pt x="691" y="5"/>
                                  </a:lnTo>
                                  <a:lnTo>
                                    <a:pt x="752" y="15"/>
                                  </a:lnTo>
                                  <a:lnTo>
                                    <a:pt x="812" y="30"/>
                                  </a:lnTo>
                                  <a:lnTo>
                                    <a:pt x="872" y="50"/>
                                  </a:lnTo>
                                  <a:lnTo>
                                    <a:pt x="927" y="75"/>
                                  </a:lnTo>
                                  <a:lnTo>
                                    <a:pt x="977" y="105"/>
                                  </a:lnTo>
                                  <a:lnTo>
                                    <a:pt x="1027" y="140"/>
                                  </a:lnTo>
                                  <a:lnTo>
                                    <a:pt x="1072" y="180"/>
                                  </a:lnTo>
                                  <a:lnTo>
                                    <a:pt x="1113" y="225"/>
                                  </a:lnTo>
                                  <a:lnTo>
                                    <a:pt x="1148" y="275"/>
                                  </a:lnTo>
                                  <a:lnTo>
                                    <a:pt x="1178" y="325"/>
                                  </a:lnTo>
                                  <a:lnTo>
                                    <a:pt x="1203" y="380"/>
                                  </a:lnTo>
                                  <a:lnTo>
                                    <a:pt x="1228" y="435"/>
                                  </a:lnTo>
                                  <a:lnTo>
                                    <a:pt x="1243" y="495"/>
                                  </a:lnTo>
                                  <a:lnTo>
                                    <a:pt x="1253" y="555"/>
                                  </a:lnTo>
                                  <a:lnTo>
                                    <a:pt x="1253" y="620"/>
                                  </a:lnTo>
                                  <a:lnTo>
                                    <a:pt x="1253" y="620"/>
                                  </a:lnTo>
                                  <a:lnTo>
                                    <a:pt x="1253" y="680"/>
                                  </a:lnTo>
                                  <a:lnTo>
                                    <a:pt x="1243" y="740"/>
                                  </a:lnTo>
                                  <a:lnTo>
                                    <a:pt x="1228" y="800"/>
                                  </a:lnTo>
                                  <a:lnTo>
                                    <a:pt x="1203" y="860"/>
                                  </a:lnTo>
                                  <a:lnTo>
                                    <a:pt x="1178" y="911"/>
                                  </a:lnTo>
                                  <a:lnTo>
                                    <a:pt x="1148" y="966"/>
                                  </a:lnTo>
                                  <a:lnTo>
                                    <a:pt x="1113" y="1011"/>
                                  </a:lnTo>
                                  <a:lnTo>
                                    <a:pt x="1072" y="1056"/>
                                  </a:lnTo>
                                  <a:lnTo>
                                    <a:pt x="1027" y="1096"/>
                                  </a:lnTo>
                                  <a:lnTo>
                                    <a:pt x="977" y="1131"/>
                                  </a:lnTo>
                                  <a:lnTo>
                                    <a:pt x="927" y="1161"/>
                                  </a:lnTo>
                                  <a:lnTo>
                                    <a:pt x="872" y="1186"/>
                                  </a:lnTo>
                                  <a:lnTo>
                                    <a:pt x="812" y="1211"/>
                                  </a:lnTo>
                                  <a:lnTo>
                                    <a:pt x="752" y="1226"/>
                                  </a:lnTo>
                                  <a:lnTo>
                                    <a:pt x="691" y="1231"/>
                                  </a:lnTo>
                                  <a:lnTo>
                                    <a:pt x="626" y="1236"/>
                                  </a:lnTo>
                                  <a:lnTo>
                                    <a:pt x="626" y="1236"/>
                                  </a:lnTo>
                                  <a:lnTo>
                                    <a:pt x="561" y="1231"/>
                                  </a:lnTo>
                                  <a:lnTo>
                                    <a:pt x="501" y="1226"/>
                                  </a:lnTo>
                                  <a:lnTo>
                                    <a:pt x="441" y="1211"/>
                                  </a:lnTo>
                                  <a:lnTo>
                                    <a:pt x="381" y="1186"/>
                                  </a:lnTo>
                                  <a:lnTo>
                                    <a:pt x="326" y="1161"/>
                                  </a:lnTo>
                                  <a:lnTo>
                                    <a:pt x="275" y="1131"/>
                                  </a:lnTo>
                                  <a:lnTo>
                                    <a:pt x="225" y="1096"/>
                                  </a:lnTo>
                                  <a:lnTo>
                                    <a:pt x="185" y="1056"/>
                                  </a:lnTo>
                                  <a:lnTo>
                                    <a:pt x="140" y="1011"/>
                                  </a:lnTo>
                                  <a:lnTo>
                                    <a:pt x="105" y="966"/>
                                  </a:lnTo>
                                  <a:lnTo>
                                    <a:pt x="75" y="911"/>
                                  </a:lnTo>
                                  <a:lnTo>
                                    <a:pt x="50" y="860"/>
                                  </a:lnTo>
                                  <a:lnTo>
                                    <a:pt x="25" y="800"/>
                                  </a:lnTo>
                                  <a:lnTo>
                                    <a:pt x="10" y="740"/>
                                  </a:lnTo>
                                  <a:lnTo>
                                    <a:pt x="0" y="680"/>
                                  </a:lnTo>
                                  <a:lnTo>
                                    <a:pt x="0" y="620"/>
                                  </a:lnTo>
                                  <a:lnTo>
                                    <a:pt x="0" y="620"/>
                                  </a:lnTo>
                                  <a:lnTo>
                                    <a:pt x="0" y="555"/>
                                  </a:lnTo>
                                  <a:lnTo>
                                    <a:pt x="10" y="495"/>
                                  </a:lnTo>
                                  <a:lnTo>
                                    <a:pt x="25" y="435"/>
                                  </a:lnTo>
                                  <a:lnTo>
                                    <a:pt x="50" y="380"/>
                                  </a:lnTo>
                                  <a:lnTo>
                                    <a:pt x="75" y="325"/>
                                  </a:lnTo>
                                  <a:lnTo>
                                    <a:pt x="105" y="275"/>
                                  </a:lnTo>
                                  <a:lnTo>
                                    <a:pt x="140" y="225"/>
                                  </a:lnTo>
                                  <a:lnTo>
                                    <a:pt x="185" y="180"/>
                                  </a:lnTo>
                                  <a:lnTo>
                                    <a:pt x="225" y="140"/>
                                  </a:lnTo>
                                  <a:lnTo>
                                    <a:pt x="275" y="105"/>
                                  </a:lnTo>
                                  <a:lnTo>
                                    <a:pt x="326" y="75"/>
                                  </a:lnTo>
                                  <a:lnTo>
                                    <a:pt x="381" y="50"/>
                                  </a:lnTo>
                                  <a:lnTo>
                                    <a:pt x="441" y="30"/>
                                  </a:lnTo>
                                  <a:lnTo>
                                    <a:pt x="501" y="15"/>
                                  </a:lnTo>
                                  <a:lnTo>
                                    <a:pt x="561" y="5"/>
                                  </a:lnTo>
                                  <a:lnTo>
                                    <a:pt x="626" y="0"/>
                                  </a:lnTo>
                                  <a:lnTo>
                                    <a:pt x="62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9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5000" y="356040"/>
                              <a:ext cx="773280" cy="75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8" h="1191">
                                  <a:moveTo>
                                    <a:pt x="606" y="0"/>
                                  </a:moveTo>
                                  <a:lnTo>
                                    <a:pt x="606" y="0"/>
                                  </a:lnTo>
                                  <a:lnTo>
                                    <a:pt x="671" y="0"/>
                                  </a:lnTo>
                                  <a:lnTo>
                                    <a:pt x="732" y="10"/>
                                  </a:lnTo>
                                  <a:lnTo>
                                    <a:pt x="787" y="25"/>
                                  </a:lnTo>
                                  <a:lnTo>
                                    <a:pt x="847" y="45"/>
                                  </a:lnTo>
                                  <a:lnTo>
                                    <a:pt x="897" y="70"/>
                                  </a:lnTo>
                                  <a:lnTo>
                                    <a:pt x="947" y="100"/>
                                  </a:lnTo>
                                  <a:lnTo>
                                    <a:pt x="997" y="135"/>
                                  </a:lnTo>
                                  <a:lnTo>
                                    <a:pt x="1037" y="175"/>
                                  </a:lnTo>
                                  <a:lnTo>
                                    <a:pt x="1077" y="215"/>
                                  </a:lnTo>
                                  <a:lnTo>
                                    <a:pt x="1113" y="260"/>
                                  </a:lnTo>
                                  <a:lnTo>
                                    <a:pt x="1143" y="310"/>
                                  </a:lnTo>
                                  <a:lnTo>
                                    <a:pt x="1168" y="365"/>
                                  </a:lnTo>
                                  <a:lnTo>
                                    <a:pt x="1188" y="420"/>
                                  </a:lnTo>
                                  <a:lnTo>
                                    <a:pt x="1203" y="475"/>
                                  </a:lnTo>
                                  <a:lnTo>
                                    <a:pt x="1213" y="535"/>
                                  </a:lnTo>
                                  <a:lnTo>
                                    <a:pt x="1218" y="595"/>
                                  </a:lnTo>
                                  <a:lnTo>
                                    <a:pt x="1218" y="595"/>
                                  </a:lnTo>
                                  <a:lnTo>
                                    <a:pt x="1213" y="655"/>
                                  </a:lnTo>
                                  <a:lnTo>
                                    <a:pt x="1203" y="715"/>
                                  </a:lnTo>
                                  <a:lnTo>
                                    <a:pt x="1188" y="770"/>
                                  </a:lnTo>
                                  <a:lnTo>
                                    <a:pt x="1168" y="825"/>
                                  </a:lnTo>
                                  <a:lnTo>
                                    <a:pt x="1143" y="881"/>
                                  </a:lnTo>
                                  <a:lnTo>
                                    <a:pt x="1113" y="931"/>
                                  </a:lnTo>
                                  <a:lnTo>
                                    <a:pt x="1077" y="976"/>
                                  </a:lnTo>
                                  <a:lnTo>
                                    <a:pt x="1037" y="1016"/>
                                  </a:lnTo>
                                  <a:lnTo>
                                    <a:pt x="997" y="1056"/>
                                  </a:lnTo>
                                  <a:lnTo>
                                    <a:pt x="947" y="1091"/>
                                  </a:lnTo>
                                  <a:lnTo>
                                    <a:pt x="897" y="1121"/>
                                  </a:lnTo>
                                  <a:lnTo>
                                    <a:pt x="847" y="1146"/>
                                  </a:lnTo>
                                  <a:lnTo>
                                    <a:pt x="787" y="1166"/>
                                  </a:lnTo>
                                  <a:lnTo>
                                    <a:pt x="732" y="1181"/>
                                  </a:lnTo>
                                  <a:lnTo>
                                    <a:pt x="671" y="1191"/>
                                  </a:lnTo>
                                  <a:lnTo>
                                    <a:pt x="606" y="1191"/>
                                  </a:lnTo>
                                  <a:lnTo>
                                    <a:pt x="606" y="1191"/>
                                  </a:lnTo>
                                  <a:lnTo>
                                    <a:pt x="546" y="1191"/>
                                  </a:lnTo>
                                  <a:lnTo>
                                    <a:pt x="486" y="1181"/>
                                  </a:lnTo>
                                  <a:lnTo>
                                    <a:pt x="426" y="1166"/>
                                  </a:lnTo>
                                  <a:lnTo>
                                    <a:pt x="371" y="1146"/>
                                  </a:lnTo>
                                  <a:lnTo>
                                    <a:pt x="316" y="1121"/>
                                  </a:lnTo>
                                  <a:lnTo>
                                    <a:pt x="265" y="1091"/>
                                  </a:lnTo>
                                  <a:lnTo>
                                    <a:pt x="220" y="1056"/>
                                  </a:lnTo>
                                  <a:lnTo>
                                    <a:pt x="175" y="1016"/>
                                  </a:lnTo>
                                  <a:lnTo>
                                    <a:pt x="140" y="976"/>
                                  </a:lnTo>
                                  <a:lnTo>
                                    <a:pt x="105" y="931"/>
                                  </a:lnTo>
                                  <a:lnTo>
                                    <a:pt x="75" y="881"/>
                                  </a:lnTo>
                                  <a:lnTo>
                                    <a:pt x="45" y="825"/>
                                  </a:lnTo>
                                  <a:lnTo>
                                    <a:pt x="25" y="770"/>
                                  </a:lnTo>
                                  <a:lnTo>
                                    <a:pt x="10" y="715"/>
                                  </a:lnTo>
                                  <a:lnTo>
                                    <a:pt x="0" y="655"/>
                                  </a:lnTo>
                                  <a:lnTo>
                                    <a:pt x="0" y="595"/>
                                  </a:lnTo>
                                  <a:lnTo>
                                    <a:pt x="0" y="595"/>
                                  </a:lnTo>
                                  <a:lnTo>
                                    <a:pt x="0" y="535"/>
                                  </a:lnTo>
                                  <a:lnTo>
                                    <a:pt x="10" y="475"/>
                                  </a:lnTo>
                                  <a:lnTo>
                                    <a:pt x="25" y="420"/>
                                  </a:lnTo>
                                  <a:lnTo>
                                    <a:pt x="45" y="365"/>
                                  </a:lnTo>
                                  <a:lnTo>
                                    <a:pt x="75" y="310"/>
                                  </a:lnTo>
                                  <a:lnTo>
                                    <a:pt x="105" y="260"/>
                                  </a:lnTo>
                                  <a:lnTo>
                                    <a:pt x="140" y="215"/>
                                  </a:lnTo>
                                  <a:lnTo>
                                    <a:pt x="175" y="175"/>
                                  </a:lnTo>
                                  <a:lnTo>
                                    <a:pt x="220" y="135"/>
                                  </a:lnTo>
                                  <a:lnTo>
                                    <a:pt x="265" y="100"/>
                                  </a:lnTo>
                                  <a:lnTo>
                                    <a:pt x="316" y="70"/>
                                  </a:lnTo>
                                  <a:lnTo>
                                    <a:pt x="371" y="45"/>
                                  </a:lnTo>
                                  <a:lnTo>
                                    <a:pt x="426" y="25"/>
                                  </a:lnTo>
                                  <a:lnTo>
                                    <a:pt x="486" y="10"/>
                                  </a:lnTo>
                                  <a:lnTo>
                                    <a:pt x="546" y="0"/>
                                  </a:lnTo>
                                  <a:lnTo>
                                    <a:pt x="606" y="0"/>
                                  </a:lnTo>
                                  <a:lnTo>
                                    <a:pt x="60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600" y="368640"/>
                              <a:ext cx="748080" cy="73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8" h="1156">
                                  <a:moveTo>
                                    <a:pt x="591" y="0"/>
                                  </a:moveTo>
                                  <a:lnTo>
                                    <a:pt x="591" y="0"/>
                                  </a:lnTo>
                                  <a:lnTo>
                                    <a:pt x="651" y="5"/>
                                  </a:lnTo>
                                  <a:lnTo>
                                    <a:pt x="707" y="15"/>
                                  </a:lnTo>
                                  <a:lnTo>
                                    <a:pt x="767" y="30"/>
                                  </a:lnTo>
                                  <a:lnTo>
                                    <a:pt x="817" y="45"/>
                                  </a:lnTo>
                                  <a:lnTo>
                                    <a:pt x="872" y="70"/>
                                  </a:lnTo>
                                  <a:lnTo>
                                    <a:pt x="917" y="100"/>
                                  </a:lnTo>
                                  <a:lnTo>
                                    <a:pt x="962" y="135"/>
                                  </a:lnTo>
                                  <a:lnTo>
                                    <a:pt x="1007" y="170"/>
                                  </a:lnTo>
                                  <a:lnTo>
                                    <a:pt x="1042" y="210"/>
                                  </a:lnTo>
                                  <a:lnTo>
                                    <a:pt x="1078" y="255"/>
                                  </a:lnTo>
                                  <a:lnTo>
                                    <a:pt x="1108" y="305"/>
                                  </a:lnTo>
                                  <a:lnTo>
                                    <a:pt x="1133" y="355"/>
                                  </a:lnTo>
                                  <a:lnTo>
                                    <a:pt x="1153" y="405"/>
                                  </a:lnTo>
                                  <a:lnTo>
                                    <a:pt x="1168" y="460"/>
                                  </a:lnTo>
                                  <a:lnTo>
                                    <a:pt x="1178" y="520"/>
                                  </a:lnTo>
                                  <a:lnTo>
                                    <a:pt x="1178" y="580"/>
                                  </a:lnTo>
                                  <a:lnTo>
                                    <a:pt x="1178" y="580"/>
                                  </a:lnTo>
                                  <a:lnTo>
                                    <a:pt x="1178" y="635"/>
                                  </a:lnTo>
                                  <a:lnTo>
                                    <a:pt x="1168" y="695"/>
                                  </a:lnTo>
                                  <a:lnTo>
                                    <a:pt x="1153" y="750"/>
                                  </a:lnTo>
                                  <a:lnTo>
                                    <a:pt x="1133" y="800"/>
                                  </a:lnTo>
                                  <a:lnTo>
                                    <a:pt x="1108" y="851"/>
                                  </a:lnTo>
                                  <a:lnTo>
                                    <a:pt x="1078" y="901"/>
                                  </a:lnTo>
                                  <a:lnTo>
                                    <a:pt x="1042" y="946"/>
                                  </a:lnTo>
                                  <a:lnTo>
                                    <a:pt x="1007" y="986"/>
                                  </a:lnTo>
                                  <a:lnTo>
                                    <a:pt x="962" y="1021"/>
                                  </a:lnTo>
                                  <a:lnTo>
                                    <a:pt x="917" y="1056"/>
                                  </a:lnTo>
                                  <a:lnTo>
                                    <a:pt x="872" y="1086"/>
                                  </a:lnTo>
                                  <a:lnTo>
                                    <a:pt x="817" y="1111"/>
                                  </a:lnTo>
                                  <a:lnTo>
                                    <a:pt x="767" y="1131"/>
                                  </a:lnTo>
                                  <a:lnTo>
                                    <a:pt x="707" y="1141"/>
                                  </a:lnTo>
                                  <a:lnTo>
                                    <a:pt x="651" y="1151"/>
                                  </a:lnTo>
                                  <a:lnTo>
                                    <a:pt x="591" y="1156"/>
                                  </a:lnTo>
                                  <a:lnTo>
                                    <a:pt x="591" y="1156"/>
                                  </a:lnTo>
                                  <a:lnTo>
                                    <a:pt x="531" y="1151"/>
                                  </a:lnTo>
                                  <a:lnTo>
                                    <a:pt x="471" y="1141"/>
                                  </a:lnTo>
                                  <a:lnTo>
                                    <a:pt x="416" y="1131"/>
                                  </a:lnTo>
                                  <a:lnTo>
                                    <a:pt x="361" y="1111"/>
                                  </a:lnTo>
                                  <a:lnTo>
                                    <a:pt x="311" y="1086"/>
                                  </a:lnTo>
                                  <a:lnTo>
                                    <a:pt x="260" y="1056"/>
                                  </a:lnTo>
                                  <a:lnTo>
                                    <a:pt x="215" y="1021"/>
                                  </a:lnTo>
                                  <a:lnTo>
                                    <a:pt x="170" y="986"/>
                                  </a:lnTo>
                                  <a:lnTo>
                                    <a:pt x="135" y="946"/>
                                  </a:lnTo>
                                  <a:lnTo>
                                    <a:pt x="100" y="901"/>
                                  </a:lnTo>
                                  <a:lnTo>
                                    <a:pt x="70" y="851"/>
                                  </a:lnTo>
                                  <a:lnTo>
                                    <a:pt x="45" y="800"/>
                                  </a:lnTo>
                                  <a:lnTo>
                                    <a:pt x="25" y="750"/>
                                  </a:lnTo>
                                  <a:lnTo>
                                    <a:pt x="10" y="695"/>
                                  </a:lnTo>
                                  <a:lnTo>
                                    <a:pt x="0" y="635"/>
                                  </a:lnTo>
                                  <a:lnTo>
                                    <a:pt x="0" y="580"/>
                                  </a:lnTo>
                                  <a:lnTo>
                                    <a:pt x="0" y="580"/>
                                  </a:lnTo>
                                  <a:lnTo>
                                    <a:pt x="0" y="520"/>
                                  </a:lnTo>
                                  <a:lnTo>
                                    <a:pt x="10" y="460"/>
                                  </a:lnTo>
                                  <a:lnTo>
                                    <a:pt x="25" y="405"/>
                                  </a:lnTo>
                                  <a:lnTo>
                                    <a:pt x="45" y="355"/>
                                  </a:lnTo>
                                  <a:lnTo>
                                    <a:pt x="70" y="305"/>
                                  </a:lnTo>
                                  <a:lnTo>
                                    <a:pt x="100" y="255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70" y="170"/>
                                  </a:lnTo>
                                  <a:lnTo>
                                    <a:pt x="215" y="135"/>
                                  </a:lnTo>
                                  <a:lnTo>
                                    <a:pt x="260" y="100"/>
                                  </a:lnTo>
                                  <a:lnTo>
                                    <a:pt x="311" y="70"/>
                                  </a:lnTo>
                                  <a:lnTo>
                                    <a:pt x="361" y="45"/>
                                  </a:lnTo>
                                  <a:lnTo>
                                    <a:pt x="416" y="30"/>
                                  </a:lnTo>
                                  <a:lnTo>
                                    <a:pt x="471" y="15"/>
                                  </a:lnTo>
                                  <a:lnTo>
                                    <a:pt x="531" y="5"/>
                                  </a:lnTo>
                                  <a:lnTo>
                                    <a:pt x="591" y="0"/>
                                  </a:lnTo>
                                  <a:lnTo>
                                    <a:pt x="59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e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0200" y="384840"/>
                              <a:ext cx="725760" cy="70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3" h="1111">
                                  <a:moveTo>
                                    <a:pt x="571" y="0"/>
                                  </a:moveTo>
                                  <a:lnTo>
                                    <a:pt x="571" y="0"/>
                                  </a:lnTo>
                                  <a:lnTo>
                                    <a:pt x="626" y="0"/>
                                  </a:lnTo>
                                  <a:lnTo>
                                    <a:pt x="687" y="10"/>
                                  </a:lnTo>
                                  <a:lnTo>
                                    <a:pt x="742" y="25"/>
                                  </a:lnTo>
                                  <a:lnTo>
                                    <a:pt x="792" y="45"/>
                                  </a:lnTo>
                                  <a:lnTo>
                                    <a:pt x="842" y="65"/>
                                  </a:lnTo>
                                  <a:lnTo>
                                    <a:pt x="892" y="95"/>
                                  </a:lnTo>
                                  <a:lnTo>
                                    <a:pt x="932" y="125"/>
                                  </a:lnTo>
                                  <a:lnTo>
                                    <a:pt x="972" y="160"/>
                                  </a:lnTo>
                                  <a:lnTo>
                                    <a:pt x="1012" y="200"/>
                                  </a:lnTo>
                                  <a:lnTo>
                                    <a:pt x="1042" y="245"/>
                                  </a:lnTo>
                                  <a:lnTo>
                                    <a:pt x="1073" y="290"/>
                                  </a:lnTo>
                                  <a:lnTo>
                                    <a:pt x="1098" y="340"/>
                                  </a:lnTo>
                                  <a:lnTo>
                                    <a:pt x="1118" y="390"/>
                                  </a:lnTo>
                                  <a:lnTo>
                                    <a:pt x="1133" y="445"/>
                                  </a:lnTo>
                                  <a:lnTo>
                                    <a:pt x="1138" y="500"/>
                                  </a:lnTo>
                                  <a:lnTo>
                                    <a:pt x="1143" y="555"/>
                                  </a:lnTo>
                                  <a:lnTo>
                                    <a:pt x="1143" y="555"/>
                                  </a:lnTo>
                                  <a:lnTo>
                                    <a:pt x="1138" y="610"/>
                                  </a:lnTo>
                                  <a:lnTo>
                                    <a:pt x="1133" y="665"/>
                                  </a:lnTo>
                                  <a:lnTo>
                                    <a:pt x="1118" y="720"/>
                                  </a:lnTo>
                                  <a:lnTo>
                                    <a:pt x="1098" y="770"/>
                                  </a:lnTo>
                                  <a:lnTo>
                                    <a:pt x="1073" y="821"/>
                                  </a:lnTo>
                                  <a:lnTo>
                                    <a:pt x="1042" y="866"/>
                                  </a:lnTo>
                                  <a:lnTo>
                                    <a:pt x="1012" y="911"/>
                                  </a:lnTo>
                                  <a:lnTo>
                                    <a:pt x="972" y="946"/>
                                  </a:lnTo>
                                  <a:lnTo>
                                    <a:pt x="932" y="986"/>
                                  </a:lnTo>
                                  <a:lnTo>
                                    <a:pt x="892" y="1016"/>
                                  </a:lnTo>
                                  <a:lnTo>
                                    <a:pt x="842" y="1046"/>
                                  </a:lnTo>
                                  <a:lnTo>
                                    <a:pt x="792" y="1066"/>
                                  </a:lnTo>
                                  <a:lnTo>
                                    <a:pt x="742" y="1086"/>
                                  </a:lnTo>
                                  <a:lnTo>
                                    <a:pt x="687" y="1101"/>
                                  </a:lnTo>
                                  <a:lnTo>
                                    <a:pt x="626" y="1106"/>
                                  </a:lnTo>
                                  <a:lnTo>
                                    <a:pt x="571" y="1111"/>
                                  </a:lnTo>
                                  <a:lnTo>
                                    <a:pt x="571" y="1111"/>
                                  </a:lnTo>
                                  <a:lnTo>
                                    <a:pt x="511" y="1106"/>
                                  </a:lnTo>
                                  <a:lnTo>
                                    <a:pt x="456" y="1101"/>
                                  </a:lnTo>
                                  <a:lnTo>
                                    <a:pt x="401" y="1086"/>
                                  </a:lnTo>
                                  <a:lnTo>
                                    <a:pt x="351" y="1066"/>
                                  </a:lnTo>
                                  <a:lnTo>
                                    <a:pt x="301" y="1046"/>
                                  </a:lnTo>
                                  <a:lnTo>
                                    <a:pt x="250" y="1016"/>
                                  </a:lnTo>
                                  <a:lnTo>
                                    <a:pt x="205" y="986"/>
                                  </a:lnTo>
                                  <a:lnTo>
                                    <a:pt x="165" y="946"/>
                                  </a:lnTo>
                                  <a:lnTo>
                                    <a:pt x="130" y="911"/>
                                  </a:lnTo>
                                  <a:lnTo>
                                    <a:pt x="95" y="866"/>
                                  </a:lnTo>
                                  <a:lnTo>
                                    <a:pt x="70" y="821"/>
                                  </a:lnTo>
                                  <a:lnTo>
                                    <a:pt x="45" y="770"/>
                                  </a:lnTo>
                                  <a:lnTo>
                                    <a:pt x="25" y="720"/>
                                  </a:lnTo>
                                  <a:lnTo>
                                    <a:pt x="10" y="665"/>
                                  </a:lnTo>
                                  <a:lnTo>
                                    <a:pt x="0" y="610"/>
                                  </a:lnTo>
                                  <a:lnTo>
                                    <a:pt x="0" y="555"/>
                                  </a:lnTo>
                                  <a:lnTo>
                                    <a:pt x="0" y="555"/>
                                  </a:lnTo>
                                  <a:lnTo>
                                    <a:pt x="0" y="500"/>
                                  </a:lnTo>
                                  <a:lnTo>
                                    <a:pt x="10" y="445"/>
                                  </a:lnTo>
                                  <a:lnTo>
                                    <a:pt x="25" y="390"/>
                                  </a:lnTo>
                                  <a:lnTo>
                                    <a:pt x="45" y="340"/>
                                  </a:lnTo>
                                  <a:lnTo>
                                    <a:pt x="70" y="290"/>
                                  </a:lnTo>
                                  <a:lnTo>
                                    <a:pt x="95" y="245"/>
                                  </a:lnTo>
                                  <a:lnTo>
                                    <a:pt x="130" y="200"/>
                                  </a:lnTo>
                                  <a:lnTo>
                                    <a:pt x="165" y="160"/>
                                  </a:lnTo>
                                  <a:lnTo>
                                    <a:pt x="205" y="125"/>
                                  </a:lnTo>
                                  <a:lnTo>
                                    <a:pt x="250" y="95"/>
                                  </a:lnTo>
                                  <a:lnTo>
                                    <a:pt x="301" y="65"/>
                                  </a:lnTo>
                                  <a:lnTo>
                                    <a:pt x="351" y="45"/>
                                  </a:lnTo>
                                  <a:lnTo>
                                    <a:pt x="401" y="25"/>
                                  </a:lnTo>
                                  <a:lnTo>
                                    <a:pt x="456" y="10"/>
                                  </a:lnTo>
                                  <a:lnTo>
                                    <a:pt x="511" y="0"/>
                                  </a:lnTo>
                                  <a:lnTo>
                                    <a:pt x="571" y="0"/>
                                  </a:lnTo>
                                  <a:lnTo>
                                    <a:pt x="57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e3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0" y="397440"/>
                              <a:ext cx="700560" cy="68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3" h="1071">
                                  <a:moveTo>
                                    <a:pt x="551" y="0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606" y="5"/>
                                  </a:lnTo>
                                  <a:lnTo>
                                    <a:pt x="662" y="15"/>
                                  </a:lnTo>
                                  <a:lnTo>
                                    <a:pt x="717" y="25"/>
                                  </a:lnTo>
                                  <a:lnTo>
                                    <a:pt x="767" y="45"/>
                                  </a:lnTo>
                                  <a:lnTo>
                                    <a:pt x="817" y="65"/>
                                  </a:lnTo>
                                  <a:lnTo>
                                    <a:pt x="862" y="95"/>
                                  </a:lnTo>
                                  <a:lnTo>
                                    <a:pt x="902" y="125"/>
                                  </a:lnTo>
                                  <a:lnTo>
                                    <a:pt x="942" y="160"/>
                                  </a:lnTo>
                                  <a:lnTo>
                                    <a:pt x="977" y="195"/>
                                  </a:lnTo>
                                  <a:lnTo>
                                    <a:pt x="1012" y="240"/>
                                  </a:lnTo>
                                  <a:lnTo>
                                    <a:pt x="1038" y="285"/>
                                  </a:lnTo>
                                  <a:lnTo>
                                    <a:pt x="1063" y="330"/>
                                  </a:lnTo>
                                  <a:lnTo>
                                    <a:pt x="1078" y="380"/>
                                  </a:lnTo>
                                  <a:lnTo>
                                    <a:pt x="1093" y="430"/>
                                  </a:lnTo>
                                  <a:lnTo>
                                    <a:pt x="1103" y="485"/>
                                  </a:lnTo>
                                  <a:lnTo>
                                    <a:pt x="1103" y="535"/>
                                  </a:lnTo>
                                  <a:lnTo>
                                    <a:pt x="1103" y="535"/>
                                  </a:lnTo>
                                  <a:lnTo>
                                    <a:pt x="1103" y="590"/>
                                  </a:lnTo>
                                  <a:lnTo>
                                    <a:pt x="1093" y="645"/>
                                  </a:lnTo>
                                  <a:lnTo>
                                    <a:pt x="1078" y="695"/>
                                  </a:lnTo>
                                  <a:lnTo>
                                    <a:pt x="1063" y="745"/>
                                  </a:lnTo>
                                  <a:lnTo>
                                    <a:pt x="1038" y="791"/>
                                  </a:lnTo>
                                  <a:lnTo>
                                    <a:pt x="1012" y="836"/>
                                  </a:lnTo>
                                  <a:lnTo>
                                    <a:pt x="977" y="876"/>
                                  </a:lnTo>
                                  <a:lnTo>
                                    <a:pt x="942" y="916"/>
                                  </a:lnTo>
                                  <a:lnTo>
                                    <a:pt x="902" y="951"/>
                                  </a:lnTo>
                                  <a:lnTo>
                                    <a:pt x="862" y="981"/>
                                  </a:lnTo>
                                  <a:lnTo>
                                    <a:pt x="817" y="1006"/>
                                  </a:lnTo>
                                  <a:lnTo>
                                    <a:pt x="767" y="1031"/>
                                  </a:lnTo>
                                  <a:lnTo>
                                    <a:pt x="717" y="1051"/>
                                  </a:lnTo>
                                  <a:lnTo>
                                    <a:pt x="662" y="1061"/>
                                  </a:lnTo>
                                  <a:lnTo>
                                    <a:pt x="606" y="1071"/>
                                  </a:lnTo>
                                  <a:lnTo>
                                    <a:pt x="551" y="1071"/>
                                  </a:lnTo>
                                  <a:lnTo>
                                    <a:pt x="551" y="1071"/>
                                  </a:lnTo>
                                  <a:lnTo>
                                    <a:pt x="496" y="1071"/>
                                  </a:lnTo>
                                  <a:lnTo>
                                    <a:pt x="441" y="1061"/>
                                  </a:lnTo>
                                  <a:lnTo>
                                    <a:pt x="386" y="1051"/>
                                  </a:lnTo>
                                  <a:lnTo>
                                    <a:pt x="336" y="1031"/>
                                  </a:lnTo>
                                  <a:lnTo>
                                    <a:pt x="291" y="1006"/>
                                  </a:lnTo>
                                  <a:lnTo>
                                    <a:pt x="246" y="981"/>
                                  </a:lnTo>
                                  <a:lnTo>
                                    <a:pt x="200" y="951"/>
                                  </a:lnTo>
                                  <a:lnTo>
                                    <a:pt x="160" y="916"/>
                                  </a:lnTo>
                                  <a:lnTo>
                                    <a:pt x="125" y="876"/>
                                  </a:lnTo>
                                  <a:lnTo>
                                    <a:pt x="95" y="836"/>
                                  </a:lnTo>
                                  <a:lnTo>
                                    <a:pt x="65" y="791"/>
                                  </a:lnTo>
                                  <a:lnTo>
                                    <a:pt x="45" y="745"/>
                                  </a:lnTo>
                                  <a:lnTo>
                                    <a:pt x="25" y="695"/>
                                  </a:lnTo>
                                  <a:lnTo>
                                    <a:pt x="10" y="645"/>
                                  </a:lnTo>
                                  <a:lnTo>
                                    <a:pt x="0" y="590"/>
                                  </a:lnTo>
                                  <a:lnTo>
                                    <a:pt x="0" y="535"/>
                                  </a:lnTo>
                                  <a:lnTo>
                                    <a:pt x="0" y="535"/>
                                  </a:lnTo>
                                  <a:lnTo>
                                    <a:pt x="0" y="485"/>
                                  </a:lnTo>
                                  <a:lnTo>
                                    <a:pt x="10" y="430"/>
                                  </a:lnTo>
                                  <a:lnTo>
                                    <a:pt x="25" y="380"/>
                                  </a:lnTo>
                                  <a:lnTo>
                                    <a:pt x="45" y="330"/>
                                  </a:lnTo>
                                  <a:lnTo>
                                    <a:pt x="65" y="285"/>
                                  </a:lnTo>
                                  <a:lnTo>
                                    <a:pt x="95" y="240"/>
                                  </a:lnTo>
                                  <a:lnTo>
                                    <a:pt x="125" y="195"/>
                                  </a:lnTo>
                                  <a:lnTo>
                                    <a:pt x="160" y="160"/>
                                  </a:lnTo>
                                  <a:lnTo>
                                    <a:pt x="200" y="125"/>
                                  </a:lnTo>
                                  <a:lnTo>
                                    <a:pt x="246" y="95"/>
                                  </a:lnTo>
                                  <a:lnTo>
                                    <a:pt x="291" y="65"/>
                                  </a:lnTo>
                                  <a:lnTo>
                                    <a:pt x="336" y="45"/>
                                  </a:lnTo>
                                  <a:lnTo>
                                    <a:pt x="386" y="25"/>
                                  </a:lnTo>
                                  <a:lnTo>
                                    <a:pt x="441" y="15"/>
                                  </a:lnTo>
                                  <a:lnTo>
                                    <a:pt x="496" y="5"/>
                                  </a:lnTo>
                                  <a:lnTo>
                                    <a:pt x="551" y="0"/>
                                  </a:lnTo>
                                  <a:lnTo>
                                    <a:pt x="55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e62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5760" y="413280"/>
                              <a:ext cx="678240" cy="65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8" h="1031">
                                  <a:moveTo>
                                    <a:pt x="531" y="0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86" y="5"/>
                                  </a:lnTo>
                                  <a:lnTo>
                                    <a:pt x="642" y="10"/>
                                  </a:lnTo>
                                  <a:lnTo>
                                    <a:pt x="692" y="25"/>
                                  </a:lnTo>
                                  <a:lnTo>
                                    <a:pt x="742" y="40"/>
                                  </a:lnTo>
                                  <a:lnTo>
                                    <a:pt x="787" y="60"/>
                                  </a:lnTo>
                                  <a:lnTo>
                                    <a:pt x="832" y="90"/>
                                  </a:lnTo>
                                  <a:lnTo>
                                    <a:pt x="872" y="120"/>
                                  </a:lnTo>
                                  <a:lnTo>
                                    <a:pt x="912" y="150"/>
                                  </a:lnTo>
                                  <a:lnTo>
                                    <a:pt x="947" y="190"/>
                                  </a:lnTo>
                                  <a:lnTo>
                                    <a:pt x="977" y="225"/>
                                  </a:lnTo>
                                  <a:lnTo>
                                    <a:pt x="1002" y="270"/>
                                  </a:lnTo>
                                  <a:lnTo>
                                    <a:pt x="1028" y="315"/>
                                  </a:lnTo>
                                  <a:lnTo>
                                    <a:pt x="1043" y="360"/>
                                  </a:lnTo>
                                  <a:lnTo>
                                    <a:pt x="1058" y="410"/>
                                  </a:lnTo>
                                  <a:lnTo>
                                    <a:pt x="1063" y="460"/>
                                  </a:lnTo>
                                  <a:lnTo>
                                    <a:pt x="1068" y="515"/>
                                  </a:lnTo>
                                  <a:lnTo>
                                    <a:pt x="1068" y="515"/>
                                  </a:lnTo>
                                  <a:lnTo>
                                    <a:pt x="1063" y="565"/>
                                  </a:lnTo>
                                  <a:lnTo>
                                    <a:pt x="1058" y="620"/>
                                  </a:lnTo>
                                  <a:lnTo>
                                    <a:pt x="1043" y="665"/>
                                  </a:lnTo>
                                  <a:lnTo>
                                    <a:pt x="1028" y="715"/>
                                  </a:lnTo>
                                  <a:lnTo>
                                    <a:pt x="1002" y="761"/>
                                  </a:lnTo>
                                  <a:lnTo>
                                    <a:pt x="977" y="801"/>
                                  </a:lnTo>
                                  <a:lnTo>
                                    <a:pt x="947" y="841"/>
                                  </a:lnTo>
                                  <a:lnTo>
                                    <a:pt x="912" y="876"/>
                                  </a:lnTo>
                                  <a:lnTo>
                                    <a:pt x="872" y="911"/>
                                  </a:lnTo>
                                  <a:lnTo>
                                    <a:pt x="832" y="941"/>
                                  </a:lnTo>
                                  <a:lnTo>
                                    <a:pt x="787" y="966"/>
                                  </a:lnTo>
                                  <a:lnTo>
                                    <a:pt x="742" y="991"/>
                                  </a:lnTo>
                                  <a:lnTo>
                                    <a:pt x="692" y="1006"/>
                                  </a:lnTo>
                                  <a:lnTo>
                                    <a:pt x="642" y="1021"/>
                                  </a:lnTo>
                                  <a:lnTo>
                                    <a:pt x="586" y="1026"/>
                                  </a:lnTo>
                                  <a:lnTo>
                                    <a:pt x="531" y="1031"/>
                                  </a:lnTo>
                                  <a:lnTo>
                                    <a:pt x="531" y="1031"/>
                                  </a:lnTo>
                                  <a:lnTo>
                                    <a:pt x="481" y="1026"/>
                                  </a:lnTo>
                                  <a:lnTo>
                                    <a:pt x="426" y="1021"/>
                                  </a:lnTo>
                                  <a:lnTo>
                                    <a:pt x="376" y="1006"/>
                                  </a:lnTo>
                                  <a:lnTo>
                                    <a:pt x="326" y="991"/>
                                  </a:lnTo>
                                  <a:lnTo>
                                    <a:pt x="281" y="966"/>
                                  </a:lnTo>
                                  <a:lnTo>
                                    <a:pt x="236" y="941"/>
                                  </a:lnTo>
                                  <a:lnTo>
                                    <a:pt x="195" y="911"/>
                                  </a:lnTo>
                                  <a:lnTo>
                                    <a:pt x="155" y="876"/>
                                  </a:lnTo>
                                  <a:lnTo>
                                    <a:pt x="120" y="841"/>
                                  </a:lnTo>
                                  <a:lnTo>
                                    <a:pt x="90" y="801"/>
                                  </a:lnTo>
                                  <a:lnTo>
                                    <a:pt x="65" y="761"/>
                                  </a:lnTo>
                                  <a:lnTo>
                                    <a:pt x="40" y="715"/>
                                  </a:lnTo>
                                  <a:lnTo>
                                    <a:pt x="25" y="665"/>
                                  </a:lnTo>
                                  <a:lnTo>
                                    <a:pt x="10" y="620"/>
                                  </a:lnTo>
                                  <a:lnTo>
                                    <a:pt x="0" y="565"/>
                                  </a:lnTo>
                                  <a:lnTo>
                                    <a:pt x="0" y="515"/>
                                  </a:lnTo>
                                  <a:lnTo>
                                    <a:pt x="0" y="515"/>
                                  </a:lnTo>
                                  <a:lnTo>
                                    <a:pt x="0" y="460"/>
                                  </a:lnTo>
                                  <a:lnTo>
                                    <a:pt x="10" y="410"/>
                                  </a:lnTo>
                                  <a:lnTo>
                                    <a:pt x="25" y="360"/>
                                  </a:lnTo>
                                  <a:lnTo>
                                    <a:pt x="40" y="315"/>
                                  </a:lnTo>
                                  <a:lnTo>
                                    <a:pt x="65" y="270"/>
                                  </a:lnTo>
                                  <a:lnTo>
                                    <a:pt x="90" y="225"/>
                                  </a:lnTo>
                                  <a:lnTo>
                                    <a:pt x="120" y="190"/>
                                  </a:lnTo>
                                  <a:lnTo>
                                    <a:pt x="155" y="150"/>
                                  </a:lnTo>
                                  <a:lnTo>
                                    <a:pt x="195" y="120"/>
                                  </a:lnTo>
                                  <a:lnTo>
                                    <a:pt x="236" y="90"/>
                                  </a:lnTo>
                                  <a:lnTo>
                                    <a:pt x="281" y="60"/>
                                  </a:lnTo>
                                  <a:lnTo>
                                    <a:pt x="326" y="40"/>
                                  </a:lnTo>
                                  <a:lnTo>
                                    <a:pt x="376" y="25"/>
                                  </a:lnTo>
                                  <a:lnTo>
                                    <a:pt x="426" y="10"/>
                                  </a:lnTo>
                                  <a:lnTo>
                                    <a:pt x="481" y="5"/>
                                  </a:lnTo>
                                  <a:lnTo>
                                    <a:pt x="531" y="0"/>
                                  </a:lnTo>
                                  <a:lnTo>
                                    <a:pt x="53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e8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360" y="429120"/>
                              <a:ext cx="652680" cy="62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8" h="986">
                                  <a:moveTo>
                                    <a:pt x="516" y="0"/>
                                  </a:moveTo>
                                  <a:lnTo>
                                    <a:pt x="516" y="0"/>
                                  </a:lnTo>
                                  <a:lnTo>
                                    <a:pt x="566" y="0"/>
                                  </a:lnTo>
                                  <a:lnTo>
                                    <a:pt x="617" y="10"/>
                                  </a:lnTo>
                                  <a:lnTo>
                                    <a:pt x="667" y="20"/>
                                  </a:lnTo>
                                  <a:lnTo>
                                    <a:pt x="717" y="35"/>
                                  </a:lnTo>
                                  <a:lnTo>
                                    <a:pt x="762" y="60"/>
                                  </a:lnTo>
                                  <a:lnTo>
                                    <a:pt x="802" y="85"/>
                                  </a:lnTo>
                                  <a:lnTo>
                                    <a:pt x="842" y="110"/>
                                  </a:lnTo>
                                  <a:lnTo>
                                    <a:pt x="877" y="145"/>
                                  </a:lnTo>
                                  <a:lnTo>
                                    <a:pt x="912" y="180"/>
                                  </a:lnTo>
                                  <a:lnTo>
                                    <a:pt x="942" y="215"/>
                                  </a:lnTo>
                                  <a:lnTo>
                                    <a:pt x="967" y="255"/>
                                  </a:lnTo>
                                  <a:lnTo>
                                    <a:pt x="987" y="300"/>
                                  </a:lnTo>
                                  <a:lnTo>
                                    <a:pt x="1008" y="345"/>
                                  </a:lnTo>
                                  <a:lnTo>
                                    <a:pt x="1018" y="390"/>
                                  </a:lnTo>
                                  <a:lnTo>
                                    <a:pt x="1028" y="440"/>
                                  </a:lnTo>
                                  <a:lnTo>
                                    <a:pt x="1028" y="490"/>
                                  </a:lnTo>
                                  <a:lnTo>
                                    <a:pt x="1028" y="490"/>
                                  </a:lnTo>
                                  <a:lnTo>
                                    <a:pt x="1028" y="540"/>
                                  </a:lnTo>
                                  <a:lnTo>
                                    <a:pt x="1018" y="590"/>
                                  </a:lnTo>
                                  <a:lnTo>
                                    <a:pt x="1008" y="640"/>
                                  </a:lnTo>
                                  <a:lnTo>
                                    <a:pt x="987" y="685"/>
                                  </a:lnTo>
                                  <a:lnTo>
                                    <a:pt x="967" y="725"/>
                                  </a:lnTo>
                                  <a:lnTo>
                                    <a:pt x="942" y="766"/>
                                  </a:lnTo>
                                  <a:lnTo>
                                    <a:pt x="912" y="806"/>
                                  </a:lnTo>
                                  <a:lnTo>
                                    <a:pt x="877" y="841"/>
                                  </a:lnTo>
                                  <a:lnTo>
                                    <a:pt x="842" y="871"/>
                                  </a:lnTo>
                                  <a:lnTo>
                                    <a:pt x="802" y="901"/>
                                  </a:lnTo>
                                  <a:lnTo>
                                    <a:pt x="762" y="926"/>
                                  </a:lnTo>
                                  <a:lnTo>
                                    <a:pt x="717" y="946"/>
                                  </a:lnTo>
                                  <a:lnTo>
                                    <a:pt x="667" y="966"/>
                                  </a:lnTo>
                                  <a:lnTo>
                                    <a:pt x="617" y="976"/>
                                  </a:lnTo>
                                  <a:lnTo>
                                    <a:pt x="566" y="981"/>
                                  </a:lnTo>
                                  <a:lnTo>
                                    <a:pt x="516" y="986"/>
                                  </a:lnTo>
                                  <a:lnTo>
                                    <a:pt x="516" y="986"/>
                                  </a:lnTo>
                                  <a:lnTo>
                                    <a:pt x="461" y="981"/>
                                  </a:lnTo>
                                  <a:lnTo>
                                    <a:pt x="411" y="976"/>
                                  </a:lnTo>
                                  <a:lnTo>
                                    <a:pt x="361" y="966"/>
                                  </a:lnTo>
                                  <a:lnTo>
                                    <a:pt x="316" y="946"/>
                                  </a:lnTo>
                                  <a:lnTo>
                                    <a:pt x="271" y="926"/>
                                  </a:lnTo>
                                  <a:lnTo>
                                    <a:pt x="226" y="901"/>
                                  </a:lnTo>
                                  <a:lnTo>
                                    <a:pt x="185" y="871"/>
                                  </a:lnTo>
                                  <a:lnTo>
                                    <a:pt x="150" y="841"/>
                                  </a:lnTo>
                                  <a:lnTo>
                                    <a:pt x="115" y="806"/>
                                  </a:lnTo>
                                  <a:lnTo>
                                    <a:pt x="90" y="766"/>
                                  </a:lnTo>
                                  <a:lnTo>
                                    <a:pt x="60" y="725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25" y="640"/>
                                  </a:lnTo>
                                  <a:lnTo>
                                    <a:pt x="10" y="590"/>
                                  </a:lnTo>
                                  <a:lnTo>
                                    <a:pt x="0" y="540"/>
                                  </a:lnTo>
                                  <a:lnTo>
                                    <a:pt x="0" y="490"/>
                                  </a:lnTo>
                                  <a:lnTo>
                                    <a:pt x="0" y="490"/>
                                  </a:lnTo>
                                  <a:lnTo>
                                    <a:pt x="0" y="440"/>
                                  </a:lnTo>
                                  <a:lnTo>
                                    <a:pt x="10" y="390"/>
                                  </a:lnTo>
                                  <a:lnTo>
                                    <a:pt x="25" y="345"/>
                                  </a:lnTo>
                                  <a:lnTo>
                                    <a:pt x="40" y="300"/>
                                  </a:lnTo>
                                  <a:lnTo>
                                    <a:pt x="60" y="255"/>
                                  </a:lnTo>
                                  <a:lnTo>
                                    <a:pt x="90" y="215"/>
                                  </a:lnTo>
                                  <a:lnTo>
                                    <a:pt x="115" y="180"/>
                                  </a:lnTo>
                                  <a:lnTo>
                                    <a:pt x="150" y="145"/>
                                  </a:lnTo>
                                  <a:lnTo>
                                    <a:pt x="185" y="110"/>
                                  </a:lnTo>
                                  <a:lnTo>
                                    <a:pt x="226" y="85"/>
                                  </a:lnTo>
                                  <a:lnTo>
                                    <a:pt x="271" y="60"/>
                                  </a:lnTo>
                                  <a:lnTo>
                                    <a:pt x="316" y="35"/>
                                  </a:lnTo>
                                  <a:lnTo>
                                    <a:pt x="361" y="20"/>
                                  </a:lnTo>
                                  <a:lnTo>
                                    <a:pt x="411" y="10"/>
                                  </a:lnTo>
                                  <a:lnTo>
                                    <a:pt x="461" y="0"/>
                                  </a:lnTo>
                                  <a:lnTo>
                                    <a:pt x="516" y="0"/>
                                  </a:lnTo>
                                  <a:lnTo>
                                    <a:pt x="5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e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0960" y="441720"/>
                              <a:ext cx="630720" cy="60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3" h="946">
                                  <a:moveTo>
                                    <a:pt x="496" y="0"/>
                                  </a:moveTo>
                                  <a:lnTo>
                                    <a:pt x="496" y="0"/>
                                  </a:lnTo>
                                  <a:lnTo>
                                    <a:pt x="546" y="5"/>
                                  </a:lnTo>
                                  <a:lnTo>
                                    <a:pt x="597" y="10"/>
                                  </a:lnTo>
                                  <a:lnTo>
                                    <a:pt x="642" y="20"/>
                                  </a:lnTo>
                                  <a:lnTo>
                                    <a:pt x="687" y="40"/>
                                  </a:lnTo>
                                  <a:lnTo>
                                    <a:pt x="732" y="60"/>
                                  </a:lnTo>
                                  <a:lnTo>
                                    <a:pt x="772" y="80"/>
                                  </a:lnTo>
                                  <a:lnTo>
                                    <a:pt x="812" y="110"/>
                                  </a:lnTo>
                                  <a:lnTo>
                                    <a:pt x="847" y="140"/>
                                  </a:lnTo>
                                  <a:lnTo>
                                    <a:pt x="877" y="175"/>
                                  </a:lnTo>
                                  <a:lnTo>
                                    <a:pt x="907" y="210"/>
                                  </a:lnTo>
                                  <a:lnTo>
                                    <a:pt x="932" y="250"/>
                                  </a:lnTo>
                                  <a:lnTo>
                                    <a:pt x="952" y="290"/>
                                  </a:lnTo>
                                  <a:lnTo>
                                    <a:pt x="973" y="335"/>
                                  </a:lnTo>
                                  <a:lnTo>
                                    <a:pt x="983" y="380"/>
                                  </a:lnTo>
                                  <a:lnTo>
                                    <a:pt x="988" y="425"/>
                                  </a:lnTo>
                                  <a:lnTo>
                                    <a:pt x="993" y="475"/>
                                  </a:lnTo>
                                  <a:lnTo>
                                    <a:pt x="993" y="475"/>
                                  </a:lnTo>
                                  <a:lnTo>
                                    <a:pt x="988" y="520"/>
                                  </a:lnTo>
                                  <a:lnTo>
                                    <a:pt x="983" y="570"/>
                                  </a:lnTo>
                                  <a:lnTo>
                                    <a:pt x="973" y="615"/>
                                  </a:lnTo>
                                  <a:lnTo>
                                    <a:pt x="952" y="655"/>
                                  </a:lnTo>
                                  <a:lnTo>
                                    <a:pt x="932" y="700"/>
                                  </a:lnTo>
                                  <a:lnTo>
                                    <a:pt x="907" y="741"/>
                                  </a:lnTo>
                                  <a:lnTo>
                                    <a:pt x="877" y="776"/>
                                  </a:lnTo>
                                  <a:lnTo>
                                    <a:pt x="847" y="811"/>
                                  </a:lnTo>
                                  <a:lnTo>
                                    <a:pt x="812" y="841"/>
                                  </a:lnTo>
                                  <a:lnTo>
                                    <a:pt x="772" y="866"/>
                                  </a:lnTo>
                                  <a:lnTo>
                                    <a:pt x="732" y="891"/>
                                  </a:lnTo>
                                  <a:lnTo>
                                    <a:pt x="687" y="911"/>
                                  </a:lnTo>
                                  <a:lnTo>
                                    <a:pt x="642" y="926"/>
                                  </a:lnTo>
                                  <a:lnTo>
                                    <a:pt x="597" y="936"/>
                                  </a:lnTo>
                                  <a:lnTo>
                                    <a:pt x="546" y="946"/>
                                  </a:lnTo>
                                  <a:lnTo>
                                    <a:pt x="496" y="946"/>
                                  </a:lnTo>
                                  <a:lnTo>
                                    <a:pt x="496" y="946"/>
                                  </a:lnTo>
                                  <a:lnTo>
                                    <a:pt x="446" y="946"/>
                                  </a:lnTo>
                                  <a:lnTo>
                                    <a:pt x="396" y="936"/>
                                  </a:lnTo>
                                  <a:lnTo>
                                    <a:pt x="351" y="926"/>
                                  </a:lnTo>
                                  <a:lnTo>
                                    <a:pt x="306" y="911"/>
                                  </a:lnTo>
                                  <a:lnTo>
                                    <a:pt x="261" y="891"/>
                                  </a:lnTo>
                                  <a:lnTo>
                                    <a:pt x="221" y="866"/>
                                  </a:lnTo>
                                  <a:lnTo>
                                    <a:pt x="180" y="841"/>
                                  </a:lnTo>
                                  <a:lnTo>
                                    <a:pt x="145" y="811"/>
                                  </a:lnTo>
                                  <a:lnTo>
                                    <a:pt x="115" y="776"/>
                                  </a:lnTo>
                                  <a:lnTo>
                                    <a:pt x="85" y="741"/>
                                  </a:lnTo>
                                  <a:lnTo>
                                    <a:pt x="60" y="700"/>
                                  </a:lnTo>
                                  <a:lnTo>
                                    <a:pt x="40" y="655"/>
                                  </a:lnTo>
                                  <a:lnTo>
                                    <a:pt x="20" y="615"/>
                                  </a:lnTo>
                                  <a:lnTo>
                                    <a:pt x="10" y="570"/>
                                  </a:lnTo>
                                  <a:lnTo>
                                    <a:pt x="0" y="520"/>
                                  </a:lnTo>
                                  <a:lnTo>
                                    <a:pt x="0" y="475"/>
                                  </a:lnTo>
                                  <a:lnTo>
                                    <a:pt x="0" y="475"/>
                                  </a:lnTo>
                                  <a:lnTo>
                                    <a:pt x="0" y="425"/>
                                  </a:lnTo>
                                  <a:lnTo>
                                    <a:pt x="10" y="380"/>
                                  </a:lnTo>
                                  <a:lnTo>
                                    <a:pt x="20" y="335"/>
                                  </a:lnTo>
                                  <a:lnTo>
                                    <a:pt x="40" y="290"/>
                                  </a:lnTo>
                                  <a:lnTo>
                                    <a:pt x="60" y="250"/>
                                  </a:lnTo>
                                  <a:lnTo>
                                    <a:pt x="85" y="210"/>
                                  </a:lnTo>
                                  <a:lnTo>
                                    <a:pt x="115" y="175"/>
                                  </a:lnTo>
                                  <a:lnTo>
                                    <a:pt x="145" y="140"/>
                                  </a:lnTo>
                                  <a:lnTo>
                                    <a:pt x="180" y="110"/>
                                  </a:lnTo>
                                  <a:lnTo>
                                    <a:pt x="221" y="80"/>
                                  </a:lnTo>
                                  <a:lnTo>
                                    <a:pt x="261" y="60"/>
                                  </a:lnTo>
                                  <a:lnTo>
                                    <a:pt x="306" y="40"/>
                                  </a:lnTo>
                                  <a:lnTo>
                                    <a:pt x="351" y="20"/>
                                  </a:lnTo>
                                  <a:lnTo>
                                    <a:pt x="396" y="10"/>
                                  </a:lnTo>
                                  <a:lnTo>
                                    <a:pt x="446" y="5"/>
                                  </a:lnTo>
                                  <a:lnTo>
                                    <a:pt x="496" y="0"/>
                                  </a:lnTo>
                                  <a:lnTo>
                                    <a:pt x="49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03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920" y="457560"/>
                              <a:ext cx="608400" cy="57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8" h="906">
                                  <a:moveTo>
                                    <a:pt x="476" y="0"/>
                                  </a:moveTo>
                                  <a:lnTo>
                                    <a:pt x="476" y="0"/>
                                  </a:lnTo>
                                  <a:lnTo>
                                    <a:pt x="526" y="0"/>
                                  </a:lnTo>
                                  <a:lnTo>
                                    <a:pt x="572" y="10"/>
                                  </a:lnTo>
                                  <a:lnTo>
                                    <a:pt x="622" y="20"/>
                                  </a:lnTo>
                                  <a:lnTo>
                                    <a:pt x="662" y="35"/>
                                  </a:lnTo>
                                  <a:lnTo>
                                    <a:pt x="707" y="55"/>
                                  </a:lnTo>
                                  <a:lnTo>
                                    <a:pt x="742" y="75"/>
                                  </a:lnTo>
                                  <a:lnTo>
                                    <a:pt x="782" y="100"/>
                                  </a:lnTo>
                                  <a:lnTo>
                                    <a:pt x="817" y="130"/>
                                  </a:lnTo>
                                  <a:lnTo>
                                    <a:pt x="847" y="165"/>
                                  </a:lnTo>
                                  <a:lnTo>
                                    <a:pt x="872" y="200"/>
                                  </a:lnTo>
                                  <a:lnTo>
                                    <a:pt x="897" y="235"/>
                                  </a:lnTo>
                                  <a:lnTo>
                                    <a:pt x="917" y="275"/>
                                  </a:lnTo>
                                  <a:lnTo>
                                    <a:pt x="932" y="315"/>
                                  </a:lnTo>
                                  <a:lnTo>
                                    <a:pt x="947" y="360"/>
                                  </a:lnTo>
                                  <a:lnTo>
                                    <a:pt x="953" y="405"/>
                                  </a:lnTo>
                                  <a:lnTo>
                                    <a:pt x="958" y="450"/>
                                  </a:lnTo>
                                  <a:lnTo>
                                    <a:pt x="958" y="450"/>
                                  </a:lnTo>
                                  <a:lnTo>
                                    <a:pt x="953" y="495"/>
                                  </a:lnTo>
                                  <a:lnTo>
                                    <a:pt x="947" y="540"/>
                                  </a:lnTo>
                                  <a:lnTo>
                                    <a:pt x="932" y="585"/>
                                  </a:lnTo>
                                  <a:lnTo>
                                    <a:pt x="917" y="625"/>
                                  </a:lnTo>
                                  <a:lnTo>
                                    <a:pt x="897" y="665"/>
                                  </a:lnTo>
                                  <a:lnTo>
                                    <a:pt x="872" y="706"/>
                                  </a:lnTo>
                                  <a:lnTo>
                                    <a:pt x="847" y="741"/>
                                  </a:lnTo>
                                  <a:lnTo>
                                    <a:pt x="817" y="771"/>
                                  </a:lnTo>
                                  <a:lnTo>
                                    <a:pt x="782" y="801"/>
                                  </a:lnTo>
                                  <a:lnTo>
                                    <a:pt x="742" y="826"/>
                                  </a:lnTo>
                                  <a:lnTo>
                                    <a:pt x="707" y="851"/>
                                  </a:lnTo>
                                  <a:lnTo>
                                    <a:pt x="662" y="866"/>
                                  </a:lnTo>
                                  <a:lnTo>
                                    <a:pt x="622" y="886"/>
                                  </a:lnTo>
                                  <a:lnTo>
                                    <a:pt x="572" y="896"/>
                                  </a:lnTo>
                                  <a:lnTo>
                                    <a:pt x="526" y="901"/>
                                  </a:lnTo>
                                  <a:lnTo>
                                    <a:pt x="476" y="906"/>
                                  </a:lnTo>
                                  <a:lnTo>
                                    <a:pt x="476" y="906"/>
                                  </a:lnTo>
                                  <a:lnTo>
                                    <a:pt x="431" y="901"/>
                                  </a:lnTo>
                                  <a:lnTo>
                                    <a:pt x="381" y="896"/>
                                  </a:lnTo>
                                  <a:lnTo>
                                    <a:pt x="336" y="886"/>
                                  </a:lnTo>
                                  <a:lnTo>
                                    <a:pt x="291" y="866"/>
                                  </a:lnTo>
                                  <a:lnTo>
                                    <a:pt x="251" y="851"/>
                                  </a:lnTo>
                                  <a:lnTo>
                                    <a:pt x="211" y="826"/>
                                  </a:lnTo>
                                  <a:lnTo>
                                    <a:pt x="176" y="801"/>
                                  </a:lnTo>
                                  <a:lnTo>
                                    <a:pt x="140" y="771"/>
                                  </a:lnTo>
                                  <a:lnTo>
                                    <a:pt x="110" y="741"/>
                                  </a:lnTo>
                                  <a:lnTo>
                                    <a:pt x="80" y="706"/>
                                  </a:lnTo>
                                  <a:lnTo>
                                    <a:pt x="60" y="665"/>
                                  </a:lnTo>
                                  <a:lnTo>
                                    <a:pt x="40" y="625"/>
                                  </a:lnTo>
                                  <a:lnTo>
                                    <a:pt x="20" y="585"/>
                                  </a:lnTo>
                                  <a:lnTo>
                                    <a:pt x="10" y="540"/>
                                  </a:lnTo>
                                  <a:lnTo>
                                    <a:pt x="5" y="495"/>
                                  </a:lnTo>
                                  <a:lnTo>
                                    <a:pt x="0" y="450"/>
                                  </a:lnTo>
                                  <a:lnTo>
                                    <a:pt x="0" y="450"/>
                                  </a:lnTo>
                                  <a:lnTo>
                                    <a:pt x="5" y="405"/>
                                  </a:lnTo>
                                  <a:lnTo>
                                    <a:pt x="10" y="360"/>
                                  </a:lnTo>
                                  <a:lnTo>
                                    <a:pt x="20" y="315"/>
                                  </a:lnTo>
                                  <a:lnTo>
                                    <a:pt x="40" y="275"/>
                                  </a:lnTo>
                                  <a:lnTo>
                                    <a:pt x="60" y="235"/>
                                  </a:lnTo>
                                  <a:lnTo>
                                    <a:pt x="80" y="200"/>
                                  </a:lnTo>
                                  <a:lnTo>
                                    <a:pt x="110" y="165"/>
                                  </a:lnTo>
                                  <a:lnTo>
                                    <a:pt x="140" y="130"/>
                                  </a:lnTo>
                                  <a:lnTo>
                                    <a:pt x="176" y="100"/>
                                  </a:lnTo>
                                  <a:lnTo>
                                    <a:pt x="211" y="75"/>
                                  </a:lnTo>
                                  <a:lnTo>
                                    <a:pt x="251" y="55"/>
                                  </a:lnTo>
                                  <a:lnTo>
                                    <a:pt x="291" y="35"/>
                                  </a:lnTo>
                                  <a:lnTo>
                                    <a:pt x="336" y="20"/>
                                  </a:lnTo>
                                  <a:lnTo>
                                    <a:pt x="381" y="10"/>
                                  </a:lnTo>
                                  <a:lnTo>
                                    <a:pt x="431" y="0"/>
                                  </a:lnTo>
                                  <a:lnTo>
                                    <a:pt x="476" y="0"/>
                                  </a:lnTo>
                                  <a:lnTo>
                                    <a:pt x="47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2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6520" y="470520"/>
                              <a:ext cx="582120" cy="55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7" h="866">
                                  <a:moveTo>
                                    <a:pt x="461" y="0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506" y="5"/>
                                  </a:lnTo>
                                  <a:lnTo>
                                    <a:pt x="552" y="10"/>
                                  </a:lnTo>
                                  <a:lnTo>
                                    <a:pt x="597" y="20"/>
                                  </a:lnTo>
                                  <a:lnTo>
                                    <a:pt x="637" y="35"/>
                                  </a:lnTo>
                                  <a:lnTo>
                                    <a:pt x="677" y="55"/>
                                  </a:lnTo>
                                  <a:lnTo>
                                    <a:pt x="717" y="75"/>
                                  </a:lnTo>
                                  <a:lnTo>
                                    <a:pt x="752" y="100"/>
                                  </a:lnTo>
                                  <a:lnTo>
                                    <a:pt x="782" y="130"/>
                                  </a:lnTo>
                                  <a:lnTo>
                                    <a:pt x="812" y="160"/>
                                  </a:lnTo>
                                  <a:lnTo>
                                    <a:pt x="837" y="190"/>
                                  </a:lnTo>
                                  <a:lnTo>
                                    <a:pt x="862" y="230"/>
                                  </a:lnTo>
                                  <a:lnTo>
                                    <a:pt x="882" y="265"/>
                                  </a:lnTo>
                                  <a:lnTo>
                                    <a:pt x="897" y="305"/>
                                  </a:lnTo>
                                  <a:lnTo>
                                    <a:pt x="907" y="345"/>
                                  </a:lnTo>
                                  <a:lnTo>
                                    <a:pt x="917" y="390"/>
                                  </a:lnTo>
                                  <a:lnTo>
                                    <a:pt x="917" y="435"/>
                                  </a:lnTo>
                                  <a:lnTo>
                                    <a:pt x="917" y="435"/>
                                  </a:lnTo>
                                  <a:lnTo>
                                    <a:pt x="917" y="475"/>
                                  </a:lnTo>
                                  <a:lnTo>
                                    <a:pt x="907" y="520"/>
                                  </a:lnTo>
                                  <a:lnTo>
                                    <a:pt x="897" y="560"/>
                                  </a:lnTo>
                                  <a:lnTo>
                                    <a:pt x="882" y="600"/>
                                  </a:lnTo>
                                  <a:lnTo>
                                    <a:pt x="862" y="640"/>
                                  </a:lnTo>
                                  <a:lnTo>
                                    <a:pt x="837" y="676"/>
                                  </a:lnTo>
                                  <a:lnTo>
                                    <a:pt x="812" y="706"/>
                                  </a:lnTo>
                                  <a:lnTo>
                                    <a:pt x="782" y="741"/>
                                  </a:lnTo>
                                  <a:lnTo>
                                    <a:pt x="752" y="766"/>
                                  </a:lnTo>
                                  <a:lnTo>
                                    <a:pt x="717" y="791"/>
                                  </a:lnTo>
                                  <a:lnTo>
                                    <a:pt x="677" y="811"/>
                                  </a:lnTo>
                                  <a:lnTo>
                                    <a:pt x="637" y="831"/>
                                  </a:lnTo>
                                  <a:lnTo>
                                    <a:pt x="597" y="846"/>
                                  </a:lnTo>
                                  <a:lnTo>
                                    <a:pt x="552" y="856"/>
                                  </a:lnTo>
                                  <a:lnTo>
                                    <a:pt x="506" y="861"/>
                                  </a:lnTo>
                                  <a:lnTo>
                                    <a:pt x="461" y="866"/>
                                  </a:lnTo>
                                  <a:lnTo>
                                    <a:pt x="461" y="866"/>
                                  </a:lnTo>
                                  <a:lnTo>
                                    <a:pt x="411" y="861"/>
                                  </a:lnTo>
                                  <a:lnTo>
                                    <a:pt x="366" y="856"/>
                                  </a:lnTo>
                                  <a:lnTo>
                                    <a:pt x="321" y="846"/>
                                  </a:lnTo>
                                  <a:lnTo>
                                    <a:pt x="281" y="831"/>
                                  </a:lnTo>
                                  <a:lnTo>
                                    <a:pt x="241" y="811"/>
                                  </a:lnTo>
                                  <a:lnTo>
                                    <a:pt x="201" y="791"/>
                                  </a:lnTo>
                                  <a:lnTo>
                                    <a:pt x="166" y="766"/>
                                  </a:lnTo>
                                  <a:lnTo>
                                    <a:pt x="135" y="741"/>
                                  </a:lnTo>
                                  <a:lnTo>
                                    <a:pt x="105" y="706"/>
                                  </a:lnTo>
                                  <a:lnTo>
                                    <a:pt x="80" y="676"/>
                                  </a:lnTo>
                                  <a:lnTo>
                                    <a:pt x="55" y="640"/>
                                  </a:lnTo>
                                  <a:lnTo>
                                    <a:pt x="35" y="600"/>
                                  </a:lnTo>
                                  <a:lnTo>
                                    <a:pt x="20" y="560"/>
                                  </a:lnTo>
                                  <a:lnTo>
                                    <a:pt x="10" y="520"/>
                                  </a:lnTo>
                                  <a:lnTo>
                                    <a:pt x="5" y="475"/>
                                  </a:lnTo>
                                  <a:lnTo>
                                    <a:pt x="0" y="435"/>
                                  </a:lnTo>
                                  <a:lnTo>
                                    <a:pt x="0" y="435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10" y="345"/>
                                  </a:lnTo>
                                  <a:lnTo>
                                    <a:pt x="20" y="305"/>
                                  </a:lnTo>
                                  <a:lnTo>
                                    <a:pt x="35" y="265"/>
                                  </a:lnTo>
                                  <a:lnTo>
                                    <a:pt x="55" y="230"/>
                                  </a:lnTo>
                                  <a:lnTo>
                                    <a:pt x="80" y="190"/>
                                  </a:lnTo>
                                  <a:lnTo>
                                    <a:pt x="105" y="160"/>
                                  </a:lnTo>
                                  <a:lnTo>
                                    <a:pt x="135" y="130"/>
                                  </a:lnTo>
                                  <a:lnTo>
                                    <a:pt x="166" y="100"/>
                                  </a:lnTo>
                                  <a:lnTo>
                                    <a:pt x="201" y="75"/>
                                  </a:lnTo>
                                  <a:lnTo>
                                    <a:pt x="241" y="55"/>
                                  </a:lnTo>
                                  <a:lnTo>
                                    <a:pt x="281" y="35"/>
                                  </a:lnTo>
                                  <a:lnTo>
                                    <a:pt x="321" y="20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411" y="5"/>
                                  </a:lnTo>
                                  <a:lnTo>
                                    <a:pt x="461" y="0"/>
                                  </a:lnTo>
                                  <a:lnTo>
                                    <a:pt x="46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9120" y="486360"/>
                              <a:ext cx="560160" cy="52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2" h="821">
                                  <a:moveTo>
                                    <a:pt x="441" y="0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86" y="0"/>
                                  </a:lnTo>
                                  <a:lnTo>
                                    <a:pt x="527" y="10"/>
                                  </a:lnTo>
                                  <a:lnTo>
                                    <a:pt x="572" y="20"/>
                                  </a:lnTo>
                                  <a:lnTo>
                                    <a:pt x="612" y="30"/>
                                  </a:lnTo>
                                  <a:lnTo>
                                    <a:pt x="652" y="50"/>
                                  </a:lnTo>
                                  <a:lnTo>
                                    <a:pt x="687" y="70"/>
                                  </a:lnTo>
                                  <a:lnTo>
                                    <a:pt x="722" y="95"/>
                                  </a:lnTo>
                                  <a:lnTo>
                                    <a:pt x="752" y="120"/>
                                  </a:lnTo>
                                  <a:lnTo>
                                    <a:pt x="782" y="150"/>
                                  </a:lnTo>
                                  <a:lnTo>
                                    <a:pt x="807" y="180"/>
                                  </a:lnTo>
                                  <a:lnTo>
                                    <a:pt x="827" y="215"/>
                                  </a:lnTo>
                                  <a:lnTo>
                                    <a:pt x="847" y="250"/>
                                  </a:lnTo>
                                  <a:lnTo>
                                    <a:pt x="862" y="290"/>
                                  </a:lnTo>
                                  <a:lnTo>
                                    <a:pt x="872" y="330"/>
                                  </a:lnTo>
                                  <a:lnTo>
                                    <a:pt x="877" y="370"/>
                                  </a:lnTo>
                                  <a:lnTo>
                                    <a:pt x="882" y="410"/>
                                  </a:lnTo>
                                  <a:lnTo>
                                    <a:pt x="882" y="410"/>
                                  </a:lnTo>
                                  <a:lnTo>
                                    <a:pt x="877" y="450"/>
                                  </a:lnTo>
                                  <a:lnTo>
                                    <a:pt x="872" y="495"/>
                                  </a:lnTo>
                                  <a:lnTo>
                                    <a:pt x="862" y="530"/>
                                  </a:lnTo>
                                  <a:lnTo>
                                    <a:pt x="847" y="570"/>
                                  </a:lnTo>
                                  <a:lnTo>
                                    <a:pt x="827" y="605"/>
                                  </a:lnTo>
                                  <a:lnTo>
                                    <a:pt x="807" y="640"/>
                                  </a:lnTo>
                                  <a:lnTo>
                                    <a:pt x="782" y="671"/>
                                  </a:lnTo>
                                  <a:lnTo>
                                    <a:pt x="752" y="701"/>
                                  </a:lnTo>
                                  <a:lnTo>
                                    <a:pt x="722" y="726"/>
                                  </a:lnTo>
                                  <a:lnTo>
                                    <a:pt x="687" y="751"/>
                                  </a:lnTo>
                                  <a:lnTo>
                                    <a:pt x="652" y="771"/>
                                  </a:lnTo>
                                  <a:lnTo>
                                    <a:pt x="612" y="791"/>
                                  </a:lnTo>
                                  <a:lnTo>
                                    <a:pt x="572" y="806"/>
                                  </a:lnTo>
                                  <a:lnTo>
                                    <a:pt x="527" y="816"/>
                                  </a:lnTo>
                                  <a:lnTo>
                                    <a:pt x="486" y="821"/>
                                  </a:lnTo>
                                  <a:lnTo>
                                    <a:pt x="441" y="821"/>
                                  </a:lnTo>
                                  <a:lnTo>
                                    <a:pt x="441" y="821"/>
                                  </a:lnTo>
                                  <a:lnTo>
                                    <a:pt x="396" y="821"/>
                                  </a:lnTo>
                                  <a:lnTo>
                                    <a:pt x="351" y="816"/>
                                  </a:lnTo>
                                  <a:lnTo>
                                    <a:pt x="311" y="806"/>
                                  </a:lnTo>
                                  <a:lnTo>
                                    <a:pt x="271" y="791"/>
                                  </a:lnTo>
                                  <a:lnTo>
                                    <a:pt x="231" y="771"/>
                                  </a:lnTo>
                                  <a:lnTo>
                                    <a:pt x="196" y="751"/>
                                  </a:lnTo>
                                  <a:lnTo>
                                    <a:pt x="161" y="726"/>
                                  </a:lnTo>
                                  <a:lnTo>
                                    <a:pt x="131" y="701"/>
                                  </a:lnTo>
                                  <a:lnTo>
                                    <a:pt x="100" y="671"/>
                                  </a:lnTo>
                                  <a:lnTo>
                                    <a:pt x="75" y="640"/>
                                  </a:lnTo>
                                  <a:lnTo>
                                    <a:pt x="55" y="605"/>
                                  </a:lnTo>
                                  <a:lnTo>
                                    <a:pt x="35" y="570"/>
                                  </a:lnTo>
                                  <a:lnTo>
                                    <a:pt x="20" y="530"/>
                                  </a:lnTo>
                                  <a:lnTo>
                                    <a:pt x="10" y="495"/>
                                  </a:lnTo>
                                  <a:lnTo>
                                    <a:pt x="5" y="450"/>
                                  </a:lnTo>
                                  <a:lnTo>
                                    <a:pt x="0" y="410"/>
                                  </a:lnTo>
                                  <a:lnTo>
                                    <a:pt x="0" y="410"/>
                                  </a:lnTo>
                                  <a:lnTo>
                                    <a:pt x="5" y="370"/>
                                  </a:lnTo>
                                  <a:lnTo>
                                    <a:pt x="10" y="330"/>
                                  </a:lnTo>
                                  <a:lnTo>
                                    <a:pt x="20" y="290"/>
                                  </a:lnTo>
                                  <a:lnTo>
                                    <a:pt x="35" y="250"/>
                                  </a:lnTo>
                                  <a:lnTo>
                                    <a:pt x="55" y="215"/>
                                  </a:lnTo>
                                  <a:lnTo>
                                    <a:pt x="75" y="180"/>
                                  </a:lnTo>
                                  <a:lnTo>
                                    <a:pt x="100" y="150"/>
                                  </a:lnTo>
                                  <a:lnTo>
                                    <a:pt x="131" y="120"/>
                                  </a:lnTo>
                                  <a:lnTo>
                                    <a:pt x="161" y="95"/>
                                  </a:lnTo>
                                  <a:lnTo>
                                    <a:pt x="196" y="70"/>
                                  </a:lnTo>
                                  <a:lnTo>
                                    <a:pt x="231" y="50"/>
                                  </a:lnTo>
                                  <a:lnTo>
                                    <a:pt x="271" y="30"/>
                                  </a:lnTo>
                                  <a:lnTo>
                                    <a:pt x="311" y="20"/>
                                  </a:lnTo>
                                  <a:lnTo>
                                    <a:pt x="351" y="10"/>
                                  </a:lnTo>
                                  <a:lnTo>
                                    <a:pt x="396" y="0"/>
                                  </a:lnTo>
                                  <a:lnTo>
                                    <a:pt x="441" y="0"/>
                                  </a:lnTo>
                                  <a:lnTo>
                                    <a:pt x="44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75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1720" y="498960"/>
                              <a:ext cx="534600" cy="49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" h="786">
                                  <a:moveTo>
                                    <a:pt x="421" y="0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66" y="5"/>
                                  </a:lnTo>
                                  <a:lnTo>
                                    <a:pt x="507" y="10"/>
                                  </a:lnTo>
                                  <a:lnTo>
                                    <a:pt x="547" y="20"/>
                                  </a:lnTo>
                                  <a:lnTo>
                                    <a:pt x="587" y="35"/>
                                  </a:lnTo>
                                  <a:lnTo>
                                    <a:pt x="622" y="50"/>
                                  </a:lnTo>
                                  <a:lnTo>
                                    <a:pt x="657" y="70"/>
                                  </a:lnTo>
                                  <a:lnTo>
                                    <a:pt x="692" y="90"/>
                                  </a:lnTo>
                                  <a:lnTo>
                                    <a:pt x="717" y="115"/>
                                  </a:lnTo>
                                  <a:lnTo>
                                    <a:pt x="747" y="145"/>
                                  </a:lnTo>
                                  <a:lnTo>
                                    <a:pt x="772" y="175"/>
                                  </a:lnTo>
                                  <a:lnTo>
                                    <a:pt x="792" y="205"/>
                                  </a:lnTo>
                                  <a:lnTo>
                                    <a:pt x="812" y="240"/>
                                  </a:lnTo>
                                  <a:lnTo>
                                    <a:pt x="822" y="275"/>
                                  </a:lnTo>
                                  <a:lnTo>
                                    <a:pt x="832" y="315"/>
                                  </a:lnTo>
                                  <a:lnTo>
                                    <a:pt x="842" y="355"/>
                                  </a:lnTo>
                                  <a:lnTo>
                                    <a:pt x="842" y="395"/>
                                  </a:lnTo>
                                  <a:lnTo>
                                    <a:pt x="842" y="395"/>
                                  </a:lnTo>
                                  <a:lnTo>
                                    <a:pt x="842" y="430"/>
                                  </a:lnTo>
                                  <a:lnTo>
                                    <a:pt x="832" y="470"/>
                                  </a:lnTo>
                                  <a:lnTo>
                                    <a:pt x="822" y="510"/>
                                  </a:lnTo>
                                  <a:lnTo>
                                    <a:pt x="812" y="545"/>
                                  </a:lnTo>
                                  <a:lnTo>
                                    <a:pt x="792" y="580"/>
                                  </a:lnTo>
                                  <a:lnTo>
                                    <a:pt x="772" y="610"/>
                                  </a:lnTo>
                                  <a:lnTo>
                                    <a:pt x="747" y="641"/>
                                  </a:lnTo>
                                  <a:lnTo>
                                    <a:pt x="717" y="671"/>
                                  </a:lnTo>
                                  <a:lnTo>
                                    <a:pt x="692" y="696"/>
                                  </a:lnTo>
                                  <a:lnTo>
                                    <a:pt x="657" y="716"/>
                                  </a:lnTo>
                                  <a:lnTo>
                                    <a:pt x="622" y="736"/>
                                  </a:lnTo>
                                  <a:lnTo>
                                    <a:pt x="587" y="751"/>
                                  </a:lnTo>
                                  <a:lnTo>
                                    <a:pt x="547" y="766"/>
                                  </a:lnTo>
                                  <a:lnTo>
                                    <a:pt x="507" y="776"/>
                                  </a:lnTo>
                                  <a:lnTo>
                                    <a:pt x="466" y="781"/>
                                  </a:lnTo>
                                  <a:lnTo>
                                    <a:pt x="421" y="786"/>
                                  </a:lnTo>
                                  <a:lnTo>
                                    <a:pt x="421" y="786"/>
                                  </a:lnTo>
                                  <a:lnTo>
                                    <a:pt x="381" y="781"/>
                                  </a:lnTo>
                                  <a:lnTo>
                                    <a:pt x="336" y="776"/>
                                  </a:lnTo>
                                  <a:lnTo>
                                    <a:pt x="296" y="766"/>
                                  </a:lnTo>
                                  <a:lnTo>
                                    <a:pt x="256" y="751"/>
                                  </a:lnTo>
                                  <a:lnTo>
                                    <a:pt x="221" y="736"/>
                                  </a:lnTo>
                                  <a:lnTo>
                                    <a:pt x="186" y="716"/>
                                  </a:lnTo>
                                  <a:lnTo>
                                    <a:pt x="156" y="696"/>
                                  </a:lnTo>
                                  <a:lnTo>
                                    <a:pt x="126" y="671"/>
                                  </a:lnTo>
                                  <a:lnTo>
                                    <a:pt x="95" y="641"/>
                                  </a:lnTo>
                                  <a:lnTo>
                                    <a:pt x="70" y="610"/>
                                  </a:lnTo>
                                  <a:lnTo>
                                    <a:pt x="50" y="580"/>
                                  </a:lnTo>
                                  <a:lnTo>
                                    <a:pt x="35" y="545"/>
                                  </a:lnTo>
                                  <a:lnTo>
                                    <a:pt x="20" y="510"/>
                                  </a:lnTo>
                                  <a:lnTo>
                                    <a:pt x="10" y="470"/>
                                  </a:lnTo>
                                  <a:lnTo>
                                    <a:pt x="5" y="430"/>
                                  </a:lnTo>
                                  <a:lnTo>
                                    <a:pt x="0" y="395"/>
                                  </a:lnTo>
                                  <a:lnTo>
                                    <a:pt x="0" y="395"/>
                                  </a:lnTo>
                                  <a:lnTo>
                                    <a:pt x="5" y="355"/>
                                  </a:lnTo>
                                  <a:lnTo>
                                    <a:pt x="10" y="315"/>
                                  </a:lnTo>
                                  <a:lnTo>
                                    <a:pt x="20" y="275"/>
                                  </a:lnTo>
                                  <a:lnTo>
                                    <a:pt x="35" y="240"/>
                                  </a:lnTo>
                                  <a:lnTo>
                                    <a:pt x="50" y="205"/>
                                  </a:lnTo>
                                  <a:lnTo>
                                    <a:pt x="70" y="175"/>
                                  </a:lnTo>
                                  <a:lnTo>
                                    <a:pt x="95" y="145"/>
                                  </a:lnTo>
                                  <a:lnTo>
                                    <a:pt x="126" y="115"/>
                                  </a:lnTo>
                                  <a:lnTo>
                                    <a:pt x="156" y="90"/>
                                  </a:lnTo>
                                  <a:lnTo>
                                    <a:pt x="186" y="70"/>
                                  </a:lnTo>
                                  <a:lnTo>
                                    <a:pt x="221" y="50"/>
                                  </a:lnTo>
                                  <a:lnTo>
                                    <a:pt x="256" y="35"/>
                                  </a:lnTo>
                                  <a:lnTo>
                                    <a:pt x="296" y="20"/>
                                  </a:lnTo>
                                  <a:lnTo>
                                    <a:pt x="336" y="10"/>
                                  </a:lnTo>
                                  <a:lnTo>
                                    <a:pt x="381" y="5"/>
                                  </a:lnTo>
                                  <a:lnTo>
                                    <a:pt x="421" y="0"/>
                                  </a:lnTo>
                                  <a:lnTo>
                                    <a:pt x="42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a5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4680" y="514800"/>
                              <a:ext cx="512280" cy="47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7" h="741">
                                  <a:moveTo>
                                    <a:pt x="401" y="0"/>
                                  </a:moveTo>
                                  <a:lnTo>
                                    <a:pt x="401" y="0"/>
                                  </a:lnTo>
                                  <a:lnTo>
                                    <a:pt x="446" y="0"/>
                                  </a:lnTo>
                                  <a:lnTo>
                                    <a:pt x="487" y="10"/>
                                  </a:lnTo>
                                  <a:lnTo>
                                    <a:pt x="522" y="15"/>
                                  </a:lnTo>
                                  <a:lnTo>
                                    <a:pt x="562" y="30"/>
                                  </a:lnTo>
                                  <a:lnTo>
                                    <a:pt x="597" y="45"/>
                                  </a:lnTo>
                                  <a:lnTo>
                                    <a:pt x="627" y="65"/>
                                  </a:lnTo>
                                  <a:lnTo>
                                    <a:pt x="657" y="85"/>
                                  </a:lnTo>
                                  <a:lnTo>
                                    <a:pt x="687" y="110"/>
                                  </a:lnTo>
                                  <a:lnTo>
                                    <a:pt x="712" y="135"/>
                                  </a:lnTo>
                                  <a:lnTo>
                                    <a:pt x="737" y="165"/>
                                  </a:lnTo>
                                  <a:lnTo>
                                    <a:pt x="757" y="195"/>
                                  </a:lnTo>
                                  <a:lnTo>
                                    <a:pt x="772" y="225"/>
                                  </a:lnTo>
                                  <a:lnTo>
                                    <a:pt x="787" y="260"/>
                                  </a:lnTo>
                                  <a:lnTo>
                                    <a:pt x="797" y="295"/>
                                  </a:lnTo>
                                  <a:lnTo>
                                    <a:pt x="802" y="330"/>
                                  </a:lnTo>
                                  <a:lnTo>
                                    <a:pt x="807" y="370"/>
                                  </a:lnTo>
                                  <a:lnTo>
                                    <a:pt x="807" y="370"/>
                                  </a:lnTo>
                                  <a:lnTo>
                                    <a:pt x="802" y="410"/>
                                  </a:lnTo>
                                  <a:lnTo>
                                    <a:pt x="797" y="445"/>
                                  </a:lnTo>
                                  <a:lnTo>
                                    <a:pt x="787" y="480"/>
                                  </a:lnTo>
                                  <a:lnTo>
                                    <a:pt x="772" y="515"/>
                                  </a:lnTo>
                                  <a:lnTo>
                                    <a:pt x="757" y="545"/>
                                  </a:lnTo>
                                  <a:lnTo>
                                    <a:pt x="737" y="575"/>
                                  </a:lnTo>
                                  <a:lnTo>
                                    <a:pt x="712" y="606"/>
                                  </a:lnTo>
                                  <a:lnTo>
                                    <a:pt x="687" y="631"/>
                                  </a:lnTo>
                                  <a:lnTo>
                                    <a:pt x="657" y="656"/>
                                  </a:lnTo>
                                  <a:lnTo>
                                    <a:pt x="627" y="676"/>
                                  </a:lnTo>
                                  <a:lnTo>
                                    <a:pt x="597" y="696"/>
                                  </a:lnTo>
                                  <a:lnTo>
                                    <a:pt x="562" y="711"/>
                                  </a:lnTo>
                                  <a:lnTo>
                                    <a:pt x="522" y="726"/>
                                  </a:lnTo>
                                  <a:lnTo>
                                    <a:pt x="487" y="731"/>
                                  </a:lnTo>
                                  <a:lnTo>
                                    <a:pt x="446" y="736"/>
                                  </a:lnTo>
                                  <a:lnTo>
                                    <a:pt x="401" y="741"/>
                                  </a:lnTo>
                                  <a:lnTo>
                                    <a:pt x="401" y="741"/>
                                  </a:lnTo>
                                  <a:lnTo>
                                    <a:pt x="361" y="736"/>
                                  </a:lnTo>
                                  <a:lnTo>
                                    <a:pt x="321" y="731"/>
                                  </a:lnTo>
                                  <a:lnTo>
                                    <a:pt x="286" y="726"/>
                                  </a:lnTo>
                                  <a:lnTo>
                                    <a:pt x="246" y="711"/>
                                  </a:lnTo>
                                  <a:lnTo>
                                    <a:pt x="211" y="696"/>
                                  </a:lnTo>
                                  <a:lnTo>
                                    <a:pt x="181" y="676"/>
                                  </a:lnTo>
                                  <a:lnTo>
                                    <a:pt x="146" y="656"/>
                                  </a:lnTo>
                                  <a:lnTo>
                                    <a:pt x="121" y="631"/>
                                  </a:lnTo>
                                  <a:lnTo>
                                    <a:pt x="96" y="606"/>
                                  </a:lnTo>
                                  <a:lnTo>
                                    <a:pt x="70" y="575"/>
                                  </a:lnTo>
                                  <a:lnTo>
                                    <a:pt x="50" y="545"/>
                                  </a:lnTo>
                                  <a:lnTo>
                                    <a:pt x="30" y="515"/>
                                  </a:lnTo>
                                  <a:lnTo>
                                    <a:pt x="20" y="480"/>
                                  </a:lnTo>
                                  <a:lnTo>
                                    <a:pt x="10" y="445"/>
                                  </a:lnTo>
                                  <a:lnTo>
                                    <a:pt x="5" y="410"/>
                                  </a:lnTo>
                                  <a:lnTo>
                                    <a:pt x="0" y="370"/>
                                  </a:lnTo>
                                  <a:lnTo>
                                    <a:pt x="0" y="370"/>
                                  </a:lnTo>
                                  <a:lnTo>
                                    <a:pt x="5" y="330"/>
                                  </a:lnTo>
                                  <a:lnTo>
                                    <a:pt x="10" y="295"/>
                                  </a:lnTo>
                                  <a:lnTo>
                                    <a:pt x="20" y="260"/>
                                  </a:lnTo>
                                  <a:lnTo>
                                    <a:pt x="30" y="225"/>
                                  </a:lnTo>
                                  <a:lnTo>
                                    <a:pt x="50" y="195"/>
                                  </a:lnTo>
                                  <a:lnTo>
                                    <a:pt x="70" y="165"/>
                                  </a:lnTo>
                                  <a:lnTo>
                                    <a:pt x="96" y="135"/>
                                  </a:lnTo>
                                  <a:lnTo>
                                    <a:pt x="121" y="110"/>
                                  </a:lnTo>
                                  <a:lnTo>
                                    <a:pt x="146" y="85"/>
                                  </a:lnTo>
                                  <a:lnTo>
                                    <a:pt x="181" y="65"/>
                                  </a:lnTo>
                                  <a:lnTo>
                                    <a:pt x="211" y="45"/>
                                  </a:lnTo>
                                  <a:lnTo>
                                    <a:pt x="246" y="30"/>
                                  </a:lnTo>
                                  <a:lnTo>
                                    <a:pt x="286" y="15"/>
                                  </a:lnTo>
                                  <a:lnTo>
                                    <a:pt x="321" y="10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401" y="0"/>
                                  </a:lnTo>
                                  <a:lnTo>
                                    <a:pt x="4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5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720" y="734040"/>
                              <a:ext cx="14976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6" h="165">
                                  <a:moveTo>
                                    <a:pt x="125" y="165"/>
                                  </a:moveTo>
                                  <a:lnTo>
                                    <a:pt x="125" y="165"/>
                                  </a:lnTo>
                                  <a:lnTo>
                                    <a:pt x="145" y="165"/>
                                  </a:lnTo>
                                  <a:lnTo>
                                    <a:pt x="170" y="155"/>
                                  </a:lnTo>
                                  <a:lnTo>
                                    <a:pt x="186" y="150"/>
                                  </a:lnTo>
                                  <a:lnTo>
                                    <a:pt x="206" y="135"/>
                                  </a:lnTo>
                                  <a:lnTo>
                                    <a:pt x="216" y="125"/>
                                  </a:lnTo>
                                  <a:lnTo>
                                    <a:pt x="226" y="110"/>
                                  </a:lnTo>
                                  <a:lnTo>
                                    <a:pt x="236" y="95"/>
                                  </a:lnTo>
                                  <a:lnTo>
                                    <a:pt x="236" y="75"/>
                                  </a:lnTo>
                                  <a:lnTo>
                                    <a:pt x="236" y="75"/>
                                  </a:lnTo>
                                  <a:lnTo>
                                    <a:pt x="231" y="60"/>
                                  </a:lnTo>
                                  <a:lnTo>
                                    <a:pt x="226" y="45"/>
                                  </a:lnTo>
                                  <a:lnTo>
                                    <a:pt x="211" y="30"/>
                                  </a:lnTo>
                                  <a:lnTo>
                                    <a:pt x="196" y="20"/>
                                  </a:lnTo>
                                  <a:lnTo>
                                    <a:pt x="181" y="10"/>
                                  </a:lnTo>
                                  <a:lnTo>
                                    <a:pt x="160" y="5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65" y="10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5" y="7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5" y="10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25" y="135"/>
                                  </a:lnTo>
                                  <a:lnTo>
                                    <a:pt x="40" y="145"/>
                                  </a:lnTo>
                                  <a:lnTo>
                                    <a:pt x="55" y="155"/>
                                  </a:lnTo>
                                  <a:lnTo>
                                    <a:pt x="80" y="160"/>
                                  </a:lnTo>
                                  <a:lnTo>
                                    <a:pt x="100" y="165"/>
                                  </a:lnTo>
                                  <a:lnTo>
                                    <a:pt x="125" y="165"/>
                                  </a:lnTo>
                                  <a:lnTo>
                                    <a:pt x="12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5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0" y="737280"/>
                              <a:ext cx="13716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55">
                                  <a:moveTo>
                                    <a:pt x="115" y="155"/>
                                  </a:moveTo>
                                  <a:lnTo>
                                    <a:pt x="115" y="155"/>
                                  </a:lnTo>
                                  <a:lnTo>
                                    <a:pt x="135" y="155"/>
                                  </a:lnTo>
                                  <a:lnTo>
                                    <a:pt x="155" y="145"/>
                                  </a:lnTo>
                                  <a:lnTo>
                                    <a:pt x="176" y="140"/>
                                  </a:lnTo>
                                  <a:lnTo>
                                    <a:pt x="191" y="130"/>
                                  </a:lnTo>
                                  <a:lnTo>
                                    <a:pt x="201" y="115"/>
                                  </a:lnTo>
                                  <a:lnTo>
                                    <a:pt x="211" y="100"/>
                                  </a:lnTo>
                                  <a:lnTo>
                                    <a:pt x="216" y="90"/>
                                  </a:lnTo>
                                  <a:lnTo>
                                    <a:pt x="216" y="70"/>
                                  </a:lnTo>
                                  <a:lnTo>
                                    <a:pt x="216" y="70"/>
                                  </a:lnTo>
                                  <a:lnTo>
                                    <a:pt x="216" y="55"/>
                                  </a:lnTo>
                                  <a:lnTo>
                                    <a:pt x="206" y="40"/>
                                  </a:lnTo>
                                  <a:lnTo>
                                    <a:pt x="196" y="30"/>
                                  </a:lnTo>
                                  <a:lnTo>
                                    <a:pt x="181" y="20"/>
                                  </a:lnTo>
                                  <a:lnTo>
                                    <a:pt x="166" y="10"/>
                                  </a:lnTo>
                                  <a:lnTo>
                                    <a:pt x="145" y="5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60" y="1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5" y="100"/>
                                  </a:lnTo>
                                  <a:lnTo>
                                    <a:pt x="10" y="115"/>
                                  </a:lnTo>
                                  <a:lnTo>
                                    <a:pt x="20" y="125"/>
                                  </a:lnTo>
                                  <a:lnTo>
                                    <a:pt x="35" y="135"/>
                                  </a:lnTo>
                                  <a:lnTo>
                                    <a:pt x="50" y="145"/>
                                  </a:lnTo>
                                  <a:lnTo>
                                    <a:pt x="70" y="150"/>
                                  </a:lnTo>
                                  <a:lnTo>
                                    <a:pt x="90" y="155"/>
                                  </a:lnTo>
                                  <a:lnTo>
                                    <a:pt x="115" y="155"/>
                                  </a:lnTo>
                                  <a:lnTo>
                                    <a:pt x="115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6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1680" y="740160"/>
                              <a:ext cx="127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45">
                                  <a:moveTo>
                                    <a:pt x="105" y="145"/>
                                  </a:moveTo>
                                  <a:lnTo>
                                    <a:pt x="105" y="145"/>
                                  </a:lnTo>
                                  <a:lnTo>
                                    <a:pt x="140" y="135"/>
                                  </a:lnTo>
                                  <a:lnTo>
                                    <a:pt x="171" y="120"/>
                                  </a:lnTo>
                                  <a:lnTo>
                                    <a:pt x="186" y="110"/>
                                  </a:lnTo>
                                  <a:lnTo>
                                    <a:pt x="191" y="95"/>
                                  </a:lnTo>
                                  <a:lnTo>
                                    <a:pt x="196" y="80"/>
                                  </a:lnTo>
                                  <a:lnTo>
                                    <a:pt x="201" y="65"/>
                                  </a:lnTo>
                                  <a:lnTo>
                                    <a:pt x="201" y="65"/>
                                  </a:lnTo>
                                  <a:lnTo>
                                    <a:pt x="196" y="55"/>
                                  </a:lnTo>
                                  <a:lnTo>
                                    <a:pt x="191" y="40"/>
                                  </a:lnTo>
                                  <a:lnTo>
                                    <a:pt x="181" y="30"/>
                                  </a:lnTo>
                                  <a:lnTo>
                                    <a:pt x="166" y="20"/>
                                  </a:lnTo>
                                  <a:lnTo>
                                    <a:pt x="135" y="5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55" y="10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10" y="105"/>
                                  </a:lnTo>
                                  <a:lnTo>
                                    <a:pt x="20" y="120"/>
                                  </a:lnTo>
                                  <a:lnTo>
                                    <a:pt x="30" y="125"/>
                                  </a:lnTo>
                                  <a:lnTo>
                                    <a:pt x="65" y="140"/>
                                  </a:lnTo>
                                  <a:lnTo>
                                    <a:pt x="105" y="145"/>
                                  </a:lnTo>
                                  <a:lnTo>
                                    <a:pt x="105" y="1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4920" y="743400"/>
                              <a:ext cx="1180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35">
                                  <a:moveTo>
                                    <a:pt x="100" y="135"/>
                                  </a:moveTo>
                                  <a:lnTo>
                                    <a:pt x="100" y="135"/>
                                  </a:lnTo>
                                  <a:lnTo>
                                    <a:pt x="135" y="125"/>
                                  </a:lnTo>
                                  <a:lnTo>
                                    <a:pt x="161" y="110"/>
                                  </a:lnTo>
                                  <a:lnTo>
                                    <a:pt x="171" y="100"/>
                                  </a:lnTo>
                                  <a:lnTo>
                                    <a:pt x="181" y="90"/>
                                  </a:lnTo>
                                  <a:lnTo>
                                    <a:pt x="186" y="75"/>
                                  </a:lnTo>
                                  <a:lnTo>
                                    <a:pt x="186" y="65"/>
                                  </a:lnTo>
                                  <a:lnTo>
                                    <a:pt x="186" y="65"/>
                                  </a:lnTo>
                                  <a:lnTo>
                                    <a:pt x="181" y="50"/>
                                  </a:lnTo>
                                  <a:lnTo>
                                    <a:pt x="176" y="40"/>
                                  </a:lnTo>
                                  <a:lnTo>
                                    <a:pt x="156" y="20"/>
                                  </a:lnTo>
                                  <a:lnTo>
                                    <a:pt x="125" y="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55" y="10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5" y="85"/>
                                  </a:lnTo>
                                  <a:lnTo>
                                    <a:pt x="10" y="10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60" y="130"/>
                                  </a:lnTo>
                                  <a:lnTo>
                                    <a:pt x="100" y="135"/>
                                  </a:lnTo>
                                  <a:lnTo>
                                    <a:pt x="10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1040" y="749880"/>
                              <a:ext cx="1054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20">
                                  <a:moveTo>
                                    <a:pt x="90" y="120"/>
                                  </a:moveTo>
                                  <a:lnTo>
                                    <a:pt x="90" y="120"/>
                                  </a:lnTo>
                                  <a:lnTo>
                                    <a:pt x="120" y="110"/>
                                  </a:lnTo>
                                  <a:lnTo>
                                    <a:pt x="146" y="95"/>
                                  </a:lnTo>
                                  <a:lnTo>
                                    <a:pt x="161" y="75"/>
                                  </a:lnTo>
                                  <a:lnTo>
                                    <a:pt x="166" y="65"/>
                                  </a:lnTo>
                                  <a:lnTo>
                                    <a:pt x="166" y="55"/>
                                  </a:lnTo>
                                  <a:lnTo>
                                    <a:pt x="166" y="55"/>
                                  </a:lnTo>
                                  <a:lnTo>
                                    <a:pt x="166" y="40"/>
                                  </a:lnTo>
                                  <a:lnTo>
                                    <a:pt x="161" y="30"/>
                                  </a:lnTo>
                                  <a:lnTo>
                                    <a:pt x="141" y="15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5" y="75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30" y="105"/>
                                  </a:lnTo>
                                  <a:lnTo>
                                    <a:pt x="55" y="115"/>
                                  </a:lnTo>
                                  <a:lnTo>
                                    <a:pt x="90" y="120"/>
                                  </a:lnTo>
                                  <a:lnTo>
                                    <a:pt x="9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7520" y="753120"/>
                              <a:ext cx="9576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05">
                                  <a:moveTo>
                                    <a:pt x="80" y="105"/>
                                  </a:moveTo>
                                  <a:lnTo>
                                    <a:pt x="80" y="105"/>
                                  </a:lnTo>
                                  <a:lnTo>
                                    <a:pt x="105" y="100"/>
                                  </a:lnTo>
                                  <a:lnTo>
                                    <a:pt x="131" y="90"/>
                                  </a:lnTo>
                                  <a:lnTo>
                                    <a:pt x="146" y="70"/>
                                  </a:lnTo>
                                  <a:lnTo>
                                    <a:pt x="151" y="60"/>
                                  </a:lnTo>
                                  <a:lnTo>
                                    <a:pt x="151" y="50"/>
                                  </a:lnTo>
                                  <a:lnTo>
                                    <a:pt x="151" y="50"/>
                                  </a:lnTo>
                                  <a:lnTo>
                                    <a:pt x="146" y="40"/>
                                  </a:lnTo>
                                  <a:lnTo>
                                    <a:pt x="141" y="30"/>
                                  </a:lnTo>
                                  <a:lnTo>
                                    <a:pt x="125" y="10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25" y="95"/>
                                  </a:lnTo>
                                  <a:lnTo>
                                    <a:pt x="50" y="105"/>
                                  </a:lnTo>
                                  <a:lnTo>
                                    <a:pt x="80" y="105"/>
                                  </a:lnTo>
                                  <a:lnTo>
                                    <a:pt x="8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760" y="756000"/>
                              <a:ext cx="8640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95">
                                  <a:moveTo>
                                    <a:pt x="70" y="95"/>
                                  </a:moveTo>
                                  <a:lnTo>
                                    <a:pt x="70" y="95"/>
                                  </a:lnTo>
                                  <a:lnTo>
                                    <a:pt x="100" y="90"/>
                                  </a:lnTo>
                                  <a:lnTo>
                                    <a:pt x="120" y="80"/>
                                  </a:lnTo>
                                  <a:lnTo>
                                    <a:pt x="131" y="65"/>
                                  </a:lnTo>
                                  <a:lnTo>
                                    <a:pt x="136" y="45"/>
                                  </a:lnTo>
                                  <a:lnTo>
                                    <a:pt x="136" y="45"/>
                                  </a:lnTo>
                                  <a:lnTo>
                                    <a:pt x="131" y="25"/>
                                  </a:lnTo>
                                  <a:lnTo>
                                    <a:pt x="115" y="10"/>
                                  </a:lnTo>
                                  <a:lnTo>
                                    <a:pt x="90" y="5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25" y="85"/>
                                  </a:lnTo>
                                  <a:lnTo>
                                    <a:pt x="45" y="95"/>
                                  </a:lnTo>
                                  <a:lnTo>
                                    <a:pt x="70" y="95"/>
                                  </a:lnTo>
                                  <a:lnTo>
                                    <a:pt x="7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6880" y="759240"/>
                              <a:ext cx="766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85">
                                  <a:moveTo>
                                    <a:pt x="60" y="85"/>
                                  </a:moveTo>
                                  <a:lnTo>
                                    <a:pt x="60" y="85"/>
                                  </a:lnTo>
                                  <a:lnTo>
                                    <a:pt x="85" y="80"/>
                                  </a:lnTo>
                                  <a:lnTo>
                                    <a:pt x="105" y="70"/>
                                  </a:lnTo>
                                  <a:lnTo>
                                    <a:pt x="116" y="55"/>
                                  </a:lnTo>
                                  <a:lnTo>
                                    <a:pt x="121" y="40"/>
                                  </a:lnTo>
                                  <a:lnTo>
                                    <a:pt x="121" y="40"/>
                                  </a:lnTo>
                                  <a:lnTo>
                                    <a:pt x="116" y="25"/>
                                  </a:lnTo>
                                  <a:lnTo>
                                    <a:pt x="100" y="1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5" y="65"/>
                                  </a:lnTo>
                                  <a:lnTo>
                                    <a:pt x="20" y="75"/>
                                  </a:lnTo>
                                  <a:lnTo>
                                    <a:pt x="40" y="85"/>
                                  </a:lnTo>
                                  <a:lnTo>
                                    <a:pt x="60" y="85"/>
                                  </a:lnTo>
                                  <a:lnTo>
                                    <a:pt x="6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3360" y="765720"/>
                              <a:ext cx="633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70">
                                  <a:moveTo>
                                    <a:pt x="50" y="70"/>
                                  </a:moveTo>
                                  <a:lnTo>
                                    <a:pt x="50" y="70"/>
                                  </a:lnTo>
                                  <a:lnTo>
                                    <a:pt x="70" y="65"/>
                                  </a:lnTo>
                                  <a:lnTo>
                                    <a:pt x="85" y="60"/>
                                  </a:lnTo>
                                  <a:lnTo>
                                    <a:pt x="95" y="45"/>
                                  </a:lnTo>
                                  <a:lnTo>
                                    <a:pt x="100" y="30"/>
                                  </a:lnTo>
                                  <a:lnTo>
                                    <a:pt x="100" y="30"/>
                                  </a:lnTo>
                                  <a:lnTo>
                                    <a:pt x="95" y="15"/>
                                  </a:lnTo>
                                  <a:lnTo>
                                    <a:pt x="85" y="5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30" y="70"/>
                                  </a:lnTo>
                                  <a:lnTo>
                                    <a:pt x="50" y="70"/>
                                  </a:lnTo>
                                  <a:lnTo>
                                    <a:pt x="5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6600" y="768960"/>
                              <a:ext cx="540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0">
                                  <a:moveTo>
                                    <a:pt x="45" y="60"/>
                                  </a:moveTo>
                                  <a:lnTo>
                                    <a:pt x="45" y="60"/>
                                  </a:lnTo>
                                  <a:lnTo>
                                    <a:pt x="65" y="55"/>
                                  </a:lnTo>
                                  <a:lnTo>
                                    <a:pt x="75" y="50"/>
                                  </a:lnTo>
                                  <a:lnTo>
                                    <a:pt x="85" y="40"/>
                                  </a:lnTo>
                                  <a:lnTo>
                                    <a:pt x="85" y="25"/>
                                  </a:lnTo>
                                  <a:lnTo>
                                    <a:pt x="85" y="25"/>
                                  </a:lnTo>
                                  <a:lnTo>
                                    <a:pt x="85" y="15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4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7160" y="603720"/>
                              <a:ext cx="1843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00">
                                  <a:moveTo>
                                    <a:pt x="180" y="20"/>
                                  </a:moveTo>
                                  <a:lnTo>
                                    <a:pt x="180" y="20"/>
                                  </a:lnTo>
                                  <a:lnTo>
                                    <a:pt x="210" y="35"/>
                                  </a:lnTo>
                                  <a:lnTo>
                                    <a:pt x="230" y="50"/>
                                  </a:lnTo>
                                  <a:lnTo>
                                    <a:pt x="255" y="70"/>
                                  </a:lnTo>
                                  <a:lnTo>
                                    <a:pt x="270" y="90"/>
                                  </a:lnTo>
                                  <a:lnTo>
                                    <a:pt x="280" y="105"/>
                                  </a:lnTo>
                                  <a:lnTo>
                                    <a:pt x="290" y="125"/>
                                  </a:lnTo>
                                  <a:lnTo>
                                    <a:pt x="290" y="145"/>
                                  </a:lnTo>
                                  <a:lnTo>
                                    <a:pt x="285" y="160"/>
                                  </a:lnTo>
                                  <a:lnTo>
                                    <a:pt x="285" y="160"/>
                                  </a:lnTo>
                                  <a:lnTo>
                                    <a:pt x="275" y="175"/>
                                  </a:lnTo>
                                  <a:lnTo>
                                    <a:pt x="260" y="190"/>
                                  </a:lnTo>
                                  <a:lnTo>
                                    <a:pt x="245" y="195"/>
                                  </a:lnTo>
                                  <a:lnTo>
                                    <a:pt x="220" y="200"/>
                                  </a:lnTo>
                                  <a:lnTo>
                                    <a:pt x="195" y="200"/>
                                  </a:lnTo>
                                  <a:lnTo>
                                    <a:pt x="170" y="200"/>
                                  </a:lnTo>
                                  <a:lnTo>
                                    <a:pt x="140" y="190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85" y="165"/>
                                  </a:lnTo>
                                  <a:lnTo>
                                    <a:pt x="60" y="150"/>
                                  </a:lnTo>
                                  <a:lnTo>
                                    <a:pt x="40" y="135"/>
                                  </a:lnTo>
                                  <a:lnTo>
                                    <a:pt x="20" y="115"/>
                                  </a:lnTo>
                                  <a:lnTo>
                                    <a:pt x="10" y="95"/>
                                  </a:lnTo>
                                  <a:lnTo>
                                    <a:pt x="5" y="75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125" y="5"/>
                                  </a:lnTo>
                                  <a:lnTo>
                                    <a:pt x="150" y="10"/>
                                  </a:lnTo>
                                  <a:lnTo>
                                    <a:pt x="180" y="20"/>
                                  </a:lnTo>
                                  <a:lnTo>
                                    <a:pt x="18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5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6520" y="606960"/>
                              <a:ext cx="17136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185">
                                  <a:moveTo>
                                    <a:pt x="165" y="20"/>
                                  </a:moveTo>
                                  <a:lnTo>
                                    <a:pt x="165" y="20"/>
                                  </a:lnTo>
                                  <a:lnTo>
                                    <a:pt x="195" y="35"/>
                                  </a:lnTo>
                                  <a:lnTo>
                                    <a:pt x="215" y="50"/>
                                  </a:lnTo>
                                  <a:lnTo>
                                    <a:pt x="235" y="65"/>
                                  </a:lnTo>
                                  <a:lnTo>
                                    <a:pt x="250" y="80"/>
                                  </a:lnTo>
                                  <a:lnTo>
                                    <a:pt x="260" y="100"/>
                                  </a:lnTo>
                                  <a:lnTo>
                                    <a:pt x="270" y="120"/>
                                  </a:lnTo>
                                  <a:lnTo>
                                    <a:pt x="270" y="135"/>
                                  </a:lnTo>
                                  <a:lnTo>
                                    <a:pt x="265" y="150"/>
                                  </a:lnTo>
                                  <a:lnTo>
                                    <a:pt x="265" y="150"/>
                                  </a:lnTo>
                                  <a:lnTo>
                                    <a:pt x="255" y="165"/>
                                  </a:lnTo>
                                  <a:lnTo>
                                    <a:pt x="245" y="175"/>
                                  </a:lnTo>
                                  <a:lnTo>
                                    <a:pt x="225" y="185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80" y="185"/>
                                  </a:lnTo>
                                  <a:lnTo>
                                    <a:pt x="155" y="185"/>
                                  </a:lnTo>
                                  <a:lnTo>
                                    <a:pt x="130" y="180"/>
                                  </a:lnTo>
                                  <a:lnTo>
                                    <a:pt x="105" y="170"/>
                                  </a:lnTo>
                                  <a:lnTo>
                                    <a:pt x="105" y="170"/>
                                  </a:lnTo>
                                  <a:lnTo>
                                    <a:pt x="75" y="155"/>
                                  </a:lnTo>
                                  <a:lnTo>
                                    <a:pt x="55" y="140"/>
                                  </a:lnTo>
                                  <a:lnTo>
                                    <a:pt x="35" y="125"/>
                                  </a:lnTo>
                                  <a:lnTo>
                                    <a:pt x="20" y="105"/>
                                  </a:lnTo>
                                  <a:lnTo>
                                    <a:pt x="10" y="90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115" y="5"/>
                                  </a:lnTo>
                                  <a:lnTo>
                                    <a:pt x="140" y="10"/>
                                  </a:lnTo>
                                  <a:lnTo>
                                    <a:pt x="165" y="20"/>
                                  </a:lnTo>
                                  <a:lnTo>
                                    <a:pt x="165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6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5880" y="610200"/>
                              <a:ext cx="15876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175">
                                  <a:moveTo>
                                    <a:pt x="155" y="20"/>
                                  </a:moveTo>
                                  <a:lnTo>
                                    <a:pt x="155" y="20"/>
                                  </a:lnTo>
                                  <a:lnTo>
                                    <a:pt x="175" y="30"/>
                                  </a:lnTo>
                                  <a:lnTo>
                                    <a:pt x="200" y="45"/>
                                  </a:lnTo>
                                  <a:lnTo>
                                    <a:pt x="215" y="60"/>
                                  </a:lnTo>
                                  <a:lnTo>
                                    <a:pt x="230" y="75"/>
                                  </a:lnTo>
                                  <a:lnTo>
                                    <a:pt x="240" y="95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50" y="125"/>
                                  </a:lnTo>
                                  <a:lnTo>
                                    <a:pt x="245" y="140"/>
                                  </a:lnTo>
                                  <a:lnTo>
                                    <a:pt x="245" y="140"/>
                                  </a:lnTo>
                                  <a:lnTo>
                                    <a:pt x="235" y="155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210" y="170"/>
                                  </a:lnTo>
                                  <a:lnTo>
                                    <a:pt x="190" y="175"/>
                                  </a:lnTo>
                                  <a:lnTo>
                                    <a:pt x="165" y="175"/>
                                  </a:lnTo>
                                  <a:lnTo>
                                    <a:pt x="145" y="170"/>
                                  </a:lnTo>
                                  <a:lnTo>
                                    <a:pt x="120" y="165"/>
                                  </a:lnTo>
                                  <a:lnTo>
                                    <a:pt x="95" y="155"/>
                                  </a:lnTo>
                                  <a:lnTo>
                                    <a:pt x="95" y="155"/>
                                  </a:lnTo>
                                  <a:lnTo>
                                    <a:pt x="70" y="145"/>
                                  </a:lnTo>
                                  <a:lnTo>
                                    <a:pt x="50" y="130"/>
                                  </a:lnTo>
                                  <a:lnTo>
                                    <a:pt x="30" y="115"/>
                                  </a:lnTo>
                                  <a:lnTo>
                                    <a:pt x="15" y="100"/>
                                  </a:lnTo>
                                  <a:lnTo>
                                    <a:pt x="5" y="85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105" y="5"/>
                                  </a:lnTo>
                                  <a:lnTo>
                                    <a:pt x="130" y="10"/>
                                  </a:lnTo>
                                  <a:lnTo>
                                    <a:pt x="155" y="20"/>
                                  </a:lnTo>
                                  <a:lnTo>
                                    <a:pt x="155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0" y="616320"/>
                              <a:ext cx="14292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155">
                                  <a:moveTo>
                                    <a:pt x="140" y="15"/>
                                  </a:moveTo>
                                  <a:lnTo>
                                    <a:pt x="140" y="15"/>
                                  </a:lnTo>
                                  <a:lnTo>
                                    <a:pt x="180" y="35"/>
                                  </a:lnTo>
                                  <a:lnTo>
                                    <a:pt x="210" y="65"/>
                                  </a:lnTo>
                                  <a:lnTo>
                                    <a:pt x="220" y="80"/>
                                  </a:lnTo>
                                  <a:lnTo>
                                    <a:pt x="225" y="95"/>
                                  </a:lnTo>
                                  <a:lnTo>
                                    <a:pt x="225" y="110"/>
                                  </a:lnTo>
                                  <a:lnTo>
                                    <a:pt x="225" y="125"/>
                                  </a:lnTo>
                                  <a:lnTo>
                                    <a:pt x="225" y="125"/>
                                  </a:lnTo>
                                  <a:lnTo>
                                    <a:pt x="215" y="135"/>
                                  </a:lnTo>
                                  <a:lnTo>
                                    <a:pt x="205" y="145"/>
                                  </a:lnTo>
                                  <a:lnTo>
                                    <a:pt x="190" y="150"/>
                                  </a:lnTo>
                                  <a:lnTo>
                                    <a:pt x="170" y="155"/>
                                  </a:lnTo>
                                  <a:lnTo>
                                    <a:pt x="130" y="155"/>
                                  </a:lnTo>
                                  <a:lnTo>
                                    <a:pt x="85" y="140"/>
                                  </a:lnTo>
                                  <a:lnTo>
                                    <a:pt x="85" y="140"/>
                                  </a:lnTo>
                                  <a:lnTo>
                                    <a:pt x="45" y="115"/>
                                  </a:lnTo>
                                  <a:lnTo>
                                    <a:pt x="15" y="85"/>
                                  </a:lnTo>
                                  <a:lnTo>
                                    <a:pt x="5" y="7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140" y="15"/>
                                  </a:lnTo>
                                  <a:lnTo>
                                    <a:pt x="14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4960" y="619560"/>
                              <a:ext cx="13032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" h="140">
                                  <a:moveTo>
                                    <a:pt x="125" y="15"/>
                                  </a:moveTo>
                                  <a:lnTo>
                                    <a:pt x="125" y="15"/>
                                  </a:lnTo>
                                  <a:lnTo>
                                    <a:pt x="165" y="35"/>
                                  </a:lnTo>
                                  <a:lnTo>
                                    <a:pt x="190" y="60"/>
                                  </a:lnTo>
                                  <a:lnTo>
                                    <a:pt x="200" y="75"/>
                                  </a:lnTo>
                                  <a:lnTo>
                                    <a:pt x="205" y="90"/>
                                  </a:lnTo>
                                  <a:lnTo>
                                    <a:pt x="205" y="100"/>
                                  </a:lnTo>
                                  <a:lnTo>
                                    <a:pt x="205" y="115"/>
                                  </a:lnTo>
                                  <a:lnTo>
                                    <a:pt x="205" y="115"/>
                                  </a:lnTo>
                                  <a:lnTo>
                                    <a:pt x="195" y="125"/>
                                  </a:lnTo>
                                  <a:lnTo>
                                    <a:pt x="185" y="130"/>
                                  </a:lnTo>
                                  <a:lnTo>
                                    <a:pt x="170" y="140"/>
                                  </a:lnTo>
                                  <a:lnTo>
                                    <a:pt x="155" y="140"/>
                                  </a:lnTo>
                                  <a:lnTo>
                                    <a:pt x="120" y="140"/>
                                  </a:lnTo>
                                  <a:lnTo>
                                    <a:pt x="75" y="125"/>
                                  </a:lnTo>
                                  <a:lnTo>
                                    <a:pt x="75" y="125"/>
                                  </a:lnTo>
                                  <a:lnTo>
                                    <a:pt x="40" y="105"/>
                                  </a:lnTo>
                                  <a:lnTo>
                                    <a:pt x="15" y="80"/>
                                  </a:lnTo>
                                  <a:lnTo>
                                    <a:pt x="5" y="65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125" y="15"/>
                                  </a:lnTo>
                                  <a:lnTo>
                                    <a:pt x="12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1440" y="622800"/>
                              <a:ext cx="1206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25">
                                  <a:moveTo>
                                    <a:pt x="120" y="10"/>
                                  </a:moveTo>
                                  <a:lnTo>
                                    <a:pt x="120" y="10"/>
                                  </a:lnTo>
                                  <a:lnTo>
                                    <a:pt x="150" y="30"/>
                                  </a:lnTo>
                                  <a:lnTo>
                                    <a:pt x="175" y="55"/>
                                  </a:lnTo>
                                  <a:lnTo>
                                    <a:pt x="190" y="80"/>
                                  </a:lnTo>
                                  <a:lnTo>
                                    <a:pt x="190" y="90"/>
                                  </a:lnTo>
                                  <a:lnTo>
                                    <a:pt x="185" y="105"/>
                                  </a:lnTo>
                                  <a:lnTo>
                                    <a:pt x="185" y="105"/>
                                  </a:lnTo>
                                  <a:lnTo>
                                    <a:pt x="180" y="110"/>
                                  </a:lnTo>
                                  <a:lnTo>
                                    <a:pt x="170" y="120"/>
                                  </a:lnTo>
                                  <a:lnTo>
                                    <a:pt x="145" y="125"/>
                                  </a:lnTo>
                                  <a:lnTo>
                                    <a:pt x="110" y="125"/>
                                  </a:lnTo>
                                  <a:lnTo>
                                    <a:pt x="75" y="115"/>
                                  </a:lnTo>
                                  <a:lnTo>
                                    <a:pt x="75" y="115"/>
                                  </a:lnTo>
                                  <a:lnTo>
                                    <a:pt x="40" y="95"/>
                                  </a:lnTo>
                                  <a:lnTo>
                                    <a:pt x="15" y="7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120" y="10"/>
                                  </a:lnTo>
                                  <a:lnTo>
                                    <a:pt x="12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0" y="626040"/>
                              <a:ext cx="1080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15">
                                  <a:moveTo>
                                    <a:pt x="105" y="10"/>
                                  </a:moveTo>
                                  <a:lnTo>
                                    <a:pt x="105" y="10"/>
                                  </a:lnTo>
                                  <a:lnTo>
                                    <a:pt x="135" y="30"/>
                                  </a:lnTo>
                                  <a:lnTo>
                                    <a:pt x="155" y="50"/>
                                  </a:lnTo>
                                  <a:lnTo>
                                    <a:pt x="165" y="70"/>
                                  </a:lnTo>
                                  <a:lnTo>
                                    <a:pt x="170" y="8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0" y="100"/>
                                  </a:lnTo>
                                  <a:lnTo>
                                    <a:pt x="150" y="105"/>
                                  </a:lnTo>
                                  <a:lnTo>
                                    <a:pt x="130" y="115"/>
                                  </a:lnTo>
                                  <a:lnTo>
                                    <a:pt x="100" y="110"/>
                                  </a:lnTo>
                                  <a:lnTo>
                                    <a:pt x="65" y="100"/>
                                  </a:lnTo>
                                  <a:lnTo>
                                    <a:pt x="65" y="100"/>
                                  </a:lnTo>
                                  <a:lnTo>
                                    <a:pt x="35" y="85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105" y="10"/>
                                  </a:lnTo>
                                  <a:lnTo>
                                    <a:pt x="10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0520" y="629280"/>
                              <a:ext cx="9216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00">
                                  <a:moveTo>
                                    <a:pt x="90" y="10"/>
                                  </a:moveTo>
                                  <a:lnTo>
                                    <a:pt x="90" y="10"/>
                                  </a:lnTo>
                                  <a:lnTo>
                                    <a:pt x="120" y="25"/>
                                  </a:lnTo>
                                  <a:lnTo>
                                    <a:pt x="135" y="45"/>
                                  </a:lnTo>
                                  <a:lnTo>
                                    <a:pt x="145" y="65"/>
                                  </a:lnTo>
                                  <a:lnTo>
                                    <a:pt x="145" y="70"/>
                                  </a:lnTo>
                                  <a:lnTo>
                                    <a:pt x="145" y="80"/>
                                  </a:lnTo>
                                  <a:lnTo>
                                    <a:pt x="145" y="80"/>
                                  </a:lnTo>
                                  <a:lnTo>
                                    <a:pt x="140" y="90"/>
                                  </a:lnTo>
                                  <a:lnTo>
                                    <a:pt x="135" y="95"/>
                                  </a:lnTo>
                                  <a:lnTo>
                                    <a:pt x="110" y="100"/>
                                  </a:lnTo>
                                  <a:lnTo>
                                    <a:pt x="85" y="100"/>
                                  </a:lnTo>
                                  <a:lnTo>
                                    <a:pt x="55" y="90"/>
                                  </a:lnTo>
                                  <a:lnTo>
                                    <a:pt x="55" y="9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90" y="10"/>
                                  </a:lnTo>
                                  <a:lnTo>
                                    <a:pt x="9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9880" y="632160"/>
                              <a:ext cx="792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85">
                                  <a:moveTo>
                                    <a:pt x="80" y="10"/>
                                  </a:moveTo>
                                  <a:lnTo>
                                    <a:pt x="80" y="10"/>
                                  </a:lnTo>
                                  <a:lnTo>
                                    <a:pt x="100" y="20"/>
                                  </a:lnTo>
                                  <a:lnTo>
                                    <a:pt x="115" y="40"/>
                                  </a:lnTo>
                                  <a:lnTo>
                                    <a:pt x="125" y="55"/>
                                  </a:lnTo>
                                  <a:lnTo>
                                    <a:pt x="125" y="70"/>
                                  </a:lnTo>
                                  <a:lnTo>
                                    <a:pt x="125" y="70"/>
                                  </a:lnTo>
                                  <a:lnTo>
                                    <a:pt x="115" y="80"/>
                                  </a:lnTo>
                                  <a:lnTo>
                                    <a:pt x="95" y="85"/>
                                  </a:lnTo>
                                  <a:lnTo>
                                    <a:pt x="75" y="85"/>
                                  </a:lnTo>
                                  <a:lnTo>
                                    <a:pt x="50" y="80"/>
                                  </a:lnTo>
                                  <a:lnTo>
                                    <a:pt x="50" y="80"/>
                                  </a:lnTo>
                                  <a:lnTo>
                                    <a:pt x="25" y="6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80" y="10"/>
                                  </a:lnTo>
                                  <a:lnTo>
                                    <a:pt x="8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0" y="635400"/>
                              <a:ext cx="6660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75">
                                  <a:moveTo>
                                    <a:pt x="65" y="10"/>
                                  </a:moveTo>
                                  <a:lnTo>
                                    <a:pt x="65" y="10"/>
                                  </a:lnTo>
                                  <a:lnTo>
                                    <a:pt x="85" y="20"/>
                                  </a:lnTo>
                                  <a:lnTo>
                                    <a:pt x="95" y="30"/>
                                  </a:lnTo>
                                  <a:lnTo>
                                    <a:pt x="105" y="45"/>
                                  </a:lnTo>
                                  <a:lnTo>
                                    <a:pt x="105" y="60"/>
                                  </a:lnTo>
                                  <a:lnTo>
                                    <a:pt x="105" y="60"/>
                                  </a:lnTo>
                                  <a:lnTo>
                                    <a:pt x="95" y="70"/>
                                  </a:lnTo>
                                  <a:lnTo>
                                    <a:pt x="80" y="75"/>
                                  </a:lnTo>
                                  <a:lnTo>
                                    <a:pt x="60" y="70"/>
                                  </a:lnTo>
                                  <a:lnTo>
                                    <a:pt x="40" y="65"/>
                                  </a:lnTo>
                                  <a:lnTo>
                                    <a:pt x="40" y="65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5" y="10"/>
                                  </a:lnTo>
                                  <a:lnTo>
                                    <a:pt x="6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4680" y="610200"/>
                              <a:ext cx="19764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40">
                                  <a:moveTo>
                                    <a:pt x="111" y="35"/>
                                  </a:moveTo>
                                  <a:lnTo>
                                    <a:pt x="111" y="35"/>
                                  </a:lnTo>
                                  <a:lnTo>
                                    <a:pt x="141" y="20"/>
                                  </a:lnTo>
                                  <a:lnTo>
                                    <a:pt x="171" y="1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26" y="0"/>
                                  </a:lnTo>
                                  <a:lnTo>
                                    <a:pt x="251" y="0"/>
                                  </a:lnTo>
                                  <a:lnTo>
                                    <a:pt x="271" y="10"/>
                                  </a:lnTo>
                                  <a:lnTo>
                                    <a:pt x="291" y="20"/>
                                  </a:lnTo>
                                  <a:lnTo>
                                    <a:pt x="301" y="35"/>
                                  </a:lnTo>
                                  <a:lnTo>
                                    <a:pt x="301" y="35"/>
                                  </a:lnTo>
                                  <a:lnTo>
                                    <a:pt x="311" y="50"/>
                                  </a:lnTo>
                                  <a:lnTo>
                                    <a:pt x="311" y="75"/>
                                  </a:lnTo>
                                  <a:lnTo>
                                    <a:pt x="306" y="95"/>
                                  </a:lnTo>
                                  <a:lnTo>
                                    <a:pt x="296" y="120"/>
                                  </a:lnTo>
                                  <a:lnTo>
                                    <a:pt x="276" y="140"/>
                                  </a:lnTo>
                                  <a:lnTo>
                                    <a:pt x="256" y="160"/>
                                  </a:lnTo>
                                  <a:lnTo>
                                    <a:pt x="231" y="185"/>
                                  </a:lnTo>
                                  <a:lnTo>
                                    <a:pt x="206" y="200"/>
                                  </a:lnTo>
                                  <a:lnTo>
                                    <a:pt x="206" y="200"/>
                                  </a:lnTo>
                                  <a:lnTo>
                                    <a:pt x="176" y="215"/>
                                  </a:lnTo>
                                  <a:lnTo>
                                    <a:pt x="141" y="230"/>
                                  </a:lnTo>
                                  <a:lnTo>
                                    <a:pt x="116" y="235"/>
                                  </a:lnTo>
                                  <a:lnTo>
                                    <a:pt x="86" y="240"/>
                                  </a:lnTo>
                                  <a:lnTo>
                                    <a:pt x="60" y="235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20" y="220"/>
                                  </a:lnTo>
                                  <a:lnTo>
                                    <a:pt x="10" y="205"/>
                                  </a:lnTo>
                                  <a:lnTo>
                                    <a:pt x="10" y="205"/>
                                  </a:lnTo>
                                  <a:lnTo>
                                    <a:pt x="0" y="185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5" y="145"/>
                                  </a:lnTo>
                                  <a:lnTo>
                                    <a:pt x="20" y="120"/>
                                  </a:lnTo>
                                  <a:lnTo>
                                    <a:pt x="35" y="100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80" y="55"/>
                                  </a:lnTo>
                                  <a:lnTo>
                                    <a:pt x="111" y="35"/>
                                  </a:lnTo>
                                  <a:lnTo>
                                    <a:pt x="111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5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040" y="613440"/>
                              <a:ext cx="1814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" h="220">
                                  <a:moveTo>
                                    <a:pt x="96" y="30"/>
                                  </a:moveTo>
                                  <a:lnTo>
                                    <a:pt x="96" y="30"/>
                                  </a:lnTo>
                                  <a:lnTo>
                                    <a:pt x="126" y="2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181" y="0"/>
                                  </a:lnTo>
                                  <a:lnTo>
                                    <a:pt x="206" y="0"/>
                                  </a:lnTo>
                                  <a:lnTo>
                                    <a:pt x="231" y="0"/>
                                  </a:lnTo>
                                  <a:lnTo>
                                    <a:pt x="251" y="5"/>
                                  </a:lnTo>
                                  <a:lnTo>
                                    <a:pt x="266" y="15"/>
                                  </a:lnTo>
                                  <a:lnTo>
                                    <a:pt x="281" y="30"/>
                                  </a:lnTo>
                                  <a:lnTo>
                                    <a:pt x="281" y="30"/>
                                  </a:lnTo>
                                  <a:lnTo>
                                    <a:pt x="286" y="50"/>
                                  </a:lnTo>
                                  <a:lnTo>
                                    <a:pt x="286" y="65"/>
                                  </a:lnTo>
                                  <a:lnTo>
                                    <a:pt x="281" y="85"/>
                                  </a:lnTo>
                                  <a:lnTo>
                                    <a:pt x="271" y="110"/>
                                  </a:lnTo>
                                  <a:lnTo>
                                    <a:pt x="256" y="130"/>
                                  </a:lnTo>
                                  <a:lnTo>
                                    <a:pt x="236" y="150"/>
                                  </a:lnTo>
                                  <a:lnTo>
                                    <a:pt x="211" y="170"/>
                                  </a:lnTo>
                                  <a:lnTo>
                                    <a:pt x="186" y="185"/>
                                  </a:lnTo>
                                  <a:lnTo>
                                    <a:pt x="186" y="185"/>
                                  </a:lnTo>
                                  <a:lnTo>
                                    <a:pt x="161" y="200"/>
                                  </a:lnTo>
                                  <a:lnTo>
                                    <a:pt x="131" y="210"/>
                                  </a:lnTo>
                                  <a:lnTo>
                                    <a:pt x="101" y="220"/>
                                  </a:lnTo>
                                  <a:lnTo>
                                    <a:pt x="76" y="220"/>
                                  </a:lnTo>
                                  <a:lnTo>
                                    <a:pt x="55" y="220"/>
                                  </a:lnTo>
                                  <a:lnTo>
                                    <a:pt x="35" y="210"/>
                                  </a:lnTo>
                                  <a:lnTo>
                                    <a:pt x="15" y="205"/>
                                  </a:lnTo>
                                  <a:lnTo>
                                    <a:pt x="5" y="190"/>
                                  </a:lnTo>
                                  <a:lnTo>
                                    <a:pt x="5" y="190"/>
                                  </a:lnTo>
                                  <a:lnTo>
                                    <a:pt x="0" y="170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5" y="130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30" y="90"/>
                                  </a:lnTo>
                                  <a:lnTo>
                                    <a:pt x="50" y="70"/>
                                  </a:lnTo>
                                  <a:lnTo>
                                    <a:pt x="71" y="50"/>
                                  </a:lnTo>
                                  <a:lnTo>
                                    <a:pt x="96" y="30"/>
                                  </a:lnTo>
                                  <a:lnTo>
                                    <a:pt x="96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6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0520" y="616320"/>
                              <a:ext cx="16884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200">
                                  <a:moveTo>
                                    <a:pt x="91" y="30"/>
                                  </a:moveTo>
                                  <a:lnTo>
                                    <a:pt x="91" y="30"/>
                                  </a:lnTo>
                                  <a:lnTo>
                                    <a:pt x="121" y="15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71" y="0"/>
                                  </a:lnTo>
                                  <a:lnTo>
                                    <a:pt x="196" y="0"/>
                                  </a:lnTo>
                                  <a:lnTo>
                                    <a:pt x="216" y="0"/>
                                  </a:lnTo>
                                  <a:lnTo>
                                    <a:pt x="236" y="5"/>
                                  </a:lnTo>
                                  <a:lnTo>
                                    <a:pt x="251" y="15"/>
                                  </a:lnTo>
                                  <a:lnTo>
                                    <a:pt x="261" y="25"/>
                                  </a:lnTo>
                                  <a:lnTo>
                                    <a:pt x="261" y="25"/>
                                  </a:lnTo>
                                  <a:lnTo>
                                    <a:pt x="266" y="45"/>
                                  </a:lnTo>
                                  <a:lnTo>
                                    <a:pt x="266" y="60"/>
                                  </a:lnTo>
                                  <a:lnTo>
                                    <a:pt x="261" y="80"/>
                                  </a:lnTo>
                                  <a:lnTo>
                                    <a:pt x="251" y="100"/>
                                  </a:lnTo>
                                  <a:lnTo>
                                    <a:pt x="236" y="120"/>
                                  </a:lnTo>
                                  <a:lnTo>
                                    <a:pt x="221" y="135"/>
                                  </a:lnTo>
                                  <a:lnTo>
                                    <a:pt x="201" y="155"/>
                                  </a:lnTo>
                                  <a:lnTo>
                                    <a:pt x="176" y="170"/>
                                  </a:lnTo>
                                  <a:lnTo>
                                    <a:pt x="176" y="170"/>
                                  </a:lnTo>
                                  <a:lnTo>
                                    <a:pt x="151" y="185"/>
                                  </a:lnTo>
                                  <a:lnTo>
                                    <a:pt x="121" y="195"/>
                                  </a:lnTo>
                                  <a:lnTo>
                                    <a:pt x="96" y="200"/>
                                  </a:lnTo>
                                  <a:lnTo>
                                    <a:pt x="76" y="200"/>
                                  </a:lnTo>
                                  <a:lnTo>
                                    <a:pt x="50" y="200"/>
                                  </a:lnTo>
                                  <a:lnTo>
                                    <a:pt x="35" y="195"/>
                                  </a:lnTo>
                                  <a:lnTo>
                                    <a:pt x="15" y="185"/>
                                  </a:lnTo>
                                  <a:lnTo>
                                    <a:pt x="5" y="175"/>
                                  </a:lnTo>
                                  <a:lnTo>
                                    <a:pt x="5" y="175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15" y="100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45" y="65"/>
                                  </a:lnTo>
                                  <a:lnTo>
                                    <a:pt x="66" y="45"/>
                                  </a:lnTo>
                                  <a:lnTo>
                                    <a:pt x="91" y="30"/>
                                  </a:lnTo>
                                  <a:lnTo>
                                    <a:pt x="91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9880" y="616320"/>
                              <a:ext cx="15300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" h="190">
                                  <a:moveTo>
                                    <a:pt x="81" y="30"/>
                                  </a:moveTo>
                                  <a:lnTo>
                                    <a:pt x="81" y="30"/>
                                  </a:lnTo>
                                  <a:lnTo>
                                    <a:pt x="106" y="20"/>
                                  </a:lnTo>
                                  <a:lnTo>
                                    <a:pt x="131" y="10"/>
                                  </a:lnTo>
                                  <a:lnTo>
                                    <a:pt x="151" y="5"/>
                                  </a:lnTo>
                                  <a:lnTo>
                                    <a:pt x="176" y="0"/>
                                  </a:lnTo>
                                  <a:lnTo>
                                    <a:pt x="196" y="5"/>
                                  </a:lnTo>
                                  <a:lnTo>
                                    <a:pt x="211" y="10"/>
                                  </a:lnTo>
                                  <a:lnTo>
                                    <a:pt x="226" y="15"/>
                                  </a:lnTo>
                                  <a:lnTo>
                                    <a:pt x="236" y="30"/>
                                  </a:lnTo>
                                  <a:lnTo>
                                    <a:pt x="236" y="30"/>
                                  </a:lnTo>
                                  <a:lnTo>
                                    <a:pt x="241" y="45"/>
                                  </a:lnTo>
                                  <a:lnTo>
                                    <a:pt x="241" y="60"/>
                                  </a:lnTo>
                                  <a:lnTo>
                                    <a:pt x="236" y="75"/>
                                  </a:lnTo>
                                  <a:lnTo>
                                    <a:pt x="226" y="95"/>
                                  </a:lnTo>
                                  <a:lnTo>
                                    <a:pt x="216" y="110"/>
                                  </a:lnTo>
                                  <a:lnTo>
                                    <a:pt x="201" y="130"/>
                                  </a:lnTo>
                                  <a:lnTo>
                                    <a:pt x="181" y="145"/>
                                  </a:lnTo>
                                  <a:lnTo>
                                    <a:pt x="156" y="160"/>
                                  </a:lnTo>
                                  <a:lnTo>
                                    <a:pt x="156" y="160"/>
                                  </a:lnTo>
                                  <a:lnTo>
                                    <a:pt x="136" y="175"/>
                                  </a:lnTo>
                                  <a:lnTo>
                                    <a:pt x="111" y="180"/>
                                  </a:lnTo>
                                  <a:lnTo>
                                    <a:pt x="86" y="185"/>
                                  </a:lnTo>
                                  <a:lnTo>
                                    <a:pt x="66" y="190"/>
                                  </a:lnTo>
                                  <a:lnTo>
                                    <a:pt x="46" y="185"/>
                                  </a:lnTo>
                                  <a:lnTo>
                                    <a:pt x="25" y="180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5" y="160"/>
                                  </a:lnTo>
                                  <a:lnTo>
                                    <a:pt x="5" y="160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0" y="95"/>
                                  </a:lnTo>
                                  <a:lnTo>
                                    <a:pt x="25" y="80"/>
                                  </a:lnTo>
                                  <a:lnTo>
                                    <a:pt x="40" y="60"/>
                                  </a:lnTo>
                                  <a:lnTo>
                                    <a:pt x="61" y="45"/>
                                  </a:lnTo>
                                  <a:lnTo>
                                    <a:pt x="81" y="30"/>
                                  </a:lnTo>
                                  <a:lnTo>
                                    <a:pt x="81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360" y="619560"/>
                              <a:ext cx="1404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0">
                                  <a:moveTo>
                                    <a:pt x="76" y="25"/>
                                  </a:moveTo>
                                  <a:lnTo>
                                    <a:pt x="76" y="25"/>
                                  </a:lnTo>
                                  <a:lnTo>
                                    <a:pt x="121" y="5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1" y="0"/>
                                  </a:lnTo>
                                  <a:lnTo>
                                    <a:pt x="196" y="5"/>
                                  </a:lnTo>
                                  <a:lnTo>
                                    <a:pt x="206" y="15"/>
                                  </a:lnTo>
                                  <a:lnTo>
                                    <a:pt x="216" y="25"/>
                                  </a:lnTo>
                                  <a:lnTo>
                                    <a:pt x="216" y="25"/>
                                  </a:lnTo>
                                  <a:lnTo>
                                    <a:pt x="221" y="40"/>
                                  </a:lnTo>
                                  <a:lnTo>
                                    <a:pt x="221" y="55"/>
                                  </a:lnTo>
                                  <a:lnTo>
                                    <a:pt x="216" y="70"/>
                                  </a:lnTo>
                                  <a:lnTo>
                                    <a:pt x="211" y="85"/>
                                  </a:lnTo>
                                  <a:lnTo>
                                    <a:pt x="186" y="115"/>
                                  </a:lnTo>
                                  <a:lnTo>
                                    <a:pt x="146" y="145"/>
                                  </a:lnTo>
                                  <a:lnTo>
                                    <a:pt x="146" y="145"/>
                                  </a:lnTo>
                                  <a:lnTo>
                                    <a:pt x="101" y="165"/>
                                  </a:lnTo>
                                  <a:lnTo>
                                    <a:pt x="61" y="170"/>
                                  </a:lnTo>
                                  <a:lnTo>
                                    <a:pt x="41" y="170"/>
                                  </a:lnTo>
                                  <a:lnTo>
                                    <a:pt x="25" y="165"/>
                                  </a:lnTo>
                                  <a:lnTo>
                                    <a:pt x="15" y="160"/>
                                  </a:lnTo>
                                  <a:lnTo>
                                    <a:pt x="5" y="145"/>
                                  </a:lnTo>
                                  <a:lnTo>
                                    <a:pt x="5" y="145"/>
                                  </a:lnTo>
                                  <a:lnTo>
                                    <a:pt x="0" y="135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5" y="105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41" y="55"/>
                                  </a:lnTo>
                                  <a:lnTo>
                                    <a:pt x="76" y="25"/>
                                  </a:lnTo>
                                  <a:lnTo>
                                    <a:pt x="76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2840" y="622800"/>
                              <a:ext cx="12780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55">
                                  <a:moveTo>
                                    <a:pt x="71" y="20"/>
                                  </a:moveTo>
                                  <a:lnTo>
                                    <a:pt x="71" y="20"/>
                                  </a:lnTo>
                                  <a:lnTo>
                                    <a:pt x="111" y="5"/>
                                  </a:lnTo>
                                  <a:lnTo>
                                    <a:pt x="146" y="0"/>
                                  </a:lnTo>
                                  <a:lnTo>
                                    <a:pt x="166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91" y="10"/>
                                  </a:lnTo>
                                  <a:lnTo>
                                    <a:pt x="196" y="20"/>
                                  </a:lnTo>
                                  <a:lnTo>
                                    <a:pt x="196" y="20"/>
                                  </a:lnTo>
                                  <a:lnTo>
                                    <a:pt x="201" y="35"/>
                                  </a:lnTo>
                                  <a:lnTo>
                                    <a:pt x="201" y="45"/>
                                  </a:lnTo>
                                  <a:lnTo>
                                    <a:pt x="196" y="60"/>
                                  </a:lnTo>
                                  <a:lnTo>
                                    <a:pt x="191" y="75"/>
                                  </a:lnTo>
                                  <a:lnTo>
                                    <a:pt x="166" y="105"/>
                                  </a:lnTo>
                                  <a:lnTo>
                                    <a:pt x="131" y="130"/>
                                  </a:lnTo>
                                  <a:lnTo>
                                    <a:pt x="131" y="130"/>
                                  </a:lnTo>
                                  <a:lnTo>
                                    <a:pt x="96" y="145"/>
                                  </a:lnTo>
                                  <a:lnTo>
                                    <a:pt x="56" y="155"/>
                                  </a:lnTo>
                                  <a:lnTo>
                                    <a:pt x="41" y="150"/>
                                  </a:lnTo>
                                  <a:lnTo>
                                    <a:pt x="26" y="150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5" y="130"/>
                                  </a:lnTo>
                                  <a:lnTo>
                                    <a:pt x="5" y="13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5" y="90"/>
                                  </a:lnTo>
                                  <a:lnTo>
                                    <a:pt x="10" y="75"/>
                                  </a:lnTo>
                                  <a:lnTo>
                                    <a:pt x="36" y="50"/>
                                  </a:lnTo>
                                  <a:lnTo>
                                    <a:pt x="71" y="20"/>
                                  </a:lnTo>
                                  <a:lnTo>
                                    <a:pt x="71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2200" y="626040"/>
                              <a:ext cx="11160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35">
                                  <a:moveTo>
                                    <a:pt x="61" y="20"/>
                                  </a:moveTo>
                                  <a:lnTo>
                                    <a:pt x="61" y="20"/>
                                  </a:lnTo>
                                  <a:lnTo>
                                    <a:pt x="96" y="5"/>
                                  </a:lnTo>
                                  <a:lnTo>
                                    <a:pt x="131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66" y="10"/>
                                  </a:lnTo>
                                  <a:lnTo>
                                    <a:pt x="171" y="15"/>
                                  </a:lnTo>
                                  <a:lnTo>
                                    <a:pt x="171" y="15"/>
                                  </a:lnTo>
                                  <a:lnTo>
                                    <a:pt x="176" y="30"/>
                                  </a:lnTo>
                                  <a:lnTo>
                                    <a:pt x="176" y="40"/>
                                  </a:lnTo>
                                  <a:lnTo>
                                    <a:pt x="166" y="65"/>
                                  </a:lnTo>
                                  <a:lnTo>
                                    <a:pt x="146" y="90"/>
                                  </a:lnTo>
                                  <a:lnTo>
                                    <a:pt x="116" y="115"/>
                                  </a:lnTo>
                                  <a:lnTo>
                                    <a:pt x="116" y="115"/>
                                  </a:lnTo>
                                  <a:lnTo>
                                    <a:pt x="81" y="130"/>
                                  </a:lnTo>
                                  <a:lnTo>
                                    <a:pt x="46" y="135"/>
                                  </a:lnTo>
                                  <a:lnTo>
                                    <a:pt x="21" y="130"/>
                                  </a:lnTo>
                                  <a:lnTo>
                                    <a:pt x="11" y="125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11" y="65"/>
                                  </a:lnTo>
                                  <a:lnTo>
                                    <a:pt x="31" y="40"/>
                                  </a:lnTo>
                                  <a:lnTo>
                                    <a:pt x="61" y="20"/>
                                  </a:lnTo>
                                  <a:lnTo>
                                    <a:pt x="61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9040" y="626040"/>
                              <a:ext cx="982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20">
                                  <a:moveTo>
                                    <a:pt x="55" y="20"/>
                                  </a:moveTo>
                                  <a:lnTo>
                                    <a:pt x="55" y="20"/>
                                  </a:lnTo>
                                  <a:lnTo>
                                    <a:pt x="85" y="5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140" y="5"/>
                                  </a:lnTo>
                                  <a:lnTo>
                                    <a:pt x="145" y="10"/>
                                  </a:lnTo>
                                  <a:lnTo>
                                    <a:pt x="155" y="20"/>
                                  </a:lnTo>
                                  <a:lnTo>
                                    <a:pt x="155" y="20"/>
                                  </a:lnTo>
                                  <a:lnTo>
                                    <a:pt x="155" y="30"/>
                                  </a:lnTo>
                                  <a:lnTo>
                                    <a:pt x="155" y="40"/>
                                  </a:lnTo>
                                  <a:lnTo>
                                    <a:pt x="150" y="60"/>
                                  </a:lnTo>
                                  <a:lnTo>
                                    <a:pt x="130" y="85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70" y="115"/>
                                  </a:lnTo>
                                  <a:lnTo>
                                    <a:pt x="45" y="120"/>
                                  </a:lnTo>
                                  <a:lnTo>
                                    <a:pt x="20" y="120"/>
                                  </a:lnTo>
                                  <a:lnTo>
                                    <a:pt x="10" y="115"/>
                                  </a:lnTo>
                                  <a:lnTo>
                                    <a:pt x="5" y="105"/>
                                  </a:lnTo>
                                  <a:lnTo>
                                    <a:pt x="5" y="10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10" y="65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55" y="20"/>
                                  </a:lnTo>
                                  <a:lnTo>
                                    <a:pt x="55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8760" y="629280"/>
                              <a:ext cx="824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05">
                                  <a:moveTo>
                                    <a:pt x="45" y="15"/>
                                  </a:moveTo>
                                  <a:lnTo>
                                    <a:pt x="45" y="15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115" y="5"/>
                                  </a:lnTo>
                                  <a:lnTo>
                                    <a:pt x="130" y="15"/>
                                  </a:lnTo>
                                  <a:lnTo>
                                    <a:pt x="130" y="15"/>
                                  </a:lnTo>
                                  <a:lnTo>
                                    <a:pt x="130" y="30"/>
                                  </a:lnTo>
                                  <a:lnTo>
                                    <a:pt x="125" y="50"/>
                                  </a:lnTo>
                                  <a:lnTo>
                                    <a:pt x="110" y="70"/>
                                  </a:lnTo>
                                  <a:lnTo>
                                    <a:pt x="85" y="90"/>
                                  </a:lnTo>
                                  <a:lnTo>
                                    <a:pt x="85" y="90"/>
                                  </a:lnTo>
                                  <a:lnTo>
                                    <a:pt x="60" y="100"/>
                                  </a:lnTo>
                                  <a:lnTo>
                                    <a:pt x="35" y="105"/>
                                  </a:lnTo>
                                  <a:lnTo>
                                    <a:pt x="15" y="10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240" y="632160"/>
                              <a:ext cx="6984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85">
                                  <a:moveTo>
                                    <a:pt x="40" y="10"/>
                                  </a:moveTo>
                                  <a:lnTo>
                                    <a:pt x="40" y="10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110" y="10"/>
                                  </a:lnTo>
                                  <a:lnTo>
                                    <a:pt x="110" y="10"/>
                                  </a:lnTo>
                                  <a:lnTo>
                                    <a:pt x="110" y="25"/>
                                  </a:lnTo>
                                  <a:lnTo>
                                    <a:pt x="105" y="40"/>
                                  </a:lnTo>
                                  <a:lnTo>
                                    <a:pt x="95" y="60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50" y="85"/>
                                  </a:lnTo>
                                  <a:lnTo>
                                    <a:pt x="30" y="85"/>
                                  </a:lnTo>
                                  <a:lnTo>
                                    <a:pt x="15" y="85"/>
                                  </a:lnTo>
                                  <a:lnTo>
                                    <a:pt x="5" y="75"/>
                                  </a:lnTo>
                                  <a:lnTo>
                                    <a:pt x="5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4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0680" y="311760"/>
                              <a:ext cx="245160" cy="39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625">
                                  <a:moveTo>
                                    <a:pt x="90" y="625"/>
                                  </a:moveTo>
                                  <a:lnTo>
                                    <a:pt x="90" y="625"/>
                                  </a:lnTo>
                                  <a:lnTo>
                                    <a:pt x="75" y="625"/>
                                  </a:lnTo>
                                  <a:lnTo>
                                    <a:pt x="65" y="620"/>
                                  </a:lnTo>
                                  <a:lnTo>
                                    <a:pt x="45" y="610"/>
                                  </a:lnTo>
                                  <a:lnTo>
                                    <a:pt x="25" y="585"/>
                                  </a:lnTo>
                                  <a:lnTo>
                                    <a:pt x="15" y="550"/>
                                  </a:lnTo>
                                  <a:lnTo>
                                    <a:pt x="5" y="510"/>
                                  </a:lnTo>
                                  <a:lnTo>
                                    <a:pt x="0" y="460"/>
                                  </a:lnTo>
                                  <a:lnTo>
                                    <a:pt x="5" y="410"/>
                                  </a:lnTo>
                                  <a:lnTo>
                                    <a:pt x="15" y="355"/>
                                  </a:lnTo>
                                  <a:lnTo>
                                    <a:pt x="15" y="355"/>
                                  </a:lnTo>
                                  <a:lnTo>
                                    <a:pt x="35" y="295"/>
                                  </a:lnTo>
                                  <a:lnTo>
                                    <a:pt x="65" y="240"/>
                                  </a:lnTo>
                                  <a:lnTo>
                                    <a:pt x="100" y="180"/>
                                  </a:lnTo>
                                  <a:lnTo>
                                    <a:pt x="140" y="125"/>
                                  </a:lnTo>
                                  <a:lnTo>
                                    <a:pt x="181" y="75"/>
                                  </a:lnTo>
                                  <a:lnTo>
                                    <a:pt x="226" y="40"/>
                                  </a:lnTo>
                                  <a:lnTo>
                                    <a:pt x="266" y="1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306" y="0"/>
                                  </a:lnTo>
                                  <a:lnTo>
                                    <a:pt x="306" y="0"/>
                                  </a:lnTo>
                                  <a:lnTo>
                                    <a:pt x="331" y="0"/>
                                  </a:lnTo>
                                  <a:lnTo>
                                    <a:pt x="346" y="10"/>
                                  </a:lnTo>
                                  <a:lnTo>
                                    <a:pt x="361" y="25"/>
                                  </a:lnTo>
                                  <a:lnTo>
                                    <a:pt x="371" y="45"/>
                                  </a:lnTo>
                                  <a:lnTo>
                                    <a:pt x="381" y="70"/>
                                  </a:lnTo>
                                  <a:lnTo>
                                    <a:pt x="386" y="105"/>
                                  </a:lnTo>
                                  <a:lnTo>
                                    <a:pt x="386" y="175"/>
                                  </a:lnTo>
                                  <a:lnTo>
                                    <a:pt x="386" y="250"/>
                                  </a:lnTo>
                                  <a:lnTo>
                                    <a:pt x="376" y="330"/>
                                  </a:lnTo>
                                  <a:lnTo>
                                    <a:pt x="356" y="470"/>
                                  </a:lnTo>
                                  <a:lnTo>
                                    <a:pt x="356" y="470"/>
                                  </a:lnTo>
                                  <a:lnTo>
                                    <a:pt x="276" y="495"/>
                                  </a:lnTo>
                                  <a:lnTo>
                                    <a:pt x="201" y="530"/>
                                  </a:lnTo>
                                  <a:lnTo>
                                    <a:pt x="171" y="550"/>
                                  </a:lnTo>
                                  <a:lnTo>
                                    <a:pt x="140" y="575"/>
                                  </a:lnTo>
                                  <a:lnTo>
                                    <a:pt x="110" y="595"/>
                                  </a:lnTo>
                                  <a:lnTo>
                                    <a:pt x="90" y="625"/>
                                  </a:lnTo>
                                  <a:lnTo>
                                    <a:pt x="90" y="6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040" y="317880"/>
                              <a:ext cx="229320" cy="38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605">
                                  <a:moveTo>
                                    <a:pt x="70" y="605"/>
                                  </a:moveTo>
                                  <a:lnTo>
                                    <a:pt x="65" y="605"/>
                                  </a:lnTo>
                                  <a:lnTo>
                                    <a:pt x="60" y="605"/>
                                  </a:lnTo>
                                  <a:lnTo>
                                    <a:pt x="60" y="605"/>
                                  </a:lnTo>
                                  <a:lnTo>
                                    <a:pt x="55" y="600"/>
                                  </a:lnTo>
                                  <a:lnTo>
                                    <a:pt x="50" y="600"/>
                                  </a:lnTo>
                                  <a:lnTo>
                                    <a:pt x="45" y="600"/>
                                  </a:lnTo>
                                  <a:lnTo>
                                    <a:pt x="40" y="595"/>
                                  </a:lnTo>
                                  <a:lnTo>
                                    <a:pt x="35" y="590"/>
                                  </a:lnTo>
                                  <a:lnTo>
                                    <a:pt x="35" y="585"/>
                                  </a:lnTo>
                                  <a:lnTo>
                                    <a:pt x="30" y="580"/>
                                  </a:lnTo>
                                  <a:lnTo>
                                    <a:pt x="25" y="575"/>
                                  </a:lnTo>
                                  <a:lnTo>
                                    <a:pt x="20" y="570"/>
                                  </a:lnTo>
                                  <a:lnTo>
                                    <a:pt x="20" y="560"/>
                                  </a:lnTo>
                                  <a:lnTo>
                                    <a:pt x="15" y="555"/>
                                  </a:lnTo>
                                  <a:lnTo>
                                    <a:pt x="10" y="545"/>
                                  </a:lnTo>
                                  <a:lnTo>
                                    <a:pt x="10" y="535"/>
                                  </a:lnTo>
                                  <a:lnTo>
                                    <a:pt x="5" y="530"/>
                                  </a:lnTo>
                                  <a:lnTo>
                                    <a:pt x="5" y="520"/>
                                  </a:lnTo>
                                  <a:lnTo>
                                    <a:pt x="0" y="510"/>
                                  </a:lnTo>
                                  <a:lnTo>
                                    <a:pt x="0" y="500"/>
                                  </a:lnTo>
                                  <a:lnTo>
                                    <a:pt x="0" y="485"/>
                                  </a:lnTo>
                                  <a:lnTo>
                                    <a:pt x="0" y="475"/>
                                  </a:lnTo>
                                  <a:lnTo>
                                    <a:pt x="0" y="465"/>
                                  </a:lnTo>
                                  <a:lnTo>
                                    <a:pt x="0" y="450"/>
                                  </a:lnTo>
                                  <a:lnTo>
                                    <a:pt x="0" y="440"/>
                                  </a:lnTo>
                                  <a:lnTo>
                                    <a:pt x="0" y="425"/>
                                  </a:lnTo>
                                  <a:lnTo>
                                    <a:pt x="0" y="415"/>
                                  </a:lnTo>
                                  <a:lnTo>
                                    <a:pt x="0" y="400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5" y="375"/>
                                  </a:lnTo>
                                  <a:lnTo>
                                    <a:pt x="10" y="360"/>
                                  </a:lnTo>
                                  <a:lnTo>
                                    <a:pt x="15" y="350"/>
                                  </a:lnTo>
                                  <a:lnTo>
                                    <a:pt x="15" y="335"/>
                                  </a:lnTo>
                                  <a:lnTo>
                                    <a:pt x="20" y="320"/>
                                  </a:lnTo>
                                  <a:lnTo>
                                    <a:pt x="25" y="305"/>
                                  </a:lnTo>
                                  <a:lnTo>
                                    <a:pt x="30" y="290"/>
                                  </a:lnTo>
                                  <a:lnTo>
                                    <a:pt x="40" y="275"/>
                                  </a:lnTo>
                                  <a:lnTo>
                                    <a:pt x="45" y="260"/>
                                  </a:lnTo>
                                  <a:lnTo>
                                    <a:pt x="55" y="245"/>
                                  </a:lnTo>
                                  <a:lnTo>
                                    <a:pt x="60" y="235"/>
                                  </a:lnTo>
                                  <a:lnTo>
                                    <a:pt x="70" y="220"/>
                                  </a:lnTo>
                                  <a:lnTo>
                                    <a:pt x="75" y="205"/>
                                  </a:lnTo>
                                  <a:lnTo>
                                    <a:pt x="85" y="190"/>
                                  </a:lnTo>
                                  <a:lnTo>
                                    <a:pt x="95" y="175"/>
                                  </a:lnTo>
                                  <a:lnTo>
                                    <a:pt x="105" y="160"/>
                                  </a:lnTo>
                                  <a:lnTo>
                                    <a:pt x="115" y="150"/>
                                  </a:lnTo>
                                  <a:lnTo>
                                    <a:pt x="125" y="135"/>
                                  </a:lnTo>
                                  <a:lnTo>
                                    <a:pt x="135" y="120"/>
                                  </a:lnTo>
                                  <a:lnTo>
                                    <a:pt x="145" y="110"/>
                                  </a:lnTo>
                                  <a:lnTo>
                                    <a:pt x="156" y="95"/>
                                  </a:lnTo>
                                  <a:lnTo>
                                    <a:pt x="166" y="85"/>
                                  </a:lnTo>
                                  <a:lnTo>
                                    <a:pt x="176" y="75"/>
                                  </a:lnTo>
                                  <a:lnTo>
                                    <a:pt x="186" y="65"/>
                                  </a:lnTo>
                                  <a:lnTo>
                                    <a:pt x="196" y="55"/>
                                  </a:lnTo>
                                  <a:lnTo>
                                    <a:pt x="206" y="45"/>
                                  </a:lnTo>
                                  <a:lnTo>
                                    <a:pt x="216" y="35"/>
                                  </a:lnTo>
                                  <a:lnTo>
                                    <a:pt x="226" y="30"/>
                                  </a:lnTo>
                                  <a:lnTo>
                                    <a:pt x="236" y="20"/>
                                  </a:lnTo>
                                  <a:lnTo>
                                    <a:pt x="246" y="15"/>
                                  </a:lnTo>
                                  <a:lnTo>
                                    <a:pt x="256" y="10"/>
                                  </a:lnTo>
                                  <a:lnTo>
                                    <a:pt x="266" y="5"/>
                                  </a:lnTo>
                                  <a:lnTo>
                                    <a:pt x="276" y="5"/>
                                  </a:lnTo>
                                  <a:lnTo>
                                    <a:pt x="286" y="0"/>
                                  </a:lnTo>
                                  <a:lnTo>
                                    <a:pt x="291" y="0"/>
                                  </a:lnTo>
                                  <a:lnTo>
                                    <a:pt x="301" y="0"/>
                                  </a:lnTo>
                                  <a:lnTo>
                                    <a:pt x="311" y="0"/>
                                  </a:lnTo>
                                  <a:lnTo>
                                    <a:pt x="316" y="5"/>
                                  </a:lnTo>
                                  <a:lnTo>
                                    <a:pt x="326" y="10"/>
                                  </a:lnTo>
                                  <a:lnTo>
                                    <a:pt x="331" y="15"/>
                                  </a:lnTo>
                                  <a:lnTo>
                                    <a:pt x="336" y="20"/>
                                  </a:lnTo>
                                  <a:lnTo>
                                    <a:pt x="341" y="30"/>
                                  </a:lnTo>
                                  <a:lnTo>
                                    <a:pt x="346" y="40"/>
                                  </a:lnTo>
                                  <a:lnTo>
                                    <a:pt x="351" y="50"/>
                                  </a:lnTo>
                                  <a:lnTo>
                                    <a:pt x="351" y="65"/>
                                  </a:lnTo>
                                  <a:lnTo>
                                    <a:pt x="356" y="80"/>
                                  </a:lnTo>
                                  <a:lnTo>
                                    <a:pt x="356" y="95"/>
                                  </a:lnTo>
                                  <a:lnTo>
                                    <a:pt x="361" y="110"/>
                                  </a:lnTo>
                                  <a:lnTo>
                                    <a:pt x="361" y="130"/>
                                  </a:lnTo>
                                  <a:lnTo>
                                    <a:pt x="361" y="145"/>
                                  </a:lnTo>
                                  <a:lnTo>
                                    <a:pt x="361" y="165"/>
                                  </a:lnTo>
                                  <a:lnTo>
                                    <a:pt x="361" y="185"/>
                                  </a:lnTo>
                                  <a:lnTo>
                                    <a:pt x="361" y="200"/>
                                  </a:lnTo>
                                  <a:lnTo>
                                    <a:pt x="361" y="220"/>
                                  </a:lnTo>
                                  <a:lnTo>
                                    <a:pt x="361" y="240"/>
                                  </a:lnTo>
                                  <a:lnTo>
                                    <a:pt x="356" y="260"/>
                                  </a:lnTo>
                                  <a:lnTo>
                                    <a:pt x="356" y="280"/>
                                  </a:lnTo>
                                  <a:lnTo>
                                    <a:pt x="356" y="300"/>
                                  </a:lnTo>
                                  <a:lnTo>
                                    <a:pt x="351" y="320"/>
                                  </a:lnTo>
                                  <a:lnTo>
                                    <a:pt x="351" y="340"/>
                                  </a:lnTo>
                                  <a:lnTo>
                                    <a:pt x="346" y="360"/>
                                  </a:lnTo>
                                  <a:lnTo>
                                    <a:pt x="346" y="375"/>
                                  </a:lnTo>
                                  <a:lnTo>
                                    <a:pt x="341" y="395"/>
                                  </a:lnTo>
                                  <a:lnTo>
                                    <a:pt x="341" y="410"/>
                                  </a:lnTo>
                                  <a:lnTo>
                                    <a:pt x="336" y="425"/>
                                  </a:lnTo>
                                  <a:lnTo>
                                    <a:pt x="331" y="440"/>
                                  </a:lnTo>
                                  <a:lnTo>
                                    <a:pt x="331" y="450"/>
                                  </a:lnTo>
                                  <a:lnTo>
                                    <a:pt x="326" y="450"/>
                                  </a:lnTo>
                                  <a:lnTo>
                                    <a:pt x="316" y="455"/>
                                  </a:lnTo>
                                  <a:lnTo>
                                    <a:pt x="306" y="455"/>
                                  </a:lnTo>
                                  <a:lnTo>
                                    <a:pt x="296" y="460"/>
                                  </a:lnTo>
                                  <a:lnTo>
                                    <a:pt x="286" y="465"/>
                                  </a:lnTo>
                                  <a:lnTo>
                                    <a:pt x="276" y="465"/>
                                  </a:lnTo>
                                  <a:lnTo>
                                    <a:pt x="266" y="470"/>
                                  </a:lnTo>
                                  <a:lnTo>
                                    <a:pt x="256" y="475"/>
                                  </a:lnTo>
                                  <a:lnTo>
                                    <a:pt x="246" y="480"/>
                                  </a:lnTo>
                                  <a:lnTo>
                                    <a:pt x="236" y="480"/>
                                  </a:lnTo>
                                  <a:lnTo>
                                    <a:pt x="226" y="485"/>
                                  </a:lnTo>
                                  <a:lnTo>
                                    <a:pt x="221" y="490"/>
                                  </a:lnTo>
                                  <a:lnTo>
                                    <a:pt x="211" y="495"/>
                                  </a:lnTo>
                                  <a:lnTo>
                                    <a:pt x="201" y="500"/>
                                  </a:lnTo>
                                  <a:lnTo>
                                    <a:pt x="191" y="505"/>
                                  </a:lnTo>
                                  <a:lnTo>
                                    <a:pt x="181" y="510"/>
                                  </a:lnTo>
                                  <a:lnTo>
                                    <a:pt x="176" y="515"/>
                                  </a:lnTo>
                                  <a:lnTo>
                                    <a:pt x="166" y="520"/>
                                  </a:lnTo>
                                  <a:lnTo>
                                    <a:pt x="156" y="525"/>
                                  </a:lnTo>
                                  <a:lnTo>
                                    <a:pt x="150" y="530"/>
                                  </a:lnTo>
                                  <a:lnTo>
                                    <a:pt x="140" y="535"/>
                                  </a:lnTo>
                                  <a:lnTo>
                                    <a:pt x="135" y="545"/>
                                  </a:lnTo>
                                  <a:lnTo>
                                    <a:pt x="125" y="550"/>
                                  </a:lnTo>
                                  <a:lnTo>
                                    <a:pt x="120" y="555"/>
                                  </a:lnTo>
                                  <a:lnTo>
                                    <a:pt x="110" y="560"/>
                                  </a:lnTo>
                                  <a:lnTo>
                                    <a:pt x="105" y="565"/>
                                  </a:lnTo>
                                  <a:lnTo>
                                    <a:pt x="95" y="575"/>
                                  </a:lnTo>
                                  <a:lnTo>
                                    <a:pt x="90" y="580"/>
                                  </a:lnTo>
                                  <a:lnTo>
                                    <a:pt x="85" y="585"/>
                                  </a:lnTo>
                                  <a:lnTo>
                                    <a:pt x="75" y="595"/>
                                  </a:lnTo>
                                  <a:lnTo>
                                    <a:pt x="70" y="600"/>
                                  </a:lnTo>
                                  <a:lnTo>
                                    <a:pt x="70" y="605"/>
                                  </a:lnTo>
                                  <a:lnTo>
                                    <a:pt x="70" y="6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8840" y="327600"/>
                              <a:ext cx="162000" cy="35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555">
                                  <a:moveTo>
                                    <a:pt x="110" y="10"/>
                                  </a:moveTo>
                                  <a:lnTo>
                                    <a:pt x="110" y="10"/>
                                  </a:lnTo>
                                  <a:lnTo>
                                    <a:pt x="130" y="25"/>
                                  </a:lnTo>
                                  <a:lnTo>
                                    <a:pt x="150" y="45"/>
                                  </a:lnTo>
                                  <a:lnTo>
                                    <a:pt x="170" y="75"/>
                                  </a:lnTo>
                                  <a:lnTo>
                                    <a:pt x="185" y="110"/>
                                  </a:lnTo>
                                  <a:lnTo>
                                    <a:pt x="215" y="185"/>
                                  </a:lnTo>
                                  <a:lnTo>
                                    <a:pt x="235" y="275"/>
                                  </a:lnTo>
                                  <a:lnTo>
                                    <a:pt x="250" y="360"/>
                                  </a:lnTo>
                                  <a:lnTo>
                                    <a:pt x="255" y="440"/>
                                  </a:lnTo>
                                  <a:lnTo>
                                    <a:pt x="255" y="480"/>
                                  </a:lnTo>
                                  <a:lnTo>
                                    <a:pt x="250" y="510"/>
                                  </a:lnTo>
                                  <a:lnTo>
                                    <a:pt x="240" y="535"/>
                                  </a:lnTo>
                                  <a:lnTo>
                                    <a:pt x="235" y="555"/>
                                  </a:lnTo>
                                  <a:lnTo>
                                    <a:pt x="235" y="555"/>
                                  </a:lnTo>
                                  <a:lnTo>
                                    <a:pt x="190" y="515"/>
                                  </a:lnTo>
                                  <a:lnTo>
                                    <a:pt x="140" y="480"/>
                                  </a:lnTo>
                                  <a:lnTo>
                                    <a:pt x="80" y="455"/>
                                  </a:lnTo>
                                  <a:lnTo>
                                    <a:pt x="10" y="435"/>
                                  </a:lnTo>
                                  <a:lnTo>
                                    <a:pt x="10" y="435"/>
                                  </a:lnTo>
                                  <a:lnTo>
                                    <a:pt x="5" y="380"/>
                                  </a:lnTo>
                                  <a:lnTo>
                                    <a:pt x="0" y="310"/>
                                  </a:lnTo>
                                  <a:lnTo>
                                    <a:pt x="0" y="230"/>
                                  </a:lnTo>
                                  <a:lnTo>
                                    <a:pt x="10" y="155"/>
                                  </a:lnTo>
                                  <a:lnTo>
                                    <a:pt x="25" y="85"/>
                                  </a:lnTo>
                                  <a:lnTo>
                                    <a:pt x="30" y="55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55" y="15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110" y="10"/>
                                  </a:lnTo>
                                  <a:lnTo>
                                    <a:pt x="11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4960" y="333720"/>
                              <a:ext cx="149400" cy="33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525">
                                  <a:moveTo>
                                    <a:pt x="150" y="70"/>
                                  </a:moveTo>
                                  <a:lnTo>
                                    <a:pt x="160" y="85"/>
                                  </a:lnTo>
                                  <a:lnTo>
                                    <a:pt x="165" y="105"/>
                                  </a:lnTo>
                                  <a:lnTo>
                                    <a:pt x="175" y="120"/>
                                  </a:lnTo>
                                  <a:lnTo>
                                    <a:pt x="180" y="140"/>
                                  </a:lnTo>
                                  <a:lnTo>
                                    <a:pt x="190" y="160"/>
                                  </a:lnTo>
                                  <a:lnTo>
                                    <a:pt x="195" y="180"/>
                                  </a:lnTo>
                                  <a:lnTo>
                                    <a:pt x="200" y="200"/>
                                  </a:lnTo>
                                  <a:lnTo>
                                    <a:pt x="205" y="220"/>
                                  </a:lnTo>
                                  <a:lnTo>
                                    <a:pt x="210" y="245"/>
                                  </a:lnTo>
                                  <a:lnTo>
                                    <a:pt x="215" y="265"/>
                                  </a:lnTo>
                                  <a:lnTo>
                                    <a:pt x="220" y="285"/>
                                  </a:lnTo>
                                  <a:lnTo>
                                    <a:pt x="225" y="310"/>
                                  </a:lnTo>
                                  <a:lnTo>
                                    <a:pt x="225" y="330"/>
                                  </a:lnTo>
                                  <a:lnTo>
                                    <a:pt x="230" y="350"/>
                                  </a:lnTo>
                                  <a:lnTo>
                                    <a:pt x="230" y="375"/>
                                  </a:lnTo>
                                  <a:lnTo>
                                    <a:pt x="235" y="395"/>
                                  </a:lnTo>
                                  <a:lnTo>
                                    <a:pt x="235" y="415"/>
                                  </a:lnTo>
                                  <a:lnTo>
                                    <a:pt x="235" y="430"/>
                                  </a:lnTo>
                                  <a:lnTo>
                                    <a:pt x="235" y="450"/>
                                  </a:lnTo>
                                  <a:lnTo>
                                    <a:pt x="235" y="465"/>
                                  </a:lnTo>
                                  <a:lnTo>
                                    <a:pt x="230" y="480"/>
                                  </a:lnTo>
                                  <a:lnTo>
                                    <a:pt x="230" y="495"/>
                                  </a:lnTo>
                                  <a:lnTo>
                                    <a:pt x="225" y="510"/>
                                  </a:lnTo>
                                  <a:lnTo>
                                    <a:pt x="220" y="520"/>
                                  </a:lnTo>
                                  <a:lnTo>
                                    <a:pt x="220" y="525"/>
                                  </a:lnTo>
                                  <a:lnTo>
                                    <a:pt x="215" y="520"/>
                                  </a:lnTo>
                                  <a:lnTo>
                                    <a:pt x="210" y="515"/>
                                  </a:lnTo>
                                  <a:lnTo>
                                    <a:pt x="205" y="510"/>
                                  </a:lnTo>
                                  <a:lnTo>
                                    <a:pt x="200" y="505"/>
                                  </a:lnTo>
                                  <a:lnTo>
                                    <a:pt x="190" y="500"/>
                                  </a:lnTo>
                                  <a:lnTo>
                                    <a:pt x="185" y="495"/>
                                  </a:lnTo>
                                  <a:lnTo>
                                    <a:pt x="180" y="490"/>
                                  </a:lnTo>
                                  <a:lnTo>
                                    <a:pt x="175" y="485"/>
                                  </a:lnTo>
                                  <a:lnTo>
                                    <a:pt x="165" y="480"/>
                                  </a:lnTo>
                                  <a:lnTo>
                                    <a:pt x="160" y="475"/>
                                  </a:lnTo>
                                  <a:lnTo>
                                    <a:pt x="155" y="475"/>
                                  </a:lnTo>
                                  <a:lnTo>
                                    <a:pt x="145" y="470"/>
                                  </a:lnTo>
                                  <a:lnTo>
                                    <a:pt x="140" y="465"/>
                                  </a:lnTo>
                                  <a:lnTo>
                                    <a:pt x="135" y="460"/>
                                  </a:lnTo>
                                  <a:lnTo>
                                    <a:pt x="125" y="455"/>
                                  </a:lnTo>
                                  <a:lnTo>
                                    <a:pt x="120" y="455"/>
                                  </a:lnTo>
                                  <a:lnTo>
                                    <a:pt x="110" y="450"/>
                                  </a:lnTo>
                                  <a:lnTo>
                                    <a:pt x="105" y="445"/>
                                  </a:lnTo>
                                  <a:lnTo>
                                    <a:pt x="95" y="445"/>
                                  </a:lnTo>
                                  <a:lnTo>
                                    <a:pt x="85" y="440"/>
                                  </a:lnTo>
                                  <a:lnTo>
                                    <a:pt x="80" y="435"/>
                                  </a:lnTo>
                                  <a:lnTo>
                                    <a:pt x="70" y="435"/>
                                  </a:lnTo>
                                  <a:lnTo>
                                    <a:pt x="65" y="430"/>
                                  </a:lnTo>
                                  <a:lnTo>
                                    <a:pt x="55" y="430"/>
                                  </a:lnTo>
                                  <a:lnTo>
                                    <a:pt x="45" y="425"/>
                                  </a:lnTo>
                                  <a:lnTo>
                                    <a:pt x="40" y="425"/>
                                  </a:lnTo>
                                  <a:lnTo>
                                    <a:pt x="30" y="420"/>
                                  </a:lnTo>
                                  <a:lnTo>
                                    <a:pt x="20" y="420"/>
                                  </a:lnTo>
                                  <a:lnTo>
                                    <a:pt x="10" y="415"/>
                                  </a:lnTo>
                                  <a:lnTo>
                                    <a:pt x="10" y="415"/>
                                  </a:lnTo>
                                  <a:lnTo>
                                    <a:pt x="10" y="410"/>
                                  </a:lnTo>
                                  <a:lnTo>
                                    <a:pt x="5" y="400"/>
                                  </a:lnTo>
                                  <a:lnTo>
                                    <a:pt x="5" y="385"/>
                                  </a:lnTo>
                                  <a:lnTo>
                                    <a:pt x="5" y="370"/>
                                  </a:lnTo>
                                  <a:lnTo>
                                    <a:pt x="5" y="355"/>
                                  </a:lnTo>
                                  <a:lnTo>
                                    <a:pt x="0" y="335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0" y="280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40"/>
                                  </a:lnTo>
                                  <a:lnTo>
                                    <a:pt x="5" y="220"/>
                                  </a:lnTo>
                                  <a:lnTo>
                                    <a:pt x="5" y="200"/>
                                  </a:lnTo>
                                  <a:lnTo>
                                    <a:pt x="5" y="18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0" y="145"/>
                                  </a:lnTo>
                                  <a:lnTo>
                                    <a:pt x="10" y="125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20" y="95"/>
                                  </a:lnTo>
                                  <a:lnTo>
                                    <a:pt x="25" y="75"/>
                                  </a:lnTo>
                                  <a:lnTo>
                                    <a:pt x="25" y="60"/>
                                  </a:lnTo>
                                  <a:lnTo>
                                    <a:pt x="30" y="50"/>
                                  </a:lnTo>
                                  <a:lnTo>
                                    <a:pt x="35" y="35"/>
                                  </a:lnTo>
                                  <a:lnTo>
                                    <a:pt x="45" y="25"/>
                                  </a:lnTo>
                                  <a:lnTo>
                                    <a:pt x="50" y="20"/>
                                  </a:lnTo>
                                  <a:lnTo>
                                    <a:pt x="55" y="10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85" y="5"/>
                                  </a:lnTo>
                                  <a:lnTo>
                                    <a:pt x="95" y="5"/>
                                  </a:lnTo>
                                  <a:lnTo>
                                    <a:pt x="105" y="15"/>
                                  </a:lnTo>
                                  <a:lnTo>
                                    <a:pt x="115" y="20"/>
                                  </a:lnTo>
                                  <a:lnTo>
                                    <a:pt x="125" y="30"/>
                                  </a:lnTo>
                                  <a:lnTo>
                                    <a:pt x="135" y="40"/>
                                  </a:lnTo>
                                  <a:lnTo>
                                    <a:pt x="140" y="55"/>
                                  </a:lnTo>
                                  <a:lnTo>
                                    <a:pt x="150" y="70"/>
                                  </a:lnTo>
                                  <a:lnTo>
                                    <a:pt x="15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040" y="508680"/>
                              <a:ext cx="255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0">
                                  <a:moveTo>
                                    <a:pt x="20" y="0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40" y="30"/>
                                  </a:lnTo>
                                  <a:lnTo>
                                    <a:pt x="35" y="35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8680" y="492480"/>
                              <a:ext cx="223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30">
                                  <a:moveTo>
                                    <a:pt x="20" y="0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9880" y="451440"/>
                              <a:ext cx="482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5">
                                  <a:moveTo>
                                    <a:pt x="35" y="0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51" y="5"/>
                                  </a:lnTo>
                                  <a:lnTo>
                                    <a:pt x="61" y="10"/>
                                  </a:lnTo>
                                  <a:lnTo>
                                    <a:pt x="71" y="25"/>
                                  </a:lnTo>
                                  <a:lnTo>
                                    <a:pt x="76" y="40"/>
                                  </a:lnTo>
                                  <a:lnTo>
                                    <a:pt x="76" y="40"/>
                                  </a:lnTo>
                                  <a:lnTo>
                                    <a:pt x="71" y="55"/>
                                  </a:lnTo>
                                  <a:lnTo>
                                    <a:pt x="61" y="65"/>
                                  </a:lnTo>
                                  <a:lnTo>
                                    <a:pt x="51" y="75"/>
                                  </a:lnTo>
                                  <a:lnTo>
                                    <a:pt x="35" y="75"/>
                                  </a:lnTo>
                                  <a:lnTo>
                                    <a:pt x="35" y="75"/>
                                  </a:lnTo>
                                  <a:lnTo>
                                    <a:pt x="20" y="75"/>
                                  </a:lnTo>
                                  <a:lnTo>
                                    <a:pt x="10" y="65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3120" y="451440"/>
                              <a:ext cx="349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5">
                                  <a:moveTo>
                                    <a:pt x="3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30" y="55"/>
                                  </a:lnTo>
                                  <a:lnTo>
                                    <a:pt x="30" y="55"/>
                                  </a:lnTo>
                                  <a:lnTo>
                                    <a:pt x="40" y="55"/>
                                  </a:lnTo>
                                  <a:lnTo>
                                    <a:pt x="50" y="45"/>
                                  </a:lnTo>
                                  <a:lnTo>
                                    <a:pt x="55" y="35"/>
                                  </a:lnTo>
                                  <a:lnTo>
                                    <a:pt x="55" y="25"/>
                                  </a:lnTo>
                                  <a:lnTo>
                                    <a:pt x="55" y="25"/>
                                  </a:lnTo>
                                  <a:lnTo>
                                    <a:pt x="55" y="15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0680" y="298800"/>
                              <a:ext cx="264240" cy="28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450">
                                  <a:moveTo>
                                    <a:pt x="411" y="65"/>
                                  </a:moveTo>
                                  <a:lnTo>
                                    <a:pt x="411" y="65"/>
                                  </a:lnTo>
                                  <a:lnTo>
                                    <a:pt x="401" y="55"/>
                                  </a:lnTo>
                                  <a:lnTo>
                                    <a:pt x="376" y="40"/>
                                  </a:lnTo>
                                  <a:lnTo>
                                    <a:pt x="361" y="30"/>
                                  </a:lnTo>
                                  <a:lnTo>
                                    <a:pt x="341" y="25"/>
                                  </a:lnTo>
                                  <a:lnTo>
                                    <a:pt x="321" y="30"/>
                                  </a:lnTo>
                                  <a:lnTo>
                                    <a:pt x="296" y="40"/>
                                  </a:lnTo>
                                  <a:lnTo>
                                    <a:pt x="296" y="40"/>
                                  </a:lnTo>
                                  <a:lnTo>
                                    <a:pt x="271" y="50"/>
                                  </a:lnTo>
                                  <a:lnTo>
                                    <a:pt x="236" y="70"/>
                                  </a:lnTo>
                                  <a:lnTo>
                                    <a:pt x="201" y="95"/>
                                  </a:lnTo>
                                  <a:lnTo>
                                    <a:pt x="165" y="130"/>
                                  </a:lnTo>
                                  <a:lnTo>
                                    <a:pt x="165" y="130"/>
                                  </a:lnTo>
                                  <a:lnTo>
                                    <a:pt x="135" y="170"/>
                                  </a:lnTo>
                                  <a:lnTo>
                                    <a:pt x="105" y="210"/>
                                  </a:lnTo>
                                  <a:lnTo>
                                    <a:pt x="60" y="300"/>
                                  </a:lnTo>
                                  <a:lnTo>
                                    <a:pt x="25" y="385"/>
                                  </a:lnTo>
                                  <a:lnTo>
                                    <a:pt x="5" y="440"/>
                                  </a:lnTo>
                                  <a:lnTo>
                                    <a:pt x="5" y="440"/>
                                  </a:lnTo>
                                  <a:lnTo>
                                    <a:pt x="0" y="450"/>
                                  </a:lnTo>
                                  <a:lnTo>
                                    <a:pt x="0" y="450"/>
                                  </a:lnTo>
                                  <a:lnTo>
                                    <a:pt x="10" y="405"/>
                                  </a:lnTo>
                                  <a:lnTo>
                                    <a:pt x="30" y="335"/>
                                  </a:lnTo>
                                  <a:lnTo>
                                    <a:pt x="65" y="24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115" y="150"/>
                                  </a:lnTo>
                                  <a:lnTo>
                                    <a:pt x="150" y="105"/>
                                  </a:lnTo>
                                  <a:lnTo>
                                    <a:pt x="186" y="65"/>
                                  </a:lnTo>
                                  <a:lnTo>
                                    <a:pt x="226" y="35"/>
                                  </a:lnTo>
                                  <a:lnTo>
                                    <a:pt x="266" y="10"/>
                                  </a:lnTo>
                                  <a:lnTo>
                                    <a:pt x="291" y="5"/>
                                  </a:lnTo>
                                  <a:lnTo>
                                    <a:pt x="316" y="0"/>
                                  </a:lnTo>
                                  <a:lnTo>
                                    <a:pt x="341" y="0"/>
                                  </a:lnTo>
                                  <a:lnTo>
                                    <a:pt x="366" y="0"/>
                                  </a:lnTo>
                                  <a:lnTo>
                                    <a:pt x="366" y="0"/>
                                  </a:lnTo>
                                  <a:lnTo>
                                    <a:pt x="391" y="10"/>
                                  </a:lnTo>
                                  <a:lnTo>
                                    <a:pt x="406" y="25"/>
                                  </a:lnTo>
                                  <a:lnTo>
                                    <a:pt x="416" y="35"/>
                                  </a:lnTo>
                                  <a:lnTo>
                                    <a:pt x="416" y="45"/>
                                  </a:lnTo>
                                  <a:lnTo>
                                    <a:pt x="416" y="60"/>
                                  </a:lnTo>
                                  <a:lnTo>
                                    <a:pt x="411" y="65"/>
                                  </a:lnTo>
                                  <a:lnTo>
                                    <a:pt x="411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080" y="317880"/>
                              <a:ext cx="15228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330">
                                  <a:moveTo>
                                    <a:pt x="0" y="40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50" y="20"/>
                                  </a:lnTo>
                                  <a:lnTo>
                                    <a:pt x="65" y="25"/>
                                  </a:lnTo>
                                  <a:lnTo>
                                    <a:pt x="80" y="30"/>
                                  </a:lnTo>
                                  <a:lnTo>
                                    <a:pt x="80" y="30"/>
                                  </a:lnTo>
                                  <a:lnTo>
                                    <a:pt x="120" y="55"/>
                                  </a:lnTo>
                                  <a:lnTo>
                                    <a:pt x="140" y="75"/>
                                  </a:lnTo>
                                  <a:lnTo>
                                    <a:pt x="160" y="100"/>
                                  </a:lnTo>
                                  <a:lnTo>
                                    <a:pt x="160" y="100"/>
                                  </a:lnTo>
                                  <a:lnTo>
                                    <a:pt x="190" y="160"/>
                                  </a:lnTo>
                                  <a:lnTo>
                                    <a:pt x="215" y="225"/>
                                  </a:lnTo>
                                  <a:lnTo>
                                    <a:pt x="230" y="285"/>
                                  </a:lnTo>
                                  <a:lnTo>
                                    <a:pt x="235" y="325"/>
                                  </a:lnTo>
                                  <a:lnTo>
                                    <a:pt x="235" y="325"/>
                                  </a:lnTo>
                                  <a:lnTo>
                                    <a:pt x="240" y="330"/>
                                  </a:lnTo>
                                  <a:lnTo>
                                    <a:pt x="240" y="330"/>
                                  </a:lnTo>
                                  <a:lnTo>
                                    <a:pt x="240" y="300"/>
                                  </a:lnTo>
                                  <a:lnTo>
                                    <a:pt x="230" y="250"/>
                                  </a:lnTo>
                                  <a:lnTo>
                                    <a:pt x="215" y="185"/>
                                  </a:lnTo>
                                  <a:lnTo>
                                    <a:pt x="190" y="120"/>
                                  </a:lnTo>
                                  <a:lnTo>
                                    <a:pt x="170" y="90"/>
                                  </a:lnTo>
                                  <a:lnTo>
                                    <a:pt x="150" y="60"/>
                                  </a:lnTo>
                                  <a:lnTo>
                                    <a:pt x="130" y="35"/>
                                  </a:lnTo>
                                  <a:lnTo>
                                    <a:pt x="100" y="15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0" y="212760"/>
                              <a:ext cx="1530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" h="216">
                                  <a:moveTo>
                                    <a:pt x="171" y="0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131" y="5"/>
                                  </a:lnTo>
                                  <a:lnTo>
                                    <a:pt x="106" y="15"/>
                                  </a:lnTo>
                                  <a:lnTo>
                                    <a:pt x="86" y="30"/>
                                  </a:lnTo>
                                  <a:lnTo>
                                    <a:pt x="61" y="45"/>
                                  </a:lnTo>
                                  <a:lnTo>
                                    <a:pt x="41" y="65"/>
                                  </a:lnTo>
                                  <a:lnTo>
                                    <a:pt x="25" y="9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0" y="196"/>
                                  </a:lnTo>
                                  <a:lnTo>
                                    <a:pt x="0" y="211"/>
                                  </a:lnTo>
                                  <a:lnTo>
                                    <a:pt x="0" y="216"/>
                                  </a:lnTo>
                                  <a:lnTo>
                                    <a:pt x="15" y="191"/>
                                  </a:lnTo>
                                  <a:lnTo>
                                    <a:pt x="41" y="125"/>
                                  </a:lnTo>
                                  <a:lnTo>
                                    <a:pt x="41" y="125"/>
                                  </a:lnTo>
                                  <a:lnTo>
                                    <a:pt x="56" y="95"/>
                                  </a:lnTo>
                                  <a:lnTo>
                                    <a:pt x="81" y="70"/>
                                  </a:lnTo>
                                  <a:lnTo>
                                    <a:pt x="96" y="60"/>
                                  </a:lnTo>
                                  <a:lnTo>
                                    <a:pt x="111" y="55"/>
                                  </a:lnTo>
                                  <a:lnTo>
                                    <a:pt x="131" y="55"/>
                                  </a:lnTo>
                                  <a:lnTo>
                                    <a:pt x="146" y="60"/>
                                  </a:lnTo>
                                  <a:lnTo>
                                    <a:pt x="146" y="60"/>
                                  </a:lnTo>
                                  <a:lnTo>
                                    <a:pt x="201" y="75"/>
                                  </a:lnTo>
                                  <a:lnTo>
                                    <a:pt x="201" y="75"/>
                                  </a:lnTo>
                                  <a:lnTo>
                                    <a:pt x="211" y="80"/>
                                  </a:lnTo>
                                  <a:lnTo>
                                    <a:pt x="221" y="75"/>
                                  </a:lnTo>
                                  <a:lnTo>
                                    <a:pt x="236" y="65"/>
                                  </a:lnTo>
                                  <a:lnTo>
                                    <a:pt x="241" y="50"/>
                                  </a:lnTo>
                                  <a:lnTo>
                                    <a:pt x="236" y="30"/>
                                  </a:lnTo>
                                  <a:lnTo>
                                    <a:pt x="236" y="30"/>
                                  </a:lnTo>
                                  <a:lnTo>
                                    <a:pt x="221" y="20"/>
                                  </a:lnTo>
                                  <a:lnTo>
                                    <a:pt x="206" y="10"/>
                                  </a:lnTo>
                                  <a:lnTo>
                                    <a:pt x="191" y="0"/>
                                  </a:lnTo>
                                  <a:lnTo>
                                    <a:pt x="171" y="0"/>
                                  </a:lnTo>
                                  <a:lnTo>
                                    <a:pt x="17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5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360" y="222120"/>
                              <a:ext cx="15228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216">
                                  <a:moveTo>
                                    <a:pt x="70" y="0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135" y="15"/>
                                  </a:lnTo>
                                  <a:lnTo>
                                    <a:pt x="155" y="25"/>
                                  </a:lnTo>
                                  <a:lnTo>
                                    <a:pt x="180" y="45"/>
                                  </a:lnTo>
                                  <a:lnTo>
                                    <a:pt x="200" y="65"/>
                                  </a:lnTo>
                                  <a:lnTo>
                                    <a:pt x="215" y="90"/>
                                  </a:lnTo>
                                  <a:lnTo>
                                    <a:pt x="225" y="116"/>
                                  </a:lnTo>
                                  <a:lnTo>
                                    <a:pt x="225" y="116"/>
                                  </a:lnTo>
                                  <a:lnTo>
                                    <a:pt x="240" y="196"/>
                                  </a:lnTo>
                                  <a:lnTo>
                                    <a:pt x="240" y="211"/>
                                  </a:lnTo>
                                  <a:lnTo>
                                    <a:pt x="240" y="216"/>
                                  </a:lnTo>
                                  <a:lnTo>
                                    <a:pt x="225" y="186"/>
                                  </a:lnTo>
                                  <a:lnTo>
                                    <a:pt x="200" y="126"/>
                                  </a:lnTo>
                                  <a:lnTo>
                                    <a:pt x="200" y="126"/>
                                  </a:lnTo>
                                  <a:lnTo>
                                    <a:pt x="185" y="90"/>
                                  </a:lnTo>
                                  <a:lnTo>
                                    <a:pt x="155" y="70"/>
                                  </a:lnTo>
                                  <a:lnTo>
                                    <a:pt x="145" y="60"/>
                                  </a:lnTo>
                                  <a:lnTo>
                                    <a:pt x="125" y="55"/>
                                  </a:lnTo>
                                  <a:lnTo>
                                    <a:pt x="110" y="55"/>
                                  </a:lnTo>
                                  <a:lnTo>
                                    <a:pt x="95" y="55"/>
                                  </a:lnTo>
                                  <a:lnTo>
                                    <a:pt x="95" y="55"/>
                                  </a:lnTo>
                                  <a:lnTo>
                                    <a:pt x="40" y="75"/>
                                  </a:lnTo>
                                  <a:lnTo>
                                    <a:pt x="40" y="75"/>
                                  </a:lnTo>
                                  <a:lnTo>
                                    <a:pt x="25" y="75"/>
                                  </a:lnTo>
                                  <a:lnTo>
                                    <a:pt x="20" y="75"/>
                                  </a:lnTo>
                                  <a:lnTo>
                                    <a:pt x="5" y="65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7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5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4960" y="333720"/>
                              <a:ext cx="149400" cy="27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430">
                                  <a:moveTo>
                                    <a:pt x="235" y="410"/>
                                  </a:moveTo>
                                  <a:lnTo>
                                    <a:pt x="235" y="410"/>
                                  </a:lnTo>
                                  <a:lnTo>
                                    <a:pt x="230" y="415"/>
                                  </a:lnTo>
                                  <a:lnTo>
                                    <a:pt x="230" y="415"/>
                                  </a:lnTo>
                                  <a:lnTo>
                                    <a:pt x="200" y="425"/>
                                  </a:lnTo>
                                  <a:lnTo>
                                    <a:pt x="170" y="430"/>
                                  </a:lnTo>
                                  <a:lnTo>
                                    <a:pt x="135" y="425"/>
                                  </a:lnTo>
                                  <a:lnTo>
                                    <a:pt x="105" y="415"/>
                                  </a:lnTo>
                                  <a:lnTo>
                                    <a:pt x="75" y="395"/>
                                  </a:lnTo>
                                  <a:lnTo>
                                    <a:pt x="45" y="365"/>
                                  </a:lnTo>
                                  <a:lnTo>
                                    <a:pt x="20" y="335"/>
                                  </a:lnTo>
                                  <a:lnTo>
                                    <a:pt x="0" y="295"/>
                                  </a:lnTo>
                                  <a:lnTo>
                                    <a:pt x="0" y="280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40"/>
                                  </a:lnTo>
                                  <a:lnTo>
                                    <a:pt x="5" y="220"/>
                                  </a:lnTo>
                                  <a:lnTo>
                                    <a:pt x="5" y="200"/>
                                  </a:lnTo>
                                  <a:lnTo>
                                    <a:pt x="5" y="18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0" y="145"/>
                                  </a:lnTo>
                                  <a:lnTo>
                                    <a:pt x="10" y="125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20" y="95"/>
                                  </a:lnTo>
                                  <a:lnTo>
                                    <a:pt x="25" y="75"/>
                                  </a:lnTo>
                                  <a:lnTo>
                                    <a:pt x="25" y="60"/>
                                  </a:lnTo>
                                  <a:lnTo>
                                    <a:pt x="30" y="50"/>
                                  </a:lnTo>
                                  <a:lnTo>
                                    <a:pt x="35" y="35"/>
                                  </a:lnTo>
                                  <a:lnTo>
                                    <a:pt x="45" y="25"/>
                                  </a:lnTo>
                                  <a:lnTo>
                                    <a:pt x="50" y="20"/>
                                  </a:lnTo>
                                  <a:lnTo>
                                    <a:pt x="55" y="10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85" y="5"/>
                                  </a:lnTo>
                                  <a:lnTo>
                                    <a:pt x="95" y="5"/>
                                  </a:lnTo>
                                  <a:lnTo>
                                    <a:pt x="105" y="15"/>
                                  </a:lnTo>
                                  <a:lnTo>
                                    <a:pt x="115" y="20"/>
                                  </a:lnTo>
                                  <a:lnTo>
                                    <a:pt x="125" y="30"/>
                                  </a:lnTo>
                                  <a:lnTo>
                                    <a:pt x="135" y="40"/>
                                  </a:lnTo>
                                  <a:lnTo>
                                    <a:pt x="140" y="55"/>
                                  </a:lnTo>
                                  <a:lnTo>
                                    <a:pt x="150" y="70"/>
                                  </a:lnTo>
                                  <a:lnTo>
                                    <a:pt x="160" y="85"/>
                                  </a:lnTo>
                                  <a:lnTo>
                                    <a:pt x="165" y="105"/>
                                  </a:lnTo>
                                  <a:lnTo>
                                    <a:pt x="175" y="120"/>
                                  </a:lnTo>
                                  <a:lnTo>
                                    <a:pt x="180" y="140"/>
                                  </a:lnTo>
                                  <a:lnTo>
                                    <a:pt x="190" y="160"/>
                                  </a:lnTo>
                                  <a:lnTo>
                                    <a:pt x="195" y="180"/>
                                  </a:lnTo>
                                  <a:lnTo>
                                    <a:pt x="200" y="200"/>
                                  </a:lnTo>
                                  <a:lnTo>
                                    <a:pt x="205" y="220"/>
                                  </a:lnTo>
                                  <a:lnTo>
                                    <a:pt x="210" y="245"/>
                                  </a:lnTo>
                                  <a:lnTo>
                                    <a:pt x="215" y="265"/>
                                  </a:lnTo>
                                  <a:lnTo>
                                    <a:pt x="220" y="285"/>
                                  </a:lnTo>
                                  <a:lnTo>
                                    <a:pt x="225" y="310"/>
                                  </a:lnTo>
                                  <a:lnTo>
                                    <a:pt x="225" y="330"/>
                                  </a:lnTo>
                                  <a:lnTo>
                                    <a:pt x="230" y="350"/>
                                  </a:lnTo>
                                  <a:lnTo>
                                    <a:pt x="230" y="375"/>
                                  </a:lnTo>
                                  <a:lnTo>
                                    <a:pt x="235" y="395"/>
                                  </a:lnTo>
                                  <a:lnTo>
                                    <a:pt x="235" y="410"/>
                                  </a:lnTo>
                                  <a:lnTo>
                                    <a:pt x="235" y="4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007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4960" y="333720"/>
                              <a:ext cx="149400" cy="26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420">
                                  <a:moveTo>
                                    <a:pt x="235" y="400"/>
                                  </a:moveTo>
                                  <a:lnTo>
                                    <a:pt x="235" y="400"/>
                                  </a:lnTo>
                                  <a:lnTo>
                                    <a:pt x="230" y="405"/>
                                  </a:lnTo>
                                  <a:lnTo>
                                    <a:pt x="230" y="405"/>
                                  </a:lnTo>
                                  <a:lnTo>
                                    <a:pt x="195" y="415"/>
                                  </a:lnTo>
                                  <a:lnTo>
                                    <a:pt x="165" y="420"/>
                                  </a:lnTo>
                                  <a:lnTo>
                                    <a:pt x="135" y="415"/>
                                  </a:lnTo>
                                  <a:lnTo>
                                    <a:pt x="100" y="405"/>
                                  </a:lnTo>
                                  <a:lnTo>
                                    <a:pt x="75" y="385"/>
                                  </a:lnTo>
                                  <a:lnTo>
                                    <a:pt x="45" y="360"/>
                                  </a:lnTo>
                                  <a:lnTo>
                                    <a:pt x="20" y="325"/>
                                  </a:lnTo>
                                  <a:lnTo>
                                    <a:pt x="5" y="285"/>
                                  </a:lnTo>
                                  <a:lnTo>
                                    <a:pt x="5" y="285"/>
                                  </a:lnTo>
                                  <a:lnTo>
                                    <a:pt x="0" y="280"/>
                                  </a:lnTo>
                                  <a:lnTo>
                                    <a:pt x="0" y="280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40"/>
                                  </a:lnTo>
                                  <a:lnTo>
                                    <a:pt x="5" y="220"/>
                                  </a:lnTo>
                                  <a:lnTo>
                                    <a:pt x="5" y="200"/>
                                  </a:lnTo>
                                  <a:lnTo>
                                    <a:pt x="5" y="18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0" y="145"/>
                                  </a:lnTo>
                                  <a:lnTo>
                                    <a:pt x="10" y="125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20" y="95"/>
                                  </a:lnTo>
                                  <a:lnTo>
                                    <a:pt x="25" y="75"/>
                                  </a:lnTo>
                                  <a:lnTo>
                                    <a:pt x="25" y="60"/>
                                  </a:lnTo>
                                  <a:lnTo>
                                    <a:pt x="30" y="50"/>
                                  </a:lnTo>
                                  <a:lnTo>
                                    <a:pt x="35" y="35"/>
                                  </a:lnTo>
                                  <a:lnTo>
                                    <a:pt x="45" y="25"/>
                                  </a:lnTo>
                                  <a:lnTo>
                                    <a:pt x="50" y="20"/>
                                  </a:lnTo>
                                  <a:lnTo>
                                    <a:pt x="55" y="10"/>
                                  </a:lnTo>
                                  <a:lnTo>
                                    <a:pt x="60" y="10"/>
                                  </a:lnTo>
                                  <a:lnTo>
                                    <a:pt x="60" y="1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85" y="5"/>
                                  </a:lnTo>
                                  <a:lnTo>
                                    <a:pt x="95" y="5"/>
                                  </a:lnTo>
                                  <a:lnTo>
                                    <a:pt x="105" y="15"/>
                                  </a:lnTo>
                                  <a:lnTo>
                                    <a:pt x="115" y="20"/>
                                  </a:lnTo>
                                  <a:lnTo>
                                    <a:pt x="125" y="30"/>
                                  </a:lnTo>
                                  <a:lnTo>
                                    <a:pt x="135" y="40"/>
                                  </a:lnTo>
                                  <a:lnTo>
                                    <a:pt x="140" y="55"/>
                                  </a:lnTo>
                                  <a:lnTo>
                                    <a:pt x="150" y="70"/>
                                  </a:lnTo>
                                  <a:lnTo>
                                    <a:pt x="160" y="85"/>
                                  </a:lnTo>
                                  <a:lnTo>
                                    <a:pt x="165" y="105"/>
                                  </a:lnTo>
                                  <a:lnTo>
                                    <a:pt x="175" y="120"/>
                                  </a:lnTo>
                                  <a:lnTo>
                                    <a:pt x="180" y="140"/>
                                  </a:lnTo>
                                  <a:lnTo>
                                    <a:pt x="190" y="160"/>
                                  </a:lnTo>
                                  <a:lnTo>
                                    <a:pt x="195" y="180"/>
                                  </a:lnTo>
                                  <a:lnTo>
                                    <a:pt x="200" y="200"/>
                                  </a:lnTo>
                                  <a:lnTo>
                                    <a:pt x="205" y="220"/>
                                  </a:lnTo>
                                  <a:lnTo>
                                    <a:pt x="210" y="245"/>
                                  </a:lnTo>
                                  <a:lnTo>
                                    <a:pt x="215" y="265"/>
                                  </a:lnTo>
                                  <a:lnTo>
                                    <a:pt x="220" y="285"/>
                                  </a:lnTo>
                                  <a:lnTo>
                                    <a:pt x="225" y="310"/>
                                  </a:lnTo>
                                  <a:lnTo>
                                    <a:pt x="225" y="330"/>
                                  </a:lnTo>
                                  <a:lnTo>
                                    <a:pt x="230" y="350"/>
                                  </a:lnTo>
                                  <a:lnTo>
                                    <a:pt x="230" y="375"/>
                                  </a:lnTo>
                                  <a:lnTo>
                                    <a:pt x="235" y="395"/>
                                  </a:lnTo>
                                  <a:lnTo>
                                    <a:pt x="235" y="400"/>
                                  </a:lnTo>
                                  <a:lnTo>
                                    <a:pt x="235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0a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4960" y="333720"/>
                              <a:ext cx="149400" cy="26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415">
                                  <a:moveTo>
                                    <a:pt x="70" y="10"/>
                                  </a:moveTo>
                                  <a:lnTo>
                                    <a:pt x="70" y="1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85" y="5"/>
                                  </a:lnTo>
                                  <a:lnTo>
                                    <a:pt x="95" y="5"/>
                                  </a:lnTo>
                                  <a:lnTo>
                                    <a:pt x="105" y="15"/>
                                  </a:lnTo>
                                  <a:lnTo>
                                    <a:pt x="115" y="20"/>
                                  </a:lnTo>
                                  <a:lnTo>
                                    <a:pt x="125" y="30"/>
                                  </a:lnTo>
                                  <a:lnTo>
                                    <a:pt x="135" y="40"/>
                                  </a:lnTo>
                                  <a:lnTo>
                                    <a:pt x="140" y="55"/>
                                  </a:lnTo>
                                  <a:lnTo>
                                    <a:pt x="150" y="70"/>
                                  </a:lnTo>
                                  <a:lnTo>
                                    <a:pt x="160" y="85"/>
                                  </a:lnTo>
                                  <a:lnTo>
                                    <a:pt x="165" y="105"/>
                                  </a:lnTo>
                                  <a:lnTo>
                                    <a:pt x="175" y="120"/>
                                  </a:lnTo>
                                  <a:lnTo>
                                    <a:pt x="180" y="140"/>
                                  </a:lnTo>
                                  <a:lnTo>
                                    <a:pt x="190" y="160"/>
                                  </a:lnTo>
                                  <a:lnTo>
                                    <a:pt x="195" y="180"/>
                                  </a:lnTo>
                                  <a:lnTo>
                                    <a:pt x="200" y="200"/>
                                  </a:lnTo>
                                  <a:lnTo>
                                    <a:pt x="205" y="220"/>
                                  </a:lnTo>
                                  <a:lnTo>
                                    <a:pt x="210" y="245"/>
                                  </a:lnTo>
                                  <a:lnTo>
                                    <a:pt x="215" y="265"/>
                                  </a:lnTo>
                                  <a:lnTo>
                                    <a:pt x="220" y="285"/>
                                  </a:lnTo>
                                  <a:lnTo>
                                    <a:pt x="225" y="310"/>
                                  </a:lnTo>
                                  <a:lnTo>
                                    <a:pt x="225" y="330"/>
                                  </a:lnTo>
                                  <a:lnTo>
                                    <a:pt x="230" y="350"/>
                                  </a:lnTo>
                                  <a:lnTo>
                                    <a:pt x="230" y="375"/>
                                  </a:lnTo>
                                  <a:lnTo>
                                    <a:pt x="235" y="390"/>
                                  </a:lnTo>
                                  <a:lnTo>
                                    <a:pt x="235" y="390"/>
                                  </a:lnTo>
                                  <a:lnTo>
                                    <a:pt x="225" y="395"/>
                                  </a:lnTo>
                                  <a:lnTo>
                                    <a:pt x="225" y="395"/>
                                  </a:lnTo>
                                  <a:lnTo>
                                    <a:pt x="195" y="410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135" y="410"/>
                                  </a:lnTo>
                                  <a:lnTo>
                                    <a:pt x="105" y="395"/>
                                  </a:lnTo>
                                  <a:lnTo>
                                    <a:pt x="75" y="380"/>
                                  </a:lnTo>
                                  <a:lnTo>
                                    <a:pt x="50" y="350"/>
                                  </a:lnTo>
                                  <a:lnTo>
                                    <a:pt x="25" y="320"/>
                                  </a:lnTo>
                                  <a:lnTo>
                                    <a:pt x="5" y="285"/>
                                  </a:lnTo>
                                  <a:lnTo>
                                    <a:pt x="5" y="285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40"/>
                                  </a:lnTo>
                                  <a:lnTo>
                                    <a:pt x="5" y="220"/>
                                  </a:lnTo>
                                  <a:lnTo>
                                    <a:pt x="5" y="200"/>
                                  </a:lnTo>
                                  <a:lnTo>
                                    <a:pt x="5" y="18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0" y="145"/>
                                  </a:lnTo>
                                  <a:lnTo>
                                    <a:pt x="10" y="125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20" y="95"/>
                                  </a:lnTo>
                                  <a:lnTo>
                                    <a:pt x="25" y="75"/>
                                  </a:lnTo>
                                  <a:lnTo>
                                    <a:pt x="25" y="60"/>
                                  </a:lnTo>
                                  <a:lnTo>
                                    <a:pt x="30" y="50"/>
                                  </a:lnTo>
                                  <a:lnTo>
                                    <a:pt x="35" y="35"/>
                                  </a:lnTo>
                                  <a:lnTo>
                                    <a:pt x="40" y="30"/>
                                  </a:lnTo>
                                  <a:lnTo>
                                    <a:pt x="40" y="30"/>
                                  </a:lnTo>
                                  <a:lnTo>
                                    <a:pt x="70" y="10"/>
                                  </a:lnTo>
                                  <a:lnTo>
                                    <a:pt x="7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0e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4960" y="336960"/>
                              <a:ext cx="14616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400">
                                  <a:moveTo>
                                    <a:pt x="70" y="10"/>
                                  </a:moveTo>
                                  <a:lnTo>
                                    <a:pt x="70" y="1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105" y="10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125" y="25"/>
                                  </a:lnTo>
                                  <a:lnTo>
                                    <a:pt x="135" y="35"/>
                                  </a:lnTo>
                                  <a:lnTo>
                                    <a:pt x="140" y="50"/>
                                  </a:lnTo>
                                  <a:lnTo>
                                    <a:pt x="150" y="65"/>
                                  </a:lnTo>
                                  <a:lnTo>
                                    <a:pt x="160" y="80"/>
                                  </a:lnTo>
                                  <a:lnTo>
                                    <a:pt x="165" y="100"/>
                                  </a:lnTo>
                                  <a:lnTo>
                                    <a:pt x="175" y="115"/>
                                  </a:lnTo>
                                  <a:lnTo>
                                    <a:pt x="180" y="135"/>
                                  </a:lnTo>
                                  <a:lnTo>
                                    <a:pt x="190" y="155"/>
                                  </a:lnTo>
                                  <a:lnTo>
                                    <a:pt x="195" y="175"/>
                                  </a:lnTo>
                                  <a:lnTo>
                                    <a:pt x="200" y="195"/>
                                  </a:lnTo>
                                  <a:lnTo>
                                    <a:pt x="205" y="215"/>
                                  </a:lnTo>
                                  <a:lnTo>
                                    <a:pt x="210" y="240"/>
                                  </a:lnTo>
                                  <a:lnTo>
                                    <a:pt x="215" y="260"/>
                                  </a:lnTo>
                                  <a:lnTo>
                                    <a:pt x="220" y="280"/>
                                  </a:lnTo>
                                  <a:lnTo>
                                    <a:pt x="225" y="305"/>
                                  </a:lnTo>
                                  <a:lnTo>
                                    <a:pt x="225" y="325"/>
                                  </a:lnTo>
                                  <a:lnTo>
                                    <a:pt x="230" y="345"/>
                                  </a:lnTo>
                                  <a:lnTo>
                                    <a:pt x="230" y="370"/>
                                  </a:lnTo>
                                  <a:lnTo>
                                    <a:pt x="230" y="375"/>
                                  </a:lnTo>
                                  <a:lnTo>
                                    <a:pt x="230" y="375"/>
                                  </a:lnTo>
                                  <a:lnTo>
                                    <a:pt x="220" y="385"/>
                                  </a:lnTo>
                                  <a:lnTo>
                                    <a:pt x="220" y="385"/>
                                  </a:lnTo>
                                  <a:lnTo>
                                    <a:pt x="190" y="395"/>
                                  </a:lnTo>
                                  <a:lnTo>
                                    <a:pt x="160" y="400"/>
                                  </a:lnTo>
                                  <a:lnTo>
                                    <a:pt x="130" y="395"/>
                                  </a:lnTo>
                                  <a:lnTo>
                                    <a:pt x="105" y="385"/>
                                  </a:lnTo>
                                  <a:lnTo>
                                    <a:pt x="75" y="365"/>
                                  </a:lnTo>
                                  <a:lnTo>
                                    <a:pt x="50" y="340"/>
                                  </a:lnTo>
                                  <a:lnTo>
                                    <a:pt x="30" y="310"/>
                                  </a:lnTo>
                                  <a:lnTo>
                                    <a:pt x="10" y="275"/>
                                  </a:lnTo>
                                  <a:lnTo>
                                    <a:pt x="10" y="27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0" y="23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5" y="195"/>
                                  </a:lnTo>
                                  <a:lnTo>
                                    <a:pt x="5" y="180"/>
                                  </a:lnTo>
                                  <a:lnTo>
                                    <a:pt x="5" y="160"/>
                                  </a:lnTo>
                                  <a:lnTo>
                                    <a:pt x="10" y="140"/>
                                  </a:lnTo>
                                  <a:lnTo>
                                    <a:pt x="10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20" y="90"/>
                                  </a:lnTo>
                                  <a:lnTo>
                                    <a:pt x="25" y="70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70" y="10"/>
                                  </a:lnTo>
                                  <a:lnTo>
                                    <a:pt x="7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148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4960" y="340200"/>
                              <a:ext cx="146160" cy="24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385">
                                  <a:moveTo>
                                    <a:pt x="70" y="10"/>
                                  </a:moveTo>
                                  <a:lnTo>
                                    <a:pt x="70" y="10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105" y="5"/>
                                  </a:lnTo>
                                  <a:lnTo>
                                    <a:pt x="115" y="10"/>
                                  </a:lnTo>
                                  <a:lnTo>
                                    <a:pt x="125" y="20"/>
                                  </a:lnTo>
                                  <a:lnTo>
                                    <a:pt x="135" y="30"/>
                                  </a:lnTo>
                                  <a:lnTo>
                                    <a:pt x="140" y="45"/>
                                  </a:lnTo>
                                  <a:lnTo>
                                    <a:pt x="150" y="60"/>
                                  </a:lnTo>
                                  <a:lnTo>
                                    <a:pt x="160" y="75"/>
                                  </a:lnTo>
                                  <a:lnTo>
                                    <a:pt x="165" y="95"/>
                                  </a:lnTo>
                                  <a:lnTo>
                                    <a:pt x="175" y="110"/>
                                  </a:lnTo>
                                  <a:lnTo>
                                    <a:pt x="180" y="130"/>
                                  </a:lnTo>
                                  <a:lnTo>
                                    <a:pt x="190" y="150"/>
                                  </a:lnTo>
                                  <a:lnTo>
                                    <a:pt x="195" y="170"/>
                                  </a:lnTo>
                                  <a:lnTo>
                                    <a:pt x="200" y="190"/>
                                  </a:lnTo>
                                  <a:lnTo>
                                    <a:pt x="205" y="210"/>
                                  </a:lnTo>
                                  <a:lnTo>
                                    <a:pt x="210" y="235"/>
                                  </a:lnTo>
                                  <a:lnTo>
                                    <a:pt x="215" y="255"/>
                                  </a:lnTo>
                                  <a:lnTo>
                                    <a:pt x="220" y="275"/>
                                  </a:lnTo>
                                  <a:lnTo>
                                    <a:pt x="225" y="300"/>
                                  </a:lnTo>
                                  <a:lnTo>
                                    <a:pt x="225" y="320"/>
                                  </a:lnTo>
                                  <a:lnTo>
                                    <a:pt x="230" y="340"/>
                                  </a:lnTo>
                                  <a:lnTo>
                                    <a:pt x="230" y="360"/>
                                  </a:lnTo>
                                  <a:lnTo>
                                    <a:pt x="230" y="360"/>
                                  </a:lnTo>
                                  <a:lnTo>
                                    <a:pt x="215" y="370"/>
                                  </a:lnTo>
                                  <a:lnTo>
                                    <a:pt x="215" y="370"/>
                                  </a:lnTo>
                                  <a:lnTo>
                                    <a:pt x="190" y="385"/>
                                  </a:lnTo>
                                  <a:lnTo>
                                    <a:pt x="160" y="385"/>
                                  </a:lnTo>
                                  <a:lnTo>
                                    <a:pt x="130" y="380"/>
                                  </a:lnTo>
                                  <a:lnTo>
                                    <a:pt x="105" y="370"/>
                                  </a:lnTo>
                                  <a:lnTo>
                                    <a:pt x="75" y="355"/>
                                  </a:lnTo>
                                  <a:lnTo>
                                    <a:pt x="55" y="330"/>
                                  </a:lnTo>
                                  <a:lnTo>
                                    <a:pt x="30" y="300"/>
                                  </a:lnTo>
                                  <a:lnTo>
                                    <a:pt x="15" y="265"/>
                                  </a:lnTo>
                                  <a:lnTo>
                                    <a:pt x="15" y="265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0"/>
                                  </a:lnTo>
                                  <a:lnTo>
                                    <a:pt x="5" y="190"/>
                                  </a:lnTo>
                                  <a:lnTo>
                                    <a:pt x="5" y="175"/>
                                  </a:lnTo>
                                  <a:lnTo>
                                    <a:pt x="5" y="155"/>
                                  </a:lnTo>
                                  <a:lnTo>
                                    <a:pt x="10" y="135"/>
                                  </a:lnTo>
                                  <a:lnTo>
                                    <a:pt x="10" y="115"/>
                                  </a:lnTo>
                                  <a:lnTo>
                                    <a:pt x="15" y="100"/>
                                  </a:lnTo>
                                  <a:lnTo>
                                    <a:pt x="20" y="85"/>
                                  </a:lnTo>
                                  <a:lnTo>
                                    <a:pt x="25" y="65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70" y="10"/>
                                  </a:lnTo>
                                  <a:lnTo>
                                    <a:pt x="7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1b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8200" y="343440"/>
                              <a:ext cx="14292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375">
                                  <a:moveTo>
                                    <a:pt x="70" y="15"/>
                                  </a:moveTo>
                                  <a:lnTo>
                                    <a:pt x="70" y="15"/>
                                  </a:lnTo>
                                  <a:lnTo>
                                    <a:pt x="85" y="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120" y="15"/>
                                  </a:lnTo>
                                  <a:lnTo>
                                    <a:pt x="130" y="25"/>
                                  </a:lnTo>
                                  <a:lnTo>
                                    <a:pt x="135" y="40"/>
                                  </a:lnTo>
                                  <a:lnTo>
                                    <a:pt x="145" y="55"/>
                                  </a:lnTo>
                                  <a:lnTo>
                                    <a:pt x="155" y="70"/>
                                  </a:lnTo>
                                  <a:lnTo>
                                    <a:pt x="160" y="90"/>
                                  </a:lnTo>
                                  <a:lnTo>
                                    <a:pt x="170" y="105"/>
                                  </a:lnTo>
                                  <a:lnTo>
                                    <a:pt x="175" y="125"/>
                                  </a:lnTo>
                                  <a:lnTo>
                                    <a:pt x="185" y="145"/>
                                  </a:lnTo>
                                  <a:lnTo>
                                    <a:pt x="190" y="165"/>
                                  </a:lnTo>
                                  <a:lnTo>
                                    <a:pt x="195" y="185"/>
                                  </a:lnTo>
                                  <a:lnTo>
                                    <a:pt x="200" y="205"/>
                                  </a:lnTo>
                                  <a:lnTo>
                                    <a:pt x="205" y="230"/>
                                  </a:lnTo>
                                  <a:lnTo>
                                    <a:pt x="210" y="250"/>
                                  </a:lnTo>
                                  <a:lnTo>
                                    <a:pt x="215" y="270"/>
                                  </a:lnTo>
                                  <a:lnTo>
                                    <a:pt x="220" y="295"/>
                                  </a:lnTo>
                                  <a:lnTo>
                                    <a:pt x="220" y="315"/>
                                  </a:lnTo>
                                  <a:lnTo>
                                    <a:pt x="225" y="335"/>
                                  </a:lnTo>
                                  <a:lnTo>
                                    <a:pt x="225" y="345"/>
                                  </a:lnTo>
                                  <a:lnTo>
                                    <a:pt x="225" y="345"/>
                                  </a:lnTo>
                                  <a:lnTo>
                                    <a:pt x="205" y="360"/>
                                  </a:lnTo>
                                  <a:lnTo>
                                    <a:pt x="205" y="360"/>
                                  </a:lnTo>
                                  <a:lnTo>
                                    <a:pt x="180" y="370"/>
                                  </a:lnTo>
                                  <a:lnTo>
                                    <a:pt x="155" y="375"/>
                                  </a:lnTo>
                                  <a:lnTo>
                                    <a:pt x="125" y="370"/>
                                  </a:lnTo>
                                  <a:lnTo>
                                    <a:pt x="100" y="360"/>
                                  </a:lnTo>
                                  <a:lnTo>
                                    <a:pt x="75" y="340"/>
                                  </a:lnTo>
                                  <a:lnTo>
                                    <a:pt x="50" y="320"/>
                                  </a:lnTo>
                                  <a:lnTo>
                                    <a:pt x="30" y="29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5" y="230"/>
                                  </a:lnTo>
                                  <a:lnTo>
                                    <a:pt x="0" y="200"/>
                                  </a:lnTo>
                                  <a:lnTo>
                                    <a:pt x="0" y="185"/>
                                  </a:lnTo>
                                  <a:lnTo>
                                    <a:pt x="0" y="170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5" y="130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10" y="95"/>
                                  </a:lnTo>
                                  <a:lnTo>
                                    <a:pt x="15" y="8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70" y="15"/>
                                  </a:lnTo>
                                  <a:lnTo>
                                    <a:pt x="7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c20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8200" y="346680"/>
                              <a:ext cx="14292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360">
                                  <a:moveTo>
                                    <a:pt x="70" y="15"/>
                                  </a:moveTo>
                                  <a:lnTo>
                                    <a:pt x="70" y="15"/>
                                  </a:lnTo>
                                  <a:lnTo>
                                    <a:pt x="90" y="5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20" y="10"/>
                                  </a:lnTo>
                                  <a:lnTo>
                                    <a:pt x="130" y="20"/>
                                  </a:lnTo>
                                  <a:lnTo>
                                    <a:pt x="135" y="35"/>
                                  </a:lnTo>
                                  <a:lnTo>
                                    <a:pt x="145" y="50"/>
                                  </a:lnTo>
                                  <a:lnTo>
                                    <a:pt x="155" y="65"/>
                                  </a:lnTo>
                                  <a:lnTo>
                                    <a:pt x="160" y="85"/>
                                  </a:lnTo>
                                  <a:lnTo>
                                    <a:pt x="170" y="100"/>
                                  </a:lnTo>
                                  <a:lnTo>
                                    <a:pt x="175" y="120"/>
                                  </a:lnTo>
                                  <a:lnTo>
                                    <a:pt x="185" y="140"/>
                                  </a:lnTo>
                                  <a:lnTo>
                                    <a:pt x="190" y="160"/>
                                  </a:lnTo>
                                  <a:lnTo>
                                    <a:pt x="195" y="180"/>
                                  </a:lnTo>
                                  <a:lnTo>
                                    <a:pt x="200" y="200"/>
                                  </a:lnTo>
                                  <a:lnTo>
                                    <a:pt x="205" y="225"/>
                                  </a:lnTo>
                                  <a:lnTo>
                                    <a:pt x="210" y="245"/>
                                  </a:lnTo>
                                  <a:lnTo>
                                    <a:pt x="215" y="265"/>
                                  </a:lnTo>
                                  <a:lnTo>
                                    <a:pt x="220" y="290"/>
                                  </a:lnTo>
                                  <a:lnTo>
                                    <a:pt x="220" y="310"/>
                                  </a:lnTo>
                                  <a:lnTo>
                                    <a:pt x="225" y="330"/>
                                  </a:lnTo>
                                  <a:lnTo>
                                    <a:pt x="225" y="330"/>
                                  </a:lnTo>
                                  <a:lnTo>
                                    <a:pt x="200" y="345"/>
                                  </a:lnTo>
                                  <a:lnTo>
                                    <a:pt x="200" y="345"/>
                                  </a:lnTo>
                                  <a:lnTo>
                                    <a:pt x="175" y="355"/>
                                  </a:lnTo>
                                  <a:lnTo>
                                    <a:pt x="150" y="360"/>
                                  </a:lnTo>
                                  <a:lnTo>
                                    <a:pt x="125" y="355"/>
                                  </a:lnTo>
                                  <a:lnTo>
                                    <a:pt x="100" y="345"/>
                                  </a:lnTo>
                                  <a:lnTo>
                                    <a:pt x="75" y="330"/>
                                  </a:lnTo>
                                  <a:lnTo>
                                    <a:pt x="50" y="310"/>
                                  </a:lnTo>
                                  <a:lnTo>
                                    <a:pt x="35" y="280"/>
                                  </a:lnTo>
                                  <a:lnTo>
                                    <a:pt x="15" y="250"/>
                                  </a:lnTo>
                                  <a:lnTo>
                                    <a:pt x="15" y="250"/>
                                  </a:lnTo>
                                  <a:lnTo>
                                    <a:pt x="5" y="210"/>
                                  </a:lnTo>
                                  <a:lnTo>
                                    <a:pt x="0" y="170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0" y="145"/>
                                  </a:lnTo>
                                  <a:lnTo>
                                    <a:pt x="5" y="125"/>
                                  </a:lnTo>
                                  <a:lnTo>
                                    <a:pt x="5" y="105"/>
                                  </a:lnTo>
                                  <a:lnTo>
                                    <a:pt x="10" y="95"/>
                                  </a:lnTo>
                                  <a:lnTo>
                                    <a:pt x="10" y="95"/>
                                  </a:lnTo>
                                  <a:lnTo>
                                    <a:pt x="20" y="70"/>
                                  </a:lnTo>
                                  <a:lnTo>
                                    <a:pt x="35" y="50"/>
                                  </a:lnTo>
                                  <a:lnTo>
                                    <a:pt x="50" y="30"/>
                                  </a:lnTo>
                                  <a:lnTo>
                                    <a:pt x="70" y="15"/>
                                  </a:lnTo>
                                  <a:lnTo>
                                    <a:pt x="7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2278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1440" y="352800"/>
                              <a:ext cx="13968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0" h="340">
                                  <a:moveTo>
                                    <a:pt x="65" y="10"/>
                                  </a:moveTo>
                                  <a:lnTo>
                                    <a:pt x="65" y="1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125" y="10"/>
                                  </a:lnTo>
                                  <a:lnTo>
                                    <a:pt x="130" y="25"/>
                                  </a:lnTo>
                                  <a:lnTo>
                                    <a:pt x="140" y="40"/>
                                  </a:lnTo>
                                  <a:lnTo>
                                    <a:pt x="150" y="55"/>
                                  </a:lnTo>
                                  <a:lnTo>
                                    <a:pt x="155" y="75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70" y="110"/>
                                  </a:lnTo>
                                  <a:lnTo>
                                    <a:pt x="180" y="130"/>
                                  </a:lnTo>
                                  <a:lnTo>
                                    <a:pt x="185" y="150"/>
                                  </a:lnTo>
                                  <a:lnTo>
                                    <a:pt x="190" y="170"/>
                                  </a:lnTo>
                                  <a:lnTo>
                                    <a:pt x="195" y="190"/>
                                  </a:lnTo>
                                  <a:lnTo>
                                    <a:pt x="200" y="215"/>
                                  </a:lnTo>
                                  <a:lnTo>
                                    <a:pt x="205" y="235"/>
                                  </a:lnTo>
                                  <a:lnTo>
                                    <a:pt x="210" y="255"/>
                                  </a:lnTo>
                                  <a:lnTo>
                                    <a:pt x="215" y="280"/>
                                  </a:lnTo>
                                  <a:lnTo>
                                    <a:pt x="215" y="300"/>
                                  </a:lnTo>
                                  <a:lnTo>
                                    <a:pt x="220" y="310"/>
                                  </a:lnTo>
                                  <a:lnTo>
                                    <a:pt x="220" y="31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70" y="340"/>
                                  </a:lnTo>
                                  <a:lnTo>
                                    <a:pt x="145" y="340"/>
                                  </a:lnTo>
                                  <a:lnTo>
                                    <a:pt x="120" y="340"/>
                                  </a:lnTo>
                                  <a:lnTo>
                                    <a:pt x="95" y="330"/>
                                  </a:lnTo>
                                  <a:lnTo>
                                    <a:pt x="70" y="310"/>
                                  </a:lnTo>
                                  <a:lnTo>
                                    <a:pt x="50" y="290"/>
                                  </a:lnTo>
                                  <a:lnTo>
                                    <a:pt x="30" y="265"/>
                                  </a:lnTo>
                                  <a:lnTo>
                                    <a:pt x="15" y="235"/>
                                  </a:lnTo>
                                  <a:lnTo>
                                    <a:pt x="15" y="235"/>
                                  </a:lnTo>
                                  <a:lnTo>
                                    <a:pt x="5" y="200"/>
                                  </a:lnTo>
                                  <a:lnTo>
                                    <a:pt x="0" y="170"/>
                                  </a:lnTo>
                                  <a:lnTo>
                                    <a:pt x="0" y="135"/>
                                  </a:lnTo>
                                  <a:lnTo>
                                    <a:pt x="5" y="10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25" y="50"/>
                                  </a:lnTo>
                                  <a:lnTo>
                                    <a:pt x="45" y="25"/>
                                  </a:lnTo>
                                  <a:lnTo>
                                    <a:pt x="65" y="10"/>
                                  </a:lnTo>
                                  <a:lnTo>
                                    <a:pt x="6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2f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4680" y="356040"/>
                              <a:ext cx="1332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30">
                                  <a:moveTo>
                                    <a:pt x="65" y="10"/>
                                  </a:moveTo>
                                  <a:lnTo>
                                    <a:pt x="65" y="10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20" y="5"/>
                                  </a:lnTo>
                                  <a:lnTo>
                                    <a:pt x="125" y="20"/>
                                  </a:lnTo>
                                  <a:lnTo>
                                    <a:pt x="135" y="35"/>
                                  </a:lnTo>
                                  <a:lnTo>
                                    <a:pt x="145" y="50"/>
                                  </a:lnTo>
                                  <a:lnTo>
                                    <a:pt x="150" y="70"/>
                                  </a:lnTo>
                                  <a:lnTo>
                                    <a:pt x="160" y="85"/>
                                  </a:lnTo>
                                  <a:lnTo>
                                    <a:pt x="165" y="105"/>
                                  </a:lnTo>
                                  <a:lnTo>
                                    <a:pt x="175" y="125"/>
                                  </a:lnTo>
                                  <a:lnTo>
                                    <a:pt x="180" y="145"/>
                                  </a:lnTo>
                                  <a:lnTo>
                                    <a:pt x="185" y="165"/>
                                  </a:lnTo>
                                  <a:lnTo>
                                    <a:pt x="190" y="185"/>
                                  </a:lnTo>
                                  <a:lnTo>
                                    <a:pt x="195" y="210"/>
                                  </a:lnTo>
                                  <a:lnTo>
                                    <a:pt x="200" y="230"/>
                                  </a:lnTo>
                                  <a:lnTo>
                                    <a:pt x="205" y="250"/>
                                  </a:lnTo>
                                  <a:lnTo>
                                    <a:pt x="210" y="275"/>
                                  </a:lnTo>
                                  <a:lnTo>
                                    <a:pt x="210" y="290"/>
                                  </a:lnTo>
                                  <a:lnTo>
                                    <a:pt x="210" y="290"/>
                                  </a:lnTo>
                                  <a:lnTo>
                                    <a:pt x="200" y="305"/>
                                  </a:lnTo>
                                  <a:lnTo>
                                    <a:pt x="185" y="315"/>
                                  </a:lnTo>
                                  <a:lnTo>
                                    <a:pt x="185" y="315"/>
                                  </a:lnTo>
                                  <a:lnTo>
                                    <a:pt x="160" y="325"/>
                                  </a:lnTo>
                                  <a:lnTo>
                                    <a:pt x="135" y="330"/>
                                  </a:lnTo>
                                  <a:lnTo>
                                    <a:pt x="115" y="325"/>
                                  </a:lnTo>
                                  <a:lnTo>
                                    <a:pt x="90" y="315"/>
                                  </a:lnTo>
                                  <a:lnTo>
                                    <a:pt x="65" y="300"/>
                                  </a:lnTo>
                                  <a:lnTo>
                                    <a:pt x="45" y="280"/>
                                  </a:lnTo>
                                  <a:lnTo>
                                    <a:pt x="30" y="255"/>
                                  </a:lnTo>
                                  <a:lnTo>
                                    <a:pt x="15" y="225"/>
                                  </a:lnTo>
                                  <a:lnTo>
                                    <a:pt x="15" y="225"/>
                                  </a:lnTo>
                                  <a:lnTo>
                                    <a:pt x="5" y="195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5" y="10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25" y="50"/>
                                  </a:lnTo>
                                  <a:lnTo>
                                    <a:pt x="40" y="30"/>
                                  </a:lnTo>
                                  <a:lnTo>
                                    <a:pt x="65" y="10"/>
                                  </a:lnTo>
                                  <a:lnTo>
                                    <a:pt x="6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c37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7920" y="359280"/>
                              <a:ext cx="130320" cy="20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" h="315">
                                  <a:moveTo>
                                    <a:pt x="60" y="15"/>
                                  </a:moveTo>
                                  <a:lnTo>
                                    <a:pt x="60" y="15"/>
                                  </a:lnTo>
                                  <a:lnTo>
                                    <a:pt x="85" y="5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120" y="15"/>
                                  </a:lnTo>
                                  <a:lnTo>
                                    <a:pt x="130" y="30"/>
                                  </a:lnTo>
                                  <a:lnTo>
                                    <a:pt x="140" y="45"/>
                                  </a:lnTo>
                                  <a:lnTo>
                                    <a:pt x="145" y="65"/>
                                  </a:lnTo>
                                  <a:lnTo>
                                    <a:pt x="155" y="80"/>
                                  </a:lnTo>
                                  <a:lnTo>
                                    <a:pt x="160" y="100"/>
                                  </a:lnTo>
                                  <a:lnTo>
                                    <a:pt x="170" y="120"/>
                                  </a:lnTo>
                                  <a:lnTo>
                                    <a:pt x="175" y="140"/>
                                  </a:lnTo>
                                  <a:lnTo>
                                    <a:pt x="180" y="160"/>
                                  </a:lnTo>
                                  <a:lnTo>
                                    <a:pt x="185" y="180"/>
                                  </a:lnTo>
                                  <a:lnTo>
                                    <a:pt x="190" y="205"/>
                                  </a:lnTo>
                                  <a:lnTo>
                                    <a:pt x="195" y="225"/>
                                  </a:lnTo>
                                  <a:lnTo>
                                    <a:pt x="200" y="245"/>
                                  </a:lnTo>
                                  <a:lnTo>
                                    <a:pt x="205" y="270"/>
                                  </a:lnTo>
                                  <a:lnTo>
                                    <a:pt x="205" y="275"/>
                                  </a:lnTo>
                                  <a:lnTo>
                                    <a:pt x="205" y="275"/>
                                  </a:lnTo>
                                  <a:lnTo>
                                    <a:pt x="190" y="290"/>
                                  </a:lnTo>
                                  <a:lnTo>
                                    <a:pt x="175" y="300"/>
                                  </a:lnTo>
                                  <a:lnTo>
                                    <a:pt x="175" y="300"/>
                                  </a:lnTo>
                                  <a:lnTo>
                                    <a:pt x="155" y="310"/>
                                  </a:lnTo>
                                  <a:lnTo>
                                    <a:pt x="130" y="315"/>
                                  </a:lnTo>
                                  <a:lnTo>
                                    <a:pt x="105" y="310"/>
                                  </a:lnTo>
                                  <a:lnTo>
                                    <a:pt x="85" y="300"/>
                                  </a:lnTo>
                                  <a:lnTo>
                                    <a:pt x="65" y="290"/>
                                  </a:lnTo>
                                  <a:lnTo>
                                    <a:pt x="45" y="270"/>
                                  </a:lnTo>
                                  <a:lnTo>
                                    <a:pt x="25" y="245"/>
                                  </a:lnTo>
                                  <a:lnTo>
                                    <a:pt x="15" y="220"/>
                                  </a:lnTo>
                                  <a:lnTo>
                                    <a:pt x="15" y="220"/>
                                  </a:lnTo>
                                  <a:lnTo>
                                    <a:pt x="5" y="190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5" y="100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25" y="50"/>
                                  </a:lnTo>
                                  <a:lnTo>
                                    <a:pt x="40" y="3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03f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0" y="365760"/>
                              <a:ext cx="1270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" h="295">
                                  <a:moveTo>
                                    <a:pt x="55" y="10"/>
                                  </a:moveTo>
                                  <a:lnTo>
                                    <a:pt x="55" y="10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115" y="5"/>
                                  </a:lnTo>
                                  <a:lnTo>
                                    <a:pt x="125" y="20"/>
                                  </a:lnTo>
                                  <a:lnTo>
                                    <a:pt x="135" y="35"/>
                                  </a:lnTo>
                                  <a:lnTo>
                                    <a:pt x="140" y="55"/>
                                  </a:lnTo>
                                  <a:lnTo>
                                    <a:pt x="150" y="70"/>
                                  </a:lnTo>
                                  <a:lnTo>
                                    <a:pt x="155" y="90"/>
                                  </a:lnTo>
                                  <a:lnTo>
                                    <a:pt x="165" y="110"/>
                                  </a:lnTo>
                                  <a:lnTo>
                                    <a:pt x="170" y="130"/>
                                  </a:lnTo>
                                  <a:lnTo>
                                    <a:pt x="175" y="150"/>
                                  </a:lnTo>
                                  <a:lnTo>
                                    <a:pt x="180" y="170"/>
                                  </a:lnTo>
                                  <a:lnTo>
                                    <a:pt x="185" y="195"/>
                                  </a:lnTo>
                                  <a:lnTo>
                                    <a:pt x="190" y="215"/>
                                  </a:lnTo>
                                  <a:lnTo>
                                    <a:pt x="195" y="235"/>
                                  </a:lnTo>
                                  <a:lnTo>
                                    <a:pt x="200" y="255"/>
                                  </a:lnTo>
                                  <a:lnTo>
                                    <a:pt x="200" y="255"/>
                                  </a:lnTo>
                                  <a:lnTo>
                                    <a:pt x="185" y="270"/>
                                  </a:lnTo>
                                  <a:lnTo>
                                    <a:pt x="165" y="285"/>
                                  </a:lnTo>
                                  <a:lnTo>
                                    <a:pt x="165" y="285"/>
                                  </a:lnTo>
                                  <a:lnTo>
                                    <a:pt x="145" y="295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100" y="295"/>
                                  </a:lnTo>
                                  <a:lnTo>
                                    <a:pt x="80" y="285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40" y="255"/>
                                  </a:lnTo>
                                  <a:lnTo>
                                    <a:pt x="25" y="230"/>
                                  </a:lnTo>
                                  <a:lnTo>
                                    <a:pt x="10" y="205"/>
                                  </a:lnTo>
                                  <a:lnTo>
                                    <a:pt x="10" y="205"/>
                                  </a:lnTo>
                                  <a:lnTo>
                                    <a:pt x="5" y="175"/>
                                  </a:lnTo>
                                  <a:lnTo>
                                    <a:pt x="0" y="145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0" y="65"/>
                                  </a:lnTo>
                                  <a:lnTo>
                                    <a:pt x="20" y="45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55" y="10"/>
                                  </a:lnTo>
                                  <a:lnTo>
                                    <a:pt x="5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45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040" y="368640"/>
                              <a:ext cx="12060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285">
                                  <a:moveTo>
                                    <a:pt x="55" y="10"/>
                                  </a:moveTo>
                                  <a:lnTo>
                                    <a:pt x="55" y="1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115" y="5"/>
                                  </a:lnTo>
                                  <a:lnTo>
                                    <a:pt x="120" y="15"/>
                                  </a:lnTo>
                                  <a:lnTo>
                                    <a:pt x="130" y="30"/>
                                  </a:lnTo>
                                  <a:lnTo>
                                    <a:pt x="135" y="50"/>
                                  </a:lnTo>
                                  <a:lnTo>
                                    <a:pt x="145" y="65"/>
                                  </a:lnTo>
                                  <a:lnTo>
                                    <a:pt x="150" y="85"/>
                                  </a:lnTo>
                                  <a:lnTo>
                                    <a:pt x="160" y="105"/>
                                  </a:lnTo>
                                  <a:lnTo>
                                    <a:pt x="165" y="125"/>
                                  </a:lnTo>
                                  <a:lnTo>
                                    <a:pt x="170" y="145"/>
                                  </a:lnTo>
                                  <a:lnTo>
                                    <a:pt x="175" y="165"/>
                                  </a:lnTo>
                                  <a:lnTo>
                                    <a:pt x="180" y="190"/>
                                  </a:lnTo>
                                  <a:lnTo>
                                    <a:pt x="185" y="210"/>
                                  </a:lnTo>
                                  <a:lnTo>
                                    <a:pt x="190" y="230"/>
                                  </a:lnTo>
                                  <a:lnTo>
                                    <a:pt x="190" y="235"/>
                                  </a:lnTo>
                                  <a:lnTo>
                                    <a:pt x="190" y="235"/>
                                  </a:lnTo>
                                  <a:lnTo>
                                    <a:pt x="175" y="25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35" y="280"/>
                                  </a:lnTo>
                                  <a:lnTo>
                                    <a:pt x="115" y="285"/>
                                  </a:lnTo>
                                  <a:lnTo>
                                    <a:pt x="95" y="280"/>
                                  </a:lnTo>
                                  <a:lnTo>
                                    <a:pt x="75" y="270"/>
                                  </a:lnTo>
                                  <a:lnTo>
                                    <a:pt x="55" y="260"/>
                                  </a:lnTo>
                                  <a:lnTo>
                                    <a:pt x="40" y="240"/>
                                  </a:lnTo>
                                  <a:lnTo>
                                    <a:pt x="25" y="220"/>
                                  </a:lnTo>
                                  <a:lnTo>
                                    <a:pt x="10" y="195"/>
                                  </a:lnTo>
                                  <a:lnTo>
                                    <a:pt x="10" y="195"/>
                                  </a:lnTo>
                                  <a:lnTo>
                                    <a:pt x="5" y="170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0" y="65"/>
                                  </a:lnTo>
                                  <a:lnTo>
                                    <a:pt x="20" y="45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55" y="10"/>
                                  </a:lnTo>
                                  <a:lnTo>
                                    <a:pt x="5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b4ea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7280" y="375120"/>
                              <a:ext cx="11736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265">
                                  <a:moveTo>
                                    <a:pt x="50" y="10"/>
                                  </a:moveTo>
                                  <a:lnTo>
                                    <a:pt x="50" y="1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115" y="5"/>
                                  </a:lnTo>
                                  <a:lnTo>
                                    <a:pt x="115" y="5"/>
                                  </a:lnTo>
                                  <a:lnTo>
                                    <a:pt x="125" y="20"/>
                                  </a:lnTo>
                                  <a:lnTo>
                                    <a:pt x="130" y="40"/>
                                  </a:lnTo>
                                  <a:lnTo>
                                    <a:pt x="140" y="55"/>
                                  </a:lnTo>
                                  <a:lnTo>
                                    <a:pt x="145" y="75"/>
                                  </a:lnTo>
                                  <a:lnTo>
                                    <a:pt x="155" y="95"/>
                                  </a:lnTo>
                                  <a:lnTo>
                                    <a:pt x="160" y="115"/>
                                  </a:lnTo>
                                  <a:lnTo>
                                    <a:pt x="165" y="135"/>
                                  </a:lnTo>
                                  <a:lnTo>
                                    <a:pt x="170" y="155"/>
                                  </a:lnTo>
                                  <a:lnTo>
                                    <a:pt x="175" y="180"/>
                                  </a:lnTo>
                                  <a:lnTo>
                                    <a:pt x="180" y="200"/>
                                  </a:lnTo>
                                  <a:lnTo>
                                    <a:pt x="185" y="215"/>
                                  </a:lnTo>
                                  <a:lnTo>
                                    <a:pt x="185" y="215"/>
                                  </a:lnTo>
                                  <a:lnTo>
                                    <a:pt x="170" y="235"/>
                                  </a:lnTo>
                                  <a:lnTo>
                                    <a:pt x="150" y="255"/>
                                  </a:lnTo>
                                  <a:lnTo>
                                    <a:pt x="150" y="255"/>
                                  </a:lnTo>
                                  <a:lnTo>
                                    <a:pt x="130" y="260"/>
                                  </a:lnTo>
                                  <a:lnTo>
                                    <a:pt x="110" y="265"/>
                                  </a:lnTo>
                                  <a:lnTo>
                                    <a:pt x="90" y="260"/>
                                  </a:lnTo>
                                  <a:lnTo>
                                    <a:pt x="70" y="255"/>
                                  </a:lnTo>
                                  <a:lnTo>
                                    <a:pt x="55" y="240"/>
                                  </a:lnTo>
                                  <a:lnTo>
                                    <a:pt x="35" y="225"/>
                                  </a:lnTo>
                                  <a:lnTo>
                                    <a:pt x="20" y="205"/>
                                  </a:lnTo>
                                  <a:lnTo>
                                    <a:pt x="10" y="180"/>
                                  </a:lnTo>
                                  <a:lnTo>
                                    <a:pt x="10" y="180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5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256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7280" y="378360"/>
                              <a:ext cx="11448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50">
                                  <a:moveTo>
                                    <a:pt x="50" y="10"/>
                                  </a:moveTo>
                                  <a:lnTo>
                                    <a:pt x="50" y="1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20" y="10"/>
                                  </a:lnTo>
                                  <a:lnTo>
                                    <a:pt x="125" y="15"/>
                                  </a:lnTo>
                                  <a:lnTo>
                                    <a:pt x="130" y="35"/>
                                  </a:lnTo>
                                  <a:lnTo>
                                    <a:pt x="140" y="50"/>
                                  </a:lnTo>
                                  <a:lnTo>
                                    <a:pt x="145" y="70"/>
                                  </a:lnTo>
                                  <a:lnTo>
                                    <a:pt x="155" y="90"/>
                                  </a:lnTo>
                                  <a:lnTo>
                                    <a:pt x="160" y="110"/>
                                  </a:lnTo>
                                  <a:lnTo>
                                    <a:pt x="165" y="130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175" y="175"/>
                                  </a:lnTo>
                                  <a:lnTo>
                                    <a:pt x="180" y="195"/>
                                  </a:lnTo>
                                  <a:lnTo>
                                    <a:pt x="180" y="195"/>
                                  </a:lnTo>
                                  <a:lnTo>
                                    <a:pt x="165" y="220"/>
                                  </a:lnTo>
                                  <a:lnTo>
                                    <a:pt x="145" y="240"/>
                                  </a:lnTo>
                                  <a:lnTo>
                                    <a:pt x="145" y="240"/>
                                  </a:lnTo>
                                  <a:lnTo>
                                    <a:pt x="125" y="250"/>
                                  </a:lnTo>
                                  <a:lnTo>
                                    <a:pt x="105" y="250"/>
                                  </a:lnTo>
                                  <a:lnTo>
                                    <a:pt x="90" y="250"/>
                                  </a:lnTo>
                                  <a:lnTo>
                                    <a:pt x="70" y="240"/>
                                  </a:lnTo>
                                  <a:lnTo>
                                    <a:pt x="55" y="230"/>
                                  </a:lnTo>
                                  <a:lnTo>
                                    <a:pt x="40" y="215"/>
                                  </a:lnTo>
                                  <a:lnTo>
                                    <a:pt x="25" y="195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5" y="150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5" y="75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5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ea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0520" y="381600"/>
                              <a:ext cx="11124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235">
                                  <a:moveTo>
                                    <a:pt x="45" y="10"/>
                                  </a:moveTo>
                                  <a:lnTo>
                                    <a:pt x="45" y="1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105" y="5"/>
                                  </a:lnTo>
                                  <a:lnTo>
                                    <a:pt x="120" y="15"/>
                                  </a:lnTo>
                                  <a:lnTo>
                                    <a:pt x="125" y="30"/>
                                  </a:lnTo>
                                  <a:lnTo>
                                    <a:pt x="135" y="45"/>
                                  </a:lnTo>
                                  <a:lnTo>
                                    <a:pt x="140" y="65"/>
                                  </a:lnTo>
                                  <a:lnTo>
                                    <a:pt x="150" y="85"/>
                                  </a:lnTo>
                                  <a:lnTo>
                                    <a:pt x="155" y="105"/>
                                  </a:lnTo>
                                  <a:lnTo>
                                    <a:pt x="160" y="125"/>
                                  </a:lnTo>
                                  <a:lnTo>
                                    <a:pt x="165" y="145"/>
                                  </a:lnTo>
                                  <a:lnTo>
                                    <a:pt x="170" y="170"/>
                                  </a:lnTo>
                                  <a:lnTo>
                                    <a:pt x="175" y="175"/>
                                  </a:lnTo>
                                  <a:lnTo>
                                    <a:pt x="175" y="175"/>
                                  </a:lnTo>
                                  <a:lnTo>
                                    <a:pt x="160" y="205"/>
                                  </a:lnTo>
                                  <a:lnTo>
                                    <a:pt x="145" y="220"/>
                                  </a:lnTo>
                                  <a:lnTo>
                                    <a:pt x="135" y="230"/>
                                  </a:lnTo>
                                  <a:lnTo>
                                    <a:pt x="135" y="230"/>
                                  </a:lnTo>
                                  <a:lnTo>
                                    <a:pt x="120" y="235"/>
                                  </a:lnTo>
                                  <a:lnTo>
                                    <a:pt x="100" y="235"/>
                                  </a:lnTo>
                                  <a:lnTo>
                                    <a:pt x="85" y="235"/>
                                  </a:lnTo>
                                  <a:lnTo>
                                    <a:pt x="65" y="230"/>
                                  </a:lnTo>
                                  <a:lnTo>
                                    <a:pt x="50" y="220"/>
                                  </a:lnTo>
                                  <a:lnTo>
                                    <a:pt x="35" y="205"/>
                                  </a:lnTo>
                                  <a:lnTo>
                                    <a:pt x="25" y="185"/>
                                  </a:lnTo>
                                  <a:lnTo>
                                    <a:pt x="15" y="165"/>
                                  </a:lnTo>
                                  <a:lnTo>
                                    <a:pt x="15" y="165"/>
                                  </a:lnTo>
                                  <a:lnTo>
                                    <a:pt x="5" y="14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5" y="75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4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66a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3760" y="387720"/>
                              <a:ext cx="104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220">
                                  <a:moveTo>
                                    <a:pt x="45" y="5"/>
                                  </a:moveTo>
                                  <a:lnTo>
                                    <a:pt x="45" y="5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105" y="5"/>
                                  </a:lnTo>
                                  <a:lnTo>
                                    <a:pt x="120" y="15"/>
                                  </a:lnTo>
                                  <a:lnTo>
                                    <a:pt x="120" y="20"/>
                                  </a:lnTo>
                                  <a:lnTo>
                                    <a:pt x="130" y="35"/>
                                  </a:lnTo>
                                  <a:lnTo>
                                    <a:pt x="135" y="55"/>
                                  </a:lnTo>
                                  <a:lnTo>
                                    <a:pt x="145" y="75"/>
                                  </a:lnTo>
                                  <a:lnTo>
                                    <a:pt x="150" y="95"/>
                                  </a:lnTo>
                                  <a:lnTo>
                                    <a:pt x="155" y="115"/>
                                  </a:lnTo>
                                  <a:lnTo>
                                    <a:pt x="160" y="135"/>
                                  </a:lnTo>
                                  <a:lnTo>
                                    <a:pt x="165" y="150"/>
                                  </a:lnTo>
                                  <a:lnTo>
                                    <a:pt x="165" y="150"/>
                                  </a:lnTo>
                                  <a:lnTo>
                                    <a:pt x="160" y="170"/>
                                  </a:lnTo>
                                  <a:lnTo>
                                    <a:pt x="150" y="185"/>
                                  </a:lnTo>
                                  <a:lnTo>
                                    <a:pt x="140" y="200"/>
                                  </a:lnTo>
                                  <a:lnTo>
                                    <a:pt x="125" y="210"/>
                                  </a:lnTo>
                                  <a:lnTo>
                                    <a:pt x="125" y="210"/>
                                  </a:lnTo>
                                  <a:lnTo>
                                    <a:pt x="110" y="215"/>
                                  </a:lnTo>
                                  <a:lnTo>
                                    <a:pt x="95" y="220"/>
                                  </a:lnTo>
                                  <a:lnTo>
                                    <a:pt x="75" y="215"/>
                                  </a:lnTo>
                                  <a:lnTo>
                                    <a:pt x="60" y="210"/>
                                  </a:lnTo>
                                  <a:lnTo>
                                    <a:pt x="45" y="200"/>
                                  </a:lnTo>
                                  <a:lnTo>
                                    <a:pt x="35" y="185"/>
                                  </a:lnTo>
                                  <a:lnTo>
                                    <a:pt x="20" y="170"/>
                                  </a:lnTo>
                                  <a:lnTo>
                                    <a:pt x="10" y="150"/>
                                  </a:lnTo>
                                  <a:lnTo>
                                    <a:pt x="10" y="150"/>
                                  </a:lnTo>
                                  <a:lnTo>
                                    <a:pt x="5" y="130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5" y="6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26eb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7000" y="390960"/>
                              <a:ext cx="9828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205">
                                  <a:moveTo>
                                    <a:pt x="40" y="10"/>
                                  </a:moveTo>
                                  <a:lnTo>
                                    <a:pt x="40" y="1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105" y="10"/>
                                  </a:lnTo>
                                  <a:lnTo>
                                    <a:pt x="125" y="25"/>
                                  </a:lnTo>
                                  <a:lnTo>
                                    <a:pt x="125" y="30"/>
                                  </a:lnTo>
                                  <a:lnTo>
                                    <a:pt x="130" y="50"/>
                                  </a:lnTo>
                                  <a:lnTo>
                                    <a:pt x="140" y="70"/>
                                  </a:lnTo>
                                  <a:lnTo>
                                    <a:pt x="145" y="90"/>
                                  </a:lnTo>
                                  <a:lnTo>
                                    <a:pt x="150" y="110"/>
                                  </a:lnTo>
                                  <a:lnTo>
                                    <a:pt x="155" y="125"/>
                                  </a:lnTo>
                                  <a:lnTo>
                                    <a:pt x="155" y="125"/>
                                  </a:lnTo>
                                  <a:lnTo>
                                    <a:pt x="150" y="150"/>
                                  </a:lnTo>
                                  <a:lnTo>
                                    <a:pt x="145" y="170"/>
                                  </a:lnTo>
                                  <a:lnTo>
                                    <a:pt x="130" y="185"/>
                                  </a:lnTo>
                                  <a:lnTo>
                                    <a:pt x="115" y="200"/>
                                  </a:lnTo>
                                  <a:lnTo>
                                    <a:pt x="115" y="200"/>
                                  </a:lnTo>
                                  <a:lnTo>
                                    <a:pt x="100" y="205"/>
                                  </a:lnTo>
                                  <a:lnTo>
                                    <a:pt x="85" y="205"/>
                                  </a:lnTo>
                                  <a:lnTo>
                                    <a:pt x="70" y="205"/>
                                  </a:lnTo>
                                  <a:lnTo>
                                    <a:pt x="55" y="200"/>
                                  </a:lnTo>
                                  <a:lnTo>
                                    <a:pt x="45" y="190"/>
                                  </a:lnTo>
                                  <a:lnTo>
                                    <a:pt x="30" y="175"/>
                                  </a:lnTo>
                                  <a:lnTo>
                                    <a:pt x="20" y="160"/>
                                  </a:lnTo>
                                  <a:lnTo>
                                    <a:pt x="10" y="140"/>
                                  </a:lnTo>
                                  <a:lnTo>
                                    <a:pt x="10" y="140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5" y="65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4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978b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4960" y="317880"/>
                              <a:ext cx="194400" cy="27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425">
                                  <a:moveTo>
                                    <a:pt x="296" y="340"/>
                                  </a:moveTo>
                                  <a:lnTo>
                                    <a:pt x="296" y="340"/>
                                  </a:lnTo>
                                  <a:lnTo>
                                    <a:pt x="261" y="375"/>
                                  </a:lnTo>
                                  <a:lnTo>
                                    <a:pt x="226" y="405"/>
                                  </a:lnTo>
                                  <a:lnTo>
                                    <a:pt x="186" y="420"/>
                                  </a:lnTo>
                                  <a:lnTo>
                                    <a:pt x="166" y="425"/>
                                  </a:lnTo>
                                  <a:lnTo>
                                    <a:pt x="146" y="425"/>
                                  </a:lnTo>
                                  <a:lnTo>
                                    <a:pt x="146" y="425"/>
                                  </a:lnTo>
                                  <a:lnTo>
                                    <a:pt x="116" y="425"/>
                                  </a:lnTo>
                                  <a:lnTo>
                                    <a:pt x="85" y="415"/>
                                  </a:lnTo>
                                  <a:lnTo>
                                    <a:pt x="60" y="395"/>
                                  </a:lnTo>
                                  <a:lnTo>
                                    <a:pt x="40" y="375"/>
                                  </a:lnTo>
                                  <a:lnTo>
                                    <a:pt x="25" y="345"/>
                                  </a:lnTo>
                                  <a:lnTo>
                                    <a:pt x="10" y="315"/>
                                  </a:lnTo>
                                  <a:lnTo>
                                    <a:pt x="5" y="280"/>
                                  </a:lnTo>
                                  <a:lnTo>
                                    <a:pt x="0" y="240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5" y="220"/>
                                  </a:lnTo>
                                  <a:lnTo>
                                    <a:pt x="20" y="205"/>
                                  </a:lnTo>
                                  <a:lnTo>
                                    <a:pt x="30" y="190"/>
                                  </a:lnTo>
                                  <a:lnTo>
                                    <a:pt x="40" y="175"/>
                                  </a:lnTo>
                                  <a:lnTo>
                                    <a:pt x="50" y="160"/>
                                  </a:lnTo>
                                  <a:lnTo>
                                    <a:pt x="60" y="150"/>
                                  </a:lnTo>
                                  <a:lnTo>
                                    <a:pt x="70" y="135"/>
                                  </a:lnTo>
                                  <a:lnTo>
                                    <a:pt x="80" y="120"/>
                                  </a:lnTo>
                                  <a:lnTo>
                                    <a:pt x="90" y="110"/>
                                  </a:lnTo>
                                  <a:lnTo>
                                    <a:pt x="101" y="95"/>
                                  </a:lnTo>
                                  <a:lnTo>
                                    <a:pt x="111" y="85"/>
                                  </a:lnTo>
                                  <a:lnTo>
                                    <a:pt x="121" y="75"/>
                                  </a:lnTo>
                                  <a:lnTo>
                                    <a:pt x="131" y="65"/>
                                  </a:lnTo>
                                  <a:lnTo>
                                    <a:pt x="141" y="55"/>
                                  </a:lnTo>
                                  <a:lnTo>
                                    <a:pt x="151" y="45"/>
                                  </a:lnTo>
                                  <a:lnTo>
                                    <a:pt x="161" y="35"/>
                                  </a:lnTo>
                                  <a:lnTo>
                                    <a:pt x="171" y="30"/>
                                  </a:lnTo>
                                  <a:lnTo>
                                    <a:pt x="181" y="20"/>
                                  </a:lnTo>
                                  <a:lnTo>
                                    <a:pt x="191" y="15"/>
                                  </a:lnTo>
                                  <a:lnTo>
                                    <a:pt x="201" y="1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231" y="0"/>
                                  </a:lnTo>
                                  <a:lnTo>
                                    <a:pt x="236" y="0"/>
                                  </a:lnTo>
                                  <a:lnTo>
                                    <a:pt x="246" y="0"/>
                                  </a:lnTo>
                                  <a:lnTo>
                                    <a:pt x="256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71" y="10"/>
                                  </a:lnTo>
                                  <a:lnTo>
                                    <a:pt x="276" y="15"/>
                                  </a:lnTo>
                                  <a:lnTo>
                                    <a:pt x="281" y="20"/>
                                  </a:lnTo>
                                  <a:lnTo>
                                    <a:pt x="286" y="30"/>
                                  </a:lnTo>
                                  <a:lnTo>
                                    <a:pt x="291" y="40"/>
                                  </a:lnTo>
                                  <a:lnTo>
                                    <a:pt x="296" y="50"/>
                                  </a:lnTo>
                                  <a:lnTo>
                                    <a:pt x="296" y="65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95"/>
                                  </a:lnTo>
                                  <a:lnTo>
                                    <a:pt x="306" y="110"/>
                                  </a:lnTo>
                                  <a:lnTo>
                                    <a:pt x="306" y="13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306" y="165"/>
                                  </a:lnTo>
                                  <a:lnTo>
                                    <a:pt x="306" y="185"/>
                                  </a:lnTo>
                                  <a:lnTo>
                                    <a:pt x="306" y="200"/>
                                  </a:lnTo>
                                  <a:lnTo>
                                    <a:pt x="306" y="220"/>
                                  </a:lnTo>
                                  <a:lnTo>
                                    <a:pt x="306" y="240"/>
                                  </a:lnTo>
                                  <a:lnTo>
                                    <a:pt x="301" y="260"/>
                                  </a:lnTo>
                                  <a:lnTo>
                                    <a:pt x="301" y="280"/>
                                  </a:lnTo>
                                  <a:lnTo>
                                    <a:pt x="301" y="300"/>
                                  </a:lnTo>
                                  <a:lnTo>
                                    <a:pt x="296" y="320"/>
                                  </a:lnTo>
                                  <a:lnTo>
                                    <a:pt x="296" y="340"/>
                                  </a:lnTo>
                                  <a:lnTo>
                                    <a:pt x="296" y="340"/>
                                  </a:lnTo>
                                  <a:lnTo>
                                    <a:pt x="296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007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1440" y="317880"/>
                              <a:ext cx="187920" cy="26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6" h="420">
                                  <a:moveTo>
                                    <a:pt x="286" y="330"/>
                                  </a:moveTo>
                                  <a:lnTo>
                                    <a:pt x="286" y="330"/>
                                  </a:lnTo>
                                  <a:lnTo>
                                    <a:pt x="256" y="370"/>
                                  </a:lnTo>
                                  <a:lnTo>
                                    <a:pt x="216" y="395"/>
                                  </a:lnTo>
                                  <a:lnTo>
                                    <a:pt x="181" y="415"/>
                                  </a:lnTo>
                                  <a:lnTo>
                                    <a:pt x="161" y="420"/>
                                  </a:lnTo>
                                  <a:lnTo>
                                    <a:pt x="136" y="420"/>
                                  </a:lnTo>
                                  <a:lnTo>
                                    <a:pt x="136" y="420"/>
                                  </a:lnTo>
                                  <a:lnTo>
                                    <a:pt x="106" y="415"/>
                                  </a:lnTo>
                                  <a:lnTo>
                                    <a:pt x="80" y="405"/>
                                  </a:lnTo>
                                  <a:lnTo>
                                    <a:pt x="55" y="385"/>
                                  </a:lnTo>
                                  <a:lnTo>
                                    <a:pt x="35" y="365"/>
                                  </a:lnTo>
                                  <a:lnTo>
                                    <a:pt x="15" y="335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65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20"/>
                                  </a:lnTo>
                                  <a:lnTo>
                                    <a:pt x="10" y="205"/>
                                  </a:lnTo>
                                  <a:lnTo>
                                    <a:pt x="20" y="190"/>
                                  </a:lnTo>
                                  <a:lnTo>
                                    <a:pt x="30" y="175"/>
                                  </a:lnTo>
                                  <a:lnTo>
                                    <a:pt x="40" y="160"/>
                                  </a:lnTo>
                                  <a:lnTo>
                                    <a:pt x="50" y="150"/>
                                  </a:lnTo>
                                  <a:lnTo>
                                    <a:pt x="60" y="135"/>
                                  </a:lnTo>
                                  <a:lnTo>
                                    <a:pt x="70" y="120"/>
                                  </a:lnTo>
                                  <a:lnTo>
                                    <a:pt x="80" y="110"/>
                                  </a:lnTo>
                                  <a:lnTo>
                                    <a:pt x="91" y="95"/>
                                  </a:lnTo>
                                  <a:lnTo>
                                    <a:pt x="101" y="85"/>
                                  </a:lnTo>
                                  <a:lnTo>
                                    <a:pt x="111" y="75"/>
                                  </a:lnTo>
                                  <a:lnTo>
                                    <a:pt x="121" y="65"/>
                                  </a:lnTo>
                                  <a:lnTo>
                                    <a:pt x="131" y="55"/>
                                  </a:lnTo>
                                  <a:lnTo>
                                    <a:pt x="141" y="45"/>
                                  </a:lnTo>
                                  <a:lnTo>
                                    <a:pt x="151" y="35"/>
                                  </a:lnTo>
                                  <a:lnTo>
                                    <a:pt x="161" y="30"/>
                                  </a:lnTo>
                                  <a:lnTo>
                                    <a:pt x="171" y="20"/>
                                  </a:lnTo>
                                  <a:lnTo>
                                    <a:pt x="181" y="15"/>
                                  </a:lnTo>
                                  <a:lnTo>
                                    <a:pt x="191" y="1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21" y="0"/>
                                  </a:lnTo>
                                  <a:lnTo>
                                    <a:pt x="226" y="0"/>
                                  </a:lnTo>
                                  <a:lnTo>
                                    <a:pt x="236" y="0"/>
                                  </a:lnTo>
                                  <a:lnTo>
                                    <a:pt x="246" y="0"/>
                                  </a:lnTo>
                                  <a:lnTo>
                                    <a:pt x="251" y="5"/>
                                  </a:lnTo>
                                  <a:lnTo>
                                    <a:pt x="261" y="10"/>
                                  </a:lnTo>
                                  <a:lnTo>
                                    <a:pt x="266" y="15"/>
                                  </a:lnTo>
                                  <a:lnTo>
                                    <a:pt x="271" y="20"/>
                                  </a:lnTo>
                                  <a:lnTo>
                                    <a:pt x="276" y="30"/>
                                  </a:lnTo>
                                  <a:lnTo>
                                    <a:pt x="281" y="40"/>
                                  </a:lnTo>
                                  <a:lnTo>
                                    <a:pt x="286" y="50"/>
                                  </a:lnTo>
                                  <a:lnTo>
                                    <a:pt x="286" y="65"/>
                                  </a:lnTo>
                                  <a:lnTo>
                                    <a:pt x="291" y="80"/>
                                  </a:lnTo>
                                  <a:lnTo>
                                    <a:pt x="291" y="95"/>
                                  </a:lnTo>
                                  <a:lnTo>
                                    <a:pt x="296" y="110"/>
                                  </a:lnTo>
                                  <a:lnTo>
                                    <a:pt x="296" y="130"/>
                                  </a:lnTo>
                                  <a:lnTo>
                                    <a:pt x="296" y="145"/>
                                  </a:lnTo>
                                  <a:lnTo>
                                    <a:pt x="296" y="165"/>
                                  </a:lnTo>
                                  <a:lnTo>
                                    <a:pt x="296" y="185"/>
                                  </a:lnTo>
                                  <a:lnTo>
                                    <a:pt x="296" y="200"/>
                                  </a:lnTo>
                                  <a:lnTo>
                                    <a:pt x="296" y="220"/>
                                  </a:lnTo>
                                  <a:lnTo>
                                    <a:pt x="296" y="240"/>
                                  </a:lnTo>
                                  <a:lnTo>
                                    <a:pt x="291" y="260"/>
                                  </a:lnTo>
                                  <a:lnTo>
                                    <a:pt x="291" y="280"/>
                                  </a:lnTo>
                                  <a:lnTo>
                                    <a:pt x="291" y="300"/>
                                  </a:lnTo>
                                  <a:lnTo>
                                    <a:pt x="286" y="320"/>
                                  </a:lnTo>
                                  <a:lnTo>
                                    <a:pt x="286" y="330"/>
                                  </a:lnTo>
                                  <a:lnTo>
                                    <a:pt x="286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0a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4680" y="317880"/>
                              <a:ext cx="184680" cy="26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415">
                                  <a:moveTo>
                                    <a:pt x="216" y="0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46" y="10"/>
                                  </a:lnTo>
                                  <a:lnTo>
                                    <a:pt x="266" y="25"/>
                                  </a:lnTo>
                                  <a:lnTo>
                                    <a:pt x="271" y="30"/>
                                  </a:lnTo>
                                  <a:lnTo>
                                    <a:pt x="276" y="40"/>
                                  </a:lnTo>
                                  <a:lnTo>
                                    <a:pt x="281" y="50"/>
                                  </a:lnTo>
                                  <a:lnTo>
                                    <a:pt x="281" y="65"/>
                                  </a:lnTo>
                                  <a:lnTo>
                                    <a:pt x="286" y="80"/>
                                  </a:lnTo>
                                  <a:lnTo>
                                    <a:pt x="286" y="95"/>
                                  </a:lnTo>
                                  <a:lnTo>
                                    <a:pt x="291" y="110"/>
                                  </a:lnTo>
                                  <a:lnTo>
                                    <a:pt x="291" y="130"/>
                                  </a:lnTo>
                                  <a:lnTo>
                                    <a:pt x="291" y="145"/>
                                  </a:lnTo>
                                  <a:lnTo>
                                    <a:pt x="291" y="165"/>
                                  </a:lnTo>
                                  <a:lnTo>
                                    <a:pt x="291" y="185"/>
                                  </a:lnTo>
                                  <a:lnTo>
                                    <a:pt x="291" y="200"/>
                                  </a:lnTo>
                                  <a:lnTo>
                                    <a:pt x="291" y="220"/>
                                  </a:lnTo>
                                  <a:lnTo>
                                    <a:pt x="291" y="240"/>
                                  </a:lnTo>
                                  <a:lnTo>
                                    <a:pt x="286" y="260"/>
                                  </a:lnTo>
                                  <a:lnTo>
                                    <a:pt x="286" y="280"/>
                                  </a:lnTo>
                                  <a:lnTo>
                                    <a:pt x="286" y="300"/>
                                  </a:lnTo>
                                  <a:lnTo>
                                    <a:pt x="281" y="320"/>
                                  </a:lnTo>
                                  <a:lnTo>
                                    <a:pt x="281" y="325"/>
                                  </a:lnTo>
                                  <a:lnTo>
                                    <a:pt x="281" y="325"/>
                                  </a:lnTo>
                                  <a:lnTo>
                                    <a:pt x="251" y="360"/>
                                  </a:lnTo>
                                  <a:lnTo>
                                    <a:pt x="216" y="390"/>
                                  </a:lnTo>
                                  <a:lnTo>
                                    <a:pt x="176" y="405"/>
                                  </a:lnTo>
                                  <a:lnTo>
                                    <a:pt x="156" y="410"/>
                                  </a:lnTo>
                                  <a:lnTo>
                                    <a:pt x="136" y="415"/>
                                  </a:lnTo>
                                  <a:lnTo>
                                    <a:pt x="136" y="415"/>
                                  </a:lnTo>
                                  <a:lnTo>
                                    <a:pt x="106" y="410"/>
                                  </a:lnTo>
                                  <a:lnTo>
                                    <a:pt x="75" y="395"/>
                                  </a:lnTo>
                                  <a:lnTo>
                                    <a:pt x="50" y="380"/>
                                  </a:lnTo>
                                  <a:lnTo>
                                    <a:pt x="30" y="355"/>
                                  </a:lnTo>
                                  <a:lnTo>
                                    <a:pt x="15" y="325"/>
                                  </a:lnTo>
                                  <a:lnTo>
                                    <a:pt x="5" y="290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10"/>
                                  </a:lnTo>
                                  <a:lnTo>
                                    <a:pt x="5" y="205"/>
                                  </a:lnTo>
                                  <a:lnTo>
                                    <a:pt x="15" y="190"/>
                                  </a:lnTo>
                                  <a:lnTo>
                                    <a:pt x="25" y="175"/>
                                  </a:lnTo>
                                  <a:lnTo>
                                    <a:pt x="35" y="160"/>
                                  </a:lnTo>
                                  <a:lnTo>
                                    <a:pt x="45" y="150"/>
                                  </a:lnTo>
                                  <a:lnTo>
                                    <a:pt x="55" y="135"/>
                                  </a:lnTo>
                                  <a:lnTo>
                                    <a:pt x="65" y="120"/>
                                  </a:lnTo>
                                  <a:lnTo>
                                    <a:pt x="75" y="110"/>
                                  </a:lnTo>
                                  <a:lnTo>
                                    <a:pt x="86" y="95"/>
                                  </a:lnTo>
                                  <a:lnTo>
                                    <a:pt x="96" y="85"/>
                                  </a:lnTo>
                                  <a:lnTo>
                                    <a:pt x="106" y="75"/>
                                  </a:lnTo>
                                  <a:lnTo>
                                    <a:pt x="116" y="65"/>
                                  </a:lnTo>
                                  <a:lnTo>
                                    <a:pt x="126" y="55"/>
                                  </a:lnTo>
                                  <a:lnTo>
                                    <a:pt x="136" y="45"/>
                                  </a:lnTo>
                                  <a:lnTo>
                                    <a:pt x="146" y="35"/>
                                  </a:lnTo>
                                  <a:lnTo>
                                    <a:pt x="156" y="30"/>
                                  </a:lnTo>
                                  <a:lnTo>
                                    <a:pt x="166" y="20"/>
                                  </a:lnTo>
                                  <a:lnTo>
                                    <a:pt x="176" y="15"/>
                                  </a:lnTo>
                                  <a:lnTo>
                                    <a:pt x="186" y="10"/>
                                  </a:lnTo>
                                  <a:lnTo>
                                    <a:pt x="196" y="5"/>
                                  </a:lnTo>
                                  <a:lnTo>
                                    <a:pt x="206" y="5"/>
                                  </a:lnTo>
                                  <a:lnTo>
                                    <a:pt x="216" y="0"/>
                                  </a:lnTo>
                                  <a:lnTo>
                                    <a:pt x="216" y="0"/>
                                  </a:lnTo>
                                  <a:lnTo>
                                    <a:pt x="2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0e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0" y="321120"/>
                              <a:ext cx="17856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400">
                                  <a:moveTo>
                                    <a:pt x="186" y="0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31" y="10"/>
                                  </a:lnTo>
                                  <a:lnTo>
                                    <a:pt x="251" y="20"/>
                                  </a:lnTo>
                                  <a:lnTo>
                                    <a:pt x="266" y="35"/>
                                  </a:lnTo>
                                  <a:lnTo>
                                    <a:pt x="266" y="35"/>
                                  </a:lnTo>
                                  <a:lnTo>
                                    <a:pt x="271" y="45"/>
                                  </a:lnTo>
                                  <a:lnTo>
                                    <a:pt x="271" y="60"/>
                                  </a:lnTo>
                                  <a:lnTo>
                                    <a:pt x="276" y="75"/>
                                  </a:lnTo>
                                  <a:lnTo>
                                    <a:pt x="276" y="90"/>
                                  </a:lnTo>
                                  <a:lnTo>
                                    <a:pt x="281" y="105"/>
                                  </a:lnTo>
                                  <a:lnTo>
                                    <a:pt x="281" y="125"/>
                                  </a:lnTo>
                                  <a:lnTo>
                                    <a:pt x="281" y="140"/>
                                  </a:lnTo>
                                  <a:lnTo>
                                    <a:pt x="281" y="160"/>
                                  </a:lnTo>
                                  <a:lnTo>
                                    <a:pt x="281" y="180"/>
                                  </a:lnTo>
                                  <a:lnTo>
                                    <a:pt x="281" y="195"/>
                                  </a:lnTo>
                                  <a:lnTo>
                                    <a:pt x="281" y="215"/>
                                  </a:lnTo>
                                  <a:lnTo>
                                    <a:pt x="281" y="235"/>
                                  </a:lnTo>
                                  <a:lnTo>
                                    <a:pt x="276" y="255"/>
                                  </a:lnTo>
                                  <a:lnTo>
                                    <a:pt x="276" y="275"/>
                                  </a:lnTo>
                                  <a:lnTo>
                                    <a:pt x="276" y="295"/>
                                  </a:lnTo>
                                  <a:lnTo>
                                    <a:pt x="271" y="310"/>
                                  </a:lnTo>
                                  <a:lnTo>
                                    <a:pt x="271" y="310"/>
                                  </a:lnTo>
                                  <a:lnTo>
                                    <a:pt x="241" y="345"/>
                                  </a:lnTo>
                                  <a:lnTo>
                                    <a:pt x="206" y="375"/>
                                  </a:lnTo>
                                  <a:lnTo>
                                    <a:pt x="171" y="395"/>
                                  </a:lnTo>
                                  <a:lnTo>
                                    <a:pt x="151" y="400"/>
                                  </a:lnTo>
                                  <a:lnTo>
                                    <a:pt x="126" y="400"/>
                                  </a:lnTo>
                                  <a:lnTo>
                                    <a:pt x="126" y="400"/>
                                  </a:lnTo>
                                  <a:lnTo>
                                    <a:pt x="96" y="395"/>
                                  </a:lnTo>
                                  <a:lnTo>
                                    <a:pt x="70" y="385"/>
                                  </a:lnTo>
                                  <a:lnTo>
                                    <a:pt x="45" y="365"/>
                                  </a:lnTo>
                                  <a:lnTo>
                                    <a:pt x="25" y="340"/>
                                  </a:lnTo>
                                  <a:lnTo>
                                    <a:pt x="10" y="310"/>
                                  </a:lnTo>
                                  <a:lnTo>
                                    <a:pt x="0" y="280"/>
                                  </a:lnTo>
                                  <a:lnTo>
                                    <a:pt x="0" y="240"/>
                                  </a:lnTo>
                                  <a:lnTo>
                                    <a:pt x="0" y="200"/>
                                  </a:lnTo>
                                  <a:lnTo>
                                    <a:pt x="0" y="200"/>
                                  </a:lnTo>
                                  <a:lnTo>
                                    <a:pt x="5" y="185"/>
                                  </a:lnTo>
                                  <a:lnTo>
                                    <a:pt x="5" y="185"/>
                                  </a:lnTo>
                                  <a:lnTo>
                                    <a:pt x="15" y="170"/>
                                  </a:lnTo>
                                  <a:lnTo>
                                    <a:pt x="25" y="155"/>
                                  </a:lnTo>
                                  <a:lnTo>
                                    <a:pt x="35" y="145"/>
                                  </a:lnTo>
                                  <a:lnTo>
                                    <a:pt x="45" y="130"/>
                                  </a:lnTo>
                                  <a:lnTo>
                                    <a:pt x="55" y="115"/>
                                  </a:lnTo>
                                  <a:lnTo>
                                    <a:pt x="65" y="105"/>
                                  </a:lnTo>
                                  <a:lnTo>
                                    <a:pt x="76" y="90"/>
                                  </a:lnTo>
                                  <a:lnTo>
                                    <a:pt x="86" y="80"/>
                                  </a:lnTo>
                                  <a:lnTo>
                                    <a:pt x="96" y="70"/>
                                  </a:lnTo>
                                  <a:lnTo>
                                    <a:pt x="106" y="60"/>
                                  </a:lnTo>
                                  <a:lnTo>
                                    <a:pt x="116" y="50"/>
                                  </a:lnTo>
                                  <a:lnTo>
                                    <a:pt x="126" y="40"/>
                                  </a:lnTo>
                                  <a:lnTo>
                                    <a:pt x="136" y="30"/>
                                  </a:lnTo>
                                  <a:lnTo>
                                    <a:pt x="146" y="25"/>
                                  </a:lnTo>
                                  <a:lnTo>
                                    <a:pt x="156" y="15"/>
                                  </a:lnTo>
                                  <a:lnTo>
                                    <a:pt x="166" y="1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86" y="0"/>
                                  </a:lnTo>
                                  <a:lnTo>
                                    <a:pt x="18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148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040" y="327600"/>
                              <a:ext cx="175320" cy="24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385">
                                  <a:moveTo>
                                    <a:pt x="181" y="0"/>
                                  </a:moveTo>
                                  <a:lnTo>
                                    <a:pt x="181" y="0"/>
                                  </a:lnTo>
                                  <a:lnTo>
                                    <a:pt x="206" y="5"/>
                                  </a:lnTo>
                                  <a:lnTo>
                                    <a:pt x="226" y="10"/>
                                  </a:lnTo>
                                  <a:lnTo>
                                    <a:pt x="246" y="20"/>
                                  </a:lnTo>
                                  <a:lnTo>
                                    <a:pt x="266" y="40"/>
                                  </a:lnTo>
                                  <a:lnTo>
                                    <a:pt x="266" y="50"/>
                                  </a:lnTo>
                                  <a:lnTo>
                                    <a:pt x="271" y="65"/>
                                  </a:lnTo>
                                  <a:lnTo>
                                    <a:pt x="271" y="80"/>
                                  </a:lnTo>
                                  <a:lnTo>
                                    <a:pt x="276" y="95"/>
                                  </a:lnTo>
                                  <a:lnTo>
                                    <a:pt x="276" y="115"/>
                                  </a:lnTo>
                                  <a:lnTo>
                                    <a:pt x="276" y="130"/>
                                  </a:lnTo>
                                  <a:lnTo>
                                    <a:pt x="276" y="150"/>
                                  </a:lnTo>
                                  <a:lnTo>
                                    <a:pt x="276" y="170"/>
                                  </a:lnTo>
                                  <a:lnTo>
                                    <a:pt x="276" y="185"/>
                                  </a:lnTo>
                                  <a:lnTo>
                                    <a:pt x="276" y="205"/>
                                  </a:lnTo>
                                  <a:lnTo>
                                    <a:pt x="276" y="225"/>
                                  </a:lnTo>
                                  <a:lnTo>
                                    <a:pt x="271" y="245"/>
                                  </a:lnTo>
                                  <a:lnTo>
                                    <a:pt x="271" y="265"/>
                                  </a:lnTo>
                                  <a:lnTo>
                                    <a:pt x="271" y="285"/>
                                  </a:lnTo>
                                  <a:lnTo>
                                    <a:pt x="266" y="290"/>
                                  </a:lnTo>
                                  <a:lnTo>
                                    <a:pt x="266" y="290"/>
                                  </a:lnTo>
                                  <a:lnTo>
                                    <a:pt x="241" y="325"/>
                                  </a:lnTo>
                                  <a:lnTo>
                                    <a:pt x="206" y="355"/>
                                  </a:lnTo>
                                  <a:lnTo>
                                    <a:pt x="166" y="375"/>
                                  </a:lnTo>
                                  <a:lnTo>
                                    <a:pt x="146" y="380"/>
                                  </a:lnTo>
                                  <a:lnTo>
                                    <a:pt x="126" y="385"/>
                                  </a:lnTo>
                                  <a:lnTo>
                                    <a:pt x="126" y="385"/>
                                  </a:lnTo>
                                  <a:lnTo>
                                    <a:pt x="96" y="380"/>
                                  </a:lnTo>
                                  <a:lnTo>
                                    <a:pt x="71" y="370"/>
                                  </a:lnTo>
                                  <a:lnTo>
                                    <a:pt x="45" y="350"/>
                                  </a:lnTo>
                                  <a:lnTo>
                                    <a:pt x="30" y="32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5" y="265"/>
                                  </a:lnTo>
                                  <a:lnTo>
                                    <a:pt x="0" y="230"/>
                                  </a:lnTo>
                                  <a:lnTo>
                                    <a:pt x="5" y="190"/>
                                  </a:lnTo>
                                  <a:lnTo>
                                    <a:pt x="5" y="190"/>
                                  </a:lnTo>
                                  <a:lnTo>
                                    <a:pt x="10" y="160"/>
                                  </a:lnTo>
                                  <a:lnTo>
                                    <a:pt x="20" y="145"/>
                                  </a:lnTo>
                                  <a:lnTo>
                                    <a:pt x="30" y="135"/>
                                  </a:lnTo>
                                  <a:lnTo>
                                    <a:pt x="40" y="120"/>
                                  </a:lnTo>
                                  <a:lnTo>
                                    <a:pt x="50" y="105"/>
                                  </a:lnTo>
                                  <a:lnTo>
                                    <a:pt x="60" y="95"/>
                                  </a:lnTo>
                                  <a:lnTo>
                                    <a:pt x="71" y="80"/>
                                  </a:lnTo>
                                  <a:lnTo>
                                    <a:pt x="81" y="70"/>
                                  </a:lnTo>
                                  <a:lnTo>
                                    <a:pt x="91" y="60"/>
                                  </a:lnTo>
                                  <a:lnTo>
                                    <a:pt x="101" y="50"/>
                                  </a:lnTo>
                                  <a:lnTo>
                                    <a:pt x="111" y="40"/>
                                  </a:lnTo>
                                  <a:lnTo>
                                    <a:pt x="121" y="30"/>
                                  </a:lnTo>
                                  <a:lnTo>
                                    <a:pt x="131" y="20"/>
                                  </a:lnTo>
                                  <a:lnTo>
                                    <a:pt x="141" y="15"/>
                                  </a:lnTo>
                                  <a:lnTo>
                                    <a:pt x="151" y="5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1" y="0"/>
                                  </a:lnTo>
                                  <a:lnTo>
                                    <a:pt x="18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1b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0520" y="333720"/>
                              <a:ext cx="168840" cy="23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365">
                                  <a:moveTo>
                                    <a:pt x="171" y="0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96" y="0"/>
                                  </a:lnTo>
                                  <a:lnTo>
                                    <a:pt x="221" y="10"/>
                                  </a:lnTo>
                                  <a:lnTo>
                                    <a:pt x="241" y="25"/>
                                  </a:lnTo>
                                  <a:lnTo>
                                    <a:pt x="261" y="45"/>
                                  </a:lnTo>
                                  <a:lnTo>
                                    <a:pt x="261" y="55"/>
                                  </a:lnTo>
                                  <a:lnTo>
                                    <a:pt x="261" y="70"/>
                                  </a:lnTo>
                                  <a:lnTo>
                                    <a:pt x="266" y="85"/>
                                  </a:lnTo>
                                  <a:lnTo>
                                    <a:pt x="266" y="105"/>
                                  </a:lnTo>
                                  <a:lnTo>
                                    <a:pt x="266" y="120"/>
                                  </a:lnTo>
                                  <a:lnTo>
                                    <a:pt x="266" y="140"/>
                                  </a:lnTo>
                                  <a:lnTo>
                                    <a:pt x="266" y="160"/>
                                  </a:lnTo>
                                  <a:lnTo>
                                    <a:pt x="266" y="175"/>
                                  </a:lnTo>
                                  <a:lnTo>
                                    <a:pt x="266" y="195"/>
                                  </a:lnTo>
                                  <a:lnTo>
                                    <a:pt x="266" y="215"/>
                                  </a:lnTo>
                                  <a:lnTo>
                                    <a:pt x="261" y="235"/>
                                  </a:lnTo>
                                  <a:lnTo>
                                    <a:pt x="261" y="255"/>
                                  </a:lnTo>
                                  <a:lnTo>
                                    <a:pt x="261" y="270"/>
                                  </a:lnTo>
                                  <a:lnTo>
                                    <a:pt x="261" y="270"/>
                                  </a:lnTo>
                                  <a:lnTo>
                                    <a:pt x="231" y="310"/>
                                  </a:lnTo>
                                  <a:lnTo>
                                    <a:pt x="196" y="340"/>
                                  </a:lnTo>
                                  <a:lnTo>
                                    <a:pt x="181" y="350"/>
                                  </a:lnTo>
                                  <a:lnTo>
                                    <a:pt x="161" y="360"/>
                                  </a:lnTo>
                                  <a:lnTo>
                                    <a:pt x="141" y="365"/>
                                  </a:lnTo>
                                  <a:lnTo>
                                    <a:pt x="121" y="365"/>
                                  </a:lnTo>
                                  <a:lnTo>
                                    <a:pt x="121" y="365"/>
                                  </a:lnTo>
                                  <a:lnTo>
                                    <a:pt x="91" y="360"/>
                                  </a:lnTo>
                                  <a:lnTo>
                                    <a:pt x="66" y="350"/>
                                  </a:lnTo>
                                  <a:lnTo>
                                    <a:pt x="45" y="335"/>
                                  </a:lnTo>
                                  <a:lnTo>
                                    <a:pt x="25" y="310"/>
                                  </a:lnTo>
                                  <a:lnTo>
                                    <a:pt x="10" y="285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220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5" y="155"/>
                                  </a:lnTo>
                                  <a:lnTo>
                                    <a:pt x="15" y="125"/>
                                  </a:lnTo>
                                  <a:lnTo>
                                    <a:pt x="20" y="125"/>
                                  </a:lnTo>
                                  <a:lnTo>
                                    <a:pt x="30" y="110"/>
                                  </a:lnTo>
                                  <a:lnTo>
                                    <a:pt x="40" y="95"/>
                                  </a:lnTo>
                                  <a:lnTo>
                                    <a:pt x="50" y="85"/>
                                  </a:lnTo>
                                  <a:lnTo>
                                    <a:pt x="61" y="70"/>
                                  </a:lnTo>
                                  <a:lnTo>
                                    <a:pt x="71" y="60"/>
                                  </a:lnTo>
                                  <a:lnTo>
                                    <a:pt x="81" y="50"/>
                                  </a:lnTo>
                                  <a:lnTo>
                                    <a:pt x="91" y="40"/>
                                  </a:lnTo>
                                  <a:lnTo>
                                    <a:pt x="101" y="30"/>
                                  </a:lnTo>
                                  <a:lnTo>
                                    <a:pt x="111" y="20"/>
                                  </a:lnTo>
                                  <a:lnTo>
                                    <a:pt x="121" y="10"/>
                                  </a:lnTo>
                                  <a:lnTo>
                                    <a:pt x="131" y="5"/>
                                  </a:lnTo>
                                  <a:lnTo>
                                    <a:pt x="131" y="5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171" y="0"/>
                                  </a:lnTo>
                                  <a:lnTo>
                                    <a:pt x="17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c20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3760" y="336960"/>
                              <a:ext cx="165600" cy="22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1" h="355">
                                  <a:moveTo>
                                    <a:pt x="166" y="0"/>
                                  </a:moveTo>
                                  <a:lnTo>
                                    <a:pt x="166" y="0"/>
                                  </a:lnTo>
                                  <a:lnTo>
                                    <a:pt x="196" y="5"/>
                                  </a:lnTo>
                                  <a:lnTo>
                                    <a:pt x="221" y="15"/>
                                  </a:lnTo>
                                  <a:lnTo>
                                    <a:pt x="241" y="30"/>
                                  </a:lnTo>
                                  <a:lnTo>
                                    <a:pt x="256" y="50"/>
                                  </a:lnTo>
                                  <a:lnTo>
                                    <a:pt x="256" y="65"/>
                                  </a:lnTo>
                                  <a:lnTo>
                                    <a:pt x="261" y="80"/>
                                  </a:lnTo>
                                  <a:lnTo>
                                    <a:pt x="261" y="100"/>
                                  </a:lnTo>
                                  <a:lnTo>
                                    <a:pt x="261" y="115"/>
                                  </a:lnTo>
                                  <a:lnTo>
                                    <a:pt x="261" y="135"/>
                                  </a:lnTo>
                                  <a:lnTo>
                                    <a:pt x="261" y="155"/>
                                  </a:lnTo>
                                  <a:lnTo>
                                    <a:pt x="261" y="170"/>
                                  </a:lnTo>
                                  <a:lnTo>
                                    <a:pt x="261" y="190"/>
                                  </a:lnTo>
                                  <a:lnTo>
                                    <a:pt x="261" y="210"/>
                                  </a:lnTo>
                                  <a:lnTo>
                                    <a:pt x="256" y="230"/>
                                  </a:lnTo>
                                  <a:lnTo>
                                    <a:pt x="256" y="250"/>
                                  </a:lnTo>
                                  <a:lnTo>
                                    <a:pt x="256" y="250"/>
                                  </a:lnTo>
                                  <a:lnTo>
                                    <a:pt x="256" y="250"/>
                                  </a:lnTo>
                                  <a:lnTo>
                                    <a:pt x="231" y="295"/>
                                  </a:lnTo>
                                  <a:lnTo>
                                    <a:pt x="196" y="325"/>
                                  </a:lnTo>
                                  <a:lnTo>
                                    <a:pt x="176" y="335"/>
                                  </a:lnTo>
                                  <a:lnTo>
                                    <a:pt x="156" y="345"/>
                                  </a:lnTo>
                                  <a:lnTo>
                                    <a:pt x="136" y="350"/>
                                  </a:lnTo>
                                  <a:lnTo>
                                    <a:pt x="116" y="355"/>
                                  </a:lnTo>
                                  <a:lnTo>
                                    <a:pt x="116" y="355"/>
                                  </a:lnTo>
                                  <a:lnTo>
                                    <a:pt x="91" y="350"/>
                                  </a:lnTo>
                                  <a:lnTo>
                                    <a:pt x="66" y="340"/>
                                  </a:lnTo>
                                  <a:lnTo>
                                    <a:pt x="45" y="325"/>
                                  </a:lnTo>
                                  <a:lnTo>
                                    <a:pt x="25" y="300"/>
                                  </a:lnTo>
                                  <a:lnTo>
                                    <a:pt x="15" y="275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175"/>
                                  </a:lnTo>
                                  <a:lnTo>
                                    <a:pt x="5" y="175"/>
                                  </a:lnTo>
                                  <a:lnTo>
                                    <a:pt x="15" y="130"/>
                                  </a:lnTo>
                                  <a:lnTo>
                                    <a:pt x="35" y="90"/>
                                  </a:lnTo>
                                  <a:lnTo>
                                    <a:pt x="45" y="80"/>
                                  </a:lnTo>
                                  <a:lnTo>
                                    <a:pt x="56" y="65"/>
                                  </a:lnTo>
                                  <a:lnTo>
                                    <a:pt x="66" y="55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86" y="35"/>
                                  </a:lnTo>
                                  <a:lnTo>
                                    <a:pt x="96" y="25"/>
                                  </a:lnTo>
                                  <a:lnTo>
                                    <a:pt x="101" y="20"/>
                                  </a:lnTo>
                                  <a:lnTo>
                                    <a:pt x="101" y="20"/>
                                  </a:lnTo>
                                  <a:lnTo>
                                    <a:pt x="131" y="5"/>
                                  </a:lnTo>
                                  <a:lnTo>
                                    <a:pt x="166" y="0"/>
                                  </a:lnTo>
                                  <a:lnTo>
                                    <a:pt x="1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2278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9880" y="343440"/>
                              <a:ext cx="15948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335">
                                  <a:moveTo>
                                    <a:pt x="156" y="0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86" y="5"/>
                                  </a:lnTo>
                                  <a:lnTo>
                                    <a:pt x="211" y="15"/>
                                  </a:lnTo>
                                  <a:lnTo>
                                    <a:pt x="231" y="30"/>
                                  </a:lnTo>
                                  <a:lnTo>
                                    <a:pt x="251" y="55"/>
                                  </a:lnTo>
                                  <a:lnTo>
                                    <a:pt x="251" y="70"/>
                                  </a:lnTo>
                                  <a:lnTo>
                                    <a:pt x="251" y="90"/>
                                  </a:lnTo>
                                  <a:lnTo>
                                    <a:pt x="251" y="105"/>
                                  </a:lnTo>
                                  <a:lnTo>
                                    <a:pt x="251" y="125"/>
                                  </a:lnTo>
                                  <a:lnTo>
                                    <a:pt x="251" y="145"/>
                                  </a:lnTo>
                                  <a:lnTo>
                                    <a:pt x="251" y="160"/>
                                  </a:lnTo>
                                  <a:lnTo>
                                    <a:pt x="251" y="180"/>
                                  </a:lnTo>
                                  <a:lnTo>
                                    <a:pt x="251" y="200"/>
                                  </a:lnTo>
                                  <a:lnTo>
                                    <a:pt x="246" y="220"/>
                                  </a:lnTo>
                                  <a:lnTo>
                                    <a:pt x="246" y="230"/>
                                  </a:lnTo>
                                  <a:lnTo>
                                    <a:pt x="246" y="230"/>
                                  </a:lnTo>
                                  <a:lnTo>
                                    <a:pt x="221" y="275"/>
                                  </a:lnTo>
                                  <a:lnTo>
                                    <a:pt x="186" y="305"/>
                                  </a:lnTo>
                                  <a:lnTo>
                                    <a:pt x="171" y="320"/>
                                  </a:lnTo>
                                  <a:lnTo>
                                    <a:pt x="151" y="330"/>
                                  </a:lnTo>
                                  <a:lnTo>
                                    <a:pt x="131" y="335"/>
                                  </a:lnTo>
                                  <a:lnTo>
                                    <a:pt x="111" y="335"/>
                                  </a:lnTo>
                                  <a:lnTo>
                                    <a:pt x="111" y="335"/>
                                  </a:lnTo>
                                  <a:lnTo>
                                    <a:pt x="86" y="335"/>
                                  </a:lnTo>
                                  <a:lnTo>
                                    <a:pt x="61" y="325"/>
                                  </a:lnTo>
                                  <a:lnTo>
                                    <a:pt x="40" y="310"/>
                                  </a:lnTo>
                                  <a:lnTo>
                                    <a:pt x="25" y="285"/>
                                  </a:lnTo>
                                  <a:lnTo>
                                    <a:pt x="10" y="260"/>
                                  </a:lnTo>
                                  <a:lnTo>
                                    <a:pt x="0" y="235"/>
                                  </a:lnTo>
                                  <a:lnTo>
                                    <a:pt x="0" y="200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0" y="135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35" y="75"/>
                                  </a:lnTo>
                                  <a:lnTo>
                                    <a:pt x="56" y="50"/>
                                  </a:lnTo>
                                  <a:lnTo>
                                    <a:pt x="81" y="25"/>
                                  </a:lnTo>
                                  <a:lnTo>
                                    <a:pt x="106" y="10"/>
                                  </a:lnTo>
                                  <a:lnTo>
                                    <a:pt x="131" y="0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15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2f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3120" y="346680"/>
                              <a:ext cx="15624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325">
                                  <a:moveTo>
                                    <a:pt x="156" y="0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81" y="5"/>
                                  </a:lnTo>
                                  <a:lnTo>
                                    <a:pt x="211" y="20"/>
                                  </a:lnTo>
                                  <a:lnTo>
                                    <a:pt x="231" y="40"/>
                                  </a:lnTo>
                                  <a:lnTo>
                                    <a:pt x="246" y="65"/>
                                  </a:lnTo>
                                  <a:lnTo>
                                    <a:pt x="246" y="85"/>
                                  </a:lnTo>
                                  <a:lnTo>
                                    <a:pt x="246" y="100"/>
                                  </a:lnTo>
                                  <a:lnTo>
                                    <a:pt x="246" y="120"/>
                                  </a:lnTo>
                                  <a:lnTo>
                                    <a:pt x="246" y="140"/>
                                  </a:lnTo>
                                  <a:lnTo>
                                    <a:pt x="246" y="155"/>
                                  </a:lnTo>
                                  <a:lnTo>
                                    <a:pt x="246" y="175"/>
                                  </a:lnTo>
                                  <a:lnTo>
                                    <a:pt x="246" y="195"/>
                                  </a:lnTo>
                                  <a:lnTo>
                                    <a:pt x="241" y="210"/>
                                  </a:lnTo>
                                  <a:lnTo>
                                    <a:pt x="241" y="210"/>
                                  </a:lnTo>
                                  <a:lnTo>
                                    <a:pt x="231" y="235"/>
                                  </a:lnTo>
                                  <a:lnTo>
                                    <a:pt x="221" y="255"/>
                                  </a:lnTo>
                                  <a:lnTo>
                                    <a:pt x="201" y="275"/>
                                  </a:lnTo>
                                  <a:lnTo>
                                    <a:pt x="186" y="295"/>
                                  </a:lnTo>
                                  <a:lnTo>
                                    <a:pt x="166" y="305"/>
                                  </a:lnTo>
                                  <a:lnTo>
                                    <a:pt x="146" y="315"/>
                                  </a:lnTo>
                                  <a:lnTo>
                                    <a:pt x="126" y="320"/>
                                  </a:lnTo>
                                  <a:lnTo>
                                    <a:pt x="106" y="325"/>
                                  </a:lnTo>
                                  <a:lnTo>
                                    <a:pt x="106" y="325"/>
                                  </a:lnTo>
                                  <a:lnTo>
                                    <a:pt x="81" y="320"/>
                                  </a:lnTo>
                                  <a:lnTo>
                                    <a:pt x="61" y="310"/>
                                  </a:lnTo>
                                  <a:lnTo>
                                    <a:pt x="41" y="295"/>
                                  </a:lnTo>
                                  <a:lnTo>
                                    <a:pt x="25" y="275"/>
                                  </a:lnTo>
                                  <a:lnTo>
                                    <a:pt x="10" y="255"/>
                                  </a:lnTo>
                                  <a:lnTo>
                                    <a:pt x="5" y="225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0" y="130"/>
                                  </a:lnTo>
                                  <a:lnTo>
                                    <a:pt x="25" y="100"/>
                                  </a:lnTo>
                                  <a:lnTo>
                                    <a:pt x="41" y="75"/>
                                  </a:lnTo>
                                  <a:lnTo>
                                    <a:pt x="56" y="50"/>
                                  </a:lnTo>
                                  <a:lnTo>
                                    <a:pt x="81" y="30"/>
                                  </a:lnTo>
                                  <a:lnTo>
                                    <a:pt x="101" y="15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15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c37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0" y="352800"/>
                              <a:ext cx="14976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6" h="305">
                                  <a:moveTo>
                                    <a:pt x="146" y="0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201" y="20"/>
                                  </a:lnTo>
                                  <a:lnTo>
                                    <a:pt x="221" y="45"/>
                                  </a:lnTo>
                                  <a:lnTo>
                                    <a:pt x="236" y="75"/>
                                  </a:lnTo>
                                  <a:lnTo>
                                    <a:pt x="236" y="90"/>
                                  </a:lnTo>
                                  <a:lnTo>
                                    <a:pt x="236" y="110"/>
                                  </a:lnTo>
                                  <a:lnTo>
                                    <a:pt x="236" y="130"/>
                                  </a:lnTo>
                                  <a:lnTo>
                                    <a:pt x="236" y="145"/>
                                  </a:lnTo>
                                  <a:lnTo>
                                    <a:pt x="236" y="165"/>
                                  </a:lnTo>
                                  <a:lnTo>
                                    <a:pt x="236" y="185"/>
                                  </a:lnTo>
                                  <a:lnTo>
                                    <a:pt x="236" y="185"/>
                                  </a:lnTo>
                                  <a:lnTo>
                                    <a:pt x="236" y="185"/>
                                  </a:lnTo>
                                  <a:lnTo>
                                    <a:pt x="226" y="210"/>
                                  </a:lnTo>
                                  <a:lnTo>
                                    <a:pt x="211" y="235"/>
                                  </a:lnTo>
                                  <a:lnTo>
                                    <a:pt x="196" y="255"/>
                                  </a:lnTo>
                                  <a:lnTo>
                                    <a:pt x="181" y="275"/>
                                  </a:lnTo>
                                  <a:lnTo>
                                    <a:pt x="161" y="285"/>
                                  </a:lnTo>
                                  <a:lnTo>
                                    <a:pt x="141" y="300"/>
                                  </a:lnTo>
                                  <a:lnTo>
                                    <a:pt x="121" y="305"/>
                                  </a:lnTo>
                                  <a:lnTo>
                                    <a:pt x="101" y="305"/>
                                  </a:lnTo>
                                  <a:lnTo>
                                    <a:pt x="101" y="305"/>
                                  </a:lnTo>
                                  <a:lnTo>
                                    <a:pt x="76" y="305"/>
                                  </a:lnTo>
                                  <a:lnTo>
                                    <a:pt x="56" y="295"/>
                                  </a:lnTo>
                                  <a:lnTo>
                                    <a:pt x="36" y="280"/>
                                  </a:lnTo>
                                  <a:lnTo>
                                    <a:pt x="20" y="260"/>
                                  </a:lnTo>
                                  <a:lnTo>
                                    <a:pt x="10" y="240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0" y="185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10" y="120"/>
                                  </a:lnTo>
                                  <a:lnTo>
                                    <a:pt x="20" y="95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51" y="45"/>
                                  </a:lnTo>
                                  <a:lnTo>
                                    <a:pt x="76" y="25"/>
                                  </a:lnTo>
                                  <a:lnTo>
                                    <a:pt x="96" y="10"/>
                                  </a:lnTo>
                                  <a:lnTo>
                                    <a:pt x="121" y="0"/>
                                  </a:lnTo>
                                  <a:lnTo>
                                    <a:pt x="146" y="0"/>
                                  </a:lnTo>
                                  <a:lnTo>
                                    <a:pt x="1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03f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59320" y="362520"/>
                            <a:ext cx="14652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295">
                                <a:moveTo>
                                  <a:pt x="141" y="0"/>
                                </a:moveTo>
                                <a:lnTo>
                                  <a:pt x="141" y="0"/>
                                </a:lnTo>
                                <a:lnTo>
                                  <a:pt x="156" y="5"/>
                                </a:lnTo>
                                <a:lnTo>
                                  <a:pt x="171" y="10"/>
                                </a:lnTo>
                                <a:lnTo>
                                  <a:pt x="186" y="15"/>
                                </a:lnTo>
                                <a:lnTo>
                                  <a:pt x="201" y="30"/>
                                </a:lnTo>
                                <a:lnTo>
                                  <a:pt x="221" y="55"/>
                                </a:lnTo>
                                <a:lnTo>
                                  <a:pt x="231" y="95"/>
                                </a:lnTo>
                                <a:lnTo>
                                  <a:pt x="231" y="105"/>
                                </a:lnTo>
                                <a:lnTo>
                                  <a:pt x="231" y="125"/>
                                </a:lnTo>
                                <a:lnTo>
                                  <a:pt x="231" y="140"/>
                                </a:lnTo>
                                <a:lnTo>
                                  <a:pt x="231" y="160"/>
                                </a:lnTo>
                                <a:lnTo>
                                  <a:pt x="231" y="160"/>
                                </a:lnTo>
                                <a:lnTo>
                                  <a:pt x="221" y="185"/>
                                </a:lnTo>
                                <a:lnTo>
                                  <a:pt x="211" y="215"/>
                                </a:lnTo>
                                <a:lnTo>
                                  <a:pt x="196" y="235"/>
                                </a:lnTo>
                                <a:lnTo>
                                  <a:pt x="181" y="255"/>
                                </a:lnTo>
                                <a:lnTo>
                                  <a:pt x="161" y="270"/>
                                </a:lnTo>
                                <a:lnTo>
                                  <a:pt x="141" y="285"/>
                                </a:lnTo>
                                <a:lnTo>
                                  <a:pt x="121" y="290"/>
                                </a:lnTo>
                                <a:lnTo>
                                  <a:pt x="96" y="295"/>
                                </a:lnTo>
                                <a:lnTo>
                                  <a:pt x="96" y="295"/>
                                </a:lnTo>
                                <a:lnTo>
                                  <a:pt x="76" y="290"/>
                                </a:lnTo>
                                <a:lnTo>
                                  <a:pt x="56" y="285"/>
                                </a:lnTo>
                                <a:lnTo>
                                  <a:pt x="36" y="270"/>
                                </a:lnTo>
                                <a:lnTo>
                                  <a:pt x="20" y="250"/>
                                </a:lnTo>
                                <a:lnTo>
                                  <a:pt x="10" y="230"/>
                                </a:lnTo>
                                <a:lnTo>
                                  <a:pt x="5" y="205"/>
                                </a:lnTo>
                                <a:lnTo>
                                  <a:pt x="0" y="180"/>
                                </a:lnTo>
                                <a:lnTo>
                                  <a:pt x="5" y="150"/>
                                </a:lnTo>
                                <a:lnTo>
                                  <a:pt x="5" y="150"/>
                                </a:lnTo>
                                <a:lnTo>
                                  <a:pt x="10" y="120"/>
                                </a:lnTo>
                                <a:lnTo>
                                  <a:pt x="20" y="90"/>
                                </a:lnTo>
                                <a:lnTo>
                                  <a:pt x="36" y="65"/>
                                </a:lnTo>
                                <a:lnTo>
                                  <a:pt x="51" y="45"/>
                                </a:lnTo>
                                <a:lnTo>
                                  <a:pt x="71" y="25"/>
                                </a:lnTo>
                                <a:lnTo>
                                  <a:pt x="96" y="15"/>
                                </a:lnTo>
                                <a:lnTo>
                                  <a:pt x="116" y="5"/>
                                </a:lnTo>
                                <a:lnTo>
                                  <a:pt x="141" y="0"/>
                                </a:lnTo>
                                <a:lnTo>
                                  <a:pt x="1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459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5440" y="369000"/>
                            <a:ext cx="14040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280">
                                <a:moveTo>
                                  <a:pt x="131" y="0"/>
                                </a:moveTo>
                                <a:lnTo>
                                  <a:pt x="131" y="0"/>
                                </a:lnTo>
                                <a:lnTo>
                                  <a:pt x="151" y="5"/>
                                </a:lnTo>
                                <a:lnTo>
                                  <a:pt x="171" y="10"/>
                                </a:lnTo>
                                <a:lnTo>
                                  <a:pt x="186" y="25"/>
                                </a:lnTo>
                                <a:lnTo>
                                  <a:pt x="201" y="40"/>
                                </a:lnTo>
                                <a:lnTo>
                                  <a:pt x="211" y="60"/>
                                </a:lnTo>
                                <a:lnTo>
                                  <a:pt x="216" y="85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40"/>
                                </a:lnTo>
                                <a:lnTo>
                                  <a:pt x="216" y="140"/>
                                </a:lnTo>
                                <a:lnTo>
                                  <a:pt x="211" y="165"/>
                                </a:lnTo>
                                <a:lnTo>
                                  <a:pt x="201" y="195"/>
                                </a:lnTo>
                                <a:lnTo>
                                  <a:pt x="191" y="215"/>
                                </a:lnTo>
                                <a:lnTo>
                                  <a:pt x="171" y="235"/>
                                </a:lnTo>
                                <a:lnTo>
                                  <a:pt x="156" y="255"/>
                                </a:lnTo>
                                <a:lnTo>
                                  <a:pt x="136" y="265"/>
                                </a:lnTo>
                                <a:lnTo>
                                  <a:pt x="111" y="275"/>
                                </a:lnTo>
                                <a:lnTo>
                                  <a:pt x="91" y="280"/>
                                </a:lnTo>
                                <a:lnTo>
                                  <a:pt x="91" y="280"/>
                                </a:lnTo>
                                <a:lnTo>
                                  <a:pt x="71" y="275"/>
                                </a:lnTo>
                                <a:lnTo>
                                  <a:pt x="51" y="265"/>
                                </a:lnTo>
                                <a:lnTo>
                                  <a:pt x="36" y="255"/>
                                </a:lnTo>
                                <a:lnTo>
                                  <a:pt x="21" y="235"/>
                                </a:lnTo>
                                <a:lnTo>
                                  <a:pt x="10" y="215"/>
                                </a:lnTo>
                                <a:lnTo>
                                  <a:pt x="0" y="195"/>
                                </a:lnTo>
                                <a:lnTo>
                                  <a:pt x="0" y="165"/>
                                </a:lnTo>
                                <a:lnTo>
                                  <a:pt x="0" y="140"/>
                                </a:lnTo>
                                <a:lnTo>
                                  <a:pt x="0" y="140"/>
                                </a:lnTo>
                                <a:lnTo>
                                  <a:pt x="10" y="110"/>
                                </a:lnTo>
                                <a:lnTo>
                                  <a:pt x="21" y="85"/>
                                </a:lnTo>
                                <a:lnTo>
                                  <a:pt x="31" y="60"/>
                                </a:lnTo>
                                <a:lnTo>
                                  <a:pt x="46" y="40"/>
                                </a:lnTo>
                                <a:lnTo>
                                  <a:pt x="66" y="25"/>
                                </a:lnTo>
                                <a:lnTo>
                                  <a:pt x="86" y="10"/>
                                </a:lnTo>
                                <a:lnTo>
                                  <a:pt x="106" y="5"/>
                                </a:lnTo>
                                <a:lnTo>
                                  <a:pt x="131" y="0"/>
                                </a:lnTo>
                                <a:lnTo>
                                  <a:pt x="1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b4e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375120"/>
                            <a:ext cx="13392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260">
                                <a:moveTo>
                                  <a:pt x="126" y="0"/>
                                </a:moveTo>
                                <a:lnTo>
                                  <a:pt x="126" y="0"/>
                                </a:lnTo>
                                <a:lnTo>
                                  <a:pt x="146" y="0"/>
                                </a:lnTo>
                                <a:lnTo>
                                  <a:pt x="166" y="10"/>
                                </a:lnTo>
                                <a:lnTo>
                                  <a:pt x="181" y="20"/>
                                </a:lnTo>
                                <a:lnTo>
                                  <a:pt x="191" y="35"/>
                                </a:lnTo>
                                <a:lnTo>
                                  <a:pt x="201" y="55"/>
                                </a:lnTo>
                                <a:lnTo>
                                  <a:pt x="206" y="80"/>
                                </a:lnTo>
                                <a:lnTo>
                                  <a:pt x="211" y="105"/>
                                </a:lnTo>
                                <a:lnTo>
                                  <a:pt x="211" y="130"/>
                                </a:lnTo>
                                <a:lnTo>
                                  <a:pt x="211" y="130"/>
                                </a:lnTo>
                                <a:lnTo>
                                  <a:pt x="201" y="155"/>
                                </a:lnTo>
                                <a:lnTo>
                                  <a:pt x="196" y="180"/>
                                </a:lnTo>
                                <a:lnTo>
                                  <a:pt x="181" y="200"/>
                                </a:lnTo>
                                <a:lnTo>
                                  <a:pt x="166" y="220"/>
                                </a:lnTo>
                                <a:lnTo>
                                  <a:pt x="146" y="240"/>
                                </a:lnTo>
                                <a:lnTo>
                                  <a:pt x="131" y="250"/>
                                </a:lnTo>
                                <a:lnTo>
                                  <a:pt x="111" y="260"/>
                                </a:lnTo>
                                <a:lnTo>
                                  <a:pt x="86" y="260"/>
                                </a:lnTo>
                                <a:lnTo>
                                  <a:pt x="86" y="260"/>
                                </a:lnTo>
                                <a:lnTo>
                                  <a:pt x="66" y="260"/>
                                </a:lnTo>
                                <a:lnTo>
                                  <a:pt x="51" y="250"/>
                                </a:lnTo>
                                <a:lnTo>
                                  <a:pt x="36" y="240"/>
                                </a:lnTo>
                                <a:lnTo>
                                  <a:pt x="21" y="220"/>
                                </a:lnTo>
                                <a:lnTo>
                                  <a:pt x="11" y="200"/>
                                </a:lnTo>
                                <a:lnTo>
                                  <a:pt x="5" y="180"/>
                                </a:lnTo>
                                <a:lnTo>
                                  <a:pt x="0" y="155"/>
                                </a:lnTo>
                                <a:lnTo>
                                  <a:pt x="5" y="130"/>
                                </a:lnTo>
                                <a:lnTo>
                                  <a:pt x="5" y="130"/>
                                </a:lnTo>
                                <a:lnTo>
                                  <a:pt x="11" y="105"/>
                                </a:lnTo>
                                <a:lnTo>
                                  <a:pt x="21" y="80"/>
                                </a:lnTo>
                                <a:lnTo>
                                  <a:pt x="31" y="55"/>
                                </a:lnTo>
                                <a:lnTo>
                                  <a:pt x="46" y="35"/>
                                </a:lnTo>
                                <a:lnTo>
                                  <a:pt x="66" y="20"/>
                                </a:lnTo>
                                <a:lnTo>
                                  <a:pt x="86" y="10"/>
                                </a:lnTo>
                                <a:lnTo>
                                  <a:pt x="106" y="0"/>
                                </a:lnTo>
                                <a:lnTo>
                                  <a:pt x="126" y="0"/>
                                </a:lnTo>
                                <a:lnTo>
                                  <a:pt x="1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256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520" y="378360"/>
                            <a:ext cx="12384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250">
                                <a:moveTo>
                                  <a:pt x="115" y="0"/>
                                </a:moveTo>
                                <a:lnTo>
                                  <a:pt x="115" y="0"/>
                                </a:lnTo>
                                <a:lnTo>
                                  <a:pt x="135" y="5"/>
                                </a:lnTo>
                                <a:lnTo>
                                  <a:pt x="150" y="10"/>
                                </a:lnTo>
                                <a:lnTo>
                                  <a:pt x="165" y="20"/>
                                </a:lnTo>
                                <a:lnTo>
                                  <a:pt x="180" y="35"/>
                                </a:lnTo>
                                <a:lnTo>
                                  <a:pt x="185" y="55"/>
                                </a:lnTo>
                                <a:lnTo>
                                  <a:pt x="195" y="75"/>
                                </a:lnTo>
                                <a:lnTo>
                                  <a:pt x="195" y="100"/>
                                </a:lnTo>
                                <a:lnTo>
                                  <a:pt x="195" y="125"/>
                                </a:lnTo>
                                <a:lnTo>
                                  <a:pt x="195" y="125"/>
                                </a:lnTo>
                                <a:lnTo>
                                  <a:pt x="190" y="150"/>
                                </a:lnTo>
                                <a:lnTo>
                                  <a:pt x="180" y="170"/>
                                </a:lnTo>
                                <a:lnTo>
                                  <a:pt x="170" y="195"/>
                                </a:lnTo>
                                <a:lnTo>
                                  <a:pt x="155" y="210"/>
                                </a:lnTo>
                                <a:lnTo>
                                  <a:pt x="135" y="225"/>
                                </a:lnTo>
                                <a:lnTo>
                                  <a:pt x="120" y="240"/>
                                </a:lnTo>
                                <a:lnTo>
                                  <a:pt x="100" y="245"/>
                                </a:lnTo>
                                <a:lnTo>
                                  <a:pt x="80" y="250"/>
                                </a:lnTo>
                                <a:lnTo>
                                  <a:pt x="80" y="250"/>
                                </a:lnTo>
                                <a:lnTo>
                                  <a:pt x="60" y="245"/>
                                </a:lnTo>
                                <a:lnTo>
                                  <a:pt x="45" y="240"/>
                                </a:lnTo>
                                <a:lnTo>
                                  <a:pt x="30" y="225"/>
                                </a:lnTo>
                                <a:lnTo>
                                  <a:pt x="15" y="210"/>
                                </a:lnTo>
                                <a:lnTo>
                                  <a:pt x="10" y="195"/>
                                </a:lnTo>
                                <a:lnTo>
                                  <a:pt x="0" y="170"/>
                                </a:lnTo>
                                <a:lnTo>
                                  <a:pt x="0" y="150"/>
                                </a:lnTo>
                                <a:lnTo>
                                  <a:pt x="0" y="125"/>
                                </a:lnTo>
                                <a:lnTo>
                                  <a:pt x="0" y="125"/>
                                </a:lnTo>
                                <a:lnTo>
                                  <a:pt x="5" y="100"/>
                                </a:lnTo>
                                <a:lnTo>
                                  <a:pt x="15" y="75"/>
                                </a:lnTo>
                                <a:lnTo>
                                  <a:pt x="30" y="55"/>
                                </a:lnTo>
                                <a:lnTo>
                                  <a:pt x="40" y="35"/>
                                </a:lnTo>
                                <a:lnTo>
                                  <a:pt x="60" y="20"/>
                                </a:lnTo>
                                <a:lnTo>
                                  <a:pt x="75" y="10"/>
                                </a:lnTo>
                                <a:lnTo>
                                  <a:pt x="95" y="5"/>
                                </a:lnTo>
                                <a:lnTo>
                                  <a:pt x="115" y="0"/>
                                </a:lnTo>
                                <a:lnTo>
                                  <a:pt x="1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5e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384840"/>
                            <a:ext cx="11736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230">
                                <a:moveTo>
                                  <a:pt x="110" y="0"/>
                                </a:moveTo>
                                <a:lnTo>
                                  <a:pt x="110" y="0"/>
                                </a:lnTo>
                                <a:lnTo>
                                  <a:pt x="130" y="0"/>
                                </a:lnTo>
                                <a:lnTo>
                                  <a:pt x="145" y="5"/>
                                </a:lnTo>
                                <a:lnTo>
                                  <a:pt x="160" y="20"/>
                                </a:lnTo>
                                <a:lnTo>
                                  <a:pt x="170" y="30"/>
                                </a:lnTo>
                                <a:lnTo>
                                  <a:pt x="180" y="50"/>
                                </a:lnTo>
                                <a:lnTo>
                                  <a:pt x="185" y="70"/>
                                </a:lnTo>
                                <a:lnTo>
                                  <a:pt x="185" y="90"/>
                                </a:lnTo>
                                <a:lnTo>
                                  <a:pt x="185" y="115"/>
                                </a:lnTo>
                                <a:lnTo>
                                  <a:pt x="185" y="115"/>
                                </a:lnTo>
                                <a:lnTo>
                                  <a:pt x="180" y="140"/>
                                </a:lnTo>
                                <a:lnTo>
                                  <a:pt x="170" y="160"/>
                                </a:lnTo>
                                <a:lnTo>
                                  <a:pt x="160" y="180"/>
                                </a:lnTo>
                                <a:lnTo>
                                  <a:pt x="145" y="195"/>
                                </a:lnTo>
                                <a:lnTo>
                                  <a:pt x="130" y="210"/>
                                </a:lnTo>
                                <a:lnTo>
                                  <a:pt x="115" y="220"/>
                                </a:lnTo>
                                <a:lnTo>
                                  <a:pt x="95" y="230"/>
                                </a:lnTo>
                                <a:lnTo>
                                  <a:pt x="80" y="230"/>
                                </a:lnTo>
                                <a:lnTo>
                                  <a:pt x="80" y="230"/>
                                </a:lnTo>
                                <a:lnTo>
                                  <a:pt x="60" y="230"/>
                                </a:lnTo>
                                <a:lnTo>
                                  <a:pt x="45" y="220"/>
                                </a:lnTo>
                                <a:lnTo>
                                  <a:pt x="30" y="210"/>
                                </a:lnTo>
                                <a:lnTo>
                                  <a:pt x="20" y="195"/>
                                </a:lnTo>
                                <a:lnTo>
                                  <a:pt x="10" y="180"/>
                                </a:lnTo>
                                <a:lnTo>
                                  <a:pt x="5" y="160"/>
                                </a:lnTo>
                                <a:lnTo>
                                  <a:pt x="0" y="140"/>
                                </a:lnTo>
                                <a:lnTo>
                                  <a:pt x="5" y="115"/>
                                </a:lnTo>
                                <a:lnTo>
                                  <a:pt x="5" y="115"/>
                                </a:lnTo>
                                <a:lnTo>
                                  <a:pt x="10" y="90"/>
                                </a:lnTo>
                                <a:lnTo>
                                  <a:pt x="20" y="70"/>
                                </a:lnTo>
                                <a:lnTo>
                                  <a:pt x="30" y="50"/>
                                </a:lnTo>
                                <a:lnTo>
                                  <a:pt x="40" y="30"/>
                                </a:lnTo>
                                <a:lnTo>
                                  <a:pt x="60" y="20"/>
                                </a:lnTo>
                                <a:lnTo>
                                  <a:pt x="75" y="5"/>
                                </a:lnTo>
                                <a:lnTo>
                                  <a:pt x="95" y="0"/>
                                </a:lnTo>
                                <a:lnTo>
                                  <a:pt x="110" y="0"/>
                                </a:lnTo>
                                <a:lnTo>
                                  <a:pt x="1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66a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240" y="388080"/>
                            <a:ext cx="10800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220">
                                <a:moveTo>
                                  <a:pt x="100" y="0"/>
                                </a:moveTo>
                                <a:lnTo>
                                  <a:pt x="100" y="0"/>
                                </a:lnTo>
                                <a:lnTo>
                                  <a:pt x="120" y="5"/>
                                </a:lnTo>
                                <a:lnTo>
                                  <a:pt x="135" y="10"/>
                                </a:lnTo>
                                <a:lnTo>
                                  <a:pt x="145" y="20"/>
                                </a:lnTo>
                                <a:lnTo>
                                  <a:pt x="155" y="35"/>
                                </a:lnTo>
                                <a:lnTo>
                                  <a:pt x="165" y="50"/>
                                </a:lnTo>
                                <a:lnTo>
                                  <a:pt x="170" y="70"/>
                                </a:lnTo>
                                <a:lnTo>
                                  <a:pt x="170" y="90"/>
                                </a:lnTo>
                                <a:lnTo>
                                  <a:pt x="170" y="110"/>
                                </a:lnTo>
                                <a:lnTo>
                                  <a:pt x="170" y="110"/>
                                </a:lnTo>
                                <a:lnTo>
                                  <a:pt x="165" y="130"/>
                                </a:lnTo>
                                <a:lnTo>
                                  <a:pt x="160" y="150"/>
                                </a:lnTo>
                                <a:lnTo>
                                  <a:pt x="145" y="170"/>
                                </a:lnTo>
                                <a:lnTo>
                                  <a:pt x="135" y="185"/>
                                </a:lnTo>
                                <a:lnTo>
                                  <a:pt x="120" y="200"/>
                                </a:lnTo>
                                <a:lnTo>
                                  <a:pt x="105" y="210"/>
                                </a:lnTo>
                                <a:lnTo>
                                  <a:pt x="90" y="215"/>
                                </a:lnTo>
                                <a:lnTo>
                                  <a:pt x="70" y="220"/>
                                </a:lnTo>
                                <a:lnTo>
                                  <a:pt x="70" y="220"/>
                                </a:lnTo>
                                <a:lnTo>
                                  <a:pt x="55" y="215"/>
                                </a:lnTo>
                                <a:lnTo>
                                  <a:pt x="40" y="210"/>
                                </a:lnTo>
                                <a:lnTo>
                                  <a:pt x="25" y="200"/>
                                </a:lnTo>
                                <a:lnTo>
                                  <a:pt x="15" y="185"/>
                                </a:lnTo>
                                <a:lnTo>
                                  <a:pt x="5" y="170"/>
                                </a:lnTo>
                                <a:lnTo>
                                  <a:pt x="0" y="150"/>
                                </a:lnTo>
                                <a:lnTo>
                                  <a:pt x="0" y="130"/>
                                </a:lnTo>
                                <a:lnTo>
                                  <a:pt x="0" y="110"/>
                                </a:lnTo>
                                <a:lnTo>
                                  <a:pt x="0" y="110"/>
                                </a:lnTo>
                                <a:lnTo>
                                  <a:pt x="5" y="90"/>
                                </a:lnTo>
                                <a:lnTo>
                                  <a:pt x="15" y="70"/>
                                </a:lnTo>
                                <a:lnTo>
                                  <a:pt x="25" y="50"/>
                                </a:lnTo>
                                <a:lnTo>
                                  <a:pt x="35" y="35"/>
                                </a:lnTo>
                                <a:lnTo>
                                  <a:pt x="50" y="20"/>
                                </a:lnTo>
                                <a:lnTo>
                                  <a:pt x="70" y="10"/>
                                </a:lnTo>
                                <a:lnTo>
                                  <a:pt x="85" y="5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26e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720" y="394200"/>
                            <a:ext cx="10152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200">
                                <a:moveTo>
                                  <a:pt x="90" y="0"/>
                                </a:moveTo>
                                <a:lnTo>
                                  <a:pt x="90" y="0"/>
                                </a:lnTo>
                                <a:lnTo>
                                  <a:pt x="110" y="0"/>
                                </a:lnTo>
                                <a:lnTo>
                                  <a:pt x="120" y="5"/>
                                </a:lnTo>
                                <a:lnTo>
                                  <a:pt x="135" y="15"/>
                                </a:lnTo>
                                <a:lnTo>
                                  <a:pt x="145" y="30"/>
                                </a:lnTo>
                                <a:lnTo>
                                  <a:pt x="150" y="45"/>
                                </a:lnTo>
                                <a:lnTo>
                                  <a:pt x="155" y="60"/>
                                </a:lnTo>
                                <a:lnTo>
                                  <a:pt x="160" y="80"/>
                                </a:lnTo>
                                <a:lnTo>
                                  <a:pt x="155" y="100"/>
                                </a:lnTo>
                                <a:lnTo>
                                  <a:pt x="155" y="100"/>
                                </a:lnTo>
                                <a:lnTo>
                                  <a:pt x="150" y="120"/>
                                </a:lnTo>
                                <a:lnTo>
                                  <a:pt x="145" y="140"/>
                                </a:lnTo>
                                <a:lnTo>
                                  <a:pt x="125" y="170"/>
                                </a:lnTo>
                                <a:lnTo>
                                  <a:pt x="110" y="185"/>
                                </a:lnTo>
                                <a:lnTo>
                                  <a:pt x="95" y="195"/>
                                </a:lnTo>
                                <a:lnTo>
                                  <a:pt x="80" y="200"/>
                                </a:lnTo>
                                <a:lnTo>
                                  <a:pt x="65" y="200"/>
                                </a:lnTo>
                                <a:lnTo>
                                  <a:pt x="65" y="200"/>
                                </a:lnTo>
                                <a:lnTo>
                                  <a:pt x="50" y="200"/>
                                </a:lnTo>
                                <a:lnTo>
                                  <a:pt x="35" y="195"/>
                                </a:lnTo>
                                <a:lnTo>
                                  <a:pt x="20" y="185"/>
                                </a:lnTo>
                                <a:lnTo>
                                  <a:pt x="10" y="170"/>
                                </a:lnTo>
                                <a:lnTo>
                                  <a:pt x="5" y="155"/>
                                </a:lnTo>
                                <a:lnTo>
                                  <a:pt x="0" y="140"/>
                                </a:lnTo>
                                <a:lnTo>
                                  <a:pt x="0" y="120"/>
                                </a:lnTo>
                                <a:lnTo>
                                  <a:pt x="0" y="100"/>
                                </a:lnTo>
                                <a:lnTo>
                                  <a:pt x="0" y="100"/>
                                </a:lnTo>
                                <a:lnTo>
                                  <a:pt x="5" y="80"/>
                                </a:lnTo>
                                <a:lnTo>
                                  <a:pt x="10" y="60"/>
                                </a:lnTo>
                                <a:lnTo>
                                  <a:pt x="30" y="30"/>
                                </a:lnTo>
                                <a:lnTo>
                                  <a:pt x="45" y="15"/>
                                </a:lnTo>
                                <a:lnTo>
                                  <a:pt x="60" y="5"/>
                                </a:lnTo>
                                <a:lnTo>
                                  <a:pt x="75" y="0"/>
                                </a:lnTo>
                                <a:lnTo>
                                  <a:pt x="90" y="0"/>
                                </a:lnTo>
                                <a:lnTo>
                                  <a:pt x="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978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480" y="403920"/>
                            <a:ext cx="9828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150">
                                <a:moveTo>
                                  <a:pt x="75" y="0"/>
                                </a:moveTo>
                                <a:lnTo>
                                  <a:pt x="75" y="0"/>
                                </a:lnTo>
                                <a:lnTo>
                                  <a:pt x="95" y="0"/>
                                </a:lnTo>
                                <a:lnTo>
                                  <a:pt x="105" y="5"/>
                                </a:lnTo>
                                <a:lnTo>
                                  <a:pt x="130" y="20"/>
                                </a:lnTo>
                                <a:lnTo>
                                  <a:pt x="145" y="45"/>
                                </a:lnTo>
                                <a:lnTo>
                                  <a:pt x="150" y="60"/>
                                </a:lnTo>
                                <a:lnTo>
                                  <a:pt x="155" y="75"/>
                                </a:lnTo>
                                <a:lnTo>
                                  <a:pt x="155" y="75"/>
                                </a:lnTo>
                                <a:lnTo>
                                  <a:pt x="150" y="90"/>
                                </a:lnTo>
                                <a:lnTo>
                                  <a:pt x="145" y="105"/>
                                </a:lnTo>
                                <a:lnTo>
                                  <a:pt x="130" y="130"/>
                                </a:lnTo>
                                <a:lnTo>
                                  <a:pt x="105" y="145"/>
                                </a:lnTo>
                                <a:lnTo>
                                  <a:pt x="95" y="150"/>
                                </a:lnTo>
                                <a:lnTo>
                                  <a:pt x="75" y="150"/>
                                </a:lnTo>
                                <a:lnTo>
                                  <a:pt x="75" y="150"/>
                                </a:lnTo>
                                <a:lnTo>
                                  <a:pt x="60" y="150"/>
                                </a:lnTo>
                                <a:lnTo>
                                  <a:pt x="50" y="145"/>
                                </a:lnTo>
                                <a:lnTo>
                                  <a:pt x="25" y="130"/>
                                </a:lnTo>
                                <a:lnTo>
                                  <a:pt x="10" y="105"/>
                                </a:lnTo>
                                <a:lnTo>
                                  <a:pt x="5" y="90"/>
                                </a:lnTo>
                                <a:lnTo>
                                  <a:pt x="0" y="75"/>
                                </a:lnTo>
                                <a:lnTo>
                                  <a:pt x="0" y="75"/>
                                </a:lnTo>
                                <a:lnTo>
                                  <a:pt x="5" y="60"/>
                                </a:lnTo>
                                <a:lnTo>
                                  <a:pt x="10" y="45"/>
                                </a:lnTo>
                                <a:lnTo>
                                  <a:pt x="25" y="20"/>
                                </a:lnTo>
                                <a:lnTo>
                                  <a:pt x="50" y="5"/>
                                </a:lnTo>
                                <a:lnTo>
                                  <a:pt x="60" y="0"/>
                                </a:lnTo>
                                <a:lnTo>
                                  <a:pt x="75" y="0"/>
                                </a:lnTo>
                                <a:lnTo>
                                  <a:pt x="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480" y="470520"/>
                            <a:ext cx="38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0">
                                <a:moveTo>
                                  <a:pt x="30" y="0"/>
                                </a:moveTo>
                                <a:lnTo>
                                  <a:pt x="30" y="0"/>
                                </a:lnTo>
                                <a:lnTo>
                                  <a:pt x="40" y="0"/>
                                </a:lnTo>
                                <a:lnTo>
                                  <a:pt x="50" y="10"/>
                                </a:lnTo>
                                <a:lnTo>
                                  <a:pt x="55" y="20"/>
                                </a:lnTo>
                                <a:lnTo>
                                  <a:pt x="60" y="30"/>
                                </a:lnTo>
                                <a:lnTo>
                                  <a:pt x="60" y="30"/>
                                </a:lnTo>
                                <a:lnTo>
                                  <a:pt x="55" y="40"/>
                                </a:lnTo>
                                <a:lnTo>
                                  <a:pt x="50" y="50"/>
                                </a:lnTo>
                                <a:lnTo>
                                  <a:pt x="40" y="55"/>
                                </a:lnTo>
                                <a:lnTo>
                                  <a:pt x="30" y="60"/>
                                </a:lnTo>
                                <a:lnTo>
                                  <a:pt x="30" y="60"/>
                                </a:lnTo>
                                <a:lnTo>
                                  <a:pt x="20" y="55"/>
                                </a:lnTo>
                                <a:lnTo>
                                  <a:pt x="10" y="50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20"/>
                                </a:lnTo>
                                <a:lnTo>
                                  <a:pt x="10" y="10"/>
                                </a:lnTo>
                                <a:lnTo>
                                  <a:pt x="20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200" y="515160"/>
                            <a:ext cx="29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45">
                                <a:moveTo>
                                  <a:pt x="26" y="0"/>
                                </a:moveTo>
                                <a:lnTo>
                                  <a:pt x="26" y="0"/>
                                </a:lnTo>
                                <a:lnTo>
                                  <a:pt x="31" y="5"/>
                                </a:lnTo>
                                <a:lnTo>
                                  <a:pt x="41" y="10"/>
                                </a:lnTo>
                                <a:lnTo>
                                  <a:pt x="46" y="15"/>
                                </a:lnTo>
                                <a:lnTo>
                                  <a:pt x="46" y="25"/>
                                </a:lnTo>
                                <a:lnTo>
                                  <a:pt x="46" y="25"/>
                                </a:lnTo>
                                <a:lnTo>
                                  <a:pt x="46" y="30"/>
                                </a:lnTo>
                                <a:lnTo>
                                  <a:pt x="41" y="40"/>
                                </a:lnTo>
                                <a:lnTo>
                                  <a:pt x="31" y="45"/>
                                </a:lnTo>
                                <a:lnTo>
                                  <a:pt x="26" y="45"/>
                                </a:lnTo>
                                <a:lnTo>
                                  <a:pt x="26" y="45"/>
                                </a:lnTo>
                                <a:lnTo>
                                  <a:pt x="15" y="45"/>
                                </a:lnTo>
                                <a:lnTo>
                                  <a:pt x="5" y="40"/>
                                </a:lnTo>
                                <a:lnTo>
                                  <a:pt x="0" y="30"/>
                                </a:ln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5" y="5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520" y="416520"/>
                            <a:ext cx="9828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155">
                                <a:moveTo>
                                  <a:pt x="85" y="0"/>
                                </a:moveTo>
                                <a:lnTo>
                                  <a:pt x="85" y="0"/>
                                </a:lnTo>
                                <a:lnTo>
                                  <a:pt x="70" y="5"/>
                                </a:lnTo>
                                <a:lnTo>
                                  <a:pt x="55" y="5"/>
                                </a:lnTo>
                                <a:lnTo>
                                  <a:pt x="30" y="20"/>
                                </a:lnTo>
                                <a:lnTo>
                                  <a:pt x="10" y="45"/>
                                </a:lnTo>
                                <a:lnTo>
                                  <a:pt x="5" y="55"/>
                                </a:lnTo>
                                <a:lnTo>
                                  <a:pt x="0" y="70"/>
                                </a:lnTo>
                                <a:lnTo>
                                  <a:pt x="0" y="70"/>
                                </a:lnTo>
                                <a:lnTo>
                                  <a:pt x="5" y="85"/>
                                </a:lnTo>
                                <a:lnTo>
                                  <a:pt x="5" y="100"/>
                                </a:lnTo>
                                <a:lnTo>
                                  <a:pt x="20" y="125"/>
                                </a:lnTo>
                                <a:lnTo>
                                  <a:pt x="45" y="145"/>
                                </a:lnTo>
                                <a:lnTo>
                                  <a:pt x="55" y="150"/>
                                </a:lnTo>
                                <a:lnTo>
                                  <a:pt x="70" y="155"/>
                                </a:lnTo>
                                <a:lnTo>
                                  <a:pt x="70" y="155"/>
                                </a:lnTo>
                                <a:lnTo>
                                  <a:pt x="85" y="155"/>
                                </a:lnTo>
                                <a:lnTo>
                                  <a:pt x="100" y="150"/>
                                </a:lnTo>
                                <a:lnTo>
                                  <a:pt x="125" y="135"/>
                                </a:lnTo>
                                <a:lnTo>
                                  <a:pt x="145" y="110"/>
                                </a:lnTo>
                                <a:lnTo>
                                  <a:pt x="150" y="100"/>
                                </a:lnTo>
                                <a:lnTo>
                                  <a:pt x="155" y="85"/>
                                </a:lnTo>
                                <a:lnTo>
                                  <a:pt x="155" y="85"/>
                                </a:lnTo>
                                <a:lnTo>
                                  <a:pt x="155" y="70"/>
                                </a:lnTo>
                                <a:lnTo>
                                  <a:pt x="150" y="55"/>
                                </a:lnTo>
                                <a:lnTo>
                                  <a:pt x="135" y="30"/>
                                </a:lnTo>
                                <a:lnTo>
                                  <a:pt x="110" y="10"/>
                                </a:lnTo>
                                <a:lnTo>
                                  <a:pt x="100" y="5"/>
                                </a:lnTo>
                                <a:lnTo>
                                  <a:pt x="85" y="0"/>
                                </a:lnTo>
                                <a:lnTo>
                                  <a:pt x="8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486360"/>
                            <a:ext cx="38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0">
                                <a:moveTo>
                                  <a:pt x="35" y="0"/>
                                </a:moveTo>
                                <a:lnTo>
                                  <a:pt x="35" y="0"/>
                                </a:lnTo>
                                <a:lnTo>
                                  <a:pt x="20" y="0"/>
                                </a:lnTo>
                                <a:lnTo>
                                  <a:pt x="10" y="10"/>
                                </a:lnTo>
                                <a:lnTo>
                                  <a:pt x="5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lnTo>
                                  <a:pt x="5" y="40"/>
                                </a:lnTo>
                                <a:lnTo>
                                  <a:pt x="10" y="50"/>
                                </a:lnTo>
                                <a:lnTo>
                                  <a:pt x="20" y="55"/>
                                </a:lnTo>
                                <a:lnTo>
                                  <a:pt x="30" y="60"/>
                                </a:lnTo>
                                <a:lnTo>
                                  <a:pt x="30" y="60"/>
                                </a:lnTo>
                                <a:lnTo>
                                  <a:pt x="40" y="55"/>
                                </a:lnTo>
                                <a:lnTo>
                                  <a:pt x="50" y="50"/>
                                </a:lnTo>
                                <a:lnTo>
                                  <a:pt x="55" y="45"/>
                                </a:lnTo>
                                <a:lnTo>
                                  <a:pt x="60" y="30"/>
                                </a:lnTo>
                                <a:lnTo>
                                  <a:pt x="60" y="30"/>
                                </a:lnTo>
                                <a:lnTo>
                                  <a:pt x="60" y="20"/>
                                </a:lnTo>
                                <a:lnTo>
                                  <a:pt x="55" y="10"/>
                                </a:lnTo>
                                <a:lnTo>
                                  <a:pt x="45" y="5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9440" y="53388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5">
                                <a:moveTo>
                                  <a:pt x="25" y="0"/>
                                </a:moveTo>
                                <a:lnTo>
                                  <a:pt x="25" y="0"/>
                                </a:lnTo>
                                <a:lnTo>
                                  <a:pt x="15" y="0"/>
                                </a:lnTo>
                                <a:lnTo>
                                  <a:pt x="10" y="5"/>
                                </a:lnTo>
                                <a:lnTo>
                                  <a:pt x="5" y="15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30"/>
                                </a:lnTo>
                                <a:lnTo>
                                  <a:pt x="5" y="35"/>
                                </a:lnTo>
                                <a:lnTo>
                                  <a:pt x="10" y="45"/>
                                </a:lnTo>
                                <a:lnTo>
                                  <a:pt x="20" y="45"/>
                                </a:lnTo>
                                <a:lnTo>
                                  <a:pt x="20" y="45"/>
                                </a:lnTo>
                                <a:lnTo>
                                  <a:pt x="30" y="45"/>
                                </a:lnTo>
                                <a:lnTo>
                                  <a:pt x="35" y="40"/>
                                </a:lnTo>
                                <a:lnTo>
                                  <a:pt x="40" y="35"/>
                                </a:lnTo>
                                <a:lnTo>
                                  <a:pt x="45" y="25"/>
                                </a:lnTo>
                                <a:lnTo>
                                  <a:pt x="45" y="25"/>
                                </a:lnTo>
                                <a:lnTo>
                                  <a:pt x="45" y="15"/>
                                </a:lnTo>
                                <a:lnTo>
                                  <a:pt x="40" y="10"/>
                                </a:lnTo>
                                <a:lnTo>
                                  <a:pt x="35" y="5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0" y="918720"/>
                            <a:ext cx="1306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5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5" y="20"/>
                                </a:lnTo>
                                <a:lnTo>
                                  <a:pt x="105" y="30"/>
                                </a:lnTo>
                                <a:lnTo>
                                  <a:pt x="130" y="35"/>
                                </a:lnTo>
                                <a:lnTo>
                                  <a:pt x="150" y="30"/>
                                </a:lnTo>
                                <a:lnTo>
                                  <a:pt x="150" y="30"/>
                                </a:lnTo>
                                <a:lnTo>
                                  <a:pt x="201" y="20"/>
                                </a:lnTo>
                                <a:lnTo>
                                  <a:pt x="206" y="15"/>
                                </a:lnTo>
                                <a:lnTo>
                                  <a:pt x="206" y="15"/>
                                </a:lnTo>
                                <a:lnTo>
                                  <a:pt x="201" y="20"/>
                                </a:lnTo>
                                <a:lnTo>
                                  <a:pt x="186" y="35"/>
                                </a:lnTo>
                                <a:lnTo>
                                  <a:pt x="155" y="45"/>
                                </a:lnTo>
                                <a:lnTo>
                                  <a:pt x="135" y="50"/>
                                </a:lnTo>
                                <a:lnTo>
                                  <a:pt x="115" y="50"/>
                                </a:lnTo>
                                <a:lnTo>
                                  <a:pt x="115" y="50"/>
                                </a:lnTo>
                                <a:lnTo>
                                  <a:pt x="90" y="45"/>
                                </a:lnTo>
                                <a:lnTo>
                                  <a:pt x="70" y="40"/>
                                </a:lnTo>
                                <a:lnTo>
                                  <a:pt x="30" y="20"/>
                                </a:lnTo>
                                <a:lnTo>
                                  <a:pt x="5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760" y="718200"/>
                            <a:ext cx="31824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275">
                                <a:moveTo>
                                  <a:pt x="0" y="10"/>
                                </a:moveTo>
                                <a:lnTo>
                                  <a:pt x="0" y="10"/>
                                </a:lnTo>
                                <a:lnTo>
                                  <a:pt x="10" y="35"/>
                                </a:lnTo>
                                <a:lnTo>
                                  <a:pt x="40" y="95"/>
                                </a:lnTo>
                                <a:lnTo>
                                  <a:pt x="65" y="130"/>
                                </a:lnTo>
                                <a:lnTo>
                                  <a:pt x="90" y="170"/>
                                </a:lnTo>
                                <a:lnTo>
                                  <a:pt x="120" y="205"/>
                                </a:lnTo>
                                <a:lnTo>
                                  <a:pt x="155" y="235"/>
                                </a:lnTo>
                                <a:lnTo>
                                  <a:pt x="190" y="255"/>
                                </a:lnTo>
                                <a:lnTo>
                                  <a:pt x="230" y="270"/>
                                </a:lnTo>
                                <a:lnTo>
                                  <a:pt x="250" y="275"/>
                                </a:lnTo>
                                <a:lnTo>
                                  <a:pt x="275" y="270"/>
                                </a:lnTo>
                                <a:lnTo>
                                  <a:pt x="295" y="265"/>
                                </a:lnTo>
                                <a:lnTo>
                                  <a:pt x="316" y="260"/>
                                </a:lnTo>
                                <a:lnTo>
                                  <a:pt x="341" y="245"/>
                                </a:lnTo>
                                <a:lnTo>
                                  <a:pt x="361" y="225"/>
                                </a:lnTo>
                                <a:lnTo>
                                  <a:pt x="386" y="205"/>
                                </a:lnTo>
                                <a:lnTo>
                                  <a:pt x="406" y="175"/>
                                </a:lnTo>
                                <a:lnTo>
                                  <a:pt x="431" y="140"/>
                                </a:lnTo>
                                <a:lnTo>
                                  <a:pt x="456" y="100"/>
                                </a:lnTo>
                                <a:lnTo>
                                  <a:pt x="501" y="0"/>
                                </a:lnTo>
                                <a:lnTo>
                                  <a:pt x="501" y="0"/>
                                </a:lnTo>
                                <a:lnTo>
                                  <a:pt x="491" y="20"/>
                                </a:lnTo>
                                <a:lnTo>
                                  <a:pt x="466" y="70"/>
                                </a:lnTo>
                                <a:lnTo>
                                  <a:pt x="446" y="100"/>
                                </a:lnTo>
                                <a:lnTo>
                                  <a:pt x="421" y="130"/>
                                </a:lnTo>
                                <a:lnTo>
                                  <a:pt x="396" y="160"/>
                                </a:lnTo>
                                <a:lnTo>
                                  <a:pt x="361" y="190"/>
                                </a:lnTo>
                                <a:lnTo>
                                  <a:pt x="326" y="210"/>
                                </a:lnTo>
                                <a:lnTo>
                                  <a:pt x="290" y="220"/>
                                </a:lnTo>
                                <a:lnTo>
                                  <a:pt x="245" y="225"/>
                                </a:lnTo>
                                <a:lnTo>
                                  <a:pt x="225" y="220"/>
                                </a:lnTo>
                                <a:lnTo>
                                  <a:pt x="200" y="215"/>
                                </a:lnTo>
                                <a:lnTo>
                                  <a:pt x="180" y="205"/>
                                </a:lnTo>
                                <a:lnTo>
                                  <a:pt x="155" y="190"/>
                                </a:lnTo>
                                <a:lnTo>
                                  <a:pt x="130" y="175"/>
                                </a:lnTo>
                                <a:lnTo>
                                  <a:pt x="105" y="150"/>
                                </a:lnTo>
                                <a:lnTo>
                                  <a:pt x="55" y="9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5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692640"/>
                            <a:ext cx="442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7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5" y="40"/>
                                </a:lnTo>
                                <a:lnTo>
                                  <a:pt x="10" y="55"/>
                                </a:lnTo>
                                <a:lnTo>
                                  <a:pt x="25" y="65"/>
                                </a:lnTo>
                                <a:lnTo>
                                  <a:pt x="45" y="70"/>
                                </a:lnTo>
                                <a:lnTo>
                                  <a:pt x="70" y="65"/>
                                </a:lnTo>
                                <a:lnTo>
                                  <a:pt x="70" y="65"/>
                                </a:lnTo>
                                <a:lnTo>
                                  <a:pt x="65" y="65"/>
                                </a:lnTo>
                                <a:lnTo>
                                  <a:pt x="45" y="55"/>
                                </a:lnTo>
                                <a:lnTo>
                                  <a:pt x="20" y="30"/>
                                </a:lnTo>
                                <a:lnTo>
                                  <a:pt x="10" y="1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600" y="702360"/>
                            <a:ext cx="475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0">
                                <a:moveTo>
                                  <a:pt x="75" y="0"/>
                                </a:moveTo>
                                <a:lnTo>
                                  <a:pt x="75" y="0"/>
                                </a:lnTo>
                                <a:lnTo>
                                  <a:pt x="75" y="15"/>
                                </a:lnTo>
                                <a:lnTo>
                                  <a:pt x="70" y="40"/>
                                </a:lnTo>
                                <a:lnTo>
                                  <a:pt x="60" y="55"/>
                                </a:lnTo>
                                <a:lnTo>
                                  <a:pt x="50" y="65"/>
                                </a:lnTo>
                                <a:lnTo>
                                  <a:pt x="30" y="70"/>
                                </a:lnTo>
                                <a:lnTo>
                                  <a:pt x="0" y="70"/>
                                </a:lnTo>
                                <a:lnTo>
                                  <a:pt x="0" y="70"/>
                                </a:lnTo>
                                <a:lnTo>
                                  <a:pt x="10" y="65"/>
                                </a:lnTo>
                                <a:lnTo>
                                  <a:pt x="30" y="55"/>
                                </a:lnTo>
                                <a:lnTo>
                                  <a:pt x="55" y="35"/>
                                </a:lnTo>
                                <a:lnTo>
                                  <a:pt x="65" y="20"/>
                                </a:lnTo>
                                <a:lnTo>
                                  <a:pt x="75" y="0"/>
                                </a:lnTo>
                                <a:lnTo>
                                  <a:pt x="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7.4pt;height:94.6pt" coordorigin="0,0" coordsize="3148,1892">
                <v:rect id="shape_0" stroked="f" o:allowincell="f" style="position:absolute;left:0;top:0;width:3147;height:189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0;top:10;width:3128;height:1872">
                  <v:shape id="shape_0" coordsize="1213,431" path="m606,0l606,0l486,5l371,15l270,35l180,60l105,95l75,110l50,130l30,150l15,170l5,190l0,215l0,215l5,235l15,255l30,280l50,300l75,315l105,335l180,366l270,391l371,411l486,426l606,431l606,431l727,426l842,411l947,391l1037,366l1108,335l1138,315l1163,300l1188,280l1203,255l1208,235l1213,215l1213,215l1208,190l1203,170l1188,150l1163,130l1138,110l1108,95l1037,60l947,35l842,15l727,5l606,0l606,0xm606,396l606,396l506,391l411,381l326,366l250,345l190,325l145,295l125,280l115,265l105,250l105,235l105,235l105,220l115,205l125,190l145,175l190,145l250,125l326,105l411,90l506,80l606,80l606,80l706,80l802,90l887,105l962,125l1022,145l1072,175l1087,190l1102,205l1108,220l1113,235l1113,235l1108,250l1102,265l1087,280l1072,295l1022,325l962,345l887,366l802,381l706,391l606,396l606,396xe" fillcolor="yellow" stroked="f" o:allowincell="f" style="position:absolute;left:1058;top:115;width:1212;height:430;mso-wrap-style:none;v-text-anchor:middle;mso-position-horizontal-relative:char">
                    <v:fill o:detectmouseclick="t" type="solid" color2="blue"/>
                    <v:stroke color="#3465a4" joinstyle="round" endcap="flat"/>
                    <w10:wrap type="none"/>
                  </v:shape>
                  <v:shape id="shape_0" coordsize="316,190" path="m15,0l0,75l0,75l105,95l150,110l190,120l230,140l255,155l280,175l295,190l316,85l316,85l260,60l185,35l105,15l15,0l15,0xe" fillcolor="yellow" stroked="f" o:allowincell="f" style="position:absolute;left:1865;top:130;width:315;height:189;mso-wrap-style:none;v-text-anchor:middle;mso-position-horizontal-relative:char">
                    <v:fill o:detectmouseclick="t" type="solid" color2="blue"/>
                    <v:stroke color="#3465a4" joinstyle="round" endcap="flat"/>
                    <w10:wrap type="none"/>
                  </v:shape>
                  <v:shape id="shape_0" coordsize="311,190" path="m15,0l15,0l0,75l0,75l100,95l185,120l220,135l250,150l270,170l285,190l285,190l311,85l311,85l250,55l180,35l100,15l15,0l15,0xe" fillcolor="#fffc00" stroked="f" o:allowincell="f" style="position:absolute;left:1870;top:130;width:310;height:189;mso-wrap-style:none;v-text-anchor:middle;mso-position-horizontal-relative:char">
                    <v:fill o:detectmouseclick="t" type="solid" color2="#0003ff"/>
                    <v:stroke color="#3465a4" joinstyle="round" endcap="flat"/>
                    <w10:wrap type="none"/>
                  </v:shape>
                  <v:shape id="shape_0" coordsize="301,185" path="m15,0l15,0l0,75l0,75l95,95l175,120l210,135l240,150l260,165l280,185l280,185l301,85l301,85l245,55l175,35l100,15l15,0l15,0xe" fillcolor="#fffa00" stroked="f" o:allowincell="f" style="position:absolute;left:1875;top:130;width:300;height:184;mso-wrap-style:none;v-text-anchor:middle;mso-position-horizontal-relative:char">
                    <v:fill o:detectmouseclick="t" type="solid" color2="#0005ff"/>
                    <v:stroke color="#3465a4" joinstyle="round" endcap="flat"/>
                    <w10:wrap type="none"/>
                  </v:shape>
                  <v:shape id="shape_0" coordsize="291,180" path="m15,0l15,0l0,80l0,80l90,95l170,120l230,145l255,165l270,180l270,180l291,80l291,80l235,55l170,35l95,15l15,0l15,0xe" fillcolor="#fff700" stroked="f" o:allowincell="f" style="position:absolute;left:1880;top:130;width:290;height:179;mso-wrap-style:none;v-text-anchor:middle;mso-position-horizontal-relative:char">
                    <v:fill o:detectmouseclick="t" type="solid" color2="#0008ff"/>
                    <v:stroke color="#3465a4" joinstyle="round" endcap="flat"/>
                    <w10:wrap type="none"/>
                  </v:shape>
                  <v:shape id="shape_0" coordsize="281,175" path="m15,0l15,0l0,80l0,80l90,95l165,120l220,145l245,160l260,175l260,175l281,80l281,80l225,55l165,35l90,15l15,0l15,0xe" fillcolor="#fff500" stroked="f" o:allowincell="f" style="position:absolute;left:1885;top:130;width:280;height:174;mso-wrap-style:none;v-text-anchor:middle;mso-position-horizontal-relative:char">
                    <v:fill o:detectmouseclick="t" type="solid" color2="#000aff"/>
                    <v:stroke color="#3465a4" joinstyle="round" endcap="flat"/>
                    <w10:wrap type="none"/>
                  </v:shape>
                  <v:shape id="shape_0" coordsize="270,170" path="m15,0l15,0l0,80l0,80l85,95l155,120l215,145l235,155l255,170l255,170l270,75l270,75l220,55l160,30l90,15l15,0l15,0xe" fillcolor="#fff200" stroked="f" o:allowincell="f" style="position:absolute;left:1890;top:130;width:269;height:169;mso-wrap-style:none;v-text-anchor:middle;mso-position-horizontal-relative:char">
                    <v:fill o:detectmouseclick="t" type="solid" color2="#000dff"/>
                    <v:stroke color="#3465a4" joinstyle="round" endcap="flat"/>
                    <w10:wrap type="none"/>
                  </v:shape>
                  <v:shape id="shape_0" coordsize="260,170" path="m15,0l15,0l0,80l0,80l80,95l150,115l205,140l245,170l245,170l260,75l260,75l210,50l150,30l85,15l15,0l15,0xe" fillcolor="#fff000" stroked="f" o:allowincell="f" style="position:absolute;left:1895;top:130;width:259;height:169;mso-wrap-style:none;v-text-anchor:middle;mso-position-horizontal-relative:char">
                    <v:fill o:detectmouseclick="t" type="solid" color2="#000fff"/>
                    <v:stroke color="#3465a4" joinstyle="round" endcap="flat"/>
                    <w10:wrap type="none"/>
                  </v:shape>
                  <v:shape id="shape_0" coordsize="255,160" path="m15,0l15,0l0,75l0,75l75,90l145,110l195,135l235,160l235,160l255,65l255,65l205,45l145,25l85,10l15,0l15,0xe" fillcolor="#ffed00" stroked="f" o:allowincell="f" style="position:absolute;left:1900;top:135;width:254;height:159;mso-wrap-style:none;v-text-anchor:middle;mso-position-horizontal-relative:char">
                    <v:fill o:detectmouseclick="t" type="solid" color2="#0012ff"/>
                    <v:stroke color="#3465a4" joinstyle="round" endcap="flat"/>
                    <w10:wrap type="none"/>
                  </v:shape>
                  <v:shape id="shape_0" coordsize="245,160" path="m15,0l15,0l0,75l0,75l75,90l135,110l190,135l230,160l230,160l245,65l245,65l195,45l140,25l80,10l15,0l15,0xe" fillcolor="#ffeb00" stroked="f" o:allowincell="f" style="position:absolute;left:1905;top:135;width:244;height:159;mso-wrap-style:none;v-text-anchor:middle;mso-position-horizontal-relative:char">
                    <v:fill o:detectmouseclick="t" type="solid" color2="#0014ff"/>
                    <v:stroke color="#3465a4" joinstyle="round" endcap="flat"/>
                    <w10:wrap type="none"/>
                  </v:shape>
                  <v:shape id="shape_0" coordsize="235,155" path="m15,0l15,0l0,80l0,80l70,95l130,110l180,130l220,155l220,155l235,60l235,60l185,45l135,25l75,10l15,0l15,0xe" fillcolor="#ffe800" stroked="f" o:allowincell="f" style="position:absolute;left:1910;top:135;width:234;height:154;mso-wrap-style:none;v-text-anchor:middle;mso-position-horizontal-relative:char">
                    <v:fill o:detectmouseclick="t" type="solid" color2="#0017ff"/>
                    <v:stroke color="#3465a4" joinstyle="round" endcap="flat"/>
                    <w10:wrap type="none"/>
                  </v:shape>
                  <v:shape id="shape_0" coordsize="225,150" path="m15,0l15,0l0,80l0,80l70,95l125,110l175,130l210,150l210,150l225,60l225,60l180,40l130,25l75,10l15,0l15,0xe" fillcolor="#ffe600" stroked="f" o:allowincell="f" style="position:absolute;left:1915;top:135;width:224;height:149;mso-wrap-style:none;v-text-anchor:middle;mso-position-horizontal-relative:char">
                    <v:fill o:detectmouseclick="t" type="solid" color2="#0019ff"/>
                    <v:stroke color="#3465a4" joinstyle="round" endcap="flat"/>
                    <w10:wrap type="none"/>
                  </v:shape>
                  <v:shape id="shape_0" coordsize="210,150" path="m10,0l10,0l0,80l0,80l60,95l115,110l160,130l195,150l195,150l210,60l210,60l165,40l120,25l10,0l10,0xe" fillcolor="#ffe300" stroked="f" o:allowincell="f" style="position:absolute;left:1925;top:135;width:209;height:149;mso-wrap-style:none;v-text-anchor:middle;mso-position-horizontal-relative:char">
                    <v:fill o:detectmouseclick="t" type="solid" color2="#001cff"/>
                    <v:stroke color="#3465a4" joinstyle="round" endcap="flat"/>
                    <w10:wrap type="none"/>
                  </v:shape>
                  <v:shape id="shape_0" coordsize="200,145" path="m10,0l10,0l0,80l0,80l55,95l110,110l155,130l190,145l190,145l200,55l200,55l115,25l10,0l10,0xe" fillcolor="#ffe000" stroked="f" o:allowincell="f" style="position:absolute;left:1930;top:135;width:199;height:144;mso-wrap-style:none;v-text-anchor:middle;mso-position-horizontal-relative:char">
                    <v:fill o:detectmouseclick="t" type="solid" color2="#001fff"/>
                    <v:stroke color="#3465a4" joinstyle="round" endcap="flat"/>
                    <w10:wrap type="none"/>
                  </v:shape>
                  <v:shape id="shape_0" coordsize="190,140" path="m10,0l10,0l0,75l0,75l55,90l105,105l145,120l180,140l180,140l190,50l190,50l105,20l10,0l10,0xe" fillcolor="#ffde00" stroked="f" o:allowincell="f" style="position:absolute;left:1935;top:140;width:189;height:139;mso-wrap-style:none;v-text-anchor:middle;mso-position-horizontal-relative:char">
                    <v:fill o:detectmouseclick="t" type="solid" color2="#0021ff"/>
                    <v:stroke color="#3465a4" joinstyle="round" endcap="flat"/>
                    <w10:wrap type="none"/>
                  </v:shape>
                  <v:shape id="shape_0" coordsize="180,140" path="m10,0l10,0l0,80l0,80l50,90l95,105l135,120l170,140l170,140l180,50l180,50l100,20l10,0l10,0xe" fillcolor="#ffde00" stroked="f" o:allowincell="f" style="position:absolute;left:1940;top:140;width:179;height:139;mso-wrap-style:none;v-text-anchor:middle;mso-position-horizontal-relative:char">
                    <v:fill o:detectmouseclick="t" type="solid" color2="#0021ff"/>
                    <v:stroke color="#3465a4" joinstyle="round" endcap="flat"/>
                    <w10:wrap type="none"/>
                  </v:shape>
                  <v:shape id="shape_0" coordsize="170,135" path="m10,0l10,0l0,80l0,80l90,105l130,120l160,135l160,135l170,45l170,45l95,20l10,0l10,0xe" fillcolor="#ffd900" stroked="f" o:allowincell="f" style="position:absolute;left:1945;top:140;width:169;height:134;mso-wrap-style:none;v-text-anchor:middle;mso-position-horizontal-relative:char">
                    <v:fill o:detectmouseclick="t" type="solid" color2="#0026ff"/>
                    <v:stroke color="#3465a4" joinstyle="round" endcap="flat"/>
                    <w10:wrap type="none"/>
                  </v:shape>
                  <v:shape id="shape_0" coordsize="165,135" path="m10,0l10,0l0,80l0,80l85,105l120,120l155,135l155,135l165,45l165,45l90,20l10,0l10,0xe" fillcolor="#ffd900" stroked="f" o:allowincell="f" style="position:absolute;left:1950;top:140;width:164;height:134;mso-wrap-style:none;v-text-anchor:middle;mso-position-horizontal-relative:char">
                    <v:fill o:detectmouseclick="t" type="solid" color2="#0026ff"/>
                    <v:stroke color="#3465a4" joinstyle="round" endcap="flat"/>
                    <w10:wrap type="none"/>
                  </v:shape>
                  <v:shape id="shape_0" coordsize="155,130" path="m10,0l10,0l0,80l0,80l80,105l145,130l145,130l155,45l155,45l85,20l10,0l10,0xe" fillcolor="#ffd600" stroked="f" o:allowincell="f" style="position:absolute;left:1955;top:140;width:154;height:129;mso-wrap-style:none;v-text-anchor:middle;mso-position-horizontal-relative:char">
                    <v:fill o:detectmouseclick="t" type="solid" color2="#0029ff"/>
                    <v:stroke color="#3465a4" joinstyle="round" endcap="flat"/>
                    <w10:wrap type="none"/>
                  </v:shape>
                  <v:shape id="shape_0" coordsize="145,125" path="m10,0l10,0l0,80l0,80l75,100l135,125l135,125l145,35l145,35l80,15l10,0l10,0xe" fillcolor="#ffd400" stroked="f" o:allowincell="f" style="position:absolute;left:1960;top:145;width:144;height:124;mso-wrap-style:none;v-text-anchor:middle;mso-position-horizontal-relative:char">
                    <v:fill o:detectmouseclick="t" type="solid" color2="#002bff"/>
                    <v:stroke color="#3465a4" joinstyle="round" endcap="flat"/>
                    <w10:wrap type="none"/>
                  </v:shape>
                  <v:shape id="shape_0" coordsize="135,120" path="m10,0l10,0l0,80l0,80l70,100l125,120l125,120l135,35l135,35l75,15l10,0l10,0xe" fillcolor="#ffd100" stroked="f" o:allowincell="f" style="position:absolute;left:1965;top:145;width:134;height:119;mso-wrap-style:none;v-text-anchor:middle;mso-position-horizontal-relative:char">
                    <v:fill o:detectmouseclick="t" type="solid" color2="#002eff"/>
                    <v:stroke color="#3465a4" joinstyle="round" endcap="flat"/>
                    <w10:wrap type="none"/>
                  </v:shape>
                  <v:shape id="shape_0" coordsize="120,120" path="m5,0l5,0l0,80l0,80l60,100l115,120l115,120l120,35l120,35l65,15l5,0l5,0xe" fillcolor="#ffcf00" stroked="f" o:allowincell="f" style="position:absolute;left:1975;top:145;width:119;height:119;mso-wrap-style:none;v-text-anchor:middle;mso-position-horizontal-relative:char">
                    <v:fill o:detectmouseclick="t" type="solid" color2="#0030ff"/>
                    <v:stroke color="#3465a4" joinstyle="round" endcap="flat"/>
                    <w10:wrap type="none"/>
                  </v:shape>
                  <v:shape id="shape_0" coordsize="110,120" path="m5,0l0,80l0,80l55,100l105,120l110,30l110,30l60,15l5,0l5,0xe" fillcolor="#ffcc00" stroked="f" o:allowincell="f" style="position:absolute;left:1980;top:145;width:109;height:119;mso-wrap-style:none;v-text-anchor:middle;mso-position-horizontal-relative:char">
                    <v:fill o:detectmouseclick="t" type="solid" color2="#0033ff"/>
                    <v:stroke color="#3465a4" joinstyle="round" endcap="flat"/>
                    <w10:wrap type="none"/>
                  </v:shape>
                  <v:shape id="shape_0" coordsize="231,80" path="m0,5l0,80l0,80l120,80l120,80l231,80l231,0l231,0l120,0l120,0l0,5l0,5xe" fillcolor="yellow" stroked="f" o:allowincell="f" style="position:absolute;left:1544;top:115;width:230;height:79;mso-wrap-style:none;v-text-anchor:middle;mso-position-horizontal-relative:char">
                    <v:fill o:detectmouseclick="t" type="solid" color2="blue"/>
                    <v:stroke color="#3465a4" joinstyle="round" endcap="flat"/>
                    <w10:wrap type="none"/>
                  </v:shape>
                  <v:shape id="shape_0" coordsize="220,80" path="m0,5l0,5l0,80l0,80l115,80l115,80l220,80l220,80l220,0l220,0l115,0l115,0l0,5l0,5xe" fillcolor="#ffff0f" stroked="f" o:allowincell="f" style="position:absolute;left:1549;top:115;width:219;height:79;mso-wrap-style:none;v-text-anchor:middle;mso-position-horizontal-relative:char">
                    <v:fill o:detectmouseclick="t" type="solid" color2="#0000f0"/>
                    <v:stroke color="#3465a4" joinstyle="round" endcap="flat"/>
                    <w10:wrap type="none"/>
                  </v:shape>
                  <v:shape id="shape_0" coordsize="215,80" path="m0,0l0,0l0,80l0,80l110,80l110,80l215,80l215,80l210,0l210,0l110,0l110,0l0,0l0,0xe" fillcolor="#ffff15" stroked="f" o:allowincell="f" style="position:absolute;left:1554;top:115;width:214;height:79;mso-wrap-style:none;v-text-anchor:middle;mso-position-horizontal-relative:char">
                    <v:fill o:detectmouseclick="t" type="solid" color2="#0000ea"/>
                    <v:stroke color="#3465a4" joinstyle="round" endcap="flat"/>
                    <w10:wrap type="none"/>
                  </v:shape>
                  <v:shape id="shape_0" coordsize="210,80" path="m0,0l0,0l5,80l5,80l110,80l110,80l210,80l210,80l210,0l210,0l110,0l110,0l0,0l0,0xe" fillcolor="#ffff1d" stroked="f" o:allowincell="f" style="position:absolute;left:1554;top:115;width:209;height:79;mso-wrap-style:none;v-text-anchor:middle;mso-position-horizontal-relative:char">
                    <v:fill o:detectmouseclick="t" type="solid" color2="#0000e2"/>
                    <v:stroke color="#3465a4" joinstyle="round" endcap="flat"/>
                    <w10:wrap type="none"/>
                  </v:shape>
                  <v:shape id="shape_0" coordsize="200,80" path="m0,0l0,0l0,80l0,80l105,80l105,80l200,80l200,80l200,0l200,0l105,0l105,0l0,0l0,0xe" fillcolor="#ffff27" stroked="f" o:allowincell="f" style="position:absolute;left:1559;top:115;width:199;height:79;mso-wrap-style:none;v-text-anchor:middle;mso-position-horizontal-relative:char">
                    <v:fill o:detectmouseclick="t" type="solid" color2="#0000d8"/>
                    <v:stroke color="#3465a4" joinstyle="round" endcap="flat"/>
                    <w10:wrap type="none"/>
                  </v:shape>
                  <v:shape id="shape_0" coordsize="195,80" path="m0,0l0,0l0,80l0,80l100,80l100,80l195,80l195,80l190,0l190,0l100,0l100,0l0,0l0,0xe" fillcolor="#ffff31" stroked="f" o:allowincell="f" style="position:absolute;left:1564;top:115;width:194;height:79;mso-wrap-style:none;v-text-anchor:middle;mso-position-horizontal-relative:char">
                    <v:fill o:detectmouseclick="t" type="solid" color2="#0000ce"/>
                    <v:stroke color="#3465a4" joinstyle="round" endcap="flat"/>
                    <w10:wrap type="none"/>
                  </v:shape>
                  <v:shape id="shape_0" coordsize="190,80" path="m0,0l0,0l5,80l5,80l100,80l100,80l190,80l190,80l190,0l190,0l100,0l100,0l0,0l0,0xe" fillcolor="#ffff3c" stroked="f" o:allowincell="f" style="position:absolute;left:1564;top:115;width:189;height:79;mso-wrap-style:none;v-text-anchor:middle;mso-position-horizontal-relative:char">
                    <v:fill o:detectmouseclick="t" type="solid" color2="#0000c3"/>
                    <v:stroke color="#3465a4" joinstyle="round" endcap="flat"/>
                    <w10:wrap type="none"/>
                  </v:shape>
                  <v:shape id="shape_0" coordsize="180,80" path="m0,0l0,0l5,80l5,80l95,80l95,80l180,80l180,80l180,0l180,0l95,0l95,0l0,0l0,0xe" fillcolor="#ffff45" stroked="f" o:allowincell="f" style="position:absolute;left:1569;top:115;width:179;height:79;mso-wrap-style:none;v-text-anchor:middle;mso-position-horizontal-relative:char">
                    <v:fill o:detectmouseclick="t" type="solid" color2="#0000ba"/>
                    <v:stroke color="#3465a4" joinstyle="round" endcap="flat"/>
                    <w10:wrap type="none"/>
                  </v:shape>
                  <v:shape id="shape_0" coordsize="175,80" path="m0,0l0,0l0,80l0,80l90,80l90,80l175,80l175,80l170,0l170,0l90,0l90,0l0,0l0,0xe" fillcolor="#ffff4d" stroked="f" o:allowincell="f" style="position:absolute;left:1574;top:115;width:174;height:79;mso-wrap-style:none;v-text-anchor:middle;mso-position-horizontal-relative:char">
                    <v:fill o:detectmouseclick="t" type="solid" color2="#0000b2"/>
                    <v:stroke color="#3465a4" joinstyle="round" endcap="flat"/>
                    <w10:wrap type="none"/>
                  </v:shape>
                  <v:shape id="shape_0" coordsize="165,80" path="m0,0l0,0l0,80l0,80l85,80l85,80l165,80l165,80l160,0l160,0l85,0l85,0l0,0l0,0xe" fillcolor="#ffff57" stroked="f" o:allowincell="f" style="position:absolute;left:1579;top:115;width:164;height:79;mso-wrap-style:none;v-text-anchor:middle;mso-position-horizontal-relative:char">
                    <v:fill o:detectmouseclick="t" type="solid" color2="#0000a8"/>
                    <v:stroke color="#3465a4" joinstyle="round" endcap="flat"/>
                    <w10:wrap type="none"/>
                  </v:shape>
                  <v:shape id="shape_0" coordsize="165,80" path="m0,0l0,0l5,80l5,80l85,80l85,80l165,80l165,80l160,0l160,0l85,0l85,0l0,0l0,0xe" fillcolor="#ffff61" stroked="f" o:allowincell="f" style="position:absolute;left:1579;top:115;width:164;height:79;mso-wrap-style:none;v-text-anchor:middle;mso-position-horizontal-relative:char">
                    <v:fill o:detectmouseclick="t" type="solid" color2="#00009e"/>
                    <v:stroke color="#3465a4" joinstyle="round" endcap="flat"/>
                    <w10:wrap type="none"/>
                  </v:shape>
                  <v:shape id="shape_0" coordsize="155,80" path="m0,0l0,0l5,80l5,80l80,80l80,80l155,80l155,80l150,0l150,0l80,0l80,0l0,0l0,0xe" fillcolor="#ffff6b" stroked="f" o:allowincell="f" style="position:absolute;left:1584;top:115;width:154;height:79;mso-wrap-style:none;v-text-anchor:middle;mso-position-horizontal-relative:char">
                    <v:fill o:detectmouseclick="t" type="solid" color2="#000094"/>
                    <v:stroke color="#3465a4" joinstyle="round" endcap="flat"/>
                    <w10:wrap type="none"/>
                  </v:shape>
                  <v:shape id="shape_0" coordsize="145,80" path="m0,0l0,0l5,80l5,80l75,80l75,80l145,80l145,80l140,0l140,0l75,0l75,0l0,0l0,0xe" fillcolor="#ffff73" stroked="f" o:allowincell="f" style="position:absolute;left:1589;top:115;width:144;height:79;mso-wrap-style:none;v-text-anchor:middle;mso-position-horizontal-relative:char">
                    <v:fill o:detectmouseclick="t" type="solid" color2="#00008c"/>
                    <v:stroke color="#3465a4" joinstyle="round" endcap="flat"/>
                    <w10:wrap type="none"/>
                  </v:shape>
                  <v:shape id="shape_0" coordsize="145,80" path="m0,0l0,0l5,80l5,80l75,80l75,80l145,80l145,80l140,0l140,0l75,0l75,0l0,0l0,0xe" fillcolor="#ffff7d" stroked="f" o:allowincell="f" style="position:absolute;left:1589;top:115;width:144;height:79;mso-wrap-style:none;v-text-anchor:middle;mso-position-horizontal-relative:char">
                    <v:fill o:detectmouseclick="t" type="solid" color2="#000082"/>
                    <v:stroke color="#3465a4" joinstyle="round" endcap="flat"/>
                    <w10:wrap type="none"/>
                  </v:shape>
                  <v:shape id="shape_0" coordsize="135,80" path="m0,0l0,0l5,80l5,80l70,80l70,80l135,80l135,80l130,0l130,0l70,0l70,0l0,0l0,0xe" fillcolor="#ffff87" stroked="f" o:allowincell="f" style="position:absolute;left:1594;top:115;width:134;height:79;mso-wrap-style:none;v-text-anchor:middle;mso-position-horizontal-relative:char">
                    <v:fill o:detectmouseclick="t" type="solid" color2="#000078"/>
                    <v:stroke color="#3465a4" joinstyle="round" endcap="flat"/>
                    <w10:wrap type="none"/>
                  </v:shape>
                  <v:shape id="shape_0" coordsize="125,80" path="m0,0l0,0l5,80l5,80l65,80l65,80l125,80l125,80l120,0l120,0l65,0l65,0l0,0l0,0xe" fillcolor="#ffff91" stroked="f" o:allowincell="f" style="position:absolute;left:1599;top:115;width:124;height:79;mso-wrap-style:none;v-text-anchor:middle;mso-position-horizontal-relative:char">
                    <v:fill o:detectmouseclick="t" type="solid" color2="#00006e"/>
                    <v:stroke color="#3465a4" joinstyle="round" endcap="flat"/>
                    <w10:wrap type="none"/>
                  </v:shape>
                  <v:shape id="shape_0" coordsize="120,80" path="m0,0l0,0l5,80l5,80l60,80l60,80l120,80l120,80l115,0l115,0l60,0l60,0l0,0l0,0xe" fillcolor="#ffff9c" stroked="f" o:allowincell="f" style="position:absolute;left:1604;top:115;width:119;height:79;mso-wrap-style:none;v-text-anchor:middle;mso-position-horizontal-relative:char">
                    <v:fill o:detectmouseclick="t" type="solid" color2="#000063"/>
                    <v:stroke color="#3465a4" joinstyle="round" endcap="flat"/>
                    <w10:wrap type="none"/>
                  </v:shape>
                  <v:shape id="shape_0" coordsize="115,80" path="m0,0l0,0l10,80l10,80l60,80l60,80l115,80l115,80l110,0l110,0l60,0l60,0l0,0l0,0xe" fillcolor="#ffffa6" stroked="f" o:allowincell="f" style="position:absolute;left:1604;top:115;width:114;height:79;mso-wrap-style:none;v-text-anchor:middle;mso-position-horizontal-relative:char">
                    <v:fill o:detectmouseclick="t" type="solid" color2="#000059"/>
                    <v:stroke color="#3465a4" joinstyle="round" endcap="flat"/>
                    <w10:wrap type="none"/>
                  </v:shape>
                  <v:shape id="shape_0" coordsize="110,80" path="m0,0l0,0l10,80l10,80l55,80l55,80l110,80l110,80l100,0l100,0l55,0l55,0l0,0l0,0xe" fillcolor="#ffffad" stroked="f" o:allowincell="f" style="position:absolute;left:1609;top:115;width:109;height:79;mso-wrap-style:none;v-text-anchor:middle;mso-position-horizontal-relative:char">
                    <v:fill o:detectmouseclick="t" type="solid" color2="#000052"/>
                    <v:stroke color="#3465a4" joinstyle="round" endcap="flat"/>
                    <w10:wrap type="none"/>
                  </v:shape>
                  <v:shape id="shape_0" coordsize="100,80" path="m0,0l0,0l5,80l5,80l50,80l50,80l100,80l100,80l90,0l90,0l50,0l50,0l0,0l0,0xe" fillcolor="#ffffb8" stroked="f" o:allowincell="f" style="position:absolute;left:1614;top:115;width:99;height:79;mso-wrap-style:none;v-text-anchor:middle;mso-position-horizontal-relative:char">
                    <v:fill o:detectmouseclick="t" type="solid" color2="#000047"/>
                    <v:stroke color="#3465a4" joinstyle="round" endcap="flat"/>
                    <w10:wrap type="none"/>
                  </v:shape>
                  <v:shape id="shape_0" coordsize="90,80" path="m0,0l0,0l5,80l5,80l45,80l45,80l90,80l90,80l85,0l85,0l45,0l45,0l0,0l0,0xe" fillcolor="#ffffc2" stroked="f" o:allowincell="f" style="position:absolute;left:1619;top:115;width:89;height:79;mso-wrap-style:none;v-text-anchor:middle;mso-position-horizontal-relative:char">
                    <v:fill o:detectmouseclick="t" type="solid" color2="#00003d"/>
                    <v:stroke color="#3465a4" joinstyle="round" endcap="flat"/>
                    <w10:wrap type="none"/>
                  </v:shape>
                  <v:shape id="shape_0" coordsize="90,80" path="m0,0l10,80l10,80l45,80l45,80l90,80l80,0l80,0l45,0l45,0l0,0l0,0xe" fillcolor="#ffffcc" stroked="f" o:allowincell="f" style="position:absolute;left:1619;top:115;width:89;height:79;mso-wrap-style:none;v-text-anchor:middle;mso-position-horizontal-relative:char">
                    <v:fill o:detectmouseclick="t" type="solid" color2="#000033"/>
                    <v:stroke color="#3465a4" joinstyle="round" endcap="flat"/>
                    <w10:wrap type="none"/>
                  </v:shape>
                  <v:shape id="shape_0" coordsize="326,180" path="m306,0l326,80l326,80l221,95l135,115l100,130l70,145l40,160l20,180l0,85l0,85l60,55l135,35l216,15l306,0l306,0xe" fillcolor="yellow" stroked="f" o:allowincell="f" style="position:absolute;left:1163;top:125;width:325;height:179;mso-wrap-style:none;v-text-anchor:middle;mso-position-horizontal-relative:char">
                    <v:fill o:detectmouseclick="t" type="solid" color2="blue"/>
                    <v:stroke color="#3465a4" joinstyle="round" endcap="flat"/>
                    <w10:wrap type="none"/>
                  </v:shape>
                  <v:shape id="shape_0" coordsize="311,175" path="m296,0l296,0l311,80l311,80l216,95l135,115l65,145l40,160l20,175l20,175l0,80l0,80l60,55l130,35l211,15l296,0l296,0xe" fillcolor="#fffc00" stroked="f" o:allowincell="f" style="position:absolute;left:1168;top:125;width:310;height:174;mso-wrap-style:none;v-text-anchor:middle;mso-position-horizontal-relative:char">
                    <v:fill o:detectmouseclick="t" type="solid" color2="#0003ff"/>
                    <v:stroke color="#3465a4" joinstyle="round" endcap="flat"/>
                    <w10:wrap type="none"/>
                  </v:shape>
                  <v:shape id="shape_0" coordsize="301,170" path="m286,0l286,0l301,80l301,80l211,95l130,115l65,140l40,155l20,170l20,170l0,80l0,80l60,55l125,30l206,15l286,0l286,0xe" fillcolor="#fffa00" stroked="f" o:allowincell="f" style="position:absolute;left:1173;top:125;width:300;height:169;mso-wrap-style:none;v-text-anchor:middle;mso-position-horizontal-relative:char">
                    <v:fill o:detectmouseclick="t" type="solid" color2="#0005ff"/>
                    <v:stroke color="#3465a4" joinstyle="round" endcap="flat"/>
                    <w10:wrap type="none"/>
                  </v:shape>
                  <v:shape id="shape_0" coordsize="291,170" path="m276,0l276,0l291,80l291,80l206,95l125,115l65,140l40,155l20,170l20,170l0,75l0,75l55,50l120,30l195,15l276,0l276,0xe" fillcolor="#fff700" stroked="f" o:allowincell="f" style="position:absolute;left:1178;top:125;width:290;height:169;mso-wrap-style:none;v-text-anchor:middle;mso-position-horizontal-relative:char">
                    <v:fill o:detectmouseclick="t" type="solid" color2="#0008ff"/>
                    <v:stroke color="#3465a4" joinstyle="round" endcap="flat"/>
                    <w10:wrap type="none"/>
                  </v:shape>
                  <v:shape id="shape_0" coordsize="281,160" path="m266,0l266,0l281,75l281,75l196,90l125,110l60,135l15,160l15,160l0,70l0,70l55,45l120,25l190,10l266,0l266,0xe" fillcolor="#fff500" stroked="f" o:allowincell="f" style="position:absolute;left:1183;top:130;width:280;height:159;mso-wrap-style:none;v-text-anchor:middle;mso-position-horizontal-relative:char">
                    <v:fill o:detectmouseclick="t" type="solid" color2="#000aff"/>
                    <v:stroke color="#3465a4" joinstyle="round" endcap="flat"/>
                    <w10:wrap type="none"/>
                  </v:shape>
                  <v:shape id="shape_0" coordsize="271,160" path="m256,0l256,0l271,75l271,75l191,90l120,110l60,130l15,160l15,160l0,65l0,65l50,45l115,25l180,10l256,0l256,0xe" fillcolor="#fff200" stroked="f" o:allowincell="f" style="position:absolute;left:1188;top:130;width:270;height:159;mso-wrap-style:none;v-text-anchor:middle;mso-position-horizontal-relative:char">
                    <v:fill o:detectmouseclick="t" type="solid" color2="#000dff"/>
                    <v:stroke color="#3465a4" joinstyle="round" endcap="flat"/>
                    <w10:wrap type="none"/>
                  </v:shape>
                  <v:shape id="shape_0" coordsize="261,155" path="m246,0l246,0l261,75l261,75l186,90l115,110l60,130l15,155l15,155l0,65l0,65l50,45l110,25l175,10l246,0l246,0xe" fillcolor="#fff000" stroked="f" o:allowincell="f" style="position:absolute;left:1193;top:130;width:260;height:154;mso-wrap-style:none;v-text-anchor:middle;mso-position-horizontal-relative:char">
                    <v:fill o:detectmouseclick="t" type="solid" color2="#000fff"/>
                    <v:stroke color="#3465a4" joinstyle="round" endcap="flat"/>
                    <w10:wrap type="none"/>
                  </v:shape>
                  <v:shape id="shape_0" coordsize="256,150" path="m241,0l241,0l256,80l256,80l180,90l115,110l60,130l15,150l15,150l0,65l0,65l55,45l110,25l175,10l241,0l241,0xe" fillcolor="#ffed00" stroked="f" o:allowincell="f" style="position:absolute;left:1193;top:130;width:255;height:149;mso-wrap-style:none;v-text-anchor:middle;mso-position-horizontal-relative:char">
                    <v:fill o:detectmouseclick="t" type="solid" color2="#0012ff"/>
                    <v:stroke color="#3465a4" joinstyle="round" endcap="flat"/>
                    <w10:wrap type="none"/>
                  </v:shape>
                  <v:shape id="shape_0" coordsize="246,150" path="m231,0l231,0l246,80l246,80l175,90l110,110l60,130l15,150l15,150l0,60l0,60l50,40l105,25l165,10l231,0l231,0xe" fillcolor="#ffeb00" stroked="f" o:allowincell="f" style="position:absolute;left:1198;top:130;width:245;height:149;mso-wrap-style:none;v-text-anchor:middle;mso-position-horizontal-relative:char">
                    <v:fill o:detectmouseclick="t" type="solid" color2="#0014ff"/>
                    <v:stroke color="#3465a4" joinstyle="round" endcap="flat"/>
                    <w10:wrap type="none"/>
                  </v:shape>
                  <v:shape id="shape_0" coordsize="236,150" path="m221,0l221,0l236,80l236,80l165,90l110,110l55,125l15,150l15,150l0,60l0,60l50,40l100,25l160,10l221,0l221,0xe" fillcolor="#ffe800" stroked="f" o:allowincell="f" style="position:absolute;left:1203;top:130;width:235;height:149;mso-wrap-style:none;v-text-anchor:middle;mso-position-horizontal-relative:char">
                    <v:fill o:detectmouseclick="t" type="solid" color2="#0017ff"/>
                    <v:stroke color="#3465a4" joinstyle="round" endcap="flat"/>
                    <w10:wrap type="none"/>
                  </v:shape>
                  <v:shape id="shape_0" coordsize="226,145" path="m211,0l211,0l226,80l226,80l160,95l105,110l55,125l15,145l15,145l0,55l0,55l45,40l100,25l211,0l211,0xe" fillcolor="#ffe600" stroked="f" o:allowincell="f" style="position:absolute;left:1208;top:130;width:225;height:144;mso-wrap-style:none;v-text-anchor:middle;mso-position-horizontal-relative:char">
                    <v:fill o:detectmouseclick="t" type="solid" color2="#0019ff"/>
                    <v:stroke color="#3465a4" joinstyle="round" endcap="flat"/>
                    <w10:wrap type="none"/>
                  </v:shape>
                  <v:shape id="shape_0" coordsize="216,140" path="m201,0l201,0l216,75l216,75l155,90l100,105l50,120l15,140l15,140l0,50l0,50l95,20l201,0l201,0xe" fillcolor="#ffe300" stroked="f" o:allowincell="f" style="position:absolute;left:1213;top:135;width:215;height:139;mso-wrap-style:none;v-text-anchor:middle;mso-position-horizontal-relative:char">
                    <v:fill o:detectmouseclick="t" type="solid" color2="#001cff"/>
                    <v:stroke color="#3465a4" joinstyle="round" endcap="flat"/>
                    <w10:wrap type="none"/>
                  </v:shape>
                  <v:shape id="shape_0" coordsize="206,135" path="m191,0l191,0l206,75l206,75l145,90l95,105l50,120l10,135l10,135l0,50l0,50l90,20l191,0l191,0xe" fillcolor="#ffe000" stroked="f" o:allowincell="f" style="position:absolute;left:1218;top:135;width:205;height:134;mso-wrap-style:none;v-text-anchor:middle;mso-position-horizontal-relative:char">
                    <v:fill o:detectmouseclick="t" type="solid" color2="#001fff"/>
                    <v:stroke color="#3465a4" joinstyle="round" endcap="flat"/>
                    <w10:wrap type="none"/>
                  </v:shape>
                  <v:shape id="shape_0" coordsize="191,135" path="m181,0l181,0l191,80l191,80l140,90l90,100l45,115l10,135l10,135l0,45l0,45l85,20l181,0l181,0xe" fillcolor="#ffde00" stroked="f" o:allowincell="f" style="position:absolute;left:1223;top:135;width:190;height:134;mso-wrap-style:none;v-text-anchor:middle;mso-position-horizontal-relative:char">
                    <v:fill o:detectmouseclick="t" type="solid" color2="#0021ff"/>
                    <v:stroke color="#3465a4" joinstyle="round" endcap="flat"/>
                    <w10:wrap type="none"/>
                  </v:shape>
                  <v:shape id="shape_0" coordsize="181,130" path="m171,0l171,0l181,80l181,80l85,100l45,115l10,130l10,130l0,45l0,45l80,20l171,0l171,0xe" fillcolor="#ffde00" stroked="f" o:allowincell="f" style="position:absolute;left:1228;top:135;width:180;height:129;mso-wrap-style:none;v-text-anchor:middle;mso-position-horizontal-relative:char">
                    <v:fill o:detectmouseclick="t" type="solid" color2="#0021ff"/>
                    <v:stroke color="#3465a4" joinstyle="round" endcap="flat"/>
                    <w10:wrap type="none"/>
                  </v:shape>
                  <v:shape id="shape_0" coordsize="171,130" path="m161,0l161,0l171,80l171,80l80,100l10,130l10,130l0,45l0,45l75,20l161,0l161,0xe" fillcolor="#ffd900" stroked="f" o:allowincell="f" style="position:absolute;left:1233;top:135;width:170;height:129;mso-wrap-style:none;v-text-anchor:middle;mso-position-horizontal-relative:char">
                    <v:fill o:detectmouseclick="t" type="solid" color2="#0026ff"/>
                    <v:stroke color="#3465a4" joinstyle="round" endcap="flat"/>
                    <w10:wrap type="none"/>
                  </v:shape>
                  <v:shape id="shape_0" coordsize="161,130" path="m151,0l151,0l161,80l161,80l75,100l10,130l10,130l0,40l0,40l70,20l151,0l151,0xe" fillcolor="#ffd900" stroked="f" o:allowincell="f" style="position:absolute;left:1238;top:135;width:160;height:129;mso-wrap-style:none;v-text-anchor:middle;mso-position-horizontal-relative:char">
                    <v:fill o:detectmouseclick="t" type="solid" color2="#0026ff"/>
                    <v:stroke color="#3465a4" joinstyle="round" endcap="flat"/>
                    <w10:wrap type="none"/>
                  </v:shape>
                  <v:shape id="shape_0" coordsize="151,120" path="m141,0l141,0l151,75l151,75l70,95l5,120l5,120l0,35l0,35l65,15l141,0l141,0xe" fillcolor="#ffd600" stroked="f" o:allowincell="f" style="position:absolute;left:1243;top:140;width:150;height:119;mso-wrap-style:none;v-text-anchor:middle;mso-position-horizontal-relative:char">
                    <v:fill o:detectmouseclick="t" type="solid" color2="#0029ff"/>
                    <v:stroke color="#3465a4" joinstyle="round" endcap="flat"/>
                    <w10:wrap type="none"/>
                  </v:shape>
                  <v:shape id="shape_0" coordsize="141,120" path="m136,0l136,0l141,80l141,80l65,95l5,120l5,120l0,35l0,35l60,15l136,0l136,0xe" fillcolor="#ffd400" stroked="f" o:allowincell="f" style="position:absolute;left:1248;top:140;width:140;height:119;mso-wrap-style:none;v-text-anchor:middle;mso-position-horizontal-relative:char">
                    <v:fill o:detectmouseclick="t" type="solid" color2="#002bff"/>
                    <v:stroke color="#3465a4" joinstyle="round" endcap="flat"/>
                    <w10:wrap type="none"/>
                  </v:shape>
                  <v:shape id="shape_0" coordsize="136,120" path="m131,0l131,0l136,80l136,80l65,95l10,120l10,120l0,30l0,30l60,15l131,0l131,0xe" fillcolor="#ffd100" stroked="f" o:allowincell="f" style="position:absolute;left:1248;top:140;width:135;height:119;mso-wrap-style:none;v-text-anchor:middle;mso-position-horizontal-relative:char">
                    <v:fill o:detectmouseclick="t" type="solid" color2="#002eff"/>
                    <v:stroke color="#3465a4" joinstyle="round" endcap="flat"/>
                    <w10:wrap type="none"/>
                  </v:shape>
                  <v:shape id="shape_0" coordsize="126,115" path="m120,0l120,0l126,80l126,80l60,95l10,115l10,115l0,30l0,30l55,15l120,0l120,0xe" fillcolor="#ffcf00" stroked="f" o:allowincell="f" style="position:absolute;left:1253;top:140;width:125;height:114;mso-wrap-style:none;v-text-anchor:middle;mso-position-horizontal-relative:char">
                    <v:fill o:detectmouseclick="t" type="solid" color2="#0030ff"/>
                    <v:stroke color="#3465a4" joinstyle="round" endcap="flat"/>
                    <w10:wrap type="none"/>
                  </v:shape>
                  <v:shape id="shape_0" coordsize="115,115" path="m110,0l115,80l115,80l55,95l10,115l0,30l0,30l110,0l110,0xe" fillcolor="#ffcc00" stroked="f" o:allowincell="f" style="position:absolute;left:1258;top:140;width:114;height:114;mso-wrap-style:none;v-text-anchor:middle;mso-position-horizontal-relative:char">
                    <v:fill o:detectmouseclick="t" type="solid" color2="#0033ff"/>
                    <v:stroke color="#3465a4" joinstyle="round" endcap="flat"/>
                    <w10:wrap type="none"/>
                  </v:shape>
                  <v:shape id="shape_0" coordsize="1138,1121" path="m531,300l531,300l491,330l451,355l386,420l326,491l271,566l171,721l120,796l65,866l65,866l35,911l15,951l5,981l0,1016l5,1041l15,1066l35,1081l60,1101l85,1111l120,1116l155,1121l196,1121l241,1116l281,1106l326,1091l371,1071l371,1071l421,1056l486,1041l572,1016l572,1016l541,1011l511,1006l476,996l476,996l441,976l416,956l401,941l401,931l401,931l436,946l466,946l496,946l521,941l556,921l582,906l582,906l556,886l531,866l506,846l501,841l501,831l501,831l506,826l511,821l536,811l572,806l597,806l597,806l647,801l697,791l742,771l787,746l787,746l712,706l672,686l662,676l657,666l657,666l652,656l657,646l677,631l677,631l722,631l772,626l812,611l857,596l897,576l942,556l1018,501l1018,501l988,516l963,526l932,531l907,536l852,531l792,521l792,521l792,506l797,496l807,486l817,476l842,466l867,451l867,451l912,415l963,370l1013,315l1058,255l1098,185l1113,155l1128,120l1133,90l1138,60l1138,30l1133,0l1133,0l1128,0l1128,5l1123,15l1123,15l1118,25l1108,40l1073,75l1018,115l942,160l852,200l752,240l647,275l531,300l531,300xe" fillcolor="#c2e8f1" stroked="f" o:allowincell="f" style="position:absolute;left:2000;top:50;width:1137;height:1120;mso-wrap-style:none;v-text-anchor:middle;mso-position-horizontal-relative:char">
                    <v:fill o:detectmouseclick="t" type="solid" color2="#3d170e"/>
                    <v:stroke color="#3465a4" joinstyle="round" endcap="flat"/>
                    <w10:wrap type="none"/>
                  </v:shape>
                  <v:shape id="shape_0" coordsize="592,681" path="m371,95l371,95l386,80l406,60l431,45l462,30l522,10l567,0l567,0l582,0l592,10l587,25l572,50l517,141l406,306l406,306l296,476l231,586l206,651l196,676l196,676l191,681l186,681l161,681l96,666l0,636l0,636l96,476l171,356l221,286l221,286l306,176l371,95l371,95xe" fillcolor="#c2e8f1" stroked="f" o:allowincell="f" style="position:absolute;left:2120;top:340;width:591;height:680;mso-wrap-style:none;v-text-anchor:middle;mso-position-horizontal-relative:char">
                    <v:fill o:detectmouseclick="t" type="solid" color2="#3d170e"/>
                    <v:stroke color="#3465a4" joinstyle="round" endcap="flat"/>
                    <w10:wrap type="none"/>
                  </v:shape>
                  <v:shape id="shape_0" coordsize="572,666" path="m356,90l356,90l371,75l391,55l416,40l447,25l507,5l552,0l552,0l567,0l572,5l567,20l557,45l497,136l391,296l391,296l281,461l221,571l196,631l186,661l186,661l181,661l176,666l156,661l91,646l0,616l0,616l91,461l161,346l211,276l211,276l296,171l356,90l356,90xe" fillcolor="#bfe7f1" stroked="f" o:allowincell="f" style="position:absolute;left:2130;top:350;width:571;height:665;mso-wrap-style:none;v-text-anchor:middle;mso-position-horizontal-relative:char">
                    <v:fill o:detectmouseclick="t" type="solid" color2="#40180e"/>
                    <v:stroke color="#3465a4" joinstyle="round" endcap="flat"/>
                    <w10:wrap type="none"/>
                  </v:shape>
                  <v:shape id="shape_0" coordsize="557,651" path="m351,90l351,90l361,75l381,55l406,40l437,30l492,10l537,0l537,0l552,0l557,10l557,20l542,45l487,136l381,291l381,291l276,451l216,556l191,616l181,646l181,646l181,646l171,651l151,646l91,631l0,601l0,601l91,451l161,336l206,271l206,271l291,166l351,90l351,90xe" fillcolor="#bfe4ef" stroked="f" o:allowincell="f" style="position:absolute;left:2135;top:355;width:556;height:650;mso-wrap-style:none;v-text-anchor:middle;mso-position-horizontal-relative:char">
                    <v:fill o:detectmouseclick="t" type="solid" color2="#401b10"/>
                    <v:stroke color="#3465a4" joinstyle="round" endcap="flat"/>
                    <w10:wrap type="none"/>
                  </v:shape>
                  <v:shape id="shape_0" coordsize="547,636" path="m341,90l341,90l356,75l376,55l427,30l482,10l527,0l527,0l537,5l547,10l542,25l532,45l477,131l371,286l371,286l271,441l216,546l186,601l181,631l181,631l176,631l171,636l151,631l86,616l0,586l0,586l91,441l156,331l201,266l201,266l286,166l341,90l341,90xe" fillcolor="#bde4ef" stroked="f" o:allowincell="f" style="position:absolute;left:2140;top:360;width:546;height:635;mso-wrap-style:none;v-text-anchor:middle;mso-position-horizontal-relative:char">
                    <v:fill o:detectmouseclick="t" type="solid" color2="#421b10"/>
                    <v:stroke color="#3465a4" joinstyle="round" endcap="flat"/>
                    <w10:wrap type="none"/>
                  </v:shape>
                  <v:shape id="shape_0" coordsize="532,616" path="m336,85l336,85l346,70l366,50l417,25l472,5l512,0l512,0l527,0l532,5l532,20l517,40l467,126l366,276l366,276l266,431l211,526l186,581l176,611l176,611l171,611l166,616l146,611l86,596l0,571l0,571l86,426l156,321l196,256l196,256l276,156l336,85l336,85xe" fillcolor="#bae3ee" stroked="f" o:allowincell="f" style="position:absolute;left:2145;top:370;width:531;height:615;mso-wrap-style:none;v-text-anchor:middle;mso-position-horizontal-relative:char">
                    <v:fill o:detectmouseclick="t" type="solid" color2="#451c11"/>
                    <v:stroke color="#3465a4" joinstyle="round" endcap="flat"/>
                    <w10:wrap type="none"/>
                  </v:shape>
                  <v:shape id="shape_0" coordsize="512,601" path="m321,85l321,85l331,70l351,55l401,25l452,10l497,0l497,0l507,0l512,10l512,20l502,45l447,126l351,271l351,271l256,421l201,516l176,571l166,596l166,596l166,596l156,601l141,596l81,581l0,556l0,556l81,416l146,311l191,251l191,251l266,156l321,85l321,85xe" fillcolor="#b8e2ee" stroked="f" o:allowincell="f" style="position:absolute;left:2155;top:375;width:511;height:600;mso-wrap-style:none;v-text-anchor:middle;mso-position-horizontal-relative:char">
                    <v:fill o:detectmouseclick="t" type="solid" color2="#471d11"/>
                    <v:stroke color="#3465a4" joinstyle="round" endcap="flat"/>
                    <w10:wrap type="none"/>
                  </v:shape>
                  <v:shape id="shape_0" coordsize="502,586" path="m311,85l311,85l326,70l341,55l391,30l442,10l482,0l482,0l497,5l502,10l497,20l487,45l437,126l341,261l341,261l251,411l196,501l171,556l166,581l166,581l161,581l156,586l136,581l81,571l0,541l0,541l81,406l141,306l186,246l186,246l261,151l311,85l311,85xe" fillcolor="#b8e0ed" stroked="f" o:allowincell="f" style="position:absolute;left:2160;top:380;width:501;height:585;mso-wrap-style:none;v-text-anchor:middle;mso-position-horizontal-relative:char">
                    <v:fill o:detectmouseclick="t" type="solid" color2="#471f12"/>
                    <v:stroke color="#3465a4" joinstyle="round" endcap="flat"/>
                    <w10:wrap type="none"/>
                  </v:shape>
                  <v:shape id="shape_0" coordsize="486,566" path="m305,80l305,80l315,65l335,50l380,25l431,5l471,0l471,0l481,0l486,5l486,20l476,40l426,116l335,251l335,251l240,396l190,486l165,536l160,561l160,561l150,566l130,561l80,551l0,521l0,521l80,391l140,296l180,236l180,236l255,146l305,80l305,80xe" fillcolor="#b5dfec" stroked="f" o:allowincell="f" style="position:absolute;left:2166;top:390;width:485;height:565;mso-wrap-style:none;v-text-anchor:middle;mso-position-horizontal-relative:char">
                    <v:fill o:detectmouseclick="t" type="solid" color2="#4a2013"/>
                    <v:stroke color="#3465a4" joinstyle="round" endcap="flat"/>
                    <w10:wrap type="none"/>
                  </v:shape>
                  <v:shape id="shape_0" coordsize="471,551" path="m295,75l295,75l310,65l325,50l370,25l421,10l456,0l456,0l466,0l471,10l471,20l461,40l416,116l325,246l325,246l235,386l185,471l165,521l155,546l155,546l150,551l130,546l75,536l0,511l0,511l80,381l135,286l175,231l175,231l245,141l295,75l295,75xe" fillcolor="#b3deec" stroked="f" o:allowincell="f" style="position:absolute;left:2171;top:395;width:470;height:550;mso-wrap-style:none;v-text-anchor:middle;mso-position-horizontal-relative:char">
                    <v:fill o:detectmouseclick="t" type="solid" color2="#4c2113"/>
                    <v:stroke color="#3465a4" joinstyle="round" endcap="flat"/>
                    <w10:wrap type="none"/>
                  </v:shape>
                  <v:shape id="shape_0" coordsize="461,531" path="m290,71l290,71l300,60l315,45l360,20l406,5l446,0l446,0l456,0l461,5l456,15l451,35l401,111l315,236l315,236l230,371l180,456l160,501l150,526l150,526l145,531l125,531l75,516l0,491l0,491l75,366l135,276l170,221l170,221l240,136l290,71l290,71xe" fillcolor="#b0ddeb" stroked="f" o:allowincell="f" style="position:absolute;left:2176;top:405;width:460;height:530;mso-wrap-style:none;v-text-anchor:middle;mso-position-horizontal-relative:char">
                    <v:fill o:detectmouseclick="t" type="solid" color2="#4f2214"/>
                    <v:stroke color="#3465a4" joinstyle="round" endcap="flat"/>
                    <w10:wrap type="none"/>
                  </v:shape>
                  <v:shape id="shape_0" coordsize="441,516" path="m275,71l275,71l285,60l305,45l345,20l391,5l426,0l426,0l436,0l441,5l441,15l431,35l386,106l300,231l300,231l220,361l170,441l150,491l145,511l145,511l135,516l120,516l70,501l0,476l0,476l70,356l125,266l165,216l165,216l230,131l275,71l275,71xe" fillcolor="#b0ddeb" stroked="f" o:allowincell="f" style="position:absolute;left:2186;top:410;width:440;height:515;mso-wrap-style:none;v-text-anchor:middle;mso-position-horizontal-relative:char">
                    <v:fill o:detectmouseclick="t" type="solid" color2="#4f2214"/>
                    <v:stroke color="#3465a4" joinstyle="round" endcap="flat"/>
                    <w10:wrap type="none"/>
                  </v:shape>
                  <v:shape id="shape_0" coordsize="431,501" path="m270,71l270,71l280,61l295,45l335,25l381,10l416,0l416,0l426,5l431,10l426,20l416,35l376,106l295,226l295,226l215,351l170,431l145,476l140,496l140,496l135,501l115,501l70,486l0,466l0,466l70,346l120,261l160,211l160,211l225,131l270,71l270,71xe" fillcolor="#addcea" stroked="f" o:allowincell="f" style="position:absolute;left:2191;top:415;width:430;height:500;mso-wrap-style:none;v-text-anchor:middle;mso-position-horizontal-relative:char">
                    <v:fill o:detectmouseclick="t" type="solid" color2="#522315"/>
                    <v:stroke color="#3465a4" joinstyle="round" endcap="flat"/>
                    <w10:wrap type="none"/>
                  </v:shape>
                  <v:shape id="shape_0" coordsize="567,656" path="m567,0l567,0l522,30l522,30l482,55l446,80l446,80l411,105l376,131l376,131l351,156l321,196l321,196l251,306l251,306l226,346l196,396l196,396l161,451l146,471l111,511l111,511l50,576l25,596l5,606l5,606l0,611l0,616l10,621l55,636l131,656l131,656l181,566l241,461l241,461l301,321l301,321l336,261l371,206l371,206l396,166l436,126l436,126l567,0l567,0xe" fillcolor="#ebf8fb" stroked="f" o:allowincell="f" style="position:absolute;left:2090;top:365;width:566;height:655;mso-wrap-style:none;v-text-anchor:middle;mso-position-horizontal-relative:char">
                    <v:fill o:detectmouseclick="t" type="solid" color2="#140704"/>
                    <v:stroke color="#3465a4" joinstyle="round" endcap="flat"/>
                    <w10:wrap type="none"/>
                  </v:shape>
                  <v:shape id="shape_0" coordsize="1313,961" path="m1313,0l1313,0l1308,30l1298,55l1278,80l1253,105l1253,105l1188,150l1117,200l1117,200l1042,245l942,285l942,285l847,325l812,345l777,370l777,370l711,421l681,451l646,491l646,491l576,576l506,671l506,671l466,736l416,816l340,941l340,941l270,936l205,936l155,936l120,931l120,931l155,916l185,896l215,876l240,851l240,851l305,786l361,716l466,566l521,491l576,415l611,385l646,350l681,325l721,295l721,295l837,270l942,235l1042,195l1132,155l1208,110l1263,70l1298,35l1308,20l1313,10l1313,10l1313,0l1313,0xm5,961l0,961l5,951l5,961l5,961xe" fillcolor="#e0f3f8" stroked="f" o:allowincell="f" style="position:absolute;left:1810;top:55;width:1312;height:960;mso-wrap-style:none;v-text-anchor:middle;mso-position-horizontal-relative:char">
                    <v:fill o:detectmouseclick="t" type="solid" color2="#1f0c07"/>
                    <v:stroke color="#3465a4" joinstyle="round" endcap="flat"/>
                    <w10:wrap type="none"/>
                  </v:shape>
                  <v:shape id="shape_0" coordsize="1138,1121" path="m607,305l607,305l647,330l687,360l752,420l812,496l867,566l967,721l1018,801l1073,871l1073,871l1103,911l1123,951l1133,986l1138,1016l1133,1046l1123,1066l1103,1086l1078,1101l1053,1111l1018,1121l983,1121l942,1121l897,1116l857,1106l812,1091l767,1076l767,1076l717,1061l652,1041l566,1021l566,1021l597,1016l627,1006l662,996l662,996l697,976l722,961l737,941l737,936l737,936l702,946l672,951l642,946l617,941l582,921l556,911l556,911l582,886l607,866l627,851l637,841l637,836l637,836l632,826l627,821l602,811l566,806l541,806l541,806l491,801l441,791l396,776l351,751l351,751l426,711l466,686l476,676l481,671l481,671l486,656l481,646l461,636l461,636l416,636l366,626l326,616l281,601l241,581l196,556l120,506l120,506l150,516l175,531l206,536l231,536l286,531l346,521l346,521l346,506l341,496l331,486l321,481l296,466l271,450l271,450l226,420l175,370l125,315l80,255l40,190l25,155l10,125l5,90l0,60l0,30l5,0l5,0l10,5l10,5l15,15l15,15l20,30l30,40l65,75l120,115l196,160l286,205l386,245l491,280l607,305l607,305xe" fillcolor="#c2e8f1" stroked="f" o:allowincell="f" style="position:absolute;left:10;top:10;width:1137;height:1120;mso-wrap-style:none;v-text-anchor:middle;mso-position-horizontal-relative:char">
                    <v:fill o:detectmouseclick="t" type="solid" color2="#3d170e"/>
                    <v:stroke color="#3465a4" joinstyle="round" endcap="flat"/>
                    <w10:wrap type="none"/>
                  </v:shape>
                  <v:shape id="shape_0" coordsize="592,681" path="m221,95l221,95l206,75l186,60l161,40l130,30l70,5l25,0l25,0l10,0l0,5l5,20l20,45l75,140l186,306l186,306l296,476l361,586l386,646l396,676l396,676l401,681l406,681l431,681l496,661l592,631l592,631l496,471l421,356l371,281l371,281l286,176l221,95l221,95xe" fillcolor="#c2e8f1" stroked="f" o:allowincell="f" style="position:absolute;left:436;top:305;width:591;height:680;mso-wrap-style:none;v-text-anchor:middle;mso-position-horizontal-relative:char">
                    <v:fill o:detectmouseclick="t" type="solid" color2="#3d170e"/>
                    <v:stroke color="#3465a4" joinstyle="round" endcap="flat"/>
                    <w10:wrap type="none"/>
                  </v:shape>
                  <v:shape id="shape_0" coordsize="572,666" path="m216,95l216,95l201,75l181,60l156,45l125,30l65,10l20,0l20,0l5,0l0,10l5,25l15,50l75,140l181,301l181,301l291,466l351,571l376,631l386,661l386,661l391,666l396,666l416,666l481,646l572,616l572,616l481,461l411,346l361,276l361,276l276,171l216,95l216,95xe" fillcolor="#bfe7f1" stroked="f" o:allowincell="f" style="position:absolute;left:446;top:310;width:571;height:665;mso-wrap-style:none;v-text-anchor:middle;mso-position-horizontal-relative:char">
                    <v:fill o:detectmouseclick="t" type="solid" color2="#40180e"/>
                    <v:stroke color="#3465a4" joinstyle="round" endcap="flat"/>
                    <w10:wrap type="none"/>
                  </v:shape>
                  <v:shape id="shape_0" coordsize="557,651" path="m206,90l206,90l196,75l176,60l151,45l120,30l65,10l20,0l20,0l5,5l0,10l0,25l15,50l70,135l176,291l176,291l281,456l341,561l366,616l376,646l376,646l376,651l386,651l406,651l466,636l557,606l557,606l466,451l396,341l351,271l351,271l266,171l206,90l206,90xe" fillcolor="#bfe4ef" stroked="f" o:allowincell="f" style="position:absolute;left:456;top:315;width:556;height:650;mso-wrap-style:none;v-text-anchor:middle;mso-position-horizontal-relative:char">
                    <v:fill o:detectmouseclick="t" type="solid" color2="#401b10"/>
                    <v:stroke color="#3465a4" joinstyle="round" endcap="flat"/>
                    <w10:wrap type="none"/>
                  </v:shape>
                  <v:shape id="shape_0" coordsize="547,631" path="m206,85l206,85l191,70l171,55l120,25l65,5l20,0l20,0l10,0l0,5l5,20l15,45l70,130l176,281l176,281l276,441l331,541l361,601l366,626l366,626l371,631l376,631l396,631l461,616l547,586l547,586l456,436l391,326l346,261l346,261l261,161l206,85l206,85xe" fillcolor="#bde4ef" stroked="f" o:allowincell="f" style="position:absolute;left:461;top:325;width:546;height:630;mso-wrap-style:none;v-text-anchor:middle;mso-position-horizontal-relative:char">
                    <v:fill o:detectmouseclick="t" type="solid" color2="#421b10"/>
                    <v:stroke color="#3465a4" joinstyle="round" endcap="flat"/>
                    <w10:wrap type="none"/>
                  </v:shape>
                  <v:shape id="shape_0" coordsize="532,616" path="m196,85l196,85l186,70l166,55l115,30l60,10l20,0l20,0l5,0l0,10l0,20l15,45l65,130l166,276l166,276l266,431l321,531l346,586l356,611l356,611l361,616l366,616l386,616l446,601l532,571l532,571l446,426l376,321l336,256l336,256l256,161l196,85l196,85xe" fillcolor="#bae3ee" stroked="f" o:allowincell="f" style="position:absolute;left:471;top:330;width:531;height:615;mso-wrap-style:none;v-text-anchor:middle;mso-position-horizontal-relative:char">
                    <v:fill o:detectmouseclick="t" type="solid" color2="#451c11"/>
                    <v:stroke color="#3465a4" joinstyle="round" endcap="flat"/>
                    <w10:wrap type="none"/>
                  </v:shape>
                  <v:shape id="shape_0" coordsize="512,596" path="m191,80l191,80l181,65l161,50l111,25l60,5l15,0l15,0l5,0l0,5l0,20l10,40l65,120l161,266l161,266l256,416l311,511l336,566l346,591l346,591l346,596l351,596l371,596l431,581l512,551l512,551l431,411l366,311l321,246l321,246l246,151l191,80l191,80xe" fillcolor="#b8e2ee" stroked="f" o:allowincell="f" style="position:absolute;left:481;top:340;width:511;height:595;mso-wrap-style:none;v-text-anchor:middle;mso-position-horizontal-relative:char">
                    <v:fill o:detectmouseclick="t" type="solid" color2="#471d11"/>
                    <v:stroke color="#3465a4" joinstyle="round" endcap="flat"/>
                    <w10:wrap type="none"/>
                  </v:shape>
                  <v:shape id="shape_0" coordsize="502,581" path="m191,80l191,80l176,65l161,50l111,25l60,5l20,0l20,0l5,0l0,5l5,20l15,40l65,120l161,261l161,261l251,406l306,501l331,551l336,576l336,576l341,581l346,581l366,581l421,566l502,541l502,541l421,401l361,301l316,241l316,241l241,151l191,80l191,80xe" fillcolor="#b8e0ed" stroked="f" o:allowincell="f" style="position:absolute;left:486;top:345;width:501;height:580;mso-wrap-style:none;v-text-anchor:middle;mso-position-horizontal-relative:char">
                    <v:fill o:detectmouseclick="t" type="solid" color2="#471f12"/>
                    <v:stroke color="#3465a4" joinstyle="round" endcap="flat"/>
                    <w10:wrap type="none"/>
                  </v:shape>
                  <v:shape id="shape_0" coordsize="486,566" path="m181,80l181,80l171,65l151,50l106,25l55,10l15,0l15,0l5,5l0,10l0,20l10,40l60,120l151,256l151,256l246,396l296,486l321,536l326,561l326,561l336,566l356,566l406,551l486,526l486,526l406,396l346,296l306,236l306,236l231,146l181,80l181,80xe" fillcolor="#b5dfec" stroked="f" o:allowincell="f" style="position:absolute;left:496;top:350;width:485;height:565;mso-wrap-style:none;v-text-anchor:middle;mso-position-horizontal-relative:char">
                    <v:fill o:detectmouseclick="t" type="solid" color2="#4a2013"/>
                    <v:stroke color="#3465a4" joinstyle="round" endcap="flat"/>
                    <w10:wrap type="none"/>
                  </v:shape>
                  <v:shape id="shape_0" coordsize="471,546" path="m176,75l176,75l161,60l146,45l101,20l50,5l15,0l15,0l5,0l0,5l0,15l10,40l55,110l146,246l146,246l236,381l286,471l306,521l316,541l316,541l321,546l341,546l396,531l471,506l471,506l391,381l336,286l296,226l296,226l226,141l176,75l176,75xe" fillcolor="#b3deec" stroked="f" o:allowincell="f" style="position:absolute;left:506;top:360;width:470;height:545;mso-wrap-style:none;v-text-anchor:middle;mso-position-horizontal-relative:char">
                    <v:fill o:detectmouseclick="t" type="solid" color2="#4c2113"/>
                    <v:stroke color="#3465a4" joinstyle="round" endcap="flat"/>
                    <w10:wrap type="none"/>
                  </v:shape>
                  <v:shape id="shape_0" coordsize="461,531" path="m171,75l171,75l161,60l146,45l101,25l55,5l15,0l15,0l5,0l0,5l5,20l10,40l60,111l146,241l146,241l231,371l281,456l301,506l311,531l311,531l316,531l336,531l386,516l461,496l461,496l386,371l326,276l291,221l291,221l221,136l171,75l171,75xe" fillcolor="#b0ddeb" stroked="f" o:allowincell="f" style="position:absolute;left:511;top:365;width:460;height:530;mso-wrap-style:none;v-text-anchor:middle;mso-position-horizontal-relative:char">
                    <v:fill o:detectmouseclick="t" type="solid" color2="#4f2214"/>
                    <v:stroke color="#3465a4" joinstyle="round" endcap="flat"/>
                    <w10:wrap type="none"/>
                  </v:shape>
                  <v:shape id="shape_0" coordsize="441,516" path="m166,75l166,75l156,60l136,45l96,25l50,10l15,0l15,0l5,5l0,10l0,20l10,40l55,111l141,231l141,231l221,361l271,446l291,491l296,516l296,516l306,516l321,516l371,506l441,481l441,481l371,361l316,271l276,216l276,216l211,136l166,75l166,75xe" fillcolor="#b0ddeb" stroked="f" o:allowincell="f" style="position:absolute;left:521;top:370;width:440;height:515;mso-wrap-style:none;v-text-anchor:middle;mso-position-horizontal-relative:char">
                    <v:fill o:detectmouseclick="t" type="solid" color2="#4f2214"/>
                    <v:stroke color="#3465a4" joinstyle="round" endcap="flat"/>
                    <w10:wrap type="none"/>
                  </v:shape>
                  <v:shape id="shape_0" coordsize="431,496" path="m161,70l161,70l151,55l136,45l96,20l50,5l15,0l15,0l5,0l0,5l5,15l15,35l55,101l136,221l136,221l216,346l261,426l286,471l291,496l291,496l296,496l316,496l361,486l431,461l431,461l361,346l306,261l271,206l271,206l206,126l161,70l161,70xe" fillcolor="#addcea" stroked="f" o:allowincell="f" style="position:absolute;left:526;top:380;width:430;height:495;mso-wrap-style:none;v-text-anchor:middle;mso-position-horizontal-relative:char">
                    <v:fill o:detectmouseclick="t" type="solid" color2="#522315"/>
                    <v:stroke color="#3465a4" joinstyle="round" endcap="flat"/>
                    <w10:wrap type="none"/>
                  </v:shape>
                  <v:shape id="shape_0" coordsize="567,651" path="m0,0l0,0l45,25l45,25l85,50l121,75l121,75l156,100l191,125l191,125l216,151l246,196l246,196l316,301l316,301l341,346l371,396l371,396l406,446l421,471l456,506l456,506l517,576l542,591l562,606l562,606l567,606l567,611l557,621l512,636l436,651l436,651l386,566l326,456l326,456l266,316l266,316l231,256l196,201l196,201l171,166l131,120l131,120l0,0l0,0xe" fillcolor="#ebf8fb" stroked="f" o:allowincell="f" style="position:absolute;left:491;top:330;width:566;height:650;mso-wrap-style:none;v-text-anchor:middle;mso-position-horizontal-relative:char">
                    <v:fill o:detectmouseclick="t" type="solid" color2="#140704"/>
                    <v:stroke color="#3465a4" joinstyle="round" endcap="flat"/>
                    <w10:wrap type="none"/>
                  </v:shape>
                  <v:shape id="shape_0" coordsize="1193,941" path="m0,0l0,0l5,25l15,50l35,80l60,100l60,100l125,150l196,200l196,200l271,240l371,285l371,285l466,320l501,340l536,365l536,365l602,420l632,445l667,486l667,486l737,571l807,671l807,671l847,736l897,811l973,941l973,941l1043,936l1108,931l1158,931l1193,931l1193,931l1158,911l1128,891l1098,871l1073,851l1073,851l1008,786l952,711l847,561l792,486l737,415l702,380l667,350l632,320l592,295l592,295l476,270l371,235l271,195l181,150l105,105l50,65l15,30l5,20l0,5l0,5l0,0l0,0xe" fillcolor="#e0f3f8" stroked="f" o:allowincell="f" style="position:absolute;left:25;top:20;width:1192;height:940;mso-wrap-style:none;v-text-anchor:middle;mso-position-horizontal-relative:char">
                    <v:fill o:detectmouseclick="t" type="solid" color2="#1f0c07"/>
                    <v:stroke color="#3465a4" joinstyle="round" endcap="flat"/>
                    <w10:wrap type="none"/>
                  </v:shape>
                  <v:shape id="shape_0" coordsize="1368,1351" path="m686,0l686,0l751,5l822,15l887,35l952,55l1012,85l1067,115l1117,155l1168,200l1213,250l1253,300l1288,355l1313,415l1338,475l1353,540l1363,605l1368,675l1368,675l1363,745l1353,810l1338,875l1313,936l1288,996l1253,1051l1213,1106l1168,1151l1117,1196l1067,1236l1012,1266l952,1296l887,1321l822,1336l751,1346l686,1351l686,1351l616,1346l546,1336l481,1321l416,1296l355,1266l300,1236l250,1196l200,1151l155,1106l115,1051l80,996l55,936l30,875l15,810l5,745l0,675l0,675l5,605l15,540l30,475l55,415l80,355l115,300l155,250l200,200l250,155l300,115l355,85l416,55l481,35l546,15l616,5l686,0l686,0xe" fillcolor="yellow" stroked="f" o:allowincell="f" style="position:absolute;left:1018;top:511;width:1367;height:1350;mso-wrap-style:none;v-text-anchor:middle;mso-position-horizontal-relative:char">
                    <v:fill o:detectmouseclick="t" type="solid" color2="blue"/>
                    <v:stroke color="#3465a4" joinstyle="round" endcap="flat"/>
                    <w10:wrap type="none"/>
                  </v:shape>
                  <v:shape id="shape_0" coordsize="1373,1356" path="m686,0l686,0l756,5l827,15l892,35l952,55l1012,85l1072,120l1122,155l1173,200l1218,250l1258,300l1293,355l1323,415l1343,480l1363,540l1373,610l1373,680l1373,680l1373,745l1363,815l1343,880l1323,941l1293,1001l1258,1056l1218,1111l1173,1156l1122,1201l1072,1241l1012,1276l952,1301l892,1326l827,1341l756,1351l686,1356l686,1356l616,1351l546,1341l481,1326l421,1301l360,1276l300,1241l250,1201l200,1156l155,1111l115,1056l80,1001l55,941l30,880l15,815l0,745l0,680l0,680l0,610l15,540l30,480l55,415l80,355l115,300l155,250l200,200l250,155l300,120l360,85l421,55l481,35l546,15l616,5l686,0l686,0xe" fillcolor="#fff700" stroked="f" o:allowincell="f" style="position:absolute;left:1013;top:506;width:1372;height:1355;mso-wrap-style:none;v-text-anchor:middle;mso-position-horizontal-relative:char">
                    <v:fill o:detectmouseclick="t" type="solid" color2="#0008ff"/>
                    <v:stroke color="#3465a4" joinstyle="round" endcap="flat"/>
                    <w10:wrap type="none"/>
                  </v:shape>
                  <v:shape id="shape_0" coordsize="1383,1361" path="m691,0l691,0l761,5l827,15l897,35l957,55l1017,85l1077,120l1127,155l1178,200l1223,250l1263,300l1298,360l1328,415l1348,480l1368,545l1378,610l1383,680l1383,680l1378,750l1368,820l1348,885l1328,946l1298,1006l1263,1061l1223,1116l1178,1161l1127,1206l1077,1246l1017,1281l957,1311l897,1331l827,1346l761,1361l691,1361l691,1361l621,1361l551,1346l486,1331l421,1311l360,1281l305,1246l250,1206l200,1161l155,1116l115,1061l80,1006l50,946l30,885l10,820l0,750l0,680l0,680l0,610l10,545l30,480l50,415l80,360l115,300l155,250l200,200l250,155l305,120l360,85l421,55l486,35l551,15l621,5l691,0l691,0xe" fillcolor="#fff200" stroked="f" o:allowincell="f" style="position:absolute;left:1008;top:501;width:1382;height:1360;mso-wrap-style:none;v-text-anchor:middle;mso-position-horizontal-relative:char">
                    <v:fill o:detectmouseclick="t" type="solid" color2="#000dff"/>
                    <v:stroke color="#3465a4" joinstyle="round" endcap="flat"/>
                    <w10:wrap type="none"/>
                  </v:shape>
                  <v:shape id="shape_0" coordsize="1393,1366" path="m696,0l696,0l766,5l837,15l902,35l967,55l1027,85l1087,120l1137,160l1188,200l1233,250l1273,305l1308,360l1338,420l1363,480l1378,545l1388,615l1393,685l1393,685l1388,755l1378,820l1363,885l1338,951l1308,1011l1273,1066l1233,1121l1188,1166l1137,1211l1087,1251l1027,1286l967,1316l902,1336l837,1356l766,1366l696,1366l696,1366l626,1366l556,1356l491,1336l426,1316l365,1286l310,1251l255,1211l205,1166l160,1121l120,1066l85,1011l55,951l35,885l15,820l5,755l0,685l0,685l5,615l15,545l35,480l55,420l85,360l120,305l160,250l205,200l255,160l310,120l365,85l426,55l491,35l556,15l626,5l696,0l696,0xe" fillcolor="#ffeb00" stroked="f" o:allowincell="f" style="position:absolute;left:998;top:496;width:1392;height:1365;mso-wrap-style:none;v-text-anchor:middle;mso-position-horizontal-relative:char">
                    <v:fill o:detectmouseclick="t" type="solid" color2="#0014ff"/>
                    <v:stroke color="#3465a4" joinstyle="round" endcap="flat"/>
                    <w10:wrap type="none"/>
                  </v:shape>
                  <v:shape id="shape_0" coordsize="1398,1376" path="m701,0l701,0l771,5l842,15l907,35l972,55l1032,85l1087,120l1142,160l1193,205l1238,250l1278,305l1313,360l1343,420l1368,485l1383,550l1393,620l1398,690l1398,690l1393,760l1383,825l1368,890l1343,956l1313,1016l1278,1071l1238,1126l1193,1176l1142,1216l1087,1256l1032,1291l972,1321l907,1346l842,1361l771,1371l701,1376l701,1376l626,1371l561,1361l491,1346l426,1321l365,1291l310,1256l255,1216l205,1176l160,1126l120,1071l85,1016l55,956l35,890l15,825l5,760l0,690l0,690l5,620l15,550l35,485l55,420l85,360l120,305l160,250l205,205l255,160l310,120l365,85l426,55l491,35l561,15l626,5l701,0l701,0xe" fillcolor="#ffe600" stroked="f" o:allowincell="f" style="position:absolute;left:993;top:491;width:1397;height:1375;mso-wrap-style:none;v-text-anchor:middle;mso-position-horizontal-relative:char">
                    <v:fill o:detectmouseclick="t" type="solid" color2="#0019ff"/>
                    <v:stroke color="#3465a4" joinstyle="round" endcap="flat"/>
                    <w10:wrap type="none"/>
                  </v:shape>
                  <v:shape id="shape_0" coordsize="1403,1381" path="m701,0l701,0l771,5l842,15l912,35l977,55l1037,85l1092,120l1147,160l1198,205l1243,255l1283,305l1318,365l1348,425l1373,485l1388,550l1398,620l1403,690l1403,690l1398,760l1388,830l1373,895l1348,961l1318,1021l1283,1076l1243,1131l1198,1181l1147,1221l1092,1261l1037,1296l977,1326l912,1351l842,1366l771,1376l701,1381l701,1381l631,1376l561,1366l496,1351l431,1326l370,1296l310,1261l255,1221l205,1181l160,1131l120,1076l85,1021l55,961l30,895l15,830l5,760l0,690l0,690l5,620l15,550l30,485l55,425l85,365l120,305l160,255l205,205l255,160l310,120l370,85l431,55l496,35l561,15l631,5l701,0l701,0xe" fillcolor="#ffde00" stroked="f" o:allowincell="f" style="position:absolute;left:988;top:486;width:1402;height:1380;mso-wrap-style:none;v-text-anchor:middle;mso-position-horizontal-relative:char">
                    <v:fill o:detectmouseclick="t" type="solid" color2="#0021ff"/>
                    <v:stroke color="#3465a4" joinstyle="round" endcap="flat"/>
                    <w10:wrap type="none"/>
                  </v:shape>
                  <v:shape id="shape_0" coordsize="1409,1386" path="m707,0l707,0l777,5l848,15l913,35l978,55l1043,85l1098,120l1153,160l1204,205l1249,255l1289,305l1324,365l1354,425l1379,490l1394,555l1409,625l1409,695l1409,695l1409,765l1394,835l1379,900l1354,966l1324,1026l1289,1081l1249,1136l1204,1186l1153,1231l1098,1271l1043,1306l978,1331l913,1356l848,1376l777,1386l707,1386l707,1386l632,1386l562,1376l497,1356l432,1331l371,1306l311,1271l256,1231l206,1186l161,1136l121,1081l86,1026l56,966l31,900l16,835l6,765l0,695l0,695l6,625l16,555l31,490l56,425l86,365l121,305l161,255l206,205l256,160l311,120l371,85l432,55l497,35l562,15l632,5l707,0l707,0xe" fillcolor="#ffd900" stroked="f" o:allowincell="f" style="position:absolute;left:982;top:481;width:1408;height:1385;mso-wrap-style:none;v-text-anchor:middle;mso-position-horizontal-relative:char">
                    <v:fill o:detectmouseclick="t" type="solid" color2="#0026ff"/>
                    <v:stroke color="#3465a4" joinstyle="round" endcap="flat"/>
                    <w10:wrap type="none"/>
                  </v:shape>
                  <v:shape id="shape_0" coordsize="1414,1396" path="m707,0l707,0l782,5l853,15l918,35l983,55l1043,85l1103,120l1158,160l1209,205l1254,255l1294,310l1329,365l1359,425l1384,490l1404,555l1414,625l1414,695l1414,695l1414,770l1404,835l1384,905l1359,971l1329,1031l1294,1086l1254,1141l1209,1191l1158,1236l1103,1276l1043,1311l983,1341l918,1361l853,1381l782,1391l707,1396l707,1396l637,1391l567,1381l497,1361l432,1341l371,1311l311,1276l256,1236l206,1191l161,1141l121,1086l86,1031l56,971l31,905l16,835l5,770l0,695l0,695l5,625l16,555l31,490l56,425l86,365l121,310l161,255l206,205l256,160l311,120l371,85l432,55l497,35l567,15l637,5l707,0l707,0xe" fillcolor="#ffd100" stroked="f" o:allowincell="f" style="position:absolute;left:977;top:476;width:1413;height:1395;mso-wrap-style:none;v-text-anchor:middle;mso-position-horizontal-relative:char">
                    <v:fill o:detectmouseclick="t" type="solid" color2="#002eff"/>
                    <v:stroke color="#3465a4" joinstyle="round" endcap="flat"/>
                    <w10:wrap type="none"/>
                  </v:shape>
                  <v:shape id="shape_0" coordsize="1424,1402" path="m712,0l712,0l782,6l853,16l923,36l988,56l1048,86l1108,121l1163,161l1214,206l1259,256l1299,311l1339,366l1364,431l1389,496l1409,561l1419,631l1424,701l1424,701l1419,771l1409,841l1389,911l1364,972l1339,1037l1299,1092l1259,1147l1214,1197l1163,1242l1108,1282l1048,1317l988,1347l923,1372l853,1387l782,1397l712,1402l712,1402l637,1397l567,1387l502,1372l437,1347l371,1317l311,1282l261,1242l206,1197l161,1147l121,1092l86,1037l56,972l31,911l16,841l0,771l0,701l0,701l0,631l16,561l31,496l56,431l86,366l121,311l161,256l206,206l261,161l311,121l371,86l437,56l502,36l567,16l637,6l712,0l712,0xe" fillcolor="#ffcc00" stroked="f" o:allowincell="f" style="position:absolute;left:972;top:470;width:1423;height:1401;mso-wrap-style:none;v-text-anchor:middle;mso-position-horizontal-relative:char">
                    <v:fill o:detectmouseclick="t" type="solid" color2="#0033ff"/>
                    <v:stroke color="#3465a4" joinstyle="round" endcap="flat"/>
                    <w10:wrap type="none"/>
                  </v:shape>
                  <v:shape id="shape_0" coordsize="1429,1407" path="m712,0l712,0l787,5l858,16l928,36l993,56l1053,86l1113,121l1168,161l1219,206l1264,256l1304,311l1344,371l1374,431l1394,496l1414,561l1424,631l1429,706l1429,706l1424,776l1414,846l1394,911l1374,977l1344,1042l1304,1097l1264,1152l1219,1202l1168,1247l1113,1287l1053,1322l993,1352l928,1377l858,1392l787,1402l712,1407l712,1407l642,1402l572,1392l502,1377l437,1352l371,1322l316,1287l261,1247l206,1202l161,1152l121,1097l86,1042l56,977l31,911l15,846l0,776l0,706l0,706l0,631l15,561l31,496l56,431l86,371l121,311l161,256l206,206l261,161l316,121l371,86l437,56l502,36l572,16l642,5l712,0l712,0xe" fillcolor="#ffc400" stroked="f" o:allowincell="f" style="position:absolute;left:967;top:465;width:1428;height:1406;mso-wrap-style:none;v-text-anchor:middle;mso-position-horizontal-relative:char">
                    <v:fill o:detectmouseclick="t" type="solid" color2="#003bff"/>
                    <v:stroke color="#3465a4" joinstyle="round" endcap="flat"/>
                    <w10:wrap type="none"/>
                  </v:shape>
                  <v:shape id="shape_0" coordsize="1439,1412" path="m722,0l722,0l792,5l868,16l933,36l998,56l1063,86l1123,121l1178,161l1229,211l1274,261l1319,311l1354,371l1384,431l1409,496l1424,566l1434,636l1439,706l1439,706l1434,781l1424,851l1409,916l1384,982l1354,1042l1319,1102l1274,1157l1229,1207l1178,1252l1123,1292l1063,1327l998,1357l933,1382l868,1402l792,1412l722,1412l722,1412l647,1412l577,1402l507,1382l442,1357l381,1327l321,1292l266,1252l216,1207l166,1157l126,1102l91,1042l61,982l36,916l15,851l5,781l0,706l0,706l5,636l15,566l36,496l61,431l91,371l126,311l166,261l216,211l266,161l321,121l381,86l442,56l507,36l577,16l647,5l722,0l722,0xe" fillcolor="#ffbf00" stroked="f" o:allowincell="f" style="position:absolute;left:957;top:460;width:1438;height:1411;mso-wrap-style:none;v-text-anchor:middle;mso-position-horizontal-relative:char">
                    <v:fill o:detectmouseclick="t" type="solid" color2="#0040ff"/>
                    <v:stroke color="#3465a4" joinstyle="round" endcap="flat"/>
                    <w10:wrap type="none"/>
                  </v:shape>
                  <v:shape id="shape_0" coordsize="1444,1422" path="m722,0l722,0l797,5l868,15l938,36l1003,56l1068,86l1128,121l1183,166l1234,211l1279,261l1324,316l1359,371l1389,436l1414,501l1429,566l1439,636l1444,711l1444,711l1439,781l1429,851l1414,921l1389,987l1359,1047l1324,1107l1279,1162l1234,1212l1183,1257l1128,1297l1068,1337l1003,1367l938,1387l868,1407l797,1417l722,1422l722,1422l652,1417l577,1407l512,1387l442,1367l381,1337l321,1297l266,1257l216,1212l166,1162l126,1107l91,1047l61,987l36,921l15,851l5,781l0,711l0,711l5,636l15,566l36,501l61,436l91,371l126,316l166,261l216,211l266,166l321,121l381,86l442,56l512,36l577,15l652,5l722,0l722,0xe" fillcolor="#ffb800" stroked="f" o:allowincell="f" style="position:absolute;left:952;top:455;width:1443;height:1421;mso-wrap-style:none;v-text-anchor:middle;mso-position-horizontal-relative:char">
                    <v:fill o:detectmouseclick="t" type="solid" color2="#0047ff"/>
                    <v:stroke color="#3465a4" joinstyle="round" endcap="flat"/>
                    <w10:wrap type="none"/>
                  </v:shape>
                  <v:shape id="shape_0" coordsize="1449,1427" path="m727,0l727,0l802,5l873,15l943,36l1008,56l1073,86l1133,121l1188,166l1239,211l1284,261l1329,316l1364,376l1394,436l1419,501l1434,571l1449,641l1449,716l1449,716l1449,786l1434,856l1419,926l1394,992l1364,1052l1329,1112l1284,1167l1239,1217l1188,1262l1133,1307l1073,1342l1008,1372l943,1397l873,1412l802,1422l727,1427l727,1427l652,1422l582,1412l512,1397l447,1372l381,1342l321,1307l266,1262l216,1217l166,1167l126,1112l91,1052l61,992l35,926l15,856l5,786l0,716l0,716l5,641l15,571l35,501l61,436l91,376l126,316l166,261l216,211l266,166l321,121l381,86l447,56l512,36l582,15l652,5l727,0l727,0xe" fillcolor="#ffb300" stroked="f" o:allowincell="f" style="position:absolute;left:947;top:450;width:1448;height:1426;mso-wrap-style:none;v-text-anchor:middle;mso-position-horizontal-relative:char">
                    <v:fill o:detectmouseclick="t" type="solid" color2="#004cff"/>
                    <v:stroke color="#3465a4" joinstyle="round" endcap="flat"/>
                    <w10:wrap type="none"/>
                  </v:shape>
                  <v:shape id="shape_0" coordsize="1459,1432" path="m727,0l727,0l802,5l878,15l943,36l1013,56l1073,86l1133,126l1193,166l1244,211l1289,261l1334,316l1369,376l1399,441l1424,506l1444,571l1454,646l1459,716l1459,716l1454,791l1444,861l1424,931l1399,997l1369,1057l1334,1117l1289,1172l1244,1222l1193,1272l1133,1312l1073,1347l1013,1377l943,1402l878,1417l802,1432l727,1432l727,1432l657,1432l582,1417l512,1402l447,1377l381,1347l321,1312l266,1272l216,1222l166,1172l126,1117l91,1057l61,997l35,931l15,861l5,791l0,716l0,716l5,646l15,571l35,506l61,441l91,376l126,316l166,261l216,211l266,166l321,126l381,86l447,56l512,36l582,15l657,5l727,0l727,0xe" fillcolor="#ffab00" stroked="f" o:allowincell="f" style="position:absolute;left:942;top:445;width:1458;height:1431;mso-wrap-style:none;v-text-anchor:middle;mso-position-horizontal-relative:char">
                    <v:fill o:detectmouseclick="t" type="solid" color2="#0054ff"/>
                    <v:stroke color="#3465a4" joinstyle="round" endcap="flat"/>
                    <w10:wrap type="none"/>
                  </v:shape>
                  <v:shape id="shape_0" coordsize="1464,1442" path="m732,0l732,0l807,5l878,15l948,36l1018,56l1078,86l1138,126l1198,166l1249,211l1294,261l1339,321l1374,376l1404,441l1429,506l1449,576l1459,646l1464,721l1464,721l1459,791l1449,866l1429,931l1404,1002l1374,1062l1339,1122l1294,1177l1249,1227l1198,1277l1138,1317l1078,1352l1018,1382l948,1407l878,1427l807,1437l732,1442l732,1442l657,1437l582,1427l517,1407l447,1382l381,1352l321,1317l266,1277l216,1227l166,1177l126,1122l91,1062l56,1002l30,931l15,866l5,791l0,721l0,721l5,646l15,576l30,506l56,441l91,376l126,321l166,261l216,211l266,166l321,126l381,86l447,56l517,36l582,15l657,5l732,0l732,0xe" fillcolor="#ffa600" stroked="f" o:allowincell="f" style="position:absolute;left:937;top:440;width:1463;height:1441;mso-wrap-style:none;v-text-anchor:middle;mso-position-horizontal-relative:char">
                    <v:fill o:detectmouseclick="t" type="solid" color2="#0059ff"/>
                    <v:stroke color="#3465a4" joinstyle="round" endcap="flat"/>
                    <w10:wrap type="none"/>
                  </v:shape>
                  <v:shape id="shape_0" coordsize="1469,1447" path="m732,0l732,0l807,5l883,15l953,35l1018,56l1083,86l1143,126l1203,166l1254,211l1299,266l1344,321l1379,381l1409,441l1434,511l1454,576l1464,651l1469,721l1469,721l1464,796l1454,866l1434,936l1409,1007l1379,1067l1344,1127l1299,1182l1254,1232l1203,1282l1143,1322l1083,1357l1018,1387l953,1412l883,1432l807,1442l732,1447l732,1447l657,1442l587,1432l517,1412l447,1387l386,1357l326,1322l266,1282l216,1232l166,1182l126,1127l91,1067l56,1007l30,936l15,866l5,796l0,721l0,721l5,651l15,576l30,511l56,441l91,381l126,321l166,266l216,211l266,166l326,126l386,86l447,56l517,35l587,15l657,5l732,0l732,0xe" fillcolor="#ff9e00" stroked="f" o:allowincell="f" style="position:absolute;left:932;top:435;width:1468;height:1446;mso-wrap-style:none;v-text-anchor:middle;mso-position-horizontal-relative:char">
                    <v:fill o:detectmouseclick="t" type="solid" color2="#0061ff"/>
                    <v:stroke color="#3465a4" joinstyle="round" endcap="flat"/>
                    <w10:wrap type="none"/>
                  </v:shape>
                  <v:shape id="shape_0" coordsize="1474,1452" path="m737,0l737,0l812,5l888,15l958,35l1023,56l1088,91l1148,126l1203,166l1259,216l1304,266l1349,321l1384,381l1419,446l1444,511l1459,581l1469,651l1474,726l1474,726l1469,801l1459,871l1444,941l1419,1007l1384,1072l1349,1132l1304,1187l1259,1242l1203,1287l1148,1327l1088,1367l1023,1397l958,1422l888,1437l812,1447l737,1452l737,1452l662,1447l587,1437l517,1422l452,1397l386,1367l326,1327l266,1287l216,1242l166,1187l126,1132l86,1072l55,1007l30,941l15,871l0,801l0,726l0,726l0,651l15,581l30,511l55,446l86,381l126,321l166,266l216,216l266,166l326,126l386,91l452,56l517,35l587,15l662,5l737,0l737,0xe" fillcolor="#ff9900" stroked="f" o:allowincell="f" style="position:absolute;left:927;top:430;width:1473;height:1451;mso-wrap-style:none;v-text-anchor:middle;mso-position-horizontal-relative:char">
                    <v:fill o:detectmouseclick="t" type="solid" color2="#0066ff"/>
                    <v:stroke color="#3465a4" joinstyle="round" endcap="flat"/>
                    <w10:wrap type="none"/>
                  </v:shape>
                  <v:shape id="shape_0" coordsize="1404,1402" path="m702,0l702,0l772,5l843,15l913,31l973,56l1038,86l1093,121l1148,161l1199,206l1244,256l1284,311l1319,366l1349,426l1374,491l1389,561l1399,631l1404,701l1404,701l1399,771l1389,841l1374,906l1349,972l1319,1032l1284,1092l1244,1147l1199,1197l1148,1242l1093,1282l1038,1317l973,1347l913,1372l843,1387l772,1397l702,1402l702,1402l632,1397l562,1387l492,1372l427,1347l366,1317l311,1282l256,1242l206,1197l161,1147l121,1092l86,1032l56,972l31,906l16,841l0,771l0,701l0,701l0,631l16,561l31,491l56,426l86,366l121,311l161,256l206,206l256,161l311,121l366,86l427,56l492,31l562,15l632,5l702,0l702,0xe" fillcolor="#ffcc00" stroked="f" o:allowincell="f" style="position:absolute;left:972;top:455;width:1403;height:1401;mso-wrap-style:none;v-text-anchor:middle;mso-position-horizontal-relative:char">
                    <v:fill o:detectmouseclick="t" type="solid" color2="#0033ff"/>
                    <v:stroke color="#3465a4" joinstyle="round" endcap="flat"/>
                    <w10:wrap type="none"/>
                  </v:shape>
                  <v:shape id="shape_0" coordsize="1368,1361" path="m681,0l681,0l751,5l822,15l887,35l947,55l1007,85l1062,120l1117,160l1167,200l1208,250l1248,300l1283,360l1313,415l1338,480l1353,545l1363,610l1368,680l1368,680l1363,750l1353,820l1338,885l1313,946l1283,1006l1248,1061l1208,1116l1167,1161l1117,1206l1062,1246l1007,1281l947,1306l887,1331l822,1346l751,1356l681,1361l681,1361l611,1356l546,1346l481,1331l416,1306l355,1281l300,1246l245,1206l200,1161l155,1116l115,1061l80,1006l50,946l30,885l10,820l0,750l0,680l0,680l0,610l10,545l30,480l50,415l80,360l115,300l155,250l200,200l245,160l300,120l355,85l416,55l481,35l546,15l611,5l681,0l681,0xe" fillcolor="#ffcf09" stroked="f" o:allowincell="f" style="position:absolute;left:993;top:476;width:1367;height:1360;mso-wrap-style:none;v-text-anchor:middle;mso-position-horizontal-relative:char">
                    <v:fill o:detectmouseclick="t" type="solid" color2="#0030f6"/>
                    <v:stroke color="#3465a4" joinstyle="round" endcap="flat"/>
                    <w10:wrap type="none"/>
                  </v:shape>
                  <v:shape id="shape_0" coordsize="1328,1316" path="m661,0l661,0l731,5l797,15l862,30l922,50l982,80l1037,115l1087,150l1132,195l1178,240l1213,290l1248,345l1278,405l1298,465l1313,525l1328,590l1328,660l1328,660l1328,725l1313,790l1298,855l1278,915l1248,971l1213,1026l1178,1076l1132,1126l1087,1166l1037,1206l982,1241l922,1266l862,1291l797,1306l731,1316l661,1316l661,1316l596,1316l531,1306l466,1291l406,1266l345,1241l290,1206l240,1166l195,1126l150,1076l110,1026l80,971l50,915l30,855l10,790l0,725l0,660l0,660l0,590l10,525l30,465l50,405l80,345l110,290l150,240l195,195l240,150l290,115l345,80l406,50l466,30l531,15l596,5l661,0l661,0xe" fillcolor="#ffd10e" stroked="f" o:allowincell="f" style="position:absolute;left:1013;top:501;width:1327;height:1315;mso-wrap-style:none;v-text-anchor:middle;mso-position-horizontal-relative:char">
                    <v:fill o:detectmouseclick="t" type="solid" color2="#002ef1"/>
                    <v:stroke color="#3465a4" joinstyle="round" endcap="flat"/>
                    <w10:wrap type="none"/>
                  </v:shape>
                  <v:shape id="shape_0" coordsize="1293,1276" path="m646,0l646,0l711,0l777,10l837,25l897,50l952,75l1007,105l1057,145l1102,185l1143,230l1183,280l1213,330l1243,390l1263,445l1278,510l1288,570l1293,635l1293,635l1288,700l1278,765l1263,825l1243,885l1213,941l1183,991l1143,1041l1102,1086l1057,1131l1007,1166l952,1196l897,1226l837,1246l777,1261l711,1271l646,1276l646,1276l581,1271l516,1261l451,1246l396,1226l335,1196l285,1166l235,1131l190,1086l145,1041l110,991l75,941l50,885l30,825l10,765l0,700l0,635l0,635l0,570l10,510l30,445l50,390l75,330l110,280l145,230l190,185l235,145l285,105l335,75l396,50l451,25l516,10l581,0l646,0l646,0xe" fillcolor="#ffd613" stroked="f" o:allowincell="f" style="position:absolute;left:1033;top:526;width:1292;height:1275;mso-wrap-style:none;v-text-anchor:middle;mso-position-horizontal-relative:char">
                    <v:fill o:detectmouseclick="t" type="solid" color2="#0029ec"/>
                    <v:stroke color="#3465a4" joinstyle="round" endcap="flat"/>
                    <w10:wrap type="none"/>
                  </v:shape>
                  <v:shape id="shape_0" coordsize="1253,1236" path="m626,0l626,0l691,5l752,15l812,30l872,50l927,75l977,105l1027,140l1072,180l1113,225l1148,275l1178,325l1203,380l1228,435l1243,495l1253,555l1253,620l1253,620l1253,680l1243,740l1228,800l1203,860l1178,911l1148,966l1113,1011l1072,1056l1027,1096l977,1131l927,1161l872,1186l812,1211l752,1226l691,1231l626,1236l626,1236l561,1231l501,1226l441,1211l381,1186l326,1161l275,1131l225,1096l185,1056l140,1011l105,966l75,911l50,860l25,800l10,740l0,680l0,620l0,620l0,555l10,495l25,435l50,380l75,325l105,275l140,225l185,180l225,140l275,105l326,75l381,50l441,30l501,15l561,5l626,0l626,0xe" fillcolor="#ffd916" stroked="f" o:allowincell="f" style="position:absolute;left:1053;top:546;width:1252;height:1235;mso-wrap-style:none;v-text-anchor:middle;mso-position-horizontal-relative:char">
                    <v:fill o:detectmouseclick="t" type="solid" color2="#0026e9"/>
                    <v:stroke color="#3465a4" joinstyle="round" endcap="flat"/>
                    <w10:wrap type="none"/>
                  </v:shape>
                  <v:shape id="shape_0" coordsize="1218,1191" path="m606,0l606,0l671,0l732,10l787,25l847,45l897,70l947,100l997,135l1037,175l1077,215l1113,260l1143,310l1168,365l1188,420l1203,475l1213,535l1218,595l1218,595l1213,655l1203,715l1188,770l1168,825l1143,881l1113,931l1077,976l1037,1016l997,1056l947,1091l897,1121l847,1146l787,1166l732,1181l671,1191l606,1191l606,1191l546,1191l486,1181l426,1166l371,1146l316,1121l265,1091l220,1056l175,1016l140,976l105,931l75,881l45,825l25,770l10,715l0,655l0,595l0,595l0,535l10,475l25,420l45,365l75,310l105,260l140,215l175,175l220,135l265,100l316,70l371,45l426,25l486,10l546,0l606,0l606,0xe" fillcolor="#ffdb1b" stroked="f" o:allowincell="f" style="position:absolute;left:1073;top:571;width:1217;height:1190;mso-wrap-style:none;v-text-anchor:middle;mso-position-horizontal-relative:char">
                    <v:fill o:detectmouseclick="t" type="solid" color2="#0024e4"/>
                    <v:stroke color="#3465a4" joinstyle="round" endcap="flat"/>
                    <w10:wrap type="none"/>
                  </v:shape>
                  <v:shape id="shape_0" coordsize="1178,1156" path="m591,0l591,0l651,5l707,15l767,30l817,45l872,70l917,100l962,135l1007,170l1042,210l1078,255l1108,305l1133,355l1153,405l1168,460l1178,520l1178,580l1178,580l1178,635l1168,695l1153,750l1133,800l1108,851l1078,901l1042,946l1007,986l962,1021l917,1056l872,1086l817,1111l767,1131l707,1141l651,1151l591,1156l591,1156l531,1151l471,1141l416,1131l361,1111l311,1086l260,1056l215,1021l170,986l135,946l100,901l70,851l45,800l25,750l10,695l0,635l0,580l0,580l0,520l10,460l25,405l45,355l70,305l100,255l135,210l170,170l215,135l260,100l311,70l361,45l416,30l471,15l531,5l591,0l591,0xe" fillcolor="#ffde23" stroked="f" o:allowincell="f" style="position:absolute;left:1093;top:591;width:1177;height:1155;mso-wrap-style:none;v-text-anchor:middle;mso-position-horizontal-relative:char">
                    <v:fill o:detectmouseclick="t" type="solid" color2="#0021dc"/>
                    <v:stroke color="#3465a4" joinstyle="round" endcap="flat"/>
                    <w10:wrap type="none"/>
                  </v:shape>
                  <v:shape id="shape_0" coordsize="1143,1111" path="m571,0l571,0l626,0l687,10l742,25l792,45l842,65l892,95l932,125l972,160l1012,200l1042,245l1073,290l1098,340l1118,390l1133,445l1138,500l1143,555l1143,555l1138,610l1133,665l1118,720l1098,770l1073,821l1042,866l1012,911l972,946l932,986l892,1016l842,1046l792,1066l742,1086l687,1101l626,1106l571,1111l571,1111l511,1106l456,1101l401,1086l351,1066l301,1046l250,1016l205,986l165,946l130,911l95,866l70,821l45,770l25,720l10,665l0,610l0,555l0,555l0,500l10,445l25,390l45,340l70,290l95,245l130,200l165,160l205,125l250,95l301,65l351,45l401,25l456,10l511,0l571,0l571,0xe" fillcolor="#ffe328" stroked="f" o:allowincell="f" style="position:absolute;left:1113;top:616;width:1142;height:1110;mso-wrap-style:none;v-text-anchor:middle;mso-position-horizontal-relative:char">
                    <v:fill o:detectmouseclick="t" type="solid" color2="#001cd7"/>
                    <v:stroke color="#3465a4" joinstyle="round" endcap="flat"/>
                    <w10:wrap type="none"/>
                  </v:shape>
                  <v:shape id="shape_0" coordsize="1103,1071" path="m551,0l551,0l606,5l662,15l717,25l767,45l817,65l862,95l902,125l942,160l977,195l1012,240l1038,285l1063,330l1078,380l1093,430l1103,485l1103,535l1103,535l1103,590l1093,645l1078,695l1063,745l1038,791l1012,836l977,876l942,916l902,951l862,981l817,1006l767,1031l717,1051l662,1061l606,1071l551,1071l551,1071l496,1071l441,1061l386,1051l336,1031l291,1006l246,981l200,951l160,916l125,876l95,836l65,791l45,745l25,695l10,645l0,590l0,535l0,535l0,485l10,430l25,380l45,330l65,285l95,240l125,195l160,160l200,125l246,95l291,65l336,45l386,25l441,15l496,5l551,0l551,0xe" fillcolor="#ffe62c" stroked="f" o:allowincell="f" style="position:absolute;left:1133;top:636;width:1102;height:1070;mso-wrap-style:none;v-text-anchor:middle;mso-position-horizontal-relative:char">
                    <v:fill o:detectmouseclick="t" type="solid" color2="#0019d3"/>
                    <v:stroke color="#3465a4" joinstyle="round" endcap="flat"/>
                    <w10:wrap type="none"/>
                  </v:shape>
                  <v:shape id="shape_0" coordsize="1068,1031" path="m531,0l531,0l586,5l642,10l692,25l742,40l787,60l832,90l872,120l912,150l947,190l977,225l1002,270l1028,315l1043,360l1058,410l1063,460l1068,515l1068,515l1063,565l1058,620l1043,665l1028,715l1002,761l977,801l947,841l912,876l872,911l832,941l787,966l742,991l692,1006l642,1021l586,1026l531,1031l531,1031l481,1026l426,1021l376,1006l326,991l281,966l236,941l195,911l155,876l120,841l90,801l65,761l40,715l25,665l10,620l0,565l0,515l0,515l0,460l10,410l25,360l40,315l65,270l90,225l120,190l155,150l195,120l236,90l281,60l326,40l376,25l426,10l481,5l531,0l531,0xe" fillcolor="#ffe831" stroked="f" o:allowincell="f" style="position:absolute;left:1153;top:661;width:1067;height:1030;mso-wrap-style:none;v-text-anchor:middle;mso-position-horizontal-relative:char">
                    <v:fill o:detectmouseclick="t" type="solid" color2="#0017ce"/>
                    <v:stroke color="#3465a4" joinstyle="round" endcap="flat"/>
                    <w10:wrap type="none"/>
                  </v:shape>
                  <v:shape id="shape_0" coordsize="1028,986" path="m516,0l516,0l566,0l617,10l667,20l717,35l762,60l802,85l842,110l877,145l912,180l942,215l967,255l987,300l1008,345l1018,390l1028,440l1028,490l1028,490l1028,540l1018,590l1008,640l987,685l967,725l942,766l912,806l877,841l842,871l802,901l762,926l717,946l667,966l617,976l566,981l516,986l516,986l461,981l411,976l361,966l316,946l271,926l226,901l185,871l150,841l115,806l90,766l60,725l40,685l25,640l10,590l0,540l0,490l0,490l0,440l10,390l25,345l40,300l60,255l90,215l115,180l150,145l185,110l226,85l271,60l316,35l361,20l411,10l461,0l516,0l516,0xe" fillcolor="#ffeb39" stroked="f" o:allowincell="f" style="position:absolute;left:1173;top:686;width:1027;height:985;mso-wrap-style:none;v-text-anchor:middle;mso-position-horizontal-relative:char">
                    <v:fill o:detectmouseclick="t" type="solid" color2="#0014c6"/>
                    <v:stroke color="#3465a4" joinstyle="round" endcap="flat"/>
                    <w10:wrap type="none"/>
                  </v:shape>
                  <v:shape id="shape_0" coordsize="993,946" path="m496,0l496,0l546,5l597,10l642,20l687,40l732,60l772,80l812,110l847,140l877,175l907,210l932,250l952,290l973,335l983,380l988,425l993,475l993,475l988,520l983,570l973,615l952,655l932,700l907,741l877,776l847,811l812,841l772,866l732,891l687,911l642,926l597,936l546,946l496,946l496,946l446,946l396,936l351,926l306,911l261,891l221,866l180,841l145,811l115,776l85,741l60,700l40,655l20,615l10,570l0,520l0,475l0,475l0,425l10,380l20,335l40,290l60,250l85,210l115,175l145,140l180,110l221,80l261,60l306,40l351,20l396,10l446,5l496,0l496,0xe" fillcolor="#fff03f" stroked="f" o:allowincell="f" style="position:absolute;left:1193;top:706;width:992;height:945;mso-wrap-style:none;v-text-anchor:middle;mso-position-horizontal-relative:char">
                    <v:fill o:detectmouseclick="t" type="solid" color2="#000fc0"/>
                    <v:stroke color="#3465a4" joinstyle="round" endcap="flat"/>
                    <w10:wrap type="none"/>
                  </v:shape>
                  <v:shape id="shape_0" coordsize="958,906" path="m476,0l476,0l526,0l572,10l622,20l662,35l707,55l742,75l782,100l817,130l847,165l872,200l897,235l917,275l932,315l947,360l953,405l958,450l958,450l953,495l947,540l932,585l917,625l897,665l872,706l847,741l817,771l782,801l742,826l707,851l662,866l622,886l572,896l526,901l476,906l476,906l431,901l381,896l336,886l291,866l251,851l211,826l176,801l140,771l110,741l80,706l60,665l40,625l20,585l10,540l5,495l0,450l0,450l5,405l10,360l20,315l40,275l60,235l80,200l110,165l140,130l176,100l211,75l251,55l291,35l336,20l381,10l431,0l476,0l476,0xe" fillcolor="#fff244" stroked="f" o:allowincell="f" style="position:absolute;left:1213;top:731;width:957;height:905;mso-wrap-style:none;v-text-anchor:middle;mso-position-horizontal-relative:char">
                    <v:fill o:detectmouseclick="t" type="solid" color2="#000dbb"/>
                    <v:stroke color="#3465a4" joinstyle="round" endcap="flat"/>
                    <w10:wrap type="none"/>
                  </v:shape>
                  <v:shape id="shape_0" coordsize="917,866" path="m461,0l461,0l506,5l552,10l597,20l637,35l677,55l717,75l752,100l782,130l812,160l837,190l862,230l882,265l897,305l907,345l917,390l917,435l917,435l917,475l907,520l897,560l882,600l862,640l837,676l812,706l782,741l752,766l717,791l677,811l637,831l597,846l552,856l506,861l461,866l461,866l411,861l366,856l321,846l281,831l241,811l201,791l166,766l135,741l105,706l80,676l55,640l35,600l20,560l10,520l5,475l0,435l0,435l5,390l10,345l20,305l35,265l55,230l80,190l105,160l135,130l166,100l201,75l241,55l281,35l321,20l366,10l411,5l461,0l461,0xe" fillcolor="#fff54c" stroked="f" o:allowincell="f" style="position:absolute;left:1233;top:751;width:916;height:865;mso-wrap-style:none;v-text-anchor:middle;mso-position-horizontal-relative:char">
                    <v:fill o:detectmouseclick="t" type="solid" color2="#000ab3"/>
                    <v:stroke color="#3465a4" joinstyle="round" endcap="flat"/>
                    <w10:wrap type="none"/>
                  </v:shape>
                  <v:shape id="shape_0" coordsize="882,821" path="m441,0l441,0l486,0l527,10l572,20l612,30l652,50l687,70l722,95l752,120l782,150l807,180l827,215l847,250l862,290l872,330l877,370l882,410l882,410l877,450l872,495l862,530l847,570l827,605l807,640l782,671l752,701l722,726l687,751l652,771l612,791l572,806l527,816l486,821l441,821l441,821l396,821l351,816l311,806l271,791l231,771l196,751l161,726l131,701l100,671l75,640l55,605l35,570l20,530l10,495l5,450l0,410l0,410l5,370l10,330l20,290l35,250l55,215l75,180l100,150l131,120l161,95l196,70l231,50l271,30l311,20l351,10l396,0l441,0l441,0xe" fillcolor="#fff751" stroked="f" o:allowincell="f" style="position:absolute;left:1253;top:776;width:881;height:820;mso-wrap-style:none;v-text-anchor:middle;mso-position-horizontal-relative:char">
                    <v:fill o:detectmouseclick="t" type="solid" color2="#0008ae"/>
                    <v:stroke color="#3465a4" joinstyle="round" endcap="flat"/>
                    <w10:wrap type="none"/>
                  </v:shape>
                  <v:shape id="shape_0" coordsize="842,786" path="m421,0l421,0l466,5l507,10l547,20l587,35l622,50l657,70l692,90l717,115l747,145l772,175l792,205l812,240l822,275l832,315l842,355l842,395l842,395l842,430l832,470l822,510l812,545l792,580l772,610l747,641l717,671l692,696l657,716l622,736l587,751l547,766l507,776l466,781l421,786l421,786l381,781l336,776l296,766l256,751l221,736l186,716l156,696l126,671l95,641l70,610l50,580l35,545l20,510l10,470l5,430l0,395l0,395l5,355l10,315l20,275l35,240l50,205l70,175l95,145l126,115l156,90l186,70l221,50l256,35l296,20l336,10l381,5l421,0l421,0xe" fillcolor="#fffa58" stroked="f" o:allowincell="f" style="position:absolute;left:1273;top:796;width:841;height:785;mso-wrap-style:none;v-text-anchor:middle;mso-position-horizontal-relative:char">
                    <v:fill o:detectmouseclick="t" type="solid" color2="#0005a7"/>
                    <v:stroke color="#3465a4" joinstyle="round" endcap="flat"/>
                    <w10:wrap type="none"/>
                  </v:shape>
                  <v:shape id="shape_0" coordsize="807,741" path="m401,0l401,0l446,0l487,10l522,15l562,30l597,45l627,65l657,85l687,110l712,135l737,165l757,195l772,225l787,260l797,295l802,330l807,370l807,370l802,410l797,445l787,480l772,515l757,545l737,575l712,606l687,631l657,656l627,676l597,696l562,711l522,726l487,731l446,736l401,741l401,741l361,736l321,731l286,726l246,711l211,696l181,676l146,656l121,631l96,606l70,575l50,545l30,515l20,480l10,445l5,410l0,370l0,370l5,330l10,295l20,260l30,225l50,195l70,165l96,135l121,110l146,85l181,65l211,45l246,30l286,15l321,10l361,0l401,0l401,0xe" fillcolor="#ffff5e" stroked="f" o:allowincell="f" style="position:absolute;left:1293;top:821;width:806;height:740;mso-wrap-style:none;v-text-anchor:middle;mso-position-horizontal-relative:char">
                    <v:fill o:detectmouseclick="t" type="solid" color2="#0000a1"/>
                    <v:stroke color="#3465a4" joinstyle="round" endcap="flat"/>
                    <w10:wrap type="none"/>
                  </v:shape>
                  <v:shape id="shape_0" coordsize="236,165" path="m125,165l125,165l145,165l170,155l186,150l206,135l216,125l226,110l236,95l236,75l236,75l231,60l226,45l211,30l196,20l181,10l160,5l135,0l110,0l110,0l90,0l65,10l50,15l30,30l20,40l10,55l5,70l0,90l0,90l5,105l15,120l25,135l40,145l55,155l80,160l100,165l125,165l125,165xe" fillcolor="#ffff5e" stroked="f" o:allowincell="f" style="position:absolute;left:1599;top:1166;width:235;height:164;mso-wrap-style:none;v-text-anchor:middle;mso-position-horizontal-relative:char">
                    <v:fill o:detectmouseclick="t" type="solid" color2="#0000a1"/>
                    <v:stroke color="#3465a4" joinstyle="round" endcap="flat"/>
                    <w10:wrap type="none"/>
                  </v:shape>
                  <v:shape id="shape_0" coordsize="216,155" path="m115,155l115,155l135,155l155,145l176,140l191,130l201,115l211,100l216,90l216,70l216,70l216,55l206,40l196,30l181,20l166,10l145,5l125,0l105,0l105,0l80,5l60,10l45,15l30,25l15,40l5,55l0,70l0,85l0,85l5,100l10,115l20,125l35,135l50,145l70,150l90,155l115,155l115,155xe" fillcolor="#ffff6b" stroked="f" o:allowincell="f" style="position:absolute;left:1609;top:1171;width:215;height:154;mso-wrap-style:none;v-text-anchor:middle;mso-position-horizontal-relative:char">
                    <v:fill o:detectmouseclick="t" type="solid" color2="#000094"/>
                    <v:stroke color="#3465a4" joinstyle="round" endcap="flat"/>
                    <w10:wrap type="none"/>
                  </v:shape>
                  <v:shape id="shape_0" coordsize="201,145" path="m105,145l105,145l140,135l171,120l186,110l191,95l196,80l201,65l201,65l196,55l191,40l181,30l166,20l135,5l95,0l95,0l55,10l25,25l15,40l5,50l0,65l0,80l0,80l0,95l10,105l20,120l30,125l65,140l105,145l105,145xe" fillcolor="#ffff75" stroked="f" o:allowincell="f" style="position:absolute;left:1619;top:1176;width:200;height:144;mso-wrap-style:none;v-text-anchor:middle;mso-position-horizontal-relative:char">
                    <v:fill o:detectmouseclick="t" type="solid" color2="#00008a"/>
                    <v:stroke color="#3465a4" joinstyle="round" endcap="flat"/>
                    <w10:wrap type="none"/>
                  </v:shape>
                  <v:shape id="shape_0" coordsize="186,135" path="m100,135l100,135l135,125l161,110l171,100l181,90l186,75l186,65l186,65l181,50l176,40l156,20l125,5l90,0l90,0l55,10l25,25l15,35l5,45l5,60l0,75l0,75l5,85l10,100l30,120l60,130l100,135l100,135xe" fillcolor="#ffff82" stroked="f" o:allowincell="f" style="position:absolute;left:1624;top:1181;width:185;height:134;mso-wrap-style:none;v-text-anchor:middle;mso-position-horizontal-relative:char">
                    <v:fill o:detectmouseclick="t" type="solid" color2="#00007d"/>
                    <v:stroke color="#3465a4" joinstyle="round" endcap="flat"/>
                    <w10:wrap type="none"/>
                  </v:shape>
                  <v:shape id="shape_0" coordsize="166,120" path="m90,120l90,120l120,110l146,95l161,75l166,65l166,55l166,55l166,40l161,30l141,15l110,0l80,0l80,0l45,5l20,20l5,40l0,50l0,65l0,65l5,75l10,85l30,105l55,115l90,120l90,120xe" fillcolor="#ffff8f" stroked="f" o:allowincell="f" style="position:absolute;left:1634;top:1191;width:165;height:119;mso-wrap-style:none;v-text-anchor:middle;mso-position-horizontal-relative:char">
                    <v:fill o:detectmouseclick="t" type="solid" color2="#000070"/>
                    <v:stroke color="#3465a4" joinstyle="round" endcap="flat"/>
                    <w10:wrap type="none"/>
                  </v:shape>
                  <v:shape id="shape_0" coordsize="151,105" path="m80,105l80,105l105,100l131,90l146,70l151,60l151,50l151,50l146,40l141,30l125,10l100,0l70,0l70,0l40,5l20,20l5,35l0,45l0,60l0,60l0,70l5,80l25,95l50,105l80,105l80,105xe" fillcolor="#ffff9c" stroked="f" o:allowincell="f" style="position:absolute;left:1644;top:1196;width:150;height:104;mso-wrap-style:none;v-text-anchor:middle;mso-position-horizontal-relative:char">
                    <v:fill o:detectmouseclick="t" type="solid" color2="#000063"/>
                    <v:stroke color="#3465a4" joinstyle="round" endcap="flat"/>
                    <w10:wrap type="none"/>
                  </v:shape>
                  <v:shape id="shape_0" coordsize="136,95" path="m70,95l70,95l100,90l120,80l131,65l136,45l136,45l131,25l115,10l90,5l65,0l65,0l40,5l20,15l5,35l0,50l0,50l10,70l25,85l45,95l70,95l70,95xe" fillcolor="#ffffa6" stroked="f" o:allowincell="f" style="position:absolute;left:1649;top:1201;width:135;height:94;mso-wrap-style:none;v-text-anchor:middle;mso-position-horizontal-relative:char">
                    <v:fill o:detectmouseclick="t" type="solid" color2="#000059"/>
                    <v:stroke color="#3465a4" joinstyle="round" endcap="flat"/>
                    <w10:wrap type="none"/>
                  </v:shape>
                  <v:shape id="shape_0" coordsize="121,85" path="m60,85l60,85l85,80l105,70l116,55l121,40l121,40l116,25l100,10l80,5l55,0l55,0l35,5l15,15l5,30l0,45l0,45l5,65l20,75l40,85l60,85l60,85xe" fillcolor="#ffffb3" stroked="f" o:allowincell="f" style="position:absolute;left:1659;top:1206;width:120;height:84;mso-wrap-style:none;v-text-anchor:middle;mso-position-horizontal-relative:char">
                    <v:fill o:detectmouseclick="t" type="solid" color2="#00004c"/>
                    <v:stroke color="#3465a4" joinstyle="round" endcap="flat"/>
                    <w10:wrap type="none"/>
                  </v:shape>
                  <v:shape id="shape_0" coordsize="100,70" path="m50,70l50,70l70,65l85,60l95,45l100,30l100,30l95,15l85,5l65,0l45,0l45,0l30,0l10,10l0,20l0,35l0,35l5,50l15,60l30,70l50,70l50,70xe" fillcolor="#ffffbf" stroked="f" o:allowincell="f" style="position:absolute;left:1669;top:1216;width:99;height:69;mso-wrap-style:none;v-text-anchor:middle;mso-position-horizontal-relative:char">
                    <v:fill o:detectmouseclick="t" type="solid" color2="#000040"/>
                    <v:stroke color="#3465a4" joinstyle="round" endcap="flat"/>
                    <w10:wrap type="none"/>
                  </v:shape>
                  <v:shape id="shape_0" coordsize="85,60" path="m45,60l45,60l65,55l75,50l85,40l85,25l85,25l85,15l75,5l60,0l45,0l45,0l25,0l15,10l5,20l0,30l0,30l5,45l15,50l30,60l45,60l45,60xe" fillcolor="#ffffcc" stroked="f" o:allowincell="f" style="position:absolute;left:1674;top:1221;width:84;height:59;mso-wrap-style:none;v-text-anchor:middle;mso-position-horizontal-relative:char">
                    <v:fill o:detectmouseclick="t" type="solid" color2="#000033"/>
                    <v:stroke color="#3465a4" joinstyle="round" endcap="flat"/>
                    <w10:wrap type="none"/>
                  </v:shape>
                  <v:shape id="shape_0" coordsize="290,200" path="m180,20l180,20l210,35l230,50l255,70l270,90l280,105l290,125l290,145l285,160l285,160l275,175l260,190l245,195l220,200l195,200l170,200l140,190l110,180l110,180l85,165l60,150l40,135l20,115l10,95l5,75l0,55l5,40l5,40l15,25l30,15l50,5l70,0l95,0l125,5l150,10l180,20l180,20xe" fillcolor="#ffff5e" stroked="f" o:allowincell="f" style="position:absolute;left:1785;top:961;width:289;height:199;mso-wrap-style:none;v-text-anchor:middle;mso-position-horizontal-relative:char">
                    <v:fill o:detectmouseclick="t" type="solid" color2="#0000a1"/>
                    <v:stroke color="#3465a4" joinstyle="round" endcap="flat"/>
                    <w10:wrap type="none"/>
                  </v:shape>
                  <v:shape id="shape_0" coordsize="270,185" path="m165,20l165,20l195,35l215,50l235,65l250,80l260,100l270,120l270,135l265,150l265,150l255,165l245,175l225,185l205,185l180,185l155,185l130,180l105,170l105,170l75,155l55,140l35,125l20,105l10,90l0,70l0,55l5,40l5,40l15,25l25,15l45,5l65,0l90,0l115,5l140,10l165,20l165,20xe" fillcolor="#ffff6b" stroked="f" o:allowincell="f" style="position:absolute;left:1800;top:966;width:269;height:184;mso-wrap-style:none;v-text-anchor:middle;mso-position-horizontal-relative:char">
                    <v:fill o:detectmouseclick="t" type="solid" color2="#000094"/>
                    <v:stroke color="#3465a4" joinstyle="round" endcap="flat"/>
                    <w10:wrap type="none"/>
                  </v:shape>
                  <v:shape id="shape_0" coordsize="250,175" path="m155,20l155,20l175,30l200,45l215,60l230,75l240,95l245,110l250,125l245,140l245,140l235,155l225,165l210,170l190,175l165,175l145,170l120,165l95,155l95,155l70,145l50,130l30,115l15,100l5,85l0,65l0,50l5,35l5,35l10,25l25,15l40,5l60,5l80,0l105,5l130,10l155,20l155,20xe" fillcolor="#ffff75" stroked="f" o:allowincell="f" style="position:absolute;left:1815;top:971;width:249;height:174;mso-wrap-style:none;v-text-anchor:middle;mso-position-horizontal-relative:char">
                    <v:fill o:detectmouseclick="t" type="solid" color2="#00008a"/>
                    <v:stroke color="#3465a4" joinstyle="round" endcap="flat"/>
                    <w10:wrap type="none"/>
                  </v:shape>
                  <v:shape id="shape_0" coordsize="225,155" path="m140,15l140,15l180,35l210,65l220,80l225,95l225,110l225,125l225,125l215,135l205,145l190,150l170,155l130,155l85,140l85,140l45,115l15,85l5,70l0,55l0,40l0,30l0,30l10,15l20,10l35,0l55,0l95,0l140,15l140,15xe" fillcolor="#ffff82" stroked="f" o:allowincell="f" style="position:absolute;left:1830;top:981;width:224;height:154;mso-wrap-style:none;v-text-anchor:middle;mso-position-horizontal-relative:char">
                    <v:fill o:detectmouseclick="t" type="solid" color2="#00007d"/>
                    <v:stroke color="#3465a4" joinstyle="round" endcap="flat"/>
                    <w10:wrap type="none"/>
                  </v:shape>
                  <v:shape id="shape_0" coordsize="205,140" path="m125,15l125,15l165,35l190,60l200,75l205,90l205,100l205,115l205,115l195,125l185,130l170,140l155,140l120,140l75,125l75,125l40,105l15,80l5,65l0,50l0,40l0,25l0,25l10,15l20,5l30,0l50,0l85,0l125,15l125,15xe" fillcolor="#ffff8f" stroked="f" o:allowincell="f" style="position:absolute;left:1845;top:986;width:204;height:139;mso-wrap-style:none;v-text-anchor:middle;mso-position-horizontal-relative:char">
                    <v:fill o:detectmouseclick="t" type="solid" color2="#000070"/>
                    <v:stroke color="#3465a4" joinstyle="round" endcap="flat"/>
                    <w10:wrap type="none"/>
                  </v:shape>
                  <v:shape id="shape_0" coordsize="190,125" path="m120,10l120,10l150,30l175,55l190,80l190,90l185,105l185,105l180,110l170,120l145,125l110,125l75,115l75,115l40,95l15,70l5,45l0,35l5,25l5,25l10,15l20,5l45,0l80,0l120,10l120,10xe" fillcolor="#ffff9c" stroked="f" o:allowincell="f" style="position:absolute;left:1855;top:991;width:189;height:124;mso-wrap-style:none;v-text-anchor:middle;mso-position-horizontal-relative:char">
                    <v:fill o:detectmouseclick="t" type="solid" color2="#000063"/>
                    <v:stroke color="#3465a4" joinstyle="round" endcap="flat"/>
                    <w10:wrap type="none"/>
                  </v:shape>
                  <v:shape id="shape_0" coordsize="170,115" path="m105,10l105,10l135,30l155,50l165,70l170,80l165,90l165,90l160,100l150,105l130,115l100,110l65,100l65,100l35,85l15,65l0,40l0,30l5,20l5,20l10,15l20,5l40,0l70,0l105,10l105,10xe" fillcolor="#ffffa6" stroked="f" o:allowincell="f" style="position:absolute;left:1870;top:996;width:169;height:114;mso-wrap-style:none;v-text-anchor:middle;mso-position-horizontal-relative:char">
                    <v:fill o:detectmouseclick="t" type="solid" color2="#000059"/>
                    <v:stroke color="#3465a4" joinstyle="round" endcap="flat"/>
                    <w10:wrap type="none"/>
                  </v:shape>
                  <v:shape id="shape_0" coordsize="145,100" path="m90,10l90,10l120,25l135,45l145,65l145,70l145,80l145,80l140,90l135,95l110,100l85,100l55,90l55,90l30,75l10,55l0,35l0,30l0,20l0,20l5,10l15,5l35,0l60,0l90,10l90,10xe" fillcolor="#ffffb3" stroked="f" o:allowincell="f" style="position:absolute;left:1885;top:1001;width:144;height:99;mso-wrap-style:none;v-text-anchor:middle;mso-position-horizontal-relative:char">
                    <v:fill o:detectmouseclick="t" type="solid" color2="#00004c"/>
                    <v:stroke color="#3465a4" joinstyle="round" endcap="flat"/>
                    <w10:wrap type="none"/>
                  </v:shape>
                  <v:shape id="shape_0" coordsize="125,85" path="m80,10l80,10l100,20l115,40l125,55l125,70l125,70l115,80l95,85l75,85l50,80l50,80l25,65l10,50l0,30l0,15l0,15l10,5l30,0l55,0l80,10l80,10xe" fillcolor="#ffffbf" stroked="f" o:allowincell="f" style="position:absolute;left:1900;top:1006;width:124;height:84;mso-wrap-style:none;v-text-anchor:middle;mso-position-horizontal-relative:char">
                    <v:fill o:detectmouseclick="t" type="solid" color2="#000040"/>
                    <v:stroke color="#3465a4" joinstyle="round" endcap="flat"/>
                    <w10:wrap type="none"/>
                  </v:shape>
                  <v:shape id="shape_0" coordsize="105,75" path="m65,10l65,10l85,20l95,30l105,45l105,60l105,60l95,70l80,75l60,70l40,65l40,65l20,55l5,40l0,25l0,15l0,15l10,5l25,0l45,0l65,10l65,10xe" fillcolor="#ffffcc" stroked="f" o:allowincell="f" style="position:absolute;left:1915;top:1011;width:104;height:74;mso-wrap-style:none;v-text-anchor:middle;mso-position-horizontal-relative:char">
                    <v:fill o:detectmouseclick="t" type="solid" color2="#000033"/>
                    <v:stroke color="#3465a4" joinstyle="round" endcap="flat"/>
                    <w10:wrap type="none"/>
                  </v:shape>
                  <v:shape id="shape_0" coordsize="311,240" path="m111,35l111,35l141,20l171,10l201,5l226,0l251,0l271,10l291,20l301,35l301,35l311,50l311,75l306,95l296,120l276,140l256,160l231,185l206,200l206,200l176,215l141,230l116,235l86,240l60,235l40,230l20,220l10,205l10,205l0,185l0,165l5,145l20,120l35,100l55,75l80,55l111,35l111,35xe" fillcolor="#ffff5e" stroked="f" o:allowincell="f" style="position:absolute;left:1293;top:971;width:310;height:239;mso-wrap-style:none;v-text-anchor:middle;mso-position-horizontal-relative:char">
                    <v:fill o:detectmouseclick="t" type="solid" color2="#0000a1"/>
                    <v:stroke color="#3465a4" joinstyle="round" endcap="flat"/>
                    <w10:wrap type="none"/>
                  </v:shape>
                  <v:shape id="shape_0" coordsize="286,220" path="m96,30l96,30l126,20l156,10l181,0l206,0l231,0l251,5l266,15l281,30l281,30l286,50l286,65l281,85l271,110l256,130l236,150l211,170l186,185l186,185l161,200l131,210l101,220l76,220l55,220l35,210l15,205l5,190l5,190l0,170l0,150l5,130l15,110l30,90l50,70l71,50l96,30l96,30xe" fillcolor="#ffff6b" stroked="f" o:allowincell="f" style="position:absolute;left:1308;top:976;width:285;height:219;mso-wrap-style:none;v-text-anchor:middle;mso-position-horizontal-relative:char">
                    <v:fill o:detectmouseclick="t" type="solid" color2="#000094"/>
                    <v:stroke color="#3465a4" joinstyle="round" endcap="flat"/>
                    <w10:wrap type="none"/>
                  </v:shape>
                  <v:shape id="shape_0" coordsize="266,200" path="m91,30l91,30l121,15l146,5l171,0l196,0l216,0l236,5l251,15l261,25l261,25l266,45l266,60l261,80l251,100l236,120l221,135l201,155l176,170l176,170l151,185l121,195l96,200l76,200l50,200l35,195l15,185l5,175l5,175l0,155l0,140l5,120l15,100l30,80l45,65l66,45l91,30l91,30xe" fillcolor="#ffff75" stroked="f" o:allowincell="f" style="position:absolute;left:1318;top:981;width:265;height:199;mso-wrap-style:none;v-text-anchor:middle;mso-position-horizontal-relative:char">
                    <v:fill o:detectmouseclick="t" type="solid" color2="#00008a"/>
                    <v:stroke color="#3465a4" joinstyle="round" endcap="flat"/>
                    <w10:wrap type="none"/>
                  </v:shape>
                  <v:shape id="shape_0" coordsize="241,190" path="m81,30l81,30l106,20l131,10l151,5l176,0l196,5l211,10l226,15l236,30l236,30l241,45l241,60l236,75l226,95l216,110l201,130l181,145l156,160l156,160l136,175l111,180l86,185l66,190l46,185l25,180l15,175l5,160l5,160l0,150l0,130l0,115l10,95l25,80l40,60l61,45l81,30l81,30xe" fillcolor="#ffff82" stroked="f" o:allowincell="f" style="position:absolute;left:1333;top:981;width:240;height:189;mso-wrap-style:none;v-text-anchor:middle;mso-position-horizontal-relative:char">
                    <v:fill o:detectmouseclick="t" type="solid" color2="#00007d"/>
                    <v:stroke color="#3465a4" joinstyle="round" endcap="flat"/>
                    <w10:wrap type="none"/>
                  </v:shape>
                  <v:shape id="shape_0" coordsize="221,170" path="m76,25l76,25l121,5l161,0l181,0l196,5l206,15l216,25l216,25l221,40l221,55l216,70l211,85l186,115l146,145l146,145l101,165l61,170l41,170l25,165l15,160l5,145l5,145l0,135l0,120l5,105l10,85l41,55l76,25l76,25xe" fillcolor="#ffff8f" stroked="f" o:allowincell="f" style="position:absolute;left:1343;top:986;width:220;height:169;mso-wrap-style:none;v-text-anchor:middle;mso-position-horizontal-relative:char">
                    <v:fill o:detectmouseclick="t" type="solid" color2="#000070"/>
                    <v:stroke color="#3465a4" joinstyle="round" endcap="flat"/>
                    <w10:wrap type="none"/>
                  </v:shape>
                  <v:shape id="shape_0" coordsize="201,155" path="m71,20l71,20l111,5l146,0l166,0l176,5l191,10l196,20l196,20l201,35l201,45l196,60l191,75l166,105l131,130l131,130l96,145l56,155l41,150l26,150l15,140l5,130l5,130l0,120l0,105l5,90l10,75l36,50l71,20l71,20xe" fillcolor="#ffff9c" stroked="f" o:allowincell="f" style="position:absolute;left:1353;top:991;width:200;height:154;mso-wrap-style:none;v-text-anchor:middle;mso-position-horizontal-relative:char">
                    <v:fill o:detectmouseclick="t" type="solid" color2="#000063"/>
                    <v:stroke color="#3465a4" joinstyle="round" endcap="flat"/>
                    <w10:wrap type="none"/>
                  </v:shape>
                  <v:shape id="shape_0" coordsize="176,135" path="m61,20l61,20l96,5l131,0l156,5l166,10l171,15l171,15l176,30l176,40l166,65l146,90l116,115l116,115l81,130l46,135l21,130l11,125l5,115l5,115l0,105l0,95l11,65l31,40l61,20l61,20xe" fillcolor="#ffffa6" stroked="f" o:allowincell="f" style="position:absolute;left:1368;top:996;width:175;height:134;mso-wrap-style:none;v-text-anchor:middle;mso-position-horizontal-relative:char">
                    <v:fill o:detectmouseclick="t" type="solid" color2="#000059"/>
                    <v:stroke color="#3465a4" joinstyle="round" endcap="flat"/>
                    <w10:wrap type="none"/>
                  </v:shape>
                  <v:shape id="shape_0" coordsize="155,120" path="m55,20l55,20l85,5l115,0l140,5l145,10l155,20l155,20l155,30l155,40l150,60l130,85l105,105l105,105l70,115l45,120l20,120l10,115l5,105l5,105l0,95l0,85l10,65l30,40l55,20l55,20xe" fillcolor="#ffffb3" stroked="f" o:allowincell="f" style="position:absolute;left:1379;top:996;width:154;height:119;mso-wrap-style:none;v-text-anchor:middle;mso-position-horizontal-relative:char">
                    <v:fill o:detectmouseclick="t" type="solid" color2="#00004c"/>
                    <v:stroke color="#3465a4" joinstyle="round" endcap="flat"/>
                    <w10:wrap type="none"/>
                  </v:shape>
                  <v:shape id="shape_0" coordsize="130,105" path="m45,15l45,15l70,5l95,0l115,5l130,15l130,15l130,30l125,50l110,70l85,90l85,90l60,100l35,105l15,100l0,90l0,90l0,70l5,55l20,35l45,15l45,15xe" fillcolor="#ffffbf" stroked="f" o:allowincell="f" style="position:absolute;left:1394;top:1001;width:129;height:104;mso-wrap-style:none;v-text-anchor:middle;mso-position-horizontal-relative:char">
                    <v:fill o:detectmouseclick="t" type="solid" color2="#000040"/>
                    <v:stroke color="#3465a4" joinstyle="round" endcap="flat"/>
                    <w10:wrap type="none"/>
                  </v:shape>
                  <v:shape id="shape_0" coordsize="110,85" path="m40,10l40,10l60,5l80,0l100,0l110,10l110,10l110,25l105,40l95,60l75,75l75,75l50,85l30,85l15,85l5,75l5,75l0,60l5,45l20,25l40,10l40,10xe" fillcolor="#ffffcc" stroked="f" o:allowincell="f" style="position:absolute;left:1404;top:1006;width:109;height:84;mso-wrap-style:none;v-text-anchor:middle;mso-position-horizontal-relative:char">
                    <v:fill o:detectmouseclick="t" type="solid" color2="#000033"/>
                    <v:stroke color="#3465a4" joinstyle="round" endcap="flat"/>
                    <w10:wrap type="none"/>
                  </v:shape>
                  <v:shape id="shape_0" coordsize="386,625" path="m90,625l90,625l75,625l65,620l45,610l25,585l15,550l5,510l0,460l5,410l15,355l15,355l35,295l65,240l100,180l140,125l181,75l226,40l266,10l286,5l306,0l306,0l331,0l346,10l361,25l371,45l381,70l386,105l386,175l386,250l376,330l356,470l356,470l276,495l201,530l171,550l140,575l110,595l90,625l90,625xe" fillcolor="#ff9900" stroked="f" o:allowincell="f" style="position:absolute;left:1208;top:501;width:385;height:624;mso-wrap-style:none;v-text-anchor:middle;mso-position-horizontal-relative:char">
                    <v:fill o:detectmouseclick="t" type="solid" color2="#0066ff"/>
                    <v:stroke color="#3465a4" joinstyle="round" endcap="flat"/>
                    <w10:wrap type="none"/>
                  </v:shape>
                  <v:shape id="shape_0" coordsize="361,605" path="m70,605l65,605l60,605l60,605l55,600l50,600l45,600l40,595l35,590l35,585l30,580l25,575l20,570l20,560l15,555l10,545l10,535l5,530l5,520l0,510l0,500l0,485l0,475l0,465l0,450l0,440l0,425l0,415l0,400l5,390l5,375l10,360l15,350l15,335l20,320l25,305l30,290l40,275l45,260l55,245l60,235l70,220l75,205l85,190l95,175l105,160l115,150l125,135l135,120l145,110l156,95l166,85l176,75l186,65l196,55l206,45l216,35l226,30l236,20l246,15l256,10l266,5l276,5l286,0l291,0l301,0l311,0l316,5l326,10l331,15l336,20l341,30l346,40l351,50l351,65l356,80l356,95l361,110l361,130l361,145l361,165l361,185l361,200l361,220l361,240l356,260l356,280l356,300l351,320l351,340l346,360l346,375l341,395l341,410l336,425l331,440l331,450l326,450l316,455l306,455l296,460l286,465l276,465l266,470l256,475l246,480l236,480l226,485l221,490l211,495l201,500l191,505l181,510l176,515l166,520l156,525l150,530l140,535l135,545l125,550l120,555l110,560l105,565l95,575l90,580l85,585l75,595l70,600l70,605l70,605xe" fillcolor="white" stroked="f" o:allowincell="f" style="position:absolute;left:1223;top:511;width:360;height:604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55,555" path="m110,10l110,10l130,25l150,45l170,75l185,110l215,185l235,275l250,360l255,440l255,480l250,510l240,535l235,555l235,555l190,515l140,480l80,455l10,435l10,435l5,380l0,310l0,230l10,155l25,85l30,55l45,30l55,15l75,5l90,0l110,10l110,10xe" fillcolor="#ff9900" stroked="f" o:allowincell="f" style="position:absolute;left:1835;top:526;width:254;height:554;mso-wrap-style:none;v-text-anchor:middle;mso-position-horizontal-relative:char">
                    <v:fill o:detectmouseclick="t" type="solid" color2="#0066ff"/>
                    <v:stroke color="#3465a4" joinstyle="round" endcap="flat"/>
                    <w10:wrap type="none"/>
                  </v:shape>
                  <v:shape id="shape_0" coordsize="235,525" path="m150,70l160,85l165,105l175,120l180,140l190,160l195,180l200,200l205,220l210,245l215,265l220,285l225,310l225,330l230,350l230,375l235,395l235,415l235,430l235,450l235,465l230,480l230,495l225,510l220,520l220,525l215,520l210,515l205,510l200,505l190,500l185,495l180,490l175,485l165,480l160,475l155,475l145,470l140,465l135,460l125,455l120,455l110,450l105,445l95,445l85,440l80,435l70,435l65,430l55,430l45,425l40,425l30,420l20,420l10,415l10,415l10,410l5,400l5,385l5,370l5,355l0,335l0,320l0,300l0,280l0,260l0,240l5,220l5,200l5,185l5,165l10,145l10,125l15,110l20,95l25,75l25,60l30,50l35,35l45,25l50,20l55,10l60,5l65,5l75,0l80,0l85,5l95,5l105,15l115,20l125,30l135,40l140,55l150,70l150,70xe" fillcolor="white" stroked="f" o:allowincell="f" style="position:absolute;left:1845;top:536;width:234;height:524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0,40" path="m20,0l20,0l30,0l35,5l40,10l40,20l40,20l40,30l35,35l30,40l20,40l20,40l10,40l5,35l0,30l0,20l0,20l0,10l5,5l10,0l20,0l20,0xe" fillcolor="white" stroked="f" o:allowincell="f" style="position:absolute;left:1308;top:811;width:39;height:39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5,30" path="m20,0l20,0l5,5l0,15l0,15l5,30l20,30l20,30l30,30l35,15l35,15l30,5l20,0l20,0xe" fillcolor="white" stroked="f" o:allowincell="f" style="position:absolute;left:1945;top:786;width:34;height:29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6,75" path="m35,0l35,0l51,5l61,10l71,25l76,40l76,40l71,55l61,65l51,75l35,75l35,75l20,75l10,65l0,55l0,40l0,40l0,25l10,10l20,5l35,0l35,0xe" fillcolor="white" stroked="f" o:allowincell="f" style="position:absolute;left:1333;top:721;width:75;height:74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5,55" path="m30,0l30,0l15,0l10,5l0,15l0,25l0,25l0,35l10,45l15,55l30,55l30,55l40,55l50,45l55,35l55,25l55,25l55,15l50,5l40,0l30,0l30,0xe" fillcolor="white" stroked="f" o:allowincell="f" style="position:absolute;left:1905;top:721;width:54;height:54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16,450" path="m411,65l411,65l401,55l376,40l361,30l341,25l321,30l296,40l296,40l271,50l236,70l201,95l165,130l165,130l135,170l105,210l60,300l25,385l5,440l5,440l0,450l0,450l10,405l30,335l65,240l90,195l115,150l150,105l186,65l226,35l266,10l291,5l316,0l341,0l366,0l366,0l391,10l406,25l416,35l416,45l416,60l411,65l411,65xe" fillcolor="#ff9900" stroked="f" o:allowincell="f" style="position:absolute;left:1208;top:481;width:415;height:449;mso-wrap-style:none;v-text-anchor:middle;mso-position-horizontal-relative:char">
                    <v:fill o:detectmouseclick="t" type="solid" color2="#0066ff"/>
                    <v:stroke color="#3465a4" joinstyle="round" endcap="flat"/>
                    <w10:wrap type="none"/>
                  </v:shape>
                  <v:shape id="shape_0" coordsize="240,330" path="m0,40l0,40l10,35l25,25l40,20l50,20l65,25l80,30l80,30l120,55l140,75l160,100l160,100l190,160l215,225l230,285l235,325l235,325l240,330l240,330l240,300l230,250l215,185l190,120l170,90l150,60l130,35l100,15l70,5l40,0l40,0l20,5l10,10l5,20l0,25l0,35l0,40l0,40xe" fillcolor="#ff9900" stroked="f" o:allowincell="f" style="position:absolute;left:1840;top:511;width:239;height:329;mso-wrap-style:none;v-text-anchor:middle;mso-position-horizontal-relative:char">
                    <v:fill o:detectmouseclick="t" type="solid" color2="#0066ff"/>
                    <v:stroke color="#3465a4" joinstyle="round" endcap="flat"/>
                    <w10:wrap type="none"/>
                  </v:shape>
                  <v:shape id="shape_0" coordsize="241,216" path="m171,0l171,0l151,0l131,5l106,15l86,30l61,45l41,65l25,90l15,120l15,120l0,196l0,211l0,216l15,191l41,125l41,125l56,95l81,70l96,60l111,55l131,55l146,60l146,60l201,75l201,75l211,80l221,75l236,65l241,50l236,30l236,30l221,20l206,10l191,0l171,0l171,0xe" fillcolor="#ff5400" stroked="f" o:allowincell="f" style="position:absolute;left:1348;top:345;width:240;height:215;mso-wrap-style:none;v-text-anchor:middle;mso-position-horizontal-relative:char">
                    <v:fill o:detectmouseclick="t" type="solid" color2="#00abff"/>
                    <v:stroke color="#3465a4" joinstyle="round" endcap="flat"/>
                    <w10:wrap type="none"/>
                  </v:shape>
                  <v:shape id="shape_0" coordsize="240,216" path="m70,0l70,0l90,0l110,5l135,15l155,25l180,45l200,65l215,90l225,116l225,116l240,196l240,211l240,216l225,186l200,126l200,126l185,90l155,70l145,60l125,55l110,55l95,55l95,55l40,75l40,75l25,75l20,75l5,65l0,50l5,30l5,30l15,15l35,5l50,0l70,0l70,0xe" fillcolor="#ff5400" stroked="f" o:allowincell="f" style="position:absolute;left:1825;top:360;width:239;height:215;mso-wrap-style:none;v-text-anchor:middle;mso-position-horizontal-relative:char">
                    <v:fill o:detectmouseclick="t" type="solid" color2="#00abff"/>
                    <v:stroke color="#3465a4" joinstyle="round" endcap="flat"/>
                    <w10:wrap type="none"/>
                  </v:shape>
                  <v:shape id="shape_0" coordsize="235,430" path="m235,410l235,410l230,415l230,415l200,425l170,430l135,425l105,415l75,395l45,365l20,335l0,295l0,280l0,260l0,240l5,220l5,200l5,185l5,165l10,145l10,125l15,110l20,95l25,75l25,60l30,50l35,35l45,25l50,20l55,10l60,5l65,5l75,0l80,0l85,5l95,5l105,15l115,20l125,30l135,40l140,55l150,70l160,85l165,105l175,120l180,140l190,160l195,180l200,200l205,220l210,245l215,265l220,285l225,310l225,330l230,350l230,375l235,395l235,410l235,410xe" fillcolor="#13007c" stroked="f" o:allowincell="f" style="position:absolute;left:1845;top:536;width:234;height:429;mso-wrap-style:none;v-text-anchor:middle;mso-position-horizontal-relative:char">
                    <v:fill o:detectmouseclick="t" type="solid" color2="#ecff83"/>
                    <v:stroke color="#3465a4" joinstyle="round" endcap="flat"/>
                    <w10:wrap type="none"/>
                  </v:shape>
                  <v:shape id="shape_0" coordsize="235,420" path="m235,400l235,400l230,405l230,405l195,415l165,420l135,415l100,405l75,385l45,360l20,325l5,285l5,285l0,280l0,280l0,260l0,240l5,220l5,200l5,185l5,165l10,145l10,125l15,110l20,95l25,75l25,60l30,50l35,35l45,25l50,20l55,10l60,10l60,10l65,5l65,5l75,0l80,0l85,5l95,5l105,15l115,20l125,30l135,40l140,55l150,70l160,85l165,105l175,120l180,140l190,160l195,180l200,200l205,220l210,245l215,265l220,285l225,310l225,330l230,350l230,375l235,395l235,400l235,400xe" fillcolor="#180a7f" stroked="f" o:allowincell="f" style="position:absolute;left:1845;top:536;width:234;height:419;mso-wrap-style:none;v-text-anchor:middle;mso-position-horizontal-relative:char">
                    <v:fill o:detectmouseclick="t" type="solid" color2="#e7f580"/>
                    <v:stroke color="#3465a4" joinstyle="round" endcap="flat"/>
                    <w10:wrap type="none"/>
                  </v:shape>
                  <v:shape id="shape_0" coordsize="235,415" path="m70,10l70,10l80,0l85,5l95,5l105,15l115,20l125,30l135,40l140,55l150,70l160,85l165,105l175,120l180,140l190,160l195,180l200,200l205,220l210,245l215,265l220,285l225,310l225,330l230,350l230,375l235,390l235,390l225,395l225,395l195,410l165,415l135,410l105,395l75,380l50,350l25,320l5,285l5,285l0,270l0,260l0,240l5,220l5,200l5,185l5,165l10,145l10,125l15,110l20,95l25,75l25,60l30,50l35,35l40,30l40,30l70,10l70,10xe" fillcolor="#1f0e82" stroked="f" o:allowincell="f" style="position:absolute;left:1845;top:536;width:234;height:414;mso-wrap-style:none;v-text-anchor:middle;mso-position-horizontal-relative:char">
                    <v:fill o:detectmouseclick="t" type="solid" color2="#e0f17d"/>
                    <v:stroke color="#3465a4" joinstyle="round" endcap="flat"/>
                    <w10:wrap type="none"/>
                  </v:shape>
                  <v:shape id="shape_0" coordsize="230,400" path="m70,10l70,10l90,0l95,0l105,10l115,15l125,25l135,35l140,50l150,65l160,80l165,100l175,115l180,135l190,155l195,175l200,195l205,215l210,240l215,260l220,280l225,305l225,325l230,345l230,370l230,375l230,375l220,385l220,385l190,395l160,400l130,395l105,385l75,365l50,340l30,310l10,275l10,275l0,250l0,235l5,215l5,195l5,180l5,160l10,140l10,120l15,105l20,90l25,70l25,55l30,45l30,45l30,45l50,25l70,10l70,10xe" fillcolor="#221485" stroked="f" o:allowincell="f" style="position:absolute;left:1845;top:541;width:229;height:399;mso-wrap-style:none;v-text-anchor:middle;mso-position-horizontal-relative:char">
                    <v:fill o:detectmouseclick="t" type="solid" color2="#ddeb7a"/>
                    <v:stroke color="#3465a4" joinstyle="round" endcap="flat"/>
                    <w10:wrap type="none"/>
                  </v:shape>
                  <v:shape id="shape_0" coordsize="230,385" path="m70,10l70,10l100,0l105,5l115,10l125,20l135,30l140,45l150,60l160,75l165,95l175,110l180,130l190,150l195,170l200,190l205,210l210,235l215,255l220,275l225,300l225,320l230,340l230,360l230,360l215,370l215,370l190,385l160,385l130,380l105,370l75,355l55,330l30,300l15,265l15,265l0,225l5,210l5,190l5,175l5,155l10,135l10,115l15,100l20,85l25,65l25,55l25,55l45,30l70,10l70,10xe" fillcolor="#281b88" stroked="f" o:allowincell="f" style="position:absolute;left:1845;top:546;width:229;height:384;mso-wrap-style:none;v-text-anchor:middle;mso-position-horizontal-relative:char">
                    <v:fill o:detectmouseclick="t" type="solid" color2="#d7e477"/>
                    <v:stroke color="#3465a4" joinstyle="round" endcap="flat"/>
                    <w10:wrap type="none"/>
                  </v:shape>
                  <v:shape id="shape_0" coordsize="225,375" path="m70,15l70,15l85,5l105,0l110,5l120,15l130,25l135,40l145,55l155,70l160,90l170,105l175,125l185,145l190,165l195,185l200,205l205,230l210,250l215,270l220,295l220,315l225,335l225,345l225,345l205,360l205,360l180,370l155,375l125,370l100,360l75,340l50,320l30,290l15,255l15,255l5,230l0,200l0,185l0,170l0,150l5,130l5,110l10,95l15,80l15,75l15,75l40,40l50,25l70,15l70,15xe" fillcolor="#2c208b" stroked="f" o:allowincell="f" style="position:absolute;left:1850;top:551;width:224;height:374;mso-wrap-style:none;v-text-anchor:middle;mso-position-horizontal-relative:char">
                    <v:fill o:detectmouseclick="t" type="solid" color2="#d3df74"/>
                    <v:stroke color="#3465a4" joinstyle="round" endcap="flat"/>
                    <w10:wrap type="none"/>
                  </v:shape>
                  <v:shape id="shape_0" coordsize="225,360" path="m70,15l70,15l90,5l110,0l120,10l130,20l135,35l145,50l155,65l160,85l170,100l175,120l185,140l190,160l195,180l200,200l205,225l210,245l215,265l220,290l220,310l225,330l225,330l200,345l200,345l175,355l150,360l125,355l100,345l75,330l50,310l35,280l15,250l15,250l5,210l0,170l0,165l0,145l5,125l5,105l10,95l10,95l20,70l35,50l50,30l70,15l70,15xe" fillcolor="#32278e" stroked="f" o:allowincell="f" style="position:absolute;left:1850;top:556;width:224;height:359;mso-wrap-style:none;v-text-anchor:middle;mso-position-horizontal-relative:char">
                    <v:fill o:detectmouseclick="t" type="solid" color2="#cdd871"/>
                    <v:stroke color="#3465a4" joinstyle="round" endcap="flat"/>
                    <w10:wrap type="none"/>
                  </v:shape>
                  <v:shape id="shape_0" coordsize="220,340" path="m65,10l65,10l90,0l110,0l115,0l125,10l130,25l140,40l150,55l155,75l165,90l170,110l180,130l185,150l190,170l195,190l200,215l205,235l210,255l215,280l215,300l220,310l220,310l195,330l195,330l170,340l145,340l120,340l95,330l70,310l50,290l30,265l15,235l15,235l5,200l0,170l0,135l5,105l15,75l25,50l45,25l65,10l65,10xe" fillcolor="#362f92" stroked="f" o:allowincell="f" style="position:absolute;left:1855;top:566;width:219;height:339;mso-wrap-style:none;v-text-anchor:middle;mso-position-horizontal-relative:char">
                    <v:fill o:detectmouseclick="t" type="solid" color2="#c9d06d"/>
                    <v:stroke color="#3465a4" joinstyle="round" endcap="flat"/>
                    <w10:wrap type="none"/>
                  </v:shape>
                  <v:shape id="shape_0" coordsize="210,330" path="m65,10l65,10l85,0l110,0l120,5l125,20l135,35l145,50l150,70l160,85l165,105l175,125l180,145l185,165l190,185l195,210l200,230l205,250l210,275l210,290l210,290l200,305l185,315l185,315l160,325l135,330l115,325l90,315l65,300l45,280l30,255l15,225l15,225l5,195l0,165l0,130l5,100l15,75l25,50l40,30l65,10l65,10xe" fillcolor="#3c3796" stroked="f" o:allowincell="f" style="position:absolute;left:1860;top:571;width:209;height:329;mso-wrap-style:none;v-text-anchor:middle;mso-position-horizontal-relative:char">
                    <v:fill o:detectmouseclick="t" type="solid" color2="#c3c869"/>
                    <v:stroke color="#3465a4" joinstyle="round" endcap="flat"/>
                    <w10:wrap type="none"/>
                  </v:shape>
                  <v:shape id="shape_0" coordsize="205,315" path="m60,15l60,15l85,5l115,0l115,0l120,15l130,30l140,45l145,65l155,80l160,100l170,120l175,140l180,160l185,180l190,205l195,225l200,245l205,270l205,275l205,275l190,290l175,300l175,300l155,310l130,315l105,310l85,300l65,290l45,270l25,245l15,220l15,220l5,190l0,155l0,125l5,100l10,70l25,50l40,30l60,15l60,15xe" fillcolor="#403f9a" stroked="f" o:allowincell="f" style="position:absolute;left:1865;top:576;width:204;height:314;mso-wrap-style:none;v-text-anchor:middle;mso-position-horizontal-relative:char">
                    <v:fill o:detectmouseclick="t" type="solid" color2="#bfc065"/>
                    <v:stroke color="#3465a4" joinstyle="round" endcap="flat"/>
                    <w10:wrap type="none"/>
                  </v:shape>
                  <v:shape id="shape_0" coordsize="200,295" path="m55,10l55,10l85,0l115,0l115,5l125,20l135,35l140,55l150,70l155,90l165,110l170,130l175,150l180,170l185,195l190,215l195,235l200,255l200,255l185,270l165,285l165,285l145,295l125,295l100,295l80,285l60,270l40,255l25,230l10,205l10,205l5,175l0,145l0,120l0,90l10,65l20,45l35,25l55,10l55,10xe" fillcolor="#47459d" stroked="f" o:allowincell="f" style="position:absolute;left:1870;top:586;width:199;height:294;mso-wrap-style:none;v-text-anchor:middle;mso-position-horizontal-relative:char">
                    <v:fill o:detectmouseclick="t" type="solid" color2="#b8ba62"/>
                    <v:stroke color="#3465a4" joinstyle="round" endcap="flat"/>
                    <w10:wrap type="none"/>
                  </v:shape>
                  <v:shape id="shape_0" coordsize="190,285" path="m55,10l55,10l65,5l85,0l100,0l115,5l120,15l130,30l135,50l145,65l150,85l160,105l165,125l170,145l175,165l180,190l185,210l190,230l190,235l190,235l175,255l155,270l155,270l135,280l115,285l95,280l75,270l55,260l40,240l25,220l10,195l10,195l5,170l0,140l0,115l0,90l10,65l20,45l35,25l55,10l55,10xe" fillcolor="#4b4ea1" stroked="f" o:allowincell="f" style="position:absolute;left:1875;top:591;width:189;height:284;mso-wrap-style:none;v-text-anchor:middle;mso-position-horizontal-relative:char">
                    <v:fill o:detectmouseclick="t" type="solid" color2="#b4b15e"/>
                    <v:stroke color="#3465a4" joinstyle="round" endcap="flat"/>
                    <w10:wrap type="none"/>
                  </v:shape>
                  <v:shape id="shape_0" coordsize="185,265" path="m50,10l50,10l65,0l80,0l100,0l115,5l115,5l125,20l130,40l140,55l145,75l155,95l160,115l165,135l170,155l175,180l180,200l185,215l185,215l170,235l150,255l150,255l130,260l110,265l90,260l70,255l55,240l35,225l20,205l10,180l10,180l0,155l0,130l0,105l0,80l10,55l20,35l30,20l50,10l50,10xe" fillcolor="#5256a6" stroked="f" o:allowincell="f" style="position:absolute;left:1880;top:601;width:184;height:264;mso-wrap-style:none;v-text-anchor:middle;mso-position-horizontal-relative:char">
                    <v:fill o:detectmouseclick="t" type="solid" color2="#ada959"/>
                    <v:stroke color="#3465a4" joinstyle="round" endcap="flat"/>
                    <w10:wrap type="none"/>
                  </v:shape>
                  <v:shape id="shape_0" coordsize="180,250" path="m50,10l50,10l70,0l85,0l105,0l120,10l125,15l130,35l140,50l145,70l155,90l160,110l165,130l170,150l175,175l180,195l180,195l165,220l145,240l145,240l125,250l105,250l90,250l70,240l55,230l40,215l25,195l15,175l15,175l5,150l0,125l0,100l5,75l10,55l20,35l35,20l50,10l50,10xe" fillcolor="#575eaa" stroked="f" o:allowincell="f" style="position:absolute;left:1880;top:606;width:179;height:249;mso-wrap-style:none;v-text-anchor:middle;mso-position-horizontal-relative:char">
                    <v:fill o:detectmouseclick="t" type="solid" color2="#a8a155"/>
                    <v:stroke color="#3465a4" joinstyle="round" endcap="flat"/>
                    <w10:wrap type="none"/>
                  </v:shape>
                  <v:shape id="shape_0" coordsize="175,235" path="m45,10l45,10l65,5l85,0l105,5l120,15l125,30l135,45l140,65l150,85l155,105l160,125l165,145l170,170l175,175l175,175l160,205l145,220l135,230l135,230l120,235l100,235l85,235l65,230l50,220l35,205l25,185l15,165l15,165l5,140l0,120l0,95l5,75l10,55l20,35l30,20l45,10l45,10xe" fillcolor="#5d66ad" stroked="f" o:allowincell="f" style="position:absolute;left:1885;top:611;width:174;height:234;mso-wrap-style:none;v-text-anchor:middle;mso-position-horizontal-relative:char">
                    <v:fill o:detectmouseclick="t" type="solid" color2="#a29952"/>
                    <v:stroke color="#3465a4" joinstyle="round" endcap="flat"/>
                    <w10:wrap type="none"/>
                  </v:shape>
                  <v:shape id="shape_0" coordsize="165,220" path="m45,5l45,5l65,0l85,0l105,5l120,15l120,20l130,35l135,55l145,75l150,95l155,115l160,135l165,150l165,150l160,170l150,185l140,200l125,210l125,210l110,215l95,220l75,215l60,210l45,200l35,185l20,170l10,150l10,150l5,130l0,110l0,85l5,65l10,50l20,30l30,15l45,5l45,5xe" fillcolor="#626eb2" stroked="f" o:allowincell="f" style="position:absolute;left:1890;top:621;width:164;height:219;mso-wrap-style:none;v-text-anchor:middle;mso-position-horizontal-relative:char">
                    <v:fill o:detectmouseclick="t" type="solid" color2="#9d914d"/>
                    <v:stroke color="#3465a4" joinstyle="round" endcap="flat"/>
                    <w10:wrap type="none"/>
                  </v:shape>
                  <v:shape id="shape_0" coordsize="155,205" path="m40,10l40,10l60,0l85,0l105,10l125,25l125,30l130,50l140,70l145,90l150,110l155,125l155,125l150,150l145,170l130,185l115,200l115,200l100,205l85,205l70,205l55,200l45,190l30,175l20,160l10,140l10,140l5,120l0,100l5,65l10,45l15,30l25,20l40,10l40,10xe" fillcolor="#6978b7" stroked="f" o:allowincell="f" style="position:absolute;left:1895;top:626;width:154;height:204;mso-wrap-style:none;v-text-anchor:middle;mso-position-horizontal-relative:char">
                    <v:fill o:detectmouseclick="t" type="solid" color2="#968748"/>
                    <v:stroke color="#3465a4" joinstyle="round" endcap="flat"/>
                    <w10:wrap type="none"/>
                  </v:shape>
                  <v:shape id="shape_0" coordsize="306,425" path="m296,340l296,340l261,375l226,405l186,420l166,425l146,425l146,425l116,425l85,415l60,395l40,375l25,345l10,315l5,280l0,240l5,235l15,220l20,205l30,190l40,175l50,160l60,150l70,135l80,120l90,110l101,95l111,85l121,75l131,65l141,55l151,45l161,35l171,30l181,20l191,15l201,10l211,5l221,5l231,0l236,0l246,0l256,0l261,5l271,10l276,15l281,20l286,30l291,40l296,50l296,65l301,80l301,95l306,110l306,130l306,145l306,165l306,185l306,200l306,220l306,240l301,260l301,280l301,300l296,320l296,340l296,340l296,340xe" fillcolor="#13007c" stroked="f" o:allowincell="f" style="position:absolute;left:1278;top:511;width:305;height:424;mso-wrap-style:none;v-text-anchor:middle;mso-position-horizontal-relative:char">
                    <v:fill o:detectmouseclick="t" type="solid" color2="#ecff83"/>
                    <v:stroke color="#3465a4" joinstyle="round" endcap="flat"/>
                    <w10:wrap type="none"/>
                  </v:shape>
                  <v:shape id="shape_0" coordsize="296,420" path="m286,330l286,330l256,370l216,395l181,415l161,420l136,420l136,420l106,415l80,405l55,385l35,365l15,335l5,300l0,265l0,225l5,220l10,205l20,190l30,175l40,160l50,150l60,135l70,120l80,110l91,95l101,85l111,75l121,65l131,55l141,45l151,35l161,30l171,20l181,15l191,10l201,5l211,5l221,0l226,0l236,0l246,0l251,5l261,10l266,15l271,20l276,30l281,40l286,50l286,65l291,80l291,95l296,110l296,130l296,145l296,165l296,185l296,200l296,220l296,240l291,260l291,280l291,300l286,320l286,330l286,330xe" fillcolor="#180a7f" stroked="f" o:allowincell="f" style="position:absolute;left:1288;top:511;width:295;height:419;mso-wrap-style:none;v-text-anchor:middle;mso-position-horizontal-relative:char">
                    <v:fill o:detectmouseclick="t" type="solid" color2="#e7f580"/>
                    <v:stroke color="#3465a4" joinstyle="round" endcap="flat"/>
                    <w10:wrap type="none"/>
                  </v:shape>
                  <v:shape id="shape_0" coordsize="291,415" path="m216,0l216,0l246,10l266,25l271,30l276,40l281,50l281,65l286,80l286,95l291,110l291,130l291,145l291,165l291,185l291,200l291,220l291,240l286,260l286,280l286,300l281,320l281,325l281,325l251,360l216,390l176,405l156,410l136,415l136,415l106,410l75,395l50,380l30,355l15,325l5,290l0,250l5,210l5,205l15,190l25,175l35,160l45,150l55,135l65,120l75,110l86,95l96,85l106,75l116,65l126,55l136,45l146,35l156,30l166,20l176,15l186,10l196,5l206,5l216,0l216,0l216,0xe" fillcolor="#1f0e82" stroked="f" o:allowincell="f" style="position:absolute;left:1293;top:511;width:290;height:414;mso-wrap-style:none;v-text-anchor:middle;mso-position-horizontal-relative:char">
                    <v:fill o:detectmouseclick="t" type="solid" color2="#e0f17d"/>
                    <v:stroke color="#3465a4" joinstyle="round" endcap="flat"/>
                    <w10:wrap type="none"/>
                  </v:shape>
                  <v:shape id="shape_0" coordsize="281,400" path="m186,0l186,0l211,5l231,10l251,20l266,35l266,35l271,45l271,60l276,75l276,90l281,105l281,125l281,140l281,160l281,180l281,195l281,215l281,235l276,255l276,275l276,295l271,310l271,310l241,345l206,375l171,395l151,400l126,400l126,400l96,395l70,385l45,365l25,340l10,310l0,280l0,240l0,200l0,200l5,185l5,185l15,170l25,155l35,145l45,130l55,115l65,105l76,90l86,80l96,70l106,60l116,50l126,40l136,30l146,25l156,15l166,10l176,5l186,0l186,0xe" fillcolor="#221485" stroked="f" o:allowincell="f" style="position:absolute;left:1303;top:516;width:280;height:399;mso-wrap-style:none;v-text-anchor:middle;mso-position-horizontal-relative:char">
                    <v:fill o:detectmouseclick="t" type="solid" color2="#ddeb7a"/>
                    <v:stroke color="#3465a4" joinstyle="round" endcap="flat"/>
                    <w10:wrap type="none"/>
                  </v:shape>
                  <v:shape id="shape_0" coordsize="276,385" path="m181,0l181,0l206,5l226,10l246,20l266,40l266,50l271,65l271,80l276,95l276,115l276,130l276,150l276,170l276,185l276,205l276,225l271,245l271,265l271,285l266,290l266,290l241,325l206,355l166,375l146,380l126,385l126,385l96,380l71,370l45,350l30,325l15,300l5,265l0,230l5,190l5,190l10,160l20,145l30,135l40,120l50,105l60,95l71,80l81,70l91,60l101,50l111,40l121,30l131,20l141,15l151,5l161,0l161,0l181,0l181,0xe" fillcolor="#281b88" stroked="f" o:allowincell="f" style="position:absolute;left:1308;top:526;width:275;height:384;mso-wrap-style:none;v-text-anchor:middle;mso-position-horizontal-relative:char">
                    <v:fill o:detectmouseclick="t" type="solid" color2="#d7e477"/>
                    <v:stroke color="#3465a4" joinstyle="round" endcap="flat"/>
                    <w10:wrap type="none"/>
                  </v:shape>
                  <v:shape id="shape_0" coordsize="266,365" path="m171,0l171,0l196,0l221,10l241,25l261,45l261,55l261,70l266,85l266,105l266,120l266,140l266,160l266,175l266,195l266,215l261,235l261,255l261,270l261,270l231,310l196,340l181,350l161,360l141,365l121,365l121,365l91,360l66,350l45,335l25,310l10,285l0,255l0,220l0,180l0,180l5,155l15,125l20,125l30,110l40,95l50,85l61,70l71,60l81,50l91,40l101,30l111,20l121,10l131,5l131,5l151,0l171,0l171,0xe" fillcolor="#2c208b" stroked="f" o:allowincell="f" style="position:absolute;left:1318;top:536;width:265;height:364;mso-wrap-style:none;v-text-anchor:middle;mso-position-horizontal-relative:char">
                    <v:fill o:detectmouseclick="t" type="solid" color2="#d3df74"/>
                    <v:stroke color="#3465a4" joinstyle="round" endcap="flat"/>
                    <w10:wrap type="none"/>
                  </v:shape>
                  <v:shape id="shape_0" coordsize="261,355" path="m166,0l166,0l196,5l221,15l241,30l256,50l256,65l261,80l261,100l261,115l261,135l261,155l261,170l261,190l261,210l256,230l256,250l256,250l256,250l231,295l196,325l176,335l156,345l136,350l116,355l116,355l91,350l66,340l45,325l25,300l15,275l5,245l0,215l5,175l5,175l15,130l35,90l45,80l56,65l66,55l76,45l86,35l96,25l101,20l101,20l131,5l166,0l166,0xe" fillcolor="#32278e" stroked="f" o:allowincell="f" style="position:absolute;left:1323;top:541;width:260;height:354;mso-wrap-style:none;v-text-anchor:middle;mso-position-horizontal-relative:char">
                    <v:fill o:detectmouseclick="t" type="solid" color2="#cdd871"/>
                    <v:stroke color="#3465a4" joinstyle="round" endcap="flat"/>
                    <w10:wrap type="none"/>
                  </v:shape>
                  <v:shape id="shape_0" coordsize="251,335" path="m156,0l156,0l186,5l211,15l231,30l251,55l251,70l251,90l251,105l251,125l251,145l251,160l251,180l251,200l246,220l246,230l246,230l221,275l186,305l171,320l151,330l131,335l111,335l111,335l86,335l61,325l40,310l25,285l10,260l0,235l0,200l0,165l0,165l10,135l20,100l35,75l56,50l81,25l106,10l131,0l156,0l156,0xe" fillcolor="#362f92" stroked="f" o:allowincell="f" style="position:absolute;left:1333;top:551;width:250;height:334;mso-wrap-style:none;v-text-anchor:middle;mso-position-horizontal-relative:char">
                    <v:fill o:detectmouseclick="t" type="solid" color2="#c9d06d"/>
                    <v:stroke color="#3465a4" joinstyle="round" endcap="flat"/>
                    <w10:wrap type="none"/>
                  </v:shape>
                  <v:shape id="shape_0" coordsize="246,325" path="m156,0l156,0l181,5l211,20l231,40l246,65l246,85l246,100l246,120l246,140l246,155l246,175l246,195l241,210l241,210l231,235l221,255l201,275l186,295l166,305l146,315l126,320l106,325l106,325l81,320l61,310l41,295l25,275l10,255l5,225l0,195l5,165l5,165l10,130l25,100l41,75l56,50l81,30l101,15l126,5l156,0l156,0xe" fillcolor="#3c3796" stroked="f" o:allowincell="f" style="position:absolute;left:1338;top:556;width:245;height:324;mso-wrap-style:none;v-text-anchor:middle;mso-position-horizontal-relative:char">
                    <v:fill o:detectmouseclick="t" type="solid" color2="#c3c869"/>
                    <v:stroke color="#3465a4" joinstyle="round" endcap="flat"/>
                    <w10:wrap type="none"/>
                  </v:shape>
                  <v:shape id="shape_0" coordsize="236,305" path="m146,0l146,0l176,5l201,20l221,45l236,75l236,90l236,110l236,130l236,145l236,165l236,185l236,185l236,185l226,210l211,235l196,255l181,275l161,285l141,300l121,305l101,305l101,305l76,305l56,295l36,280l20,260l10,240l0,215l0,185l0,155l0,155l10,120l20,95l36,65l51,45l76,25l96,10l121,0l146,0l146,0xe" fillcolor="#403f9a" stroked="f" o:allowincell="f" style="position:absolute;left:1348;top:566;width:235;height:304;mso-wrap-style:none;v-text-anchor:middle;mso-position-horizontal-relative:char">
                    <v:fill o:detectmouseclick="t" type="solid" color2="#bfc065"/>
                    <v:stroke color="#3465a4" joinstyle="round" endcap="flat"/>
                    <w10:wrap type="none"/>
                  </v:shape>
                </v:group>
                <v:shape id="shape_0" coordsize="231,295" path="m141,0l141,0l156,5l171,10l186,15l201,30l221,55l231,95l231,105l231,125l231,140l231,160l231,160l221,185l211,215l196,235l181,255l161,270l141,285l121,290l96,295l96,295l76,290l56,285l36,270l20,250l10,230l5,205l0,180l5,150l5,150l10,120l20,90l36,65l51,45l71,25l96,15l116,5l141,0l141,0xe" fillcolor="#47459d" stroked="f" o:allowincell="f" style="position:absolute;left:1353;top:571;width:230;height:294;mso-wrap-style:none;v-text-anchor:middle;mso-position-horizontal-relative:char">
                  <v:fill o:detectmouseclick="t" type="solid" color2="#b8ba62"/>
                  <v:stroke color="#3465a4" joinstyle="round" endcap="flat"/>
                  <w10:wrap type="none"/>
                </v:shape>
                <v:shape id="shape_0" coordsize="221,280" path="m131,0l131,0l151,5l171,10l186,25l201,40l211,60l216,85l221,110l216,140l216,140l211,165l201,195l191,215l171,235l156,255l136,265l111,275l91,280l91,280l71,275l51,265l36,255l21,235l10,215l0,195l0,165l0,140l0,140l10,110l21,85l31,60l46,40l66,25l86,10l106,5l131,0l131,0xe" fillcolor="#4b4ea1" stroked="f" o:allowincell="f" style="position:absolute;left:1363;top:581;width:220;height:279;mso-wrap-style:none;v-text-anchor:middle;mso-position-horizontal-relative:char">
                  <v:fill o:detectmouseclick="t" type="solid" color2="#b4b15e"/>
                  <v:stroke color="#3465a4" joinstyle="round" endcap="flat"/>
                  <w10:wrap type="none"/>
                </v:shape>
                <v:shape id="shape_0" coordsize="211,260" path="m126,0l126,0l146,0l166,10l181,20l191,35l201,55l206,80l211,105l211,130l211,130l201,155l196,180l181,200l166,220l146,240l131,250l111,260l86,260l86,260l66,260l51,250l36,240l21,220l11,200l5,180l0,155l5,130l5,130l11,105l21,80l31,55l46,35l66,20l86,10l106,0l126,0l126,0xe" fillcolor="#5256a6" stroked="f" o:allowincell="f" style="position:absolute;left:1368;top:591;width:210;height:259;mso-wrap-style:none;v-text-anchor:middle;mso-position-horizontal-relative:char">
                  <v:fill o:detectmouseclick="t" type="solid" color2="#ada959"/>
                  <v:stroke color="#3465a4" joinstyle="round" endcap="flat"/>
                  <w10:wrap type="none"/>
                </v:shape>
                <v:shape id="shape_0" coordsize="195,250" path="m115,0l115,0l135,5l150,10l165,20l180,35l185,55l195,75l195,100l195,125l195,125l190,150l180,170l170,195l155,210l135,225l120,240l100,245l80,250l80,250l60,245l45,240l30,225l15,210l10,195l0,170l0,150l0,125l0,125l5,100l15,75l30,55l40,35l60,20l75,10l95,5l115,0l115,0xe" fillcolor="#575eaa" stroked="f" o:allowincell="f" style="position:absolute;left:1379;top:596;width:194;height:249;mso-wrap-style:none;v-text-anchor:middle;mso-position-horizontal-relative:char">
                  <v:fill o:detectmouseclick="t" type="solid" color2="#a8a155"/>
                  <v:stroke color="#3465a4" joinstyle="round" endcap="flat"/>
                  <w10:wrap type="none"/>
                </v:shape>
                <v:shape id="shape_0" coordsize="185,230" path="m110,0l110,0l130,0l145,5l160,20l170,30l180,50l185,70l185,90l185,115l185,115l180,140l170,160l160,180l145,195l130,210l115,220l95,230l80,230l80,230l60,230l45,220l30,210l20,195l10,180l5,160l0,140l5,115l5,115l10,90l20,70l30,50l40,30l60,20l75,5l95,0l110,0l110,0xe" fillcolor="#5d66ad" stroked="f" o:allowincell="f" style="position:absolute;left:1384;top:606;width:184;height:229;mso-wrap-style:none;v-text-anchor:middle;mso-position-horizontal-relative:char">
                  <v:fill o:detectmouseclick="t" type="solid" color2="#a29952"/>
                  <v:stroke color="#3465a4" joinstyle="round" endcap="flat"/>
                  <w10:wrap type="none"/>
                </v:shape>
                <v:shape id="shape_0" coordsize="170,220" path="m100,0l100,0l120,5l135,10l145,20l155,35l165,50l170,70l170,90l170,110l170,110l165,130l160,150l145,170l135,185l120,200l105,210l90,215l70,220l70,220l55,215l40,210l25,200l15,185l5,170l0,150l0,130l0,110l0,110l5,90l15,70l25,50l35,35l50,20l70,10l85,5l100,0l100,0xe" fillcolor="#626eb2" stroked="f" o:allowincell="f" style="position:absolute;left:1394;top:611;width:169;height:219;mso-wrap-style:none;v-text-anchor:middle;mso-position-horizontal-relative:char">
                  <v:fill o:detectmouseclick="t" type="solid" color2="#9d914d"/>
                  <v:stroke color="#3465a4" joinstyle="round" endcap="flat"/>
                  <w10:wrap type="none"/>
                </v:shape>
                <v:shape id="shape_0" coordsize="160,200" path="m90,0l90,0l110,0l120,5l135,15l145,30l150,45l155,60l160,80l155,100l155,100l150,120l145,140l125,170l110,185l95,195l80,200l65,200l65,200l50,200l35,195l20,185l10,170l5,155l0,140l0,120l0,100l0,100l5,80l10,60l30,30l45,15l60,5l75,0l90,0l90,0xe" fillcolor="#6978b7" stroked="f" o:allowincell="f" style="position:absolute;left:1404;top:621;width:159;height:199;mso-wrap-style:none;v-text-anchor:middle;mso-position-horizontal-relative:char">
                  <v:fill o:detectmouseclick="t" type="solid" color2="#968748"/>
                  <v:stroke color="#3465a4" joinstyle="round" endcap="flat"/>
                  <w10:wrap type="none"/>
                </v:shape>
                <v:shape id="shape_0" coordsize="155,150" path="m75,0l75,0l95,0l105,5l130,20l145,45l150,60l155,75l155,75l150,90l145,105l130,130l105,145l95,150l75,150l75,150l60,150l50,145l25,130l10,105l5,90l0,75l0,75l5,60l10,45l25,20l50,5l60,0l75,0l75,0xe" fillcolor="black" stroked="f" o:allowincell="f" style="position:absolute;left:1399;top:636;width:154;height:14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0,60" path="m30,0l30,0l40,0l50,10l55,20l60,30l60,30l55,40l50,50l40,55l30,60l30,60l20,55l10,50l0,40l0,30l0,30l0,20l10,10l20,0l30,0l30,0xe" fillcolor="white" stroked="f" o:allowincell="f" style="position:absolute;left:1399;top:741;width:59;height:5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6,45" path="m26,0l26,0l31,5l41,10l46,15l46,25l46,25l46,30l41,40l31,45l26,45l26,45l15,45l5,40l0,30l0,25l0,25l0,15l5,10l15,5l26,0l26,0xe" fillcolor="white" stroked="f" o:allowincell="f" style="position:absolute;left:1358;top:811;width:45;height:4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5,155" path="m85,0l85,0l70,5l55,5l30,20l10,45l5,55l0,70l0,70l5,85l5,100l20,125l45,145l55,150l70,155l70,155l85,155l100,150l125,135l145,110l150,100l155,85l155,85l155,70l150,55l135,30l110,10l100,5l85,0l85,0xe" fillcolor="black" stroked="f" o:allowincell="f" style="position:absolute;left:1875;top:656;width:154;height:15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0,60" path="m35,0l35,0l20,0l10,10l5,15l0,30l0,30l5,40l10,50l20,55l30,60l30,60l40,55l50,50l55,45l60,30l60,30l60,20l55,10l45,5l35,0l35,0xe" fillcolor="white" stroked="f" o:allowincell="f" style="position:absolute;left:1965;top:766;width:59;height:5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5,45" path="m25,0l25,0l15,0l10,5l5,15l0,20l0,20l0,30l5,35l10,45l20,45l20,45l30,45l35,40l40,35l45,25l45,25l45,15l40,10l35,5l25,0l25,0xe" fillcolor="white" stroked="f" o:allowincell="f" style="position:absolute;left:2015;top:841;width:44;height:4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6,50" path="m0,0l0,0l55,20l105,30l130,35l150,30l150,30l201,20l206,15l206,15l201,20l186,35l155,45l135,50l115,50l115,50l90,45l70,40l30,20l5,5l0,0l0,0xe" fillcolor="#ffd916" stroked="f" o:allowincell="f" style="position:absolute;left:1599;top:1447;width:205;height:49;mso-wrap-style:none;v-text-anchor:middle;mso-position-horizontal-relative:char">
                  <v:fill o:detectmouseclick="t" type="solid" color2="#0026e9"/>
                  <v:stroke color="#3465a4" joinstyle="round" endcap="flat"/>
                  <w10:wrap type="none"/>
                </v:shape>
                <v:shape id="shape_0" coordsize="501,275" path="m0,10l0,10l10,35l40,95l65,130l90,170l120,205l155,235l190,255l230,270l250,275l275,270l295,265l316,260l341,245l361,225l386,205l406,175l431,140l456,100l501,0l501,0l491,20l466,70l446,100l421,130l396,160l361,190l326,210l290,220l245,225l225,220l200,215l180,205l155,190l130,175l105,150l55,90l0,10l0,10xe" fillcolor="#ff5400" stroked="f" o:allowincell="f" style="position:absolute;left:1469;top:1131;width:500;height:274;mso-wrap-style:none;v-text-anchor:middle;mso-position-horizontal-relative:char">
                  <v:fill o:detectmouseclick="t" type="solid" color2="#00abff"/>
                  <v:stroke color="#3465a4" joinstyle="round" endcap="flat"/>
                  <w10:wrap type="none"/>
                </v:shape>
                <v:shape id="shape_0" coordsize="70,70" path="m0,0l0,0l0,10l5,40l10,55l25,65l45,70l70,65l70,65l65,65l45,55l20,30l10,15l0,0l0,0xe" fillcolor="#ff8700" stroked="f" o:allowincell="f" style="position:absolute;left:1965;top:1091;width:69;height:69;mso-wrap-style:none;v-text-anchor:middle;mso-position-horizontal-relative:char">
                  <v:fill o:detectmouseclick="t" type="solid" color2="#0078ff"/>
                  <v:stroke color="#3465a4" joinstyle="round" endcap="flat"/>
                  <w10:wrap type="none"/>
                </v:shape>
                <v:shape id="shape_0" coordsize="75,70" path="m75,0l75,0l75,15l70,40l60,55l50,65l30,70l0,70l0,70l10,65l30,55l55,35l65,20l75,0l75,0xe" fillcolor="#ff8700" stroked="f" o:allowincell="f" style="position:absolute;left:1409;top:1106;width:74;height:69;mso-wrap-style:none;v-text-anchor:middle;mso-position-horizontal-relative:char">
                  <v:fill o:detectmouseclick="t" type="solid" color2="#0078f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9:25:00Z</dcterms:created>
  <dc:creator>Faculty Account</dc:creator>
  <dc:description/>
  <dc:language>en-US</dc:language>
  <cp:lastModifiedBy>Faculty Account</cp:lastModifiedBy>
  <dcterms:modified xsi:type="dcterms:W3CDTF">2007-03-21T19:27:00Z</dcterms:modified>
  <cp:revision>1</cp:revision>
  <dc:subject/>
  <dc:title>                     </dc:title>
</cp:coreProperties>
</file>