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5080</wp:posOffset>
                </wp:positionV>
                <wp:extent cx="6583680" cy="923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23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  <w:t>DIA DE FORMAÇÃO PARA O AM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  <w:t>(4º Encontro de Namorado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ligrapher" w:hAnsi="Calligrapher"/>
                                <w:sz w:val="32"/>
                              </w:rPr>
                            </w:pPr>
                            <w:r>
                              <w:rPr>
                                <w:rFonts w:ascii="Calligrapher" w:hAnsi="Calligraph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  <w:t>Pastoral Familiar Região Episcopal Santana – Setor Mandaqu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  <w:t>Paróquia N. Sra. De Fátima - Vila Dionízia – São Paulo / S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  <w:t>Dia 27 de agosto de 2000 das 07:45 às 20:00 hora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  <w:t>Local: Rua Gomes Leal, 329 – Vila Dioníz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524"/>
                              <w:gridCol w:w="1461"/>
                              <w:gridCol w:w="1900"/>
                              <w:gridCol w:w="510"/>
                              <w:gridCol w:w="566"/>
                              <w:gridCol w:w="228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Nome completo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Nome Usual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Data de Nas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Ela: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_________/_______/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 xml:space="preserve">Cidade:                                                                                                        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Filiação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Pa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Mã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as. Religioso (      ) Sim (    ) Nã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Data Cas. ___/__/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as. Civil    (    ) Sim    (    ) Não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Atuantes na Igreja ( )Sim (    ) N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Endereço:                                                                                                                                Bairro:                                                                                      Cidad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524"/>
                              <w:gridCol w:w="1461"/>
                              <w:gridCol w:w="1900"/>
                              <w:gridCol w:w="510"/>
                              <w:gridCol w:w="566"/>
                              <w:gridCol w:w="228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Nome completo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Nome Usual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Data de Nas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Ele: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_________/_______/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 xml:space="preserve">Cidade:                                                                                                        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Filiação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Pa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Mã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as. Religioso (      ) Sim (    ) Nã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Data Cas. ___/__/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as. Civil    (    ) Sim    (    ) Não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Atuantes na Igreja ( )Sim (    ) N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Endereço:                                                                                                                                Bairro:                                                                                      Cidad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Tempo de namoro ou noivad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Obs: Este encontro destina-se a casais que não tiveram e não tenham relacionamento conjugal; e sem data marcada para o matrimôni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_________________________________                                                                                                                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Assinatura (El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ssinatura (El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Secretaria da Igreja Nossa Sra. de Fátim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Rua Gomes Leal, 3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Fone: 850-04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8.4pt;height:727.2pt;mso-wrap-distance-left:5.7pt;mso-wrap-distance-right:5.7pt;mso-wrap-distance-top:5.7pt;mso-wrap-distance-bottom:5.7pt;margin-top:0.4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Calligrapher" w:hAnsi="Calligrapher"/>
                          <w:sz w:val="32"/>
                        </w:rPr>
                        <w:t>DIA DE FORMAÇÃO PARA O AMO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Calligrapher" w:hAnsi="Calligrapher"/>
                          <w:sz w:val="32"/>
                        </w:rPr>
                        <w:t>(4º Encontro de Namorados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ligrapher" w:hAnsi="Calligrapher"/>
                          <w:sz w:val="32"/>
                        </w:rPr>
                      </w:pPr>
                      <w:r>
                        <w:rPr>
                          <w:rFonts w:ascii="Calligrapher" w:hAnsi="Calligrapher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3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sz w:val="32"/>
                        </w:rPr>
                        <w:t>Pastoral Familiar Região Episcopal Santana – Setor Mandaqui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32"/>
                        </w:rPr>
                        <w:t>Paróquia N. Sra. De Fátima - Vila Dionízia – São Paulo / SP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32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sz w:val="32"/>
                        </w:rPr>
                        <w:t>Dia 27 de agosto de 2000 das 07:45 às 20:00 hora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32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sz w:val="32"/>
                        </w:rPr>
                        <w:t>Local: Rua Gomes Leal, 329 – Vila Dionízi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524"/>
                        <w:gridCol w:w="1461"/>
                        <w:gridCol w:w="1900"/>
                        <w:gridCol w:w="510"/>
                        <w:gridCol w:w="566"/>
                        <w:gridCol w:w="228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Nome completo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Nome Usual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Data de Nasciment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la: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_________/_______/_______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ndereço: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Fone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Cidade: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stado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Filiação</w:t>
                            </w:r>
                          </w:p>
                        </w:tc>
                        <w:tc>
                          <w:tcPr>
                            <w:tcW w:w="7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Pai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Mãe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as. Religioso (      ) Sim (    ) Nã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ata Cas. ___/__/____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as. Civil    (    ) Sim    (    ) Não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tuantes na Igreja ( )Sim (    ) Não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ndereço:                                                                                                                                Bairro:                                                                                      Cidad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524"/>
                        <w:gridCol w:w="1461"/>
                        <w:gridCol w:w="1900"/>
                        <w:gridCol w:w="510"/>
                        <w:gridCol w:w="566"/>
                        <w:gridCol w:w="228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Nome completo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Nome Usual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Data de Nasciment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le: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_________/_______/_______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ndereço: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Fone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Cidade: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stado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Filiação</w:t>
                            </w:r>
                          </w:p>
                        </w:tc>
                        <w:tc>
                          <w:tcPr>
                            <w:tcW w:w="7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Pai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Mãe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as. Religioso (      ) Sim (    ) Nã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ata Cas. ___/__/____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as. Civil    (    ) Sim    (    ) Não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tuantes na Igreja ( )Sim (    ) Não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ndereço:                                                                                                                                Bairro:                                                                                      Cidad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Tempo de namoro ou noivad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Obs: Este encontro destina-se a casais que não tiveram e não tenham relacionamento conjugal; e sem data marcada para o matrimôni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_________________________________                                                                                                                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Assinatura (Ela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ssinatura (Ele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Secretaria da Igreja Nossa Sra. de Fátima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Rua Gomes Leal, 329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Fone: 850-0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07" w:gutter="0" w:header="0" w:top="856" w:footer="0" w:bottom="1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ligraph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9:09:00Z</dcterms:created>
  <dc:creator>Laerte Moreira Santos</dc:creator>
  <dc:description/>
  <dc:language>en-US</dc:language>
  <cp:lastModifiedBy/>
  <cp:lastPrinted>2000-06-11T19:55:00Z</cp:lastPrinted>
  <dcterms:modified xsi:type="dcterms:W3CDTF">2000-06-11T2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erte Moreira Santos</vt:lpwstr>
  </property>
</Properties>
</file>