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6492240" cy="923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40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ligrapher" w:hAnsi="Calligrapher"/>
                                <w:sz w:val="40"/>
                              </w:rPr>
                              <w:t>DIA DE FORMAÇÃO PARA O AM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  <w:t>(4º encontro de namorado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PASTORAL FAMILI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REGIÃO EPISCOPAL SANT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SÃO PAULO – CAPITAL – SP –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PARÓQUIA N. SRA. DE FÁTIM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VILA DIONÍZIA – S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ligrapher" w:hAnsi="Calligrapher"/>
                                <w:sz w:val="40"/>
                              </w:rPr>
                              <w:t>Parabéns!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llegro" w:hAnsi="Allegro"/>
                                <w:sz w:val="52"/>
                              </w:rPr>
                              <w:t>Vocês foram escolhidos para participar 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  <w:t>4º DIA DE FORMAÇÃO PARA O AM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llegro" w:hAnsi="Allegro"/>
                                <w:sz w:val="48"/>
                              </w:rPr>
                              <w:t>queremos dar-lhes boas vindas e desejamo-lhes um bom Encont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llegro" w:hAnsi="Allegro"/>
                                <w:sz w:val="48"/>
                              </w:rPr>
                            </w:pPr>
                            <w:r>
                              <w:rPr>
                                <w:rFonts w:ascii="Allegro" w:hAnsi="Allegro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OCAL, DATA E HORÁR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Dependências do Centro Paroquial da Vila Dioníz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Paróquia N. Sra. de Fátim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Rua Gomes Leal, 350 – Vila Dioníz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Dia 27 de agosto de 2000 – Doming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Das 07:45 às 20:00 hor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1.2pt;height:727.2pt;mso-wrap-distance-left:5.7pt;mso-wrap-distance-right:5.7pt;mso-wrap-distance-top:5.7pt;mso-wrap-distance-bottom:5.7pt;margin-top:0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40"/>
                        </w:rPr>
                      </w:pPr>
                      <w:r>
                        <w:rPr>
                          <w:rFonts w:ascii="Calligrapher" w:hAnsi="Calligrapher"/>
                          <w:sz w:val="4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Calligrapher" w:hAnsi="Calligrapher"/>
                          <w:sz w:val="40"/>
                        </w:rPr>
                        <w:t>DIA DE FORMAÇÃO PARA O AMO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Calligrapher" w:hAnsi="Calligrapher"/>
                          <w:sz w:val="32"/>
                        </w:rPr>
                        <w:t>(4º encontro de namorados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PASTORAL FAMILIA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REGIÃO EPISCOPAL SANTAN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SÃO PAULO – CAPITAL – SP –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PARÓQUIA N. SRA. DE FÁTIM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VILA DIONÍZIA – SP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Calligrapher" w:hAnsi="Calligrapher"/>
                          <w:sz w:val="40"/>
                        </w:rPr>
                        <w:t>Parabéns!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llegro" w:hAnsi="Allegro"/>
                          <w:sz w:val="52"/>
                        </w:rPr>
                        <w:t>Vocês foram escolhidos para participar do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Calligrapher" w:hAnsi="Calligrapher"/>
                          <w:sz w:val="32"/>
                        </w:rPr>
                        <w:t>4º DIA DE FORMAÇÃO PARA O AMO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ascii="Allegro" w:hAnsi="Allegro"/>
                          <w:sz w:val="48"/>
                        </w:rPr>
                        <w:t>queremos dar-lhes boas vindas e desejamo-lhes um bom Encontro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llegro" w:hAnsi="Allegro"/>
                          <w:sz w:val="48"/>
                        </w:rPr>
                      </w:pPr>
                      <w:r>
                        <w:rPr>
                          <w:rFonts w:ascii="Allegro" w:hAnsi="Allegro"/>
                          <w:sz w:val="4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LOCAL, DATA E HORÁRIO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Dependências do Centro Paroquial da Vila Dionízi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Paróquia N. Sra. de Fátim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Rua Gomes Leal, 350 – Vila Dionízi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Dia 27 de agosto de 2000 – Domingo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Das 07:45 às 20:00 hora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6" w:footer="0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1"/>
    <w:family w:val="roman"/>
    <w:pitch w:val="variable"/>
  </w:font>
  <w:font w:name="Arial">
    <w:charset w:val="01"/>
    <w:family w:val="roman"/>
    <w:pitch w:val="variable"/>
  </w:font>
  <w:font w:name="Alleg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ligrapher" w:cs="Allegro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20:01:00Z</dcterms:created>
  <dc:creator>Laerte Moreira Santos</dc:creator>
  <dc:description/>
  <dc:language>en-US</dc:language>
  <cp:lastModifiedBy/>
  <cp:lastPrinted>2000-06-11T21:41:00Z</cp:lastPrinted>
  <dcterms:modified xsi:type="dcterms:W3CDTF">2000-06-11T21:41:00Z</dcterms:modified>
  <cp:revision>4</cp:revision>
  <dc:subject/>
  <dc:title>DIA DE FORMAÇÃO PARA O AM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erte Moreira Santos</vt:lpwstr>
  </property>
</Properties>
</file>