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erver as Coach Protocol (NSRF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er Observation Pre-Conference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should I know about the class and lesson I am observing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at do you want me to look for? (What is your focus question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data do you want me to collect? Is there a particular way you would like me to collect i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Where would you like me to be in the room?  Do you want me to be involved in class, or quietly observing from one place in the room?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 there anything else you want to tell me before I observe your cla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er Observation Debriefing Ste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One: Observer asks observed, “How do you think the class went, relative to your question?”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Step Two:  Observer shares data relative to the focus question, starting with warm feedba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Three: Observer asks probing questions relative to the focus question in light of the 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Four:  Discussion between observer and observed.  Observed takes the lead here—might ask for direct sugg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Five:  Observer ends with warm feedback and thanks for the opportunity to watch a les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riation: Combine steps two and three to ask questions specific to each part of the data being share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02:00Z</dcterms:created>
  <dc:creator>student</dc:creator>
  <dc:description/>
  <dc:language>en-US</dc:language>
  <cp:lastModifiedBy>student</cp:lastModifiedBy>
  <cp:lastPrinted>2005-06-20T12:48:00Z</cp:lastPrinted>
  <dcterms:modified xsi:type="dcterms:W3CDTF">2005-06-21T13:02:00Z</dcterms:modified>
  <cp:revision>2</cp:revision>
  <dc:subject/>
  <dc:title>Observer as Coach Protocol (NSRF) </dc:title>
</cp:coreProperties>
</file>