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est Artist</w:t>
      </w:r>
    </w:p>
    <w:p>
      <w:pPr>
        <w:pStyle w:val="Normal"/>
        <w:jc w:val="center"/>
        <w:rPr>
          <w:sz w:val="20"/>
        </w:rPr>
      </w:pPr>
      <w:r>
        <w:rPr>
          <w:sz w:val="20"/>
        </w:rPr>
        <w:t>© Gilles Dugas, September 2001</w:t>
      </w:r>
    </w:p>
    <w:p>
      <w:pPr>
        <w:pStyle w:val="Normal"/>
        <w:jc w:val="center"/>
        <w:rPr>
          <w:sz w:val="20"/>
        </w:rPr>
      </w:pPr>
      <w:r>
        <w:rPr>
          <w:sz w:val="20"/>
        </w:rPr>
      </w:r>
    </w:p>
    <w:p>
      <w:pPr>
        <w:pStyle w:val="TextBody"/>
        <w:rPr/>
      </w:pPr>
      <w:r>
        <w:rPr/>
        <w:t>The fog rolled across the campsite trying to escape the deadly heat of the rising sun. Three lifeless, lonely trees stood bare in the middle of the lake. They were a reminder of past scenery that is no more. Two fishermen spotted the white blanket laid by the misty curtain. This was a new canvas on the Great Painter’s easel. This painting would be as magnificent as his last. For he creates them every day.</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As my eyes scanned the view before me, visions of what once was there flowed through my mind. What might have been lush green hills and valleys were nothing but clear, clean water that harbored wildlife, waterfowl and glistening reflections. The master artist has painted yet another canvas of awe and beauty.</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The echoes of wild geese filled the air with their haunting sounds of solitude, but yet were pleasing to the ear. I could hear, although very faintly, the splashing of the egrets as they dove into the water for their morning feasts. The foliage was slowly changing to amber and crimson. I thought to myself, “In a few weeks this canvas will change once more and fill with its ardent fall colors.” This would be another painted picture I would want to capture in my mind.</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s, Great Artist of the world, make your masterpieces for me to see. I shall take them in with the peace and joy with which you paint them. Let my eyes feast upon your forever changing canvases and let me bask in the inner peace they bring.”</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pPr>
      <w:r>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6743700" cy="8763000"/>
          <wp:effectExtent l="0" t="0" r="0" b="0"/>
          <wp:wrapNone/>
          <wp:docPr id="1" name="sept3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t30-009" descr=""/>
                  <pic:cNvPicPr>
                    <a:picLocks noChangeAspect="1" noChangeArrowheads="1"/>
                  </pic:cNvPicPr>
                </pic:nvPicPr>
                <pic:blipFill>
                  <a:blip r:embed="rId1"/>
                  <a:srcRect l="-10" t="-13" r="-10" b="-13"/>
                  <a:stretch>
                    <a:fillRect/>
                  </a:stretch>
                </pic:blipFill>
                <pic:spPr bwMode="auto">
                  <a:xfrm>
                    <a:off x="0" y="0"/>
                    <a:ext cx="6743700" cy="8763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color w:val="0000FF"/>
      <w:sz w:val="96"/>
    </w:rPr>
  </w:style>
  <w:style w:type="paragraph" w:styleId="TextBody">
    <w:name w:val="Body Text"/>
    <w:basedOn w:val="Normal"/>
    <w:pPr>
      <w:jc w:val="center"/>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53:00Z</dcterms:created>
  <dc:creator>Ann Bouchey</dc:creator>
  <dc:description/>
  <dc:language>en-US</dc:language>
  <cp:lastModifiedBy>Ann Bouchey</cp:lastModifiedBy>
  <cp:lastPrinted>2001-10-01T12:41:00Z</cp:lastPrinted>
  <dcterms:modified xsi:type="dcterms:W3CDTF">2001-10-03T03:53:00Z</dcterms:modified>
  <cp:revision>2</cp:revision>
  <dc:subject/>
  <dc:title>The Greatest Artist</dc:title>
</cp:coreProperties>
</file>