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aza to Beirut  (A330) </w:t>
        <w:tab/>
        <w:tab/>
        <w:tab/>
        <w:tab/>
        <w:t>Delhi to Colombo, Sri Lanka(A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rut to Amman (A330) </w:t>
        <w:tab/>
        <w:tab/>
        <w:tab/>
        <w:tab/>
        <w:t xml:space="preserve">Colombo to Muscat, Oman (A33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an to Tehran (A330)</w:t>
        <w:tab/>
        <w:tab/>
        <w:tab/>
        <w:tab/>
        <w:t>Muscat to Riyadh (A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ran to Bahrain (A330)</w:t>
        <w:tab/>
        <w:tab/>
        <w:tab/>
        <w:tab/>
        <w:t>Riyadh to Cairo (A330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ahrain to Qatar (A330)</w:t>
        <w:tab/>
        <w:tab/>
        <w:tab/>
        <w:tab/>
        <w:t>Cairo to Athens (A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atar to UAE (Abu Dhabi) (A330)</w:t>
        <w:tab/>
        <w:tab/>
        <w:tab/>
        <w:t xml:space="preserve">Athens to </w:t>
      </w:r>
      <w:r>
        <w:rPr>
          <w:sz w:val="21"/>
          <w:szCs w:val="21"/>
        </w:rPr>
        <w:t>Istanbul (A330)</w:t>
      </w:r>
    </w:p>
    <w:p>
      <w:pPr>
        <w:pStyle w:val="Normal"/>
        <w:ind w:left="504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Abu Dhabi to Dubai (A330)</w:t>
        <w:tab/>
        <w:tab/>
        <w:tab/>
        <w:tab/>
      </w:r>
      <w:r>
        <w:rPr>
          <w:sz w:val="21"/>
          <w:szCs w:val="21"/>
        </w:rPr>
        <w:t xml:space="preserve"> Istanbul</w:t>
      </w:r>
      <w:r>
        <w:rPr/>
        <w:t xml:space="preserve"> to Larnaca (A33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ubai to Singapore (A330)</w:t>
        <w:tab/>
        <w:tab/>
        <w:tab/>
        <w:tab/>
        <w:t>Larnaca to Gaza (A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apore to Kuala Lumpur (A33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ala Lumpur to Singapore (A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apore to Darwin, Australia (A33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 to Perth, Australia (A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h to Sydney, Australia (A33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dney to Adelaide, Australia (A33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laide to Melbourne, Australia (A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bourne to Hobart, Australia (A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art to Melbourne (A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bourne to Brisbane, Australia  (A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sbane to Cairns, Australia  (A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rns to Honk Kong (A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k Kong to Osaka (A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ka to Beijing (A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jing to Delhi, India (A33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21:00Z</dcterms:created>
  <dc:creator>Administrator</dc:creator>
  <dc:description/>
  <dc:language>en-US</dc:language>
  <cp:lastModifiedBy>Ala-Edeen</cp:lastModifiedBy>
  <dcterms:modified xsi:type="dcterms:W3CDTF">2003-07-03T08:21:00Z</dcterms:modified>
  <cp:revision>2</cp:revision>
  <dc:subject/>
  <dc:title>Gaza to Beirut  (727) </dc:title>
</cp:coreProperties>
</file>