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PG Chveulebrivi Um" w:hAnsi="BPG Chveulebrivi Um" w:cs="BPG Chveulebrivi Um"/>
        </w:rPr>
      </w:pPr>
      <w:r>
        <w:rPr>
          <w:rFonts w:cs="BPG Chveulebrivi Um" w:ascii="BPG Chveulebrivi Um" w:hAnsi="BPG Chveulebrivi Um"/>
        </w:rPr>
        <w:t>თბილისის ვაკის რაიონის პოლიციის უფროსს</w:t>
      </w:r>
    </w:p>
    <w:p>
      <w:pPr>
        <w:pStyle w:val="Heading2"/>
        <w:rPr>
          <w:rFonts w:ascii="BPG Chveulebrivi Um" w:hAnsi="BPG Chveulebrivi Um" w:cs="BPG Chveulebrivi Um"/>
          <w:sz w:val="20"/>
        </w:rPr>
      </w:pPr>
      <w:r>
        <w:rPr>
          <w:rFonts w:cs="BPG Chveulebrivi Um" w:ascii="BPG Chveulebrivi Um" w:hAnsi="BPG Chveulebrivi Um"/>
          <w:sz w:val="20"/>
        </w:rPr>
        <w:t>ლია ერგემლიძის</w:t>
      </w:r>
    </w:p>
    <w:p>
      <w:pPr>
        <w:pStyle w:val="Normal"/>
        <w:jc w:val="right"/>
        <w:rPr>
          <w:rFonts w:ascii="BPG Chveulebrivi Um" w:hAnsi="BPG Chveulebrivi Um" w:cs="BPG Chveulebrivi Um"/>
          <w:sz w:val="20"/>
          <w:lang w:val="en-US"/>
        </w:rPr>
      </w:pPr>
      <w:r>
        <w:rPr>
          <w:rFonts w:cs="BPG Chveulebrivi Um" w:ascii="BPG Chveulebrivi Um" w:hAnsi="BPG Chveulebrivi Um"/>
          <w:sz w:val="20"/>
          <w:lang w:val="af-ZA"/>
        </w:rPr>
        <w:t>ჩაწერილი</w:t>
      </w:r>
      <w:r>
        <w:rPr>
          <w:rFonts w:cs="BPG Chveulebrivi Um" w:ascii="BPG Chveulebrivi Um" w:hAnsi="BPG Chveulebrivi Um"/>
          <w:sz w:val="20"/>
          <w:lang w:val="en-US"/>
        </w:rPr>
        <w:t>:</w:t>
      </w:r>
      <w:r>
        <w:rPr>
          <w:rFonts w:cs="BPG Chveulebrivi Um" w:ascii="BPG Chveulebrivi Um" w:hAnsi="BPG Chveulebrivi Um"/>
          <w:sz w:val="20"/>
          <w:lang w:val="af-ZA"/>
        </w:rPr>
        <w:t xml:space="preserve"> თბილისი, მარაბდის ქ. 39</w:t>
        <w:br/>
        <w:t xml:space="preserve">ემიგრაციაში: </w:t>
      </w:r>
      <w:r>
        <w:rPr>
          <w:rFonts w:cs="Arial" w:ascii="BPG Chveulebrivi Um" w:hAnsi="BPG Chveulebrivi Um"/>
          <w:sz w:val="20"/>
          <w:lang w:val="fi-FI"/>
        </w:rPr>
        <w:t>Rajakentankuja 5 A 1, Vantaa 01280, Finland</w:t>
      </w:r>
    </w:p>
    <w:p>
      <w:pPr>
        <w:pStyle w:val="Normal"/>
        <w:rPr>
          <w:rFonts w:ascii="BPG Chveulebrivi Um" w:hAnsi="BPG Chveulebrivi Um" w:cs="BPG Chveulebrivi Um"/>
          <w:sz w:val="20"/>
          <w:lang w:val="af-ZA"/>
        </w:rPr>
      </w:pPr>
      <w:r>
        <w:rPr>
          <w:rFonts w:cs="BPG Chveulebrivi Um" w:ascii="BPG Chveulebrivi Um" w:hAnsi="BPG Chveulebrivi Um"/>
          <w:sz w:val="20"/>
          <w:lang w:val="af-ZA"/>
        </w:rPr>
      </w:r>
    </w:p>
    <w:p>
      <w:pPr>
        <w:pStyle w:val="Heading1"/>
        <w:rPr>
          <w:sz w:val="20"/>
        </w:rPr>
      </w:pPr>
      <w:r>
        <w:rPr>
          <w:sz w:val="20"/>
        </w:rPr>
        <w:t>განცხადება-საჩივარი</w:t>
      </w:r>
    </w:p>
    <w:p>
      <w:pPr>
        <w:pStyle w:val="Normal"/>
        <w:rPr>
          <w:rFonts w:ascii="BPG Chveulebrivi Um" w:hAnsi="BPG Chveulebrivi Um" w:cs="BPG Chveulebrivi Um"/>
          <w:sz w:val="20"/>
          <w:lang w:val="af-ZA"/>
        </w:rPr>
      </w:pPr>
      <w:r>
        <w:rPr>
          <w:rFonts w:cs="BPG Chveulebrivi Um" w:ascii="BPG Chveulebrivi Um" w:hAnsi="BPG Chveulebrivi Um"/>
          <w:sz w:val="20"/>
          <w:lang w:val="af-ZA"/>
        </w:rPr>
      </w:r>
    </w:p>
    <w:p>
      <w:pPr>
        <w:pStyle w:val="BodyTextIndent2"/>
        <w:ind w:firstLine="567"/>
        <w:jc w:val="both"/>
        <w:rPr/>
      </w:pPr>
      <w:r>
        <w:rPr>
          <w:rFonts w:cs="BPG Chveulebrivi Um" w:ascii="BPG Chveulebrivi Um" w:hAnsi="BPG Chveulebrivi Um"/>
          <w:sz w:val="20"/>
        </w:rPr>
        <w:t xml:space="preserve">ამ განცხადება-საჩივრით მოგმართავთ იმ ძალადობისა და </w:t>
      </w:r>
      <w:r>
        <w:rPr>
          <w:rFonts w:cs="BPG Chveulebrivi Um" w:ascii="BPG Chveulebrivi Um" w:hAnsi="BPG Chveulebrivi Um"/>
          <w:sz w:val="20"/>
          <w:lang w:val="eu-ES"/>
        </w:rPr>
        <w:t>დარბევა-</w:t>
      </w:r>
      <w:r>
        <w:rPr>
          <w:rFonts w:cs="BPG Chveulebrivi Um" w:ascii="BPG Chveulebrivi Um" w:hAnsi="BPG Chveulebrivi Um"/>
          <w:sz w:val="20"/>
        </w:rPr>
        <w:t>ძარცვის გამო, რომელიც ჩემმა ოჯახმა განიცადა კანონიერი ხელისუფლების ძალით დამხობის შემდეგ - 1992 წლის იანვარში და რომელიც ჩემი მეუღლის - კანონიერი ხელისუფლების პრემიერ-მინისტრის ბესარიონ გუგუშვილისა და მისი ოჯახის პოლიტიკურ საფუძვლებზე აგებული დევნა-შევიწროების ნაწილს წარმოადგენდა.</w:t>
      </w:r>
    </w:p>
    <w:p>
      <w:pPr>
        <w:pStyle w:val="Normal"/>
        <w:ind w:firstLine="567"/>
        <w:jc w:val="both"/>
        <w:rPr>
          <w:rFonts w:ascii="BPG Chveulebrivi Um" w:hAnsi="BPG Chveulebrivi Um" w:cs="BPG Chveulebrivi Um"/>
          <w:sz w:val="20"/>
          <w:lang w:val="af-ZA"/>
        </w:rPr>
      </w:pPr>
      <w:r>
        <w:rPr>
          <w:rFonts w:cs="BPG Chveulebrivi Um" w:ascii="BPG Chveulebrivi Um" w:hAnsi="BPG Chveulebrivi Um"/>
          <w:sz w:val="20"/>
          <w:lang w:val="af-ZA"/>
        </w:rPr>
        <w:t>1991-1992 წწ. დეკემბერ-იანვრის პუტჩის დაწყების შემდგომ, გამუდმებული ტელეფონით მუქარა-დაშინების  გამო მე და ჩემი ორი მცირეწლოვანი შვილი (7 და 8 წლისა) ვეღარ გავჩერდით ჩვენს სახლში და ნათესავ-მეგობრებთან ვაფარებდით თავს.</w:t>
      </w:r>
    </w:p>
    <w:p>
      <w:pPr>
        <w:pStyle w:val="TextBodyIndent"/>
        <w:ind w:firstLine="567"/>
        <w:jc w:val="both"/>
        <w:rPr>
          <w:sz w:val="20"/>
        </w:rPr>
      </w:pPr>
      <w:r>
        <w:rPr>
          <w:sz w:val="20"/>
        </w:rPr>
        <w:t>1992 წლის 12 იანვრამდე ჩემს კერძო სახლს (თბილისი, მარაბდის ქ. 39), რომელშიც ცხოვრობდა ჩემი ოჯახი, ჩემი მეუღლე ბ. გუგუშვილი, იცავდა სამთავრობო დაცვის პოლიციელი. დაცვის პოლიციელის წასვლისთანავე ხუნტის ბანდებმა დაიწყეს ჩემი სახლ-კარის ძარცვა.</w:t>
      </w:r>
    </w:p>
    <w:p>
      <w:pPr>
        <w:pStyle w:val="Normal"/>
        <w:ind w:firstLine="567"/>
        <w:jc w:val="both"/>
        <w:rPr/>
      </w:pPr>
      <w:r>
        <w:rPr>
          <w:rFonts w:cs="BPG Chveulebrivi Um" w:ascii="BPG Chveulebrivi Um" w:hAnsi="BPG Chveulebrivi Um"/>
          <w:sz w:val="20"/>
          <w:lang w:val="af-ZA"/>
        </w:rPr>
        <w:t>პირველი შეიარაღებული გაძარცვა მოხდა 1992 წლის 13 იანვარს დღისით, როდესაც სახლს თავს დაესხა რამდენიმე ავტომანქანით მოსული სამოქალაქო ტანსაცმელიანი შეიარაღებული ჯგუფი. მეზობლები შეეცადნენ დაეცვათ ჩვენი სახლ-კარი, მაგრამ თავდასხმელებმა იარაღის მუქარით გაყარეს ისინი. ამ ავტომობილებს შორის ერთ-ერთი მეზობლებმა ამოიცნეს როგორც ქალაქის პოლიციის სამმართველოსი</w:t>
      </w:r>
      <w:r>
        <w:rPr>
          <w:rFonts w:cs="BPG Chveulebrivi Um" w:ascii="BPG Chveulebrivi Um" w:hAnsi="BPG Chveulebrivi Um"/>
          <w:sz w:val="20"/>
          <w:lang w:val="en-US"/>
        </w:rPr>
        <w:t>.</w:t>
      </w:r>
      <w:r>
        <w:rPr>
          <w:rFonts w:cs="BPG Chveulebrivi Um" w:ascii="BPG Chveulebrivi Um" w:hAnsi="BPG Chveulebrivi Um"/>
          <w:sz w:val="20"/>
          <w:lang w:val="af-ZA"/>
        </w:rPr>
        <w:t xml:space="preserve"> თავდამსხმელებმა შეტეხეს ჭიშკრის კარები  და რამდენიმე საათის განმავლობაში არბევდნენ და ძარცვავდნენ კარ-მიდამოს - გაიტაცეს ავტომიბილი “ვაზ-09”.</w:t>
      </w:r>
    </w:p>
    <w:p>
      <w:pPr>
        <w:pStyle w:val="TextBodyIndent"/>
        <w:ind w:firstLine="567"/>
        <w:jc w:val="both"/>
        <w:rPr>
          <w:sz w:val="20"/>
        </w:rPr>
      </w:pPr>
      <w:r>
        <w:rPr>
          <w:sz w:val="20"/>
        </w:rPr>
        <w:t>მეზობლებმა ამის შესახებ ტელეფონით დაუყონებლივ შეატყობინეს ჩვენს ნათესავებსა და მეგობრებს, რომლებმაც რამდენჯერმე დარეკეს ვაკის პოლიციაში და მოსთხოვეს დამრბევ-მძარცველთა დაკავება. ამაზე პოლიციიდან მათ უპასუხეს - ჩვენ ახლა არა გვაქვს ადგილზე გასვლის საშუალება, მაგრამ თუ თქვენ თითონ შეიპყრობთ ქურდებს და მოიყვანთ პოლიციაში, ჩვენ მათ დავაკავებთო, არც აღნიშნულ საჩივართან დაკავშირებით რაიმე გამოძიება არ წამოუწყიათ.</w:t>
      </w:r>
    </w:p>
    <w:p>
      <w:pPr>
        <w:pStyle w:val="Normal"/>
        <w:ind w:firstLine="567"/>
        <w:jc w:val="both"/>
        <w:rPr/>
      </w:pPr>
      <w:r>
        <w:rPr>
          <w:rFonts w:cs="BPG Chveulebrivi Um" w:ascii="BPG Chveulebrivi Um" w:hAnsi="BPG Chveulebrivi Um"/>
          <w:sz w:val="20"/>
          <w:lang w:val="af-ZA"/>
        </w:rPr>
        <w:t>ამ პირველი თავდასხმის შემდეგ, ჩვენს ბინას (რომელსაც შეიარაღებული მუქარის შიშით უკვე ვეღარ ეკარებოდნენ და ვეღარ იცავდნენ ჩვენი მეზობლები და ახლობელ-მეგობრები) კიდევ რამდენიმეჯერ დაესხენ თავს და გაძარცვეს ხუნტის შეიარაღებულმა ბანდებმა – გაიტაცეს მთელი დოკუმენტაცია, ოჯახური რელიქვიები, სამკაული, ძვირფასი ჭურჭელი</w:t>
      </w:r>
      <w:r>
        <w:rPr>
          <w:rFonts w:cs="BPG Chveulebrivi Um" w:ascii="BPG Chveulebrivi Um" w:hAnsi="BPG Chveulebrivi Um"/>
          <w:sz w:val="20"/>
          <w:lang w:val="en-US"/>
        </w:rPr>
        <w:t>;</w:t>
      </w:r>
      <w:r>
        <w:rPr>
          <w:rFonts w:cs="BPG Chveulebrivi Um" w:ascii="BPG Chveulebrivi Um" w:hAnsi="BPG Chveulebrivi Um"/>
          <w:sz w:val="20"/>
          <w:lang w:val="af-ZA"/>
        </w:rPr>
        <w:t xml:space="preserve"> გაიტაცეს ან დახიეს-დაანაკუწეს ყველა ოჯახური ფოტოსურათი - მათ შორის ჩემი მამამთილის აკადემიკოს პაატა გუგუშვილის საოჯახო ფოტოარქივი. წაიღეს პრაქტიკულად მთელი ოჯახური ქონება. გაიტაცეს ავეჯი, საოჯახო ტექნიკა (მაცივარი, ტელევიზორი, კომპიუტერი, ვიდეოაპარატურა და ა.შ.), თეთრეულიც. მოხსნეს და წაიღეს სანტექნიკაც კი უნიტაზის ჩათვლით. </w:t>
      </w:r>
    </w:p>
    <w:p>
      <w:pPr>
        <w:pStyle w:val="Normal"/>
        <w:ind w:firstLine="567"/>
        <w:jc w:val="both"/>
        <w:rPr/>
      </w:pPr>
      <w:r>
        <w:rPr>
          <w:rFonts w:cs="BPG Chveulebrivi Um" w:ascii="BPG Chveulebrivi Um" w:hAnsi="BPG Chveulebrivi Um"/>
          <w:sz w:val="20"/>
          <w:lang w:val="af-ZA"/>
        </w:rPr>
        <w:t xml:space="preserve">ნიშანდობლივია, რომ გაძარცვები ყოველთვის ხდებოდა დაუფარავად, შეიარაღებული ბანდიტები რამდენიმე მსუბუქი და საბარგო მანქანით მოდიოდნენ. ამასთანავე - ის </w:t>
      </w:r>
      <w:r>
        <w:rPr>
          <w:rFonts w:cs="BPG Chveulebrivi Um" w:ascii="BPG Chveulebrivi Um" w:hAnsi="BPG Chveulebrivi Um"/>
          <w:sz w:val="20"/>
          <w:lang w:val="eu-ES"/>
        </w:rPr>
        <w:t>ფაქტი</w:t>
      </w:r>
      <w:r>
        <w:rPr>
          <w:rFonts w:cs="BPG Chveulebrivi Um" w:ascii="BPG Chveulebrivi Um" w:hAnsi="BPG Chveulebrivi Um"/>
          <w:sz w:val="20"/>
          <w:lang w:val="af-ZA"/>
        </w:rPr>
        <w:t xml:space="preserve">, რომ გაიტაცეს ყველა დოკუმენტი (როგორც ოჯახური, ასევე სამთავრობო) და ფოტოსურათები მოწმობს იმას, რომ </w:t>
      </w:r>
      <w:r>
        <w:rPr>
          <w:rFonts w:cs="BPG Chveulebrivi Um" w:ascii="BPG Chveulebrivi Um" w:hAnsi="BPG Chveulebrivi Um"/>
          <w:sz w:val="20"/>
          <w:u w:val="single"/>
          <w:lang w:val="af-ZA"/>
        </w:rPr>
        <w:t xml:space="preserve">მძარცველებს პოლიტიკური დავალება ჰქონდათ </w:t>
      </w:r>
      <w:r>
        <w:rPr>
          <w:rFonts w:cs="BPG Chveulebrivi Um" w:ascii="BPG Chveulebrivi Um" w:hAnsi="BPG Chveulebrivi Um"/>
          <w:sz w:val="20"/>
        </w:rPr>
        <w:t xml:space="preserve">- ეს ფაქტობრივად იყო </w:t>
      </w:r>
      <w:r>
        <w:rPr>
          <w:rFonts w:cs="BPG Chveulebrivi Um" w:ascii="BPG Chveulebrivi Um" w:hAnsi="BPG Chveulebrivi Um"/>
          <w:sz w:val="20"/>
          <w:lang w:val="eu-ES"/>
        </w:rPr>
        <w:t xml:space="preserve">ხუნტის მიერ </w:t>
      </w:r>
      <w:r>
        <w:rPr>
          <w:rFonts w:cs="BPG Chveulebrivi Um" w:ascii="BPG Chveulebrivi Um" w:hAnsi="BPG Chveulebrivi Um"/>
          <w:sz w:val="20"/>
        </w:rPr>
        <w:t>ჩვენი ოჯახის მთელი ქონების არაკანონიერი, ბანდიტური კონფისკაცია</w:t>
      </w:r>
      <w:r>
        <w:rPr>
          <w:rFonts w:cs="BPG Chveulebrivi Um" w:ascii="BPG Chveulebrivi Um" w:hAnsi="BPG Chveulebrivi Um"/>
          <w:sz w:val="20"/>
          <w:lang w:val="eu-ES"/>
        </w:rPr>
        <w:t>-ექსპროპრიაცია</w:t>
      </w:r>
      <w:r>
        <w:rPr>
          <w:rFonts w:cs="BPG Chveulebrivi Um" w:ascii="BPG Chveulebrivi Um" w:hAnsi="BPG Chveulebrivi Um"/>
          <w:sz w:val="20"/>
          <w:lang w:val="af-ZA"/>
        </w:rPr>
        <w:t>.</w:t>
      </w:r>
    </w:p>
    <w:p>
      <w:pPr>
        <w:pStyle w:val="TextBodyIndent"/>
        <w:ind w:firstLine="567"/>
        <w:jc w:val="both"/>
        <w:rPr>
          <w:sz w:val="20"/>
        </w:rPr>
      </w:pPr>
      <w:r>
        <w:rPr>
          <w:sz w:val="20"/>
        </w:rPr>
        <w:t>ჩვენმა ახლობლებმა და მეზობლებმა არაერთხელ შეატყობინეს პოლიციას და სთხოვეს დახმარება, მაგრამ უშედეგოდ. მეტიც, იყო შემთხვევები, როდესაც მათ ქომაგობისათვის დაემუქრენ.</w:t>
      </w:r>
    </w:p>
    <w:p>
      <w:pPr>
        <w:pStyle w:val="TextBodyIndent"/>
        <w:ind w:firstLine="567"/>
        <w:jc w:val="both"/>
        <w:rPr>
          <w:sz w:val="20"/>
        </w:rPr>
      </w:pPr>
      <w:r>
        <w:rPr>
          <w:sz w:val="20"/>
        </w:rPr>
        <w:t>ხუნტის ბანდების მიერ ამ რბევა-გაძარცვების შედეგად სრულიად გაანადგურეს და მოსპეს ჩემი ოჯახის მატერიალური ბაზა, დავკარგეთ ორი თაობის შრომით შეძენილი მთელი საოჯახო ქონება და ამით მოგვესპო საქართველოში ცხოვრების თვით საშუალებაც. საგანგებოდ აღვნიშნავ - პოლიციის მხრივ რომ ყოფილიყო რაიმე რეაგირება ჩემი ოჯახის პირველსავე დარბევა-გაძარცვაზე – ეს არ მოხდებოდა.</w:t>
      </w:r>
    </w:p>
    <w:p>
      <w:pPr>
        <w:pStyle w:val="BodyTextIndent3"/>
        <w:spacing w:lineRule="auto" w:line="240"/>
        <w:ind w:firstLine="567"/>
        <w:rPr>
          <w:sz w:val="20"/>
        </w:rPr>
      </w:pPr>
      <w:r>
        <w:rPr>
          <w:sz w:val="20"/>
        </w:rPr>
        <w:t>ამ განცხადება-საჩივრით ახლა მოგმართავთ იმიტომ, რომ თითქოს მიეცა გარკვეული პოლიტიკური შეფასება 1991-1992 წლების მოვლენებს. ხოლო, იმ დევნა-შევიწროებასა და ძარცვას, რომელიც ჩემმა ოჯახმა განიცადა სწორედ პოლიტიკური საფუძველი ჰქონდა. იმედია, ახლა გაჩნდა გარკვეული შესაძლებლობა დაიწყოს ჩემი ოჯახისათვის მიყენებული თუნდაც მატერიალური ზარალის დაფიქსირება – არაფერი რომ ვთქვათ დამნაშავეების დასჯასა და ზარალის ანაზღაურებაზე.</w:t>
      </w:r>
    </w:p>
    <w:p>
      <w:pPr>
        <w:pStyle w:val="Normal"/>
        <w:ind w:firstLine="720"/>
        <w:rPr>
          <w:rFonts w:ascii="BPG Chveulebrivi Um" w:hAnsi="BPG Chveulebrivi Um" w:cs="BPG Chveulebrivi Um"/>
          <w:sz w:val="20"/>
          <w:lang w:val="af-ZA"/>
        </w:rPr>
      </w:pPr>
      <w:r>
        <w:rPr>
          <w:rFonts w:cs="BPG Chveulebrivi Um" w:ascii="BPG Chveulebrivi Um" w:hAnsi="BPG Chveulebrivi Um"/>
          <w:sz w:val="20"/>
          <w:lang w:val="af-ZA"/>
        </w:rPr>
      </w:r>
    </w:p>
    <w:p>
      <w:pPr>
        <w:pStyle w:val="TextBody"/>
        <w:rPr/>
      </w:pPr>
      <w:r>
        <w:rPr>
          <w:i/>
          <w:iCs/>
          <w:sz w:val="20"/>
        </w:rPr>
        <w:t>ლია ერგემლიძე</w:t>
      </w:r>
      <w:r>
        <w:rPr>
          <w:sz w:val="20"/>
        </w:rPr>
        <w:br/>
        <w:t>თბილისი, 2000 წლის 20 ოქტომბერი</w:t>
        <w:br/>
      </w:r>
      <w:r>
        <w:rPr>
          <w:sz w:val="20"/>
          <w:lang w:val="pap-AN"/>
        </w:rPr>
        <w:t>რეგისტრირებულია ე</w:t>
      </w:r>
      <w:r>
        <w:rPr>
          <w:sz w:val="20"/>
          <w:lang w:val="en-US"/>
        </w:rPr>
        <w:t>/37, 10.10.00</w:t>
      </w:r>
      <w:r>
        <w:br w:type="page"/>
      </w:r>
    </w:p>
    <w:p>
      <w:pPr>
        <w:pStyle w:val="Heading3"/>
        <w:rPr>
          <w:rFonts w:ascii="BPG Chveulebrivi Um" w:hAnsi="BPG Chveulebrivi Um" w:cs="BPG Chveulebrivi Um"/>
        </w:rPr>
      </w:pPr>
      <w:r>
        <w:rPr>
          <w:rFonts w:cs="BPG Chveulebrivi Um" w:ascii="BPG Chveulebrivi Um" w:hAnsi="BPG Chveulebrivi Um"/>
        </w:rPr>
        <w:t xml:space="preserve">საქართველოს პარლამენტის </w:t>
        <w:br/>
        <w:t>ეროვნული თანხმობის დროებითი საპარლამენტო კომისიის თავმჯდომარეს</w:t>
        <w:br/>
        <w:t>ბატონ ვასილ მაღლაფერიძეს</w:t>
      </w:r>
    </w:p>
    <w:p>
      <w:pPr>
        <w:pStyle w:val="Heading2"/>
        <w:rPr>
          <w:rFonts w:ascii="BPG Chveulebrivi Um" w:hAnsi="BPG Chveulebrivi Um" w:cs="BPG Chveulebrivi Um"/>
          <w:b w:val="false"/>
          <w:b w:val="false"/>
          <w:bCs w:val="false"/>
          <w:sz w:val="20"/>
        </w:rPr>
      </w:pPr>
      <w:r>
        <w:rPr>
          <w:rFonts w:cs="BPG Chveulebrivi Um" w:ascii="BPG Chveulebrivi Um" w:hAnsi="BPG Chveulebrivi Um"/>
          <w:b w:val="false"/>
          <w:bCs w:val="false"/>
          <w:sz w:val="20"/>
        </w:rPr>
        <w:br/>
        <w:t>ლია ერგემლიძის</w:t>
      </w:r>
    </w:p>
    <w:p>
      <w:pPr>
        <w:pStyle w:val="Normal"/>
        <w:jc w:val="right"/>
        <w:rPr>
          <w:rFonts w:ascii="BPG Chveulebrivi Um" w:hAnsi="BPG Chveulebrivi Um" w:cs="Arial"/>
          <w:sz w:val="20"/>
          <w:lang w:val="en-US"/>
        </w:rPr>
      </w:pPr>
      <w:r>
        <w:rPr>
          <w:rFonts w:cs="BPG Chveulebrivi Um" w:ascii="BPG Chveulebrivi Um" w:hAnsi="BPG Chveulebrivi Um"/>
          <w:sz w:val="20"/>
          <w:lang w:val="af-ZA"/>
        </w:rPr>
        <w:t>ჩაწერილი</w:t>
      </w:r>
      <w:r>
        <w:rPr>
          <w:rFonts w:cs="BPG Chveulebrivi Um" w:ascii="BPG Chveulebrivi Um" w:hAnsi="BPG Chveulebrivi Um"/>
          <w:sz w:val="20"/>
          <w:lang w:val="en-US"/>
        </w:rPr>
        <w:t>:</w:t>
      </w:r>
      <w:r>
        <w:rPr>
          <w:rFonts w:cs="BPG Chveulebrivi Um" w:ascii="BPG Chveulebrivi Um" w:hAnsi="BPG Chveulebrivi Um"/>
          <w:sz w:val="20"/>
          <w:lang w:val="af-ZA"/>
        </w:rPr>
        <w:t xml:space="preserve"> თბილისი, მარაბდის ქ. 39</w:t>
        <w:br/>
        <w:t xml:space="preserve">ემიგრაციაში: </w:t>
      </w:r>
      <w:r>
        <w:rPr>
          <w:rFonts w:cs="Arial" w:ascii="BPG Chveulebrivi Um" w:hAnsi="BPG Chveulebrivi Um"/>
          <w:sz w:val="20"/>
          <w:lang w:val="fi-FI"/>
        </w:rPr>
        <w:t>Rajakentankuja 5 A 1, Vantaa 01280, Finland</w:t>
      </w:r>
    </w:p>
    <w:p>
      <w:pPr>
        <w:pStyle w:val="Normal"/>
        <w:rPr>
          <w:rFonts w:ascii="BPG Chveulebrivi Um" w:hAnsi="BPG Chveulebrivi Um" w:cs="BPG Chveulebrivi Um"/>
          <w:sz w:val="20"/>
          <w:lang w:val="af-ZA"/>
        </w:rPr>
      </w:pPr>
      <w:r>
        <w:rPr>
          <w:rFonts w:cs="BPG Chveulebrivi Um" w:ascii="BPG Chveulebrivi Um" w:hAnsi="BPG Chveulebrivi Um"/>
          <w:sz w:val="20"/>
          <w:lang w:val="af-ZA"/>
        </w:rPr>
      </w:r>
    </w:p>
    <w:p>
      <w:pPr>
        <w:pStyle w:val="Heading1"/>
        <w:rPr>
          <w:sz w:val="20"/>
        </w:rPr>
      </w:pPr>
      <w:r>
        <w:rPr>
          <w:sz w:val="20"/>
        </w:rPr>
        <w:t>განცხადება-მიმართვა</w:t>
      </w:r>
    </w:p>
    <w:p>
      <w:pPr>
        <w:pStyle w:val="Normal"/>
        <w:rPr>
          <w:rFonts w:ascii="BPG Chveulebrivi Um" w:hAnsi="BPG Chveulebrivi Um" w:cs="BPG Chveulebrivi Um"/>
          <w:sz w:val="20"/>
          <w:lang w:val="af-ZA"/>
        </w:rPr>
      </w:pPr>
      <w:r>
        <w:rPr>
          <w:rFonts w:cs="BPG Chveulebrivi Um" w:ascii="BPG Chveulebrivi Um" w:hAnsi="BPG Chveulebrivi Um"/>
          <w:sz w:val="20"/>
          <w:lang w:val="af-ZA"/>
        </w:rPr>
      </w:r>
    </w:p>
    <w:p>
      <w:pPr>
        <w:pStyle w:val="BodyTextIndent2"/>
        <w:ind w:firstLine="567"/>
        <w:jc w:val="both"/>
        <w:rPr/>
      </w:pPr>
      <w:r>
        <w:rPr>
          <w:rFonts w:cs="BPG Chveulebrivi Um" w:ascii="BPG Chveulebrivi Um" w:hAnsi="BPG Chveulebrivi Um"/>
          <w:sz w:val="20"/>
        </w:rPr>
        <w:t xml:space="preserve">ამ განცხადებით მოგმართავთ იმ დევნა-ძალადობისა და </w:t>
      </w:r>
      <w:r>
        <w:rPr>
          <w:rFonts w:cs="BPG Chveulebrivi Um" w:ascii="BPG Chveulebrivi Um" w:hAnsi="BPG Chveulebrivi Um"/>
          <w:sz w:val="20"/>
          <w:lang w:val="eu-ES"/>
        </w:rPr>
        <w:t>დარბევა-</w:t>
      </w:r>
      <w:r>
        <w:rPr>
          <w:rFonts w:cs="BPG Chveulebrivi Um" w:ascii="BPG Chveulebrivi Um" w:hAnsi="BPG Chveulebrivi Um"/>
          <w:sz w:val="20"/>
        </w:rPr>
        <w:t>ძარცვის გამო, რომელიც ჩემმა ოჯახმა კანონიერი ხელისუფლების შეიარაღებული პუტჩით დამხობის შემდეგ - 1992 წლის 6 იანვრის შემდგომ განიცადა ხუნტის მხრივ და რომელიც ჩემი მეუღლის - კანონიერი ხელისუფლების პრემიერ-მინისტრის ბესარიონ გუგუშვილისა და მისი ოჯახის პოლიტიკურ საფუძვლებზე აგებულ დევნა-შევიწროებას წარმოადგენდა.</w:t>
      </w:r>
    </w:p>
    <w:p>
      <w:pPr>
        <w:pStyle w:val="Normal"/>
        <w:ind w:firstLine="567"/>
        <w:jc w:val="both"/>
        <w:rPr/>
      </w:pPr>
      <w:r>
        <w:rPr>
          <w:rFonts w:cs="BPG Chveulebrivi Um" w:ascii="BPG Chveulebrivi Um" w:hAnsi="BPG Chveulebrivi Um"/>
          <w:sz w:val="20"/>
          <w:lang w:val="af-ZA"/>
        </w:rPr>
        <w:t xml:space="preserve">1. 1992 წლის იანვარში ხუნტის შეიარაღებულმა ბანდებმა არაერთხელ დაარბიეს და გაძარცვეს </w:t>
      </w:r>
      <w:r>
        <w:rPr>
          <w:rFonts w:cs="BPG Chveulebrivi Um" w:ascii="BPG Chveulebrivi Um" w:hAnsi="BPG Chveulebrivi Um"/>
          <w:sz w:val="20"/>
        </w:rPr>
        <w:t>ჩემ</w:t>
      </w:r>
      <w:r>
        <w:rPr>
          <w:rFonts w:cs="BPG Chveulebrivi Um" w:ascii="BPG Chveulebrivi Um" w:hAnsi="BPG Chveulebrivi Um"/>
          <w:sz w:val="20"/>
          <w:lang w:val="eu-ES"/>
        </w:rPr>
        <w:t>ი</w:t>
      </w:r>
      <w:r>
        <w:rPr>
          <w:rFonts w:cs="BPG Chveulebrivi Um" w:ascii="BPG Chveulebrivi Um" w:hAnsi="BPG Chveulebrivi Um"/>
          <w:sz w:val="20"/>
        </w:rPr>
        <w:t xml:space="preserve"> კერძო სახლ</w:t>
      </w:r>
      <w:r>
        <w:rPr>
          <w:rFonts w:cs="BPG Chveulebrivi Um" w:ascii="BPG Chveulebrivi Um" w:hAnsi="BPG Chveulebrivi Um"/>
          <w:sz w:val="20"/>
          <w:lang w:val="eu-ES"/>
        </w:rPr>
        <w:t>ი</w:t>
      </w:r>
      <w:r>
        <w:rPr>
          <w:rFonts w:cs="BPG Chveulebrivi Um" w:ascii="BPG Chveulebrivi Um" w:hAnsi="BPG Chveulebrivi Um"/>
          <w:sz w:val="20"/>
        </w:rPr>
        <w:t xml:space="preserve"> (თბილისი, მარაბდის ქ.39), რომელშიც ცხოვრობდა ჩემი ოჯახი, ჩემი მეუღლე ბ. გუგუშვილი</w:t>
      </w:r>
      <w:r>
        <w:rPr>
          <w:rFonts w:cs="BPG Chveulebrivi Um" w:ascii="BPG Chveulebrivi Um" w:hAnsi="BPG Chveulebrivi Um"/>
          <w:sz w:val="20"/>
          <w:lang w:val="eu-ES"/>
        </w:rPr>
        <w:t xml:space="preserve">. </w:t>
      </w:r>
      <w:r>
        <w:rPr>
          <w:rFonts w:cs="BPG Chveulebrivi Um" w:ascii="BPG Chveulebrivi Um" w:hAnsi="BPG Chveulebrivi Um"/>
          <w:sz w:val="20"/>
        </w:rPr>
        <w:t xml:space="preserve">ხუნტის ბანდების მიერ ამ რბევა-გაძარცვების შედეგად </w:t>
      </w:r>
      <w:r>
        <w:rPr>
          <w:rFonts w:cs="BPG Chveulebrivi Um" w:ascii="BPG Chveulebrivi Um" w:hAnsi="BPG Chveulebrivi Um"/>
          <w:sz w:val="20"/>
          <w:lang w:val="eu-ES"/>
        </w:rPr>
        <w:t xml:space="preserve">გაიტაცეს, </w:t>
      </w:r>
      <w:r>
        <w:rPr>
          <w:rFonts w:cs="BPG Chveulebrivi Um" w:ascii="BPG Chveulebrivi Um" w:hAnsi="BPG Chveulebrivi Um"/>
          <w:sz w:val="20"/>
        </w:rPr>
        <w:t xml:space="preserve"> გაანადგურეს და მოსპეს ჩემი ოჯახის მატერიალური ბაზა, დავკარგეთ ორი თაობის შრომით შეძენილი მთელი საოჯახო ქონება და ამით მოგვესპო საქართველოში ცხოვრების თვით საშუალებაც - ეს ფაქტობრივად იყო </w:t>
      </w:r>
      <w:r>
        <w:rPr>
          <w:rFonts w:cs="BPG Chveulebrivi Um" w:ascii="BPG Chveulebrivi Um" w:hAnsi="BPG Chveulebrivi Um"/>
          <w:sz w:val="20"/>
          <w:lang w:val="eu-ES"/>
        </w:rPr>
        <w:t xml:space="preserve">ხუნტის მიერ </w:t>
      </w:r>
      <w:r>
        <w:rPr>
          <w:rFonts w:cs="BPG Chveulebrivi Um" w:ascii="BPG Chveulebrivi Um" w:hAnsi="BPG Chveulebrivi Um"/>
          <w:sz w:val="20"/>
        </w:rPr>
        <w:t xml:space="preserve">ჩვენი ოჯახის მთელი ქონების არაკანონიერი, </w:t>
      </w:r>
      <w:r>
        <w:rPr>
          <w:rFonts w:cs="BPG Chveulebrivi Um" w:ascii="BPG Chveulebrivi Um" w:hAnsi="BPG Chveulebrivi Um"/>
          <w:sz w:val="20"/>
          <w:lang w:val="eu-ES"/>
        </w:rPr>
        <w:t xml:space="preserve">არალეგალური, </w:t>
      </w:r>
      <w:r>
        <w:rPr>
          <w:rFonts w:cs="BPG Chveulebrivi Um" w:ascii="BPG Chveulebrivi Um" w:hAnsi="BPG Chveulebrivi Um"/>
          <w:sz w:val="20"/>
        </w:rPr>
        <w:t>ბანდიტური კონფისკაცია</w:t>
      </w:r>
      <w:r>
        <w:rPr>
          <w:rFonts w:cs="BPG Chveulebrivi Um" w:ascii="BPG Chveulebrivi Um" w:hAnsi="BPG Chveulebrivi Um"/>
          <w:sz w:val="20"/>
          <w:lang w:val="eu-ES"/>
        </w:rPr>
        <w:t>-ექპროპრიაცია. ასევე სრულიად გაძარცვული და გაპარტახებულია ჩემი მეუღლის კერძო აგარაკი წყნეთში (ტაბიძის ქ.27) - აღნიშნულთან დაკავშირებით უკვე მივმართე საჩივრით ვაკისა და წყნეთის პოლიციას, ასლები ერთვის ამ დოკუმენტს.</w:t>
      </w:r>
    </w:p>
    <w:p>
      <w:pPr>
        <w:pStyle w:val="Normal"/>
        <w:ind w:firstLine="567"/>
        <w:jc w:val="both"/>
        <w:rPr/>
      </w:pPr>
      <w:r>
        <w:rPr>
          <w:rFonts w:cs="BPG Chveulebrivi Um" w:ascii="BPG Chveulebrivi Um" w:hAnsi="BPG Chveulebrivi Um"/>
          <w:sz w:val="20"/>
          <w:lang w:val="af-ZA"/>
        </w:rPr>
        <w:t>2. ხუნტის მიერ ხელისუფლების უზურპაციის შემდეგ, ჩემი მეუღლის წინააღმდეგ წამოწყებული იქნა ოფიციალური სასამართლო დევნა და იგი დაპატიმრების საშიშროების გამო იძულებული გახდა დევნილობაში და ემიგრაციაში წასულიყო. ამის გამო შემოსავლების გარეშე დავრჩით და დავკარგეთ ყოველგვარი საარსებო საშუალება. იმისათვის, რომ თავი გვერჩინა (და ეს წლობით გრძელდებოდა), იძულებული გავხდით თანდათანობით გაგვეყიდა გადარჩენილი ქონება – რამაც ჩვენი ოჯახი აბსოლუტურ სიღატაკ</w:t>
      </w:r>
      <w:r>
        <w:rPr>
          <w:rFonts w:cs="BPG Chveulebrivi Um" w:ascii="BPG Chveulebrivi Um" w:hAnsi="BPG Chveulebrivi Um"/>
          <w:sz w:val="20"/>
          <w:lang w:val="eu-ES"/>
        </w:rPr>
        <w:t>ე</w:t>
      </w:r>
      <w:r>
        <w:rPr>
          <w:rFonts w:cs="BPG Chveulebrivi Um" w:ascii="BPG Chveulebrivi Um" w:hAnsi="BPG Chveulebrivi Um"/>
          <w:sz w:val="20"/>
          <w:lang w:val="af-ZA"/>
        </w:rPr>
        <w:t>მდე მიიყვანა.</w:t>
      </w:r>
    </w:p>
    <w:p>
      <w:pPr>
        <w:pStyle w:val="Normal"/>
        <w:ind w:firstLine="567"/>
        <w:jc w:val="both"/>
        <w:rPr>
          <w:rFonts w:ascii="BPG Chveulebrivi Um" w:hAnsi="BPG Chveulebrivi Um" w:cs="BPG Chveulebrivi Um"/>
          <w:sz w:val="20"/>
          <w:lang w:val="af-ZA"/>
        </w:rPr>
      </w:pPr>
      <w:r>
        <w:rPr>
          <w:rFonts w:cs="BPG Chveulebrivi Um" w:ascii="BPG Chveulebrivi Um" w:hAnsi="BPG Chveulebrivi Um"/>
          <w:sz w:val="20"/>
          <w:lang w:val="af-ZA"/>
        </w:rPr>
        <w:t>3. პუტჩის შემდგომ დაიწყო ჩემი მეუღლის მასშტაბური მორალური დამცირება-დევნა ხუნტის ოფიციალური პირებისა და ხუნტის მორჩილი მასობრივი ინფორმაციის საშუალებების მიერ – პრესა, რადიო, ტელევიზია. წამებდნენ რა ჩემს მეუღლეს სამშობლოს ღალატსა და სახელმწიფო ქონების დიდი მასშტაბებით დატაცებას, ამით მთელს ჩვენს ოჯახს უდიდესი მორალური ზარალი მოგვაყენეს, რამაც განსაკუთრებით იმოქმედა ჩვენს მცირეასაკოვან ბავშვებზე.</w:t>
      </w:r>
    </w:p>
    <w:p>
      <w:pPr>
        <w:pStyle w:val="Normal"/>
        <w:ind w:firstLine="567"/>
        <w:jc w:val="both"/>
        <w:rPr>
          <w:rFonts w:ascii="BPG Chveulebrivi Um" w:hAnsi="BPG Chveulebrivi Um" w:cs="BPG Chveulebrivi Um"/>
          <w:sz w:val="20"/>
          <w:lang w:val="af-ZA"/>
        </w:rPr>
      </w:pPr>
      <w:r>
        <w:rPr>
          <w:rFonts w:cs="BPG Chveulebrivi Um" w:ascii="BPG Chveulebrivi Um" w:hAnsi="BPG Chveulebrivi Um"/>
          <w:sz w:val="20"/>
          <w:lang w:val="af-ZA"/>
        </w:rPr>
        <w:t>4. პუტჩის შემდგომ გამუდმებული ტელეფონით მუქარა-დაშინების  გამო მე და ჩემი ორი მცირეწლოვანი შვილი (7 და 8 წლისა) ვეღარ გავჩერდით ჩვენს სახლში და ნათესავ-მეგობრებთან ვაფარებდით თავს. მაგრამ, იქაც გვპოულობდნენ და გვატერორებდნენ - ბავშვების გატაცება-დატყვევების მუქარით მოითხოვდნენ, რომ ჩემი მეუღლე ჩაბარებოდა ხუნტას. ამის გამო მე და ბავშვებიც იძულებულნი გავხდით 1992 წლის მარტში დევნილობაში და ემიგრაციაში წავსულიყავით. შედეგად ბავშვები წლების განმავლობაში მოწყდნენ სწავლას, სამშობლოს, ახლობელ-ნათესავების წრეს, რითაც მათს ჯერ კიდევ ჩამოუყალიბებელ ფსიქიკას მძიმე ტრამვები მიაყენეს.</w:t>
      </w:r>
    </w:p>
    <w:p>
      <w:pPr>
        <w:pStyle w:val="BodyTextIndent3"/>
        <w:spacing w:lineRule="auto" w:line="240"/>
        <w:ind w:firstLine="567"/>
        <w:rPr>
          <w:sz w:val="20"/>
        </w:rPr>
      </w:pPr>
      <w:r>
        <w:rPr>
          <w:sz w:val="20"/>
        </w:rPr>
        <w:t>ხაზს ვუსვავ, რომ მთელი ეს დევნა-შევიწროვება ჩვენმა ოჯახმა განიცადა მხოლოდ იმიტომ, რომ ჩემი მეუღლე ბოლომდე საქართველოს ინტერესების, კანონიერი ხელისუფლების ერთგული დარჩა - მთელი ეს ზარალი ამ ერთგულებისა და პატიოსნების საზღაურად გადაგვიქციეს.</w:t>
      </w:r>
    </w:p>
    <w:p>
      <w:pPr>
        <w:pStyle w:val="BodyTextIndent3"/>
        <w:spacing w:lineRule="auto" w:line="240"/>
        <w:ind w:firstLine="567"/>
        <w:rPr/>
      </w:pPr>
      <w:r>
        <w:rPr>
          <w:sz w:val="20"/>
        </w:rPr>
        <w:t xml:space="preserve">ახლა, როდესაც გარკვეული დადებითი ძვრები შეინიშნება 1991-1992 წლების მოვლენების შეფასებასთან დაკავშირებით, ვიმედოვნებ გაჩნდა შესაძლებლობა დაიწყოს ჩემი ოჯახისათვის მიყენებული მატერიალური და მორალური ზარალის გაცნობიერება-დაფიქსირება – არაფერი რომ ვთქვათ დამნაშავეების დასჯასა და ზარალის ანაზღაურებაზე, რაც ამის გაგრძელება და ლოგიკური დაბოლოება უნდა გახდეს. </w:t>
      </w:r>
      <w:r>
        <w:rPr>
          <w:i/>
          <w:iCs/>
          <w:sz w:val="20"/>
        </w:rPr>
        <w:t>პოლიტიკური რეაბილიტაციის</w:t>
      </w:r>
      <w:r>
        <w:rPr>
          <w:sz w:val="20"/>
        </w:rPr>
        <w:t xml:space="preserve"> საკანონმდებლო-სახელმწიფოებრივ გადაწყვეტილებებში ამ სამართლებრივი და ადამიანური განზომილების გათვალისწინების გარეშე ჩემი ოჯახის სამშობლოში დაბრუნების საშუალებასა და გზას მე ვერ ვხედავ. </w:t>
      </w:r>
    </w:p>
    <w:p>
      <w:pPr>
        <w:pStyle w:val="Normal"/>
        <w:ind w:firstLine="720"/>
        <w:rPr>
          <w:rFonts w:ascii="BPG Chveulebrivi Um" w:hAnsi="BPG Chveulebrivi Um" w:cs="BPG Chveulebrivi Um"/>
          <w:sz w:val="20"/>
          <w:lang w:val="af-ZA"/>
        </w:rPr>
      </w:pPr>
      <w:r>
        <w:rPr>
          <w:rFonts w:cs="BPG Chveulebrivi Um" w:ascii="BPG Chveulebrivi Um" w:hAnsi="BPG Chveulebrivi Um"/>
          <w:sz w:val="20"/>
          <w:lang w:val="af-ZA"/>
        </w:rPr>
      </w:r>
    </w:p>
    <w:p>
      <w:pPr>
        <w:pStyle w:val="TextBody"/>
        <w:rPr/>
      </w:pPr>
      <w:r>
        <w:rPr>
          <w:i/>
          <w:iCs/>
          <w:sz w:val="20"/>
        </w:rPr>
        <w:t>ლია ერგემლიძე</w:t>
      </w:r>
      <w:r>
        <w:rPr>
          <w:sz w:val="20"/>
        </w:rPr>
        <w:br/>
        <w:t>თბილისი, 2000 წლის 16 ოქტომბერი</w:t>
        <w:br/>
        <w:t>რეგისტრირებულია ე-6074</w:t>
      </w:r>
      <w:r>
        <w:rPr>
          <w:sz w:val="20"/>
          <w:lang w:val="ru-RU"/>
        </w:rPr>
        <w:t>/60-1</w:t>
      </w:r>
      <w:r>
        <w:rPr>
          <w:sz w:val="20"/>
          <w:lang w:val="en-US"/>
        </w:rPr>
        <w:t>, 25.10.00</w:t>
      </w:r>
    </w:p>
    <w:p>
      <w:pPr>
        <w:pStyle w:val="TextBody"/>
        <w:rPr>
          <w:sz w:val="20"/>
          <w:lang w:val="en-US"/>
        </w:rPr>
      </w:pPr>
      <w:r>
        <w:rPr>
          <w:sz w:val="20"/>
          <w:lang w:val="en-US"/>
        </w:rPr>
      </w:r>
    </w:p>
    <w:sectPr>
      <w:type w:val="nextPage"/>
      <w:pgSz w:w="11906" w:h="16838"/>
      <w:pgMar w:left="1134" w:right="794" w:gutter="0" w:header="0" w:top="851"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G Chveulebrivi Um">
    <w:charset w:val="00"/>
    <w:family w:val="swiss"/>
    <w:pitch w:val="variable"/>
  </w:font>
  <w:font w:name="BPG Academiuri U">
    <w:charset w:val="00"/>
    <w:family w:val="swiss"/>
    <w:pitch w:val="variable"/>
  </w:font>
  <w:font w:name="BPG Dumbadze U">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PG Chveulebrivi Um" w:hAnsi="BPG Chveulebrivi Um" w:cs="BPG Chveulebrivi Um"/>
      <w:b/>
      <w:bCs/>
      <w:sz w:val="28"/>
      <w:lang w:val="af-ZA"/>
    </w:rPr>
  </w:style>
  <w:style w:type="paragraph" w:styleId="Heading2">
    <w:name w:val="Heading 2"/>
    <w:basedOn w:val="Normal"/>
    <w:next w:val="Normal"/>
    <w:qFormat/>
    <w:pPr>
      <w:keepNext w:val="true"/>
      <w:numPr>
        <w:ilvl w:val="1"/>
        <w:numId w:val="1"/>
      </w:numPr>
      <w:jc w:val="right"/>
      <w:outlineLvl w:val="1"/>
    </w:pPr>
    <w:rPr>
      <w:rFonts w:ascii="BPG Academiuri U" w:hAnsi="BPG Academiuri U" w:cs="BPG Academiuri U"/>
      <w:b/>
      <w:bCs/>
      <w:lang w:val="af-ZA"/>
    </w:rPr>
  </w:style>
  <w:style w:type="paragraph" w:styleId="Heading3">
    <w:name w:val="Heading 3"/>
    <w:basedOn w:val="Normal"/>
    <w:next w:val="Normal"/>
    <w:qFormat/>
    <w:pPr>
      <w:keepNext w:val="true"/>
      <w:numPr>
        <w:ilvl w:val="2"/>
        <w:numId w:val="1"/>
      </w:numPr>
      <w:jc w:val="right"/>
      <w:outlineLvl w:val="2"/>
    </w:pPr>
    <w:rPr>
      <w:rFonts w:ascii="BPG Dumbadze U" w:hAnsi="BPG Dumbadze U" w:cs="BPG Dumbadze U"/>
      <w:b/>
      <w:bCs/>
      <w:sz w:val="20"/>
      <w:lang w:val="af-Z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PG Chveulebrivi Um" w:hAnsi="BPG Chveulebrivi Um" w:cs="BPG Chveulebrivi Um"/>
      <w:sz w:val="22"/>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PG Chveulebrivi Um" w:hAnsi="BPG Chveulebrivi Um" w:cs="BPG Chveulebrivi Um"/>
      <w:lang w:val="af-ZA"/>
    </w:rPr>
  </w:style>
  <w:style w:type="paragraph" w:styleId="BodyTextIndent2">
    <w:name w:val="Body Text Indent 2"/>
    <w:basedOn w:val="Normal"/>
    <w:qFormat/>
    <w:pPr>
      <w:ind w:firstLine="720"/>
    </w:pPr>
    <w:rPr>
      <w:rFonts w:ascii="BPG Dumbadze U" w:hAnsi="BPG Dumbadze U" w:cs="BPG Dumbadze U"/>
      <w:sz w:val="22"/>
      <w:lang w:val="af-ZA"/>
    </w:rPr>
  </w:style>
  <w:style w:type="paragraph" w:styleId="BodyTextIndent3">
    <w:name w:val="Body Text Indent 3"/>
    <w:basedOn w:val="Normal"/>
    <w:qFormat/>
    <w:pPr>
      <w:spacing w:lineRule="exact" w:line="260"/>
      <w:ind w:firstLine="720"/>
      <w:jc w:val="both"/>
    </w:pPr>
    <w:rPr>
      <w:rFonts w:ascii="BPG Chveulebrivi Um" w:hAnsi="BPG Chveulebrivi Um" w:cs="BPG Chveulebrivi Um"/>
      <w:sz w:val="22"/>
      <w:lang w:val="af-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9:46:00Z</dcterms:created>
  <dc:creator>Beso</dc:creator>
  <dc:description/>
  <dc:language>en-US</dc:language>
  <cp:lastModifiedBy>Beso</cp:lastModifiedBy>
  <cp:lastPrinted>2000-10-10T02:59:00Z</cp:lastPrinted>
  <dcterms:modified xsi:type="dcterms:W3CDTF">2000-12-11T12:24:00Z</dcterms:modified>
  <cp:revision>5</cp:revision>
  <dc:subject/>
  <dc:title>Declarations 1,2</dc:title>
</cp:coreProperties>
</file>