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0" w:name="_1063451590"/>
            <w:bookmarkStart w:id="1" w:name="_1063451578"/>
            <w:bookmarkEnd w:id="0"/>
            <w:bookmarkEnd w:id="1"/>
            <w:r>
              <w:rPr>
                <w:rFonts w:cs="Times New Roman" w:ascii="Times New Roman" w:hAnsi="Times New Roman"/>
                <w:b/>
                <w:sz w:val="28"/>
              </w:rPr>
              <w:object w:dxaOrig="1036" w:dyaOrig="1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84.8pt" filled="f" o:ole="">
                  <v:imagedata r:id="rId3" o:title=""/>
                </v:shape>
                <o:OLEObject Type="Embed" ProgID="" ShapeID="ole_rId2" DrawAspect="Content" ObjectID="_1046402923" r:id="rId2"/>
              </w:objec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raduções de Nomes em Obras de J. R. R. Tolkien:</w:t>
            </w:r>
          </w:p>
          <w:p>
            <w:pPr>
              <w:pStyle w:val="Normal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O Senhor dos Anéis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O Hobbit</w:t>
            </w:r>
            <w:r>
              <w:rPr>
                <w:rFonts w:cs="Times New Roman" w:ascii="Times New Roman" w:hAnsi="Times New Roman"/>
                <w:b/>
                <w:sz w:val="32"/>
              </w:rPr>
              <w:t>,</w:t>
            </w:r>
          </w:p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O Silmarillion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Contos Inacabad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s cuja tradução não é imediata ou decorre de instruções do au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ções da Livraria Martins Fontes Editora – S. Paulo, traduzidas p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>Lenita Maria Rimolli Esteves, Almiro Pisetta (</w:t>
      </w:r>
      <w:r>
        <w:rPr>
          <w:rFonts w:cs="Times New Roman" w:ascii="Times New Roman" w:hAnsi="Times New Roman"/>
          <w:i/>
        </w:rPr>
        <w:t>O Senhor dos Anéi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O Hobbit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>Waldéa Barcellos (</w:t>
      </w:r>
      <w:r>
        <w:rPr>
          <w:rFonts w:cs="Times New Roman" w:ascii="Times New Roman" w:hAnsi="Times New Roman"/>
          <w:i/>
        </w:rPr>
        <w:t>O Silmarill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>Ronald Kyrmse (</w:t>
      </w:r>
      <w:r>
        <w:rPr>
          <w:rFonts w:cs="Times New Roman" w:ascii="Times New Roman" w:hAnsi="Times New Roman"/>
          <w:i/>
        </w:rPr>
        <w:t>Contos Inacabado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 bibliográf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 xml:space="preserve">J. R. R. Tolkien, "Guide to the Names in The Lord of the Rings", em: Jared Lobdell (ed.), </w:t>
      </w:r>
      <w:r>
        <w:rPr>
          <w:rFonts w:cs="Times New Roman" w:ascii="Times New Roman" w:hAnsi="Times New Roman"/>
          <w:i/>
        </w:rPr>
        <w:t>A Tolkien Compass</w:t>
      </w:r>
      <w:r>
        <w:rPr>
          <w:rFonts w:cs="Times New Roman" w:ascii="Times New Roman" w:hAnsi="Times New Roman"/>
        </w:rPr>
        <w:t>, Ballantine Books, Nova York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 xml:space="preserve">Jim Allan, "The Giving of Names", em: Jim Allan (ed.), </w:t>
      </w:r>
      <w:r>
        <w:rPr>
          <w:rFonts w:cs="Times New Roman" w:ascii="Times New Roman" w:hAnsi="Times New Roman"/>
          <w:i/>
        </w:rPr>
        <w:t>An Introduction to Elvish</w:t>
      </w:r>
      <w:r>
        <w:rPr>
          <w:rFonts w:cs="Times New Roman" w:ascii="Times New Roman" w:hAnsi="Times New Roman"/>
        </w:rPr>
        <w:t>, Bran's Head Books, Hayes, 19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66"/>
        <w:gridCol w:w="133"/>
      </w:tblGrid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bhorred, the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minável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ccurs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Yea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ldiçoado, 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s Amaldiçoa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fterbo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cidos-depo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ftercomers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Chega(r(i)a)m Depoi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fterli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-Li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fter-nam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-nom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fteryu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-Iu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nci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ark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ou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Tongu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as Ancestr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as Cas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Antig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ng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ngul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ppledor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i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rda Marre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 Desfigur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rkensto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a Arke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sh[en] Mountain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 de Cinz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stron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g End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ggin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gshot R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do Bolsinh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ld Hi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ro Cal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mfurlo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bafav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Lords of the W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Vala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s Senhores do Oe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s Vala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ne of Glauru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dição de Glaurung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nk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ei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rliman Butterbu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vado Carrapich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rr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[-]dow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w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s dos Túmul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atura Tumula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rrowfie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os Túmul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tt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udden Fl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Cam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under-Sta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l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as Chamas Repentin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 Acamp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-sob-as-estrel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att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l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ço da Batal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ície da Batal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ac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o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acon-warden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ões dos Faró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echbo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ofa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ginning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stênc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e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nt Wor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do Cur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ren One-h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n-Mane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i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Bos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ol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s Chef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s Grand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iggest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rai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indbole 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Atacau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a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Brea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oe of the Wor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a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a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i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pee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Thorn of Breth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Yea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lito Neg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istro Inimigo do Mun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ões Negr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 Neg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 Neg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Neg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 Neg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smo Neg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aleiro Neg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Neg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inho Negro de Breth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s Trevos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ackr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z Neg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acksword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ada-Negra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essed Real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o Abençoa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iss of Valino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-aventurança de Valin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odm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mê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omm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mê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oodstaine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o de Sangu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oot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otm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amê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onfire Glad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eira da Foguei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oss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ão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ough of Retu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 do Retor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ounde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ei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acegird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a-Corre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andy Ha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o Brandevi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andybuc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ebuqu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andywi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evi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e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idge of Stonebow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e dos Arcos de Ped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idgefiel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s da Po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ight Eärendi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Luminoso Eärendi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oadbel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tolar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ockenbor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cas dos Texug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ockenboring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cas dos Texug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ockhous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u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ow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anh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Castanh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rownloc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hopar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uck Hi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 Buqu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uckl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dos Buqu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ucklebur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quebur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udgefor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u Budg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ullroar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ratou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urden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do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ur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urrow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ywater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rágu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mp of the Faithful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mpamento dos Fié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ptain of the Host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ão dos Exérci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usew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diç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ves of the Forgott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tas dos Esqueci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haining of Melko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lhoamento de Melk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hange of the Wor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ança do Mun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het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Che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hieft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de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hildr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Ilúvata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h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, 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e Ilúvata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hith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hubb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iç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eft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da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oudyhe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eça de Nuve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ub-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x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ld-drak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ão-fri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ldfe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ros Fri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mb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mmon Speec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Ger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mpany of the R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iva do An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nstrain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anged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nsum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ido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tt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unt of Tim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gem do Temp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racks of Doo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das da Perdiç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rafty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lidoso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raven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rde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rickholl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cônca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rossing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Eru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Por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eigl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ssi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 Er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 Por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 Teigli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nning Mind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e Esper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le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oun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o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El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Enemy of the Wor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u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o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ountai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lag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o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Thr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To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Yea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as, 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Esc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 Neg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 Escu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istro Inimigo do Mun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a Esc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 das Trev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Esc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hor do Escuro; Senhor da Escuridão </w:t>
            </w:r>
            <w:r>
              <w:rPr>
                <w:rFonts w:cs="Times New Roman" w:ascii="Times New Roman" w:hAnsi="Times New Roman"/>
                <w:vertAlign w:val="superscript"/>
              </w:rPr>
              <w:t>[1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 Escur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e Neg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r Escu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o das Trev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e Esc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s Escu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rkening of Valino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aso de Valin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rkness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curidão, a; Trevas, as </w:t>
            </w:r>
            <w:r>
              <w:rPr>
                <w:rFonts w:cs="Times New Roman" w:ascii="Times New Roman" w:hAnsi="Times New Roman"/>
                <w:vertAlign w:val="superscript"/>
              </w:rPr>
              <w:t>[1]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y of Doo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 do Juíz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Dear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Fl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e Priv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a Fug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ad Marsh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tanos Mor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admen's Dik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so dos Mor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ath Dow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 da Mor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athl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rtais, 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Imort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ceiver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paceiro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ep Elv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s Profun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epdelv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afun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epholl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cavo Fun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ep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coom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strea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lha do Abis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ganta do Abis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cho do Abism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er's Leap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o do Cer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put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rnding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rca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iamo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antin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imri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cho Escu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ispossessed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liado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me of Sta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úpula das Estrel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minion of M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ínio dos Homen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Mand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M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Nold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Wor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enação de Mand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uição dos Homens; Sina dos Home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enação dos Nol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 do Mun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omsman of the Vala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áculo dos Vala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wnfall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da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wnfallen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rubada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ragonhe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eça-de-Drag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ragon-hel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o-de-drag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read Hel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o do Terr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rowning of Númeno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ersão de Númen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unharr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lo da Colin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unl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Par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unlend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pardens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urin's Ba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ína de Duri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wal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warrowdelf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a dos Anõ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weller in (of) the Deep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tante das Profundez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agles' Cleft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da das Águi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arth-bre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ão-da-ter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a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V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ma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West Ro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 Orient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lha Le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eira Le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 Leste-Oes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astemne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mne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asterling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astfo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 Orient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astgat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ão Les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astlan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Orienta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cho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ountain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s Ressoa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 Ressoant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hildren of Ilúva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d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eo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ac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hos Mais Velhos de Ilúvat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s Antig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te Anti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go Rei; Rei Mais Velho </w:t>
            </w:r>
            <w:r>
              <w:rPr>
                <w:rFonts w:cs="Times New Roman" w:ascii="Times New Roman" w:hAnsi="Times New Roman"/>
                <w:vertAlign w:val="superscript"/>
              </w:rPr>
              <w:t>[1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o Anti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ça Antig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d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re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velh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s Antig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 Velha das Árvor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endil the Fai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dil, o Bel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f-frie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go-dos-Elf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fshe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lho-élfic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fsto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a Élfic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vendo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o Élfic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venhom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delf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ves of the Darknes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s das Trev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mpty-hande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-Vaz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campmen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mpamen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circl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ountai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ea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 Circunda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Circund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, 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a Flores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dless Stai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da Intermináv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t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nh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tmaid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zel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tm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ba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twad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u En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twas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águ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twif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spos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t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En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ttendal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s Ette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ttenmoo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neca Ette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vendi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pertur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vensta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la Vespertin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c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e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summ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young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o-et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reno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re-Ver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re-jovem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verlasting Dark(ness)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as Etern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vermi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re-em-Me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vil Bre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lito Malig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alted, th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altecido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ding Years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s de Desvanecimen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El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ol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s Elf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 Po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irbai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ofilh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ithful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éi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llen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bado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llohid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calv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lls of Ivr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das de Ivri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ow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ar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Wander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s Dista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o Har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o Oe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ante ao Long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rth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thers of M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estrais dos Homen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tty Lumpk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-Fof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east of Reunit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a da Reuni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id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int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aleiros Crué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rno Mort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ellowship of the R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dade do An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en of Serec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tano de Serech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enmarc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mark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ens of Siri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tanos do Sirio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ern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mba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ery Mount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 de Fo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gold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Mount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o de Fo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 de Fo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re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-de-Fo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rien-Da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 Firie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rien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Firie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rstbo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ogêni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rth of Drengis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ário de Drengis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lame Imperishab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a Imperecív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lourdumpl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am-flow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-da-espum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amride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aleiros das Ond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lk under the Mount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o-sob-a-Montan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llowers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Vieram Depoi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rbidden Doo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 Proibi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rd of Ston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u das Pedr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reli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-Li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r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i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under Nightshad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da Flore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Sob a Sombra da Noi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rest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reyu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-Iu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orsak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El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In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s Abandonad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lagem Abandon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rer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li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riend-of-M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go-dos-Homen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rogmort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ânta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ull Muster of the Riders of the Mark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a Completa dos Cavalei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ffer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t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mge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gi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mmidg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pigi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mmidg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igi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mwic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[antropônimo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[topônimo]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p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b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p of Roha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filadeiro de Roha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rdn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din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sping Dus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ira Sufoc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Writhen Ir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strea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ão de Ferro Forj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cho do Port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a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Mor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umm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ões da Manh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l do Ver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ft of M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diva dos Homen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ll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ivi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rdle of Melia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turão de Melia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rdley Isl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ha Cin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Freed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Fruit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dor da Liberda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ora dos Fru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ladd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iel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iv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s de L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de L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littering Caves of Aglaro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ernas Cintilantes de Aglarond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atleaf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-de-Bod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ldberr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a d'Ou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ld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erc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ão Dour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ácio Dour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a Dour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ldenbe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Ou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ldenhe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eça-dour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ldfath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-d'Ou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ldilock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hinhos Doura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ldworth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ou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bod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corp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chi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filh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r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ark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e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o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Journ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iddle Hav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ou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us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nes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lag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o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ie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o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Year of Plent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Tre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s Pântan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Corne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Viag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s Terr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Porto do Me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Túm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úsica Magníf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s, os; Grandes Se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Pe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Estr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M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Cer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s Águ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Lagar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Ano de Fartu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ater Geli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Grande Gelio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Bough of Retu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[-]Hill Countr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 Verde do Reto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das Colinas Verd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enfiel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s Verd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enh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-Verd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enhol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haverd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enleaf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fol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enw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o Verd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enwood the Grea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 Floresta Verd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clo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ompa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ave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ountai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ilgr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nder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-Cinzen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hia Cinzen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o Cinz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s Cinzen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 Cinzent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grino Cinz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eiro Cinz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Cinzen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yfl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Cinzen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yham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-Cinzen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yl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zali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eymant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o-Cinzen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inding Ic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o Excruci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ubb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sad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uard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l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eal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 Guard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ão Vigi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ície Protegi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o Protegi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uardian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õ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uests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spede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ui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Ventur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Weaponsmith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s Aventureir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s Armei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uildhous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-Sed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dor the Goldenhaired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or dos Cabelos Doura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lfelv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-Elf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lfl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que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lim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romê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ll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Sagra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llowed Mount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 Sagr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llow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lls of Await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ácios da Espe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mmer of the Underwor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lo do Mundo Subterrâne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mmerh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-de-Martel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rdbott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cadu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rfoot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s-Pelu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rrowda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 Harg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rvestm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famê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un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ount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as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 Assombr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m Assombr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ven-find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obridor de Por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y Gat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ão da Seb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yse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m-da-Seb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ywar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a-Cerc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 that is Alo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Que é S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adstro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m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al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ad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atherto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avy Hand, of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 Pes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avy-handed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adõe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dge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a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lm's Deep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smo de Hel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ns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è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r Ladyship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re Senho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venesdei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u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vens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è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ewer of Cav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vador de Grut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idd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gd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eo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o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 Ocul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o Ocul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Ocul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o Ocul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a Ocul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o Ocul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iding of Valino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ultação de Valin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i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ou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El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aro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ol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d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Kingsh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Nazgû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a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peech of the W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U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rd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tio Al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s-Elf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s Faro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 Po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e Al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a Linhag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 Supre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ema-real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gûl Supre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s Superio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m Alta; Passo Al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a Fala do Oe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[em] Ci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 Vigil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igh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ighdei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i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A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Gu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l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orce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p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o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,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a Admi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a Guar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dos Mor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da Feitiça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ro dos Espi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 da Colin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indmost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ardatário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it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hor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de C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 de Cá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arwe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gr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bbit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a dos Hobbit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bbitry-in-arm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its-em-Arm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ll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evi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llowbo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da Oc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ly Mount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 Sagr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pa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quitol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rnblow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t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rnbur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 da Trombe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rn-cr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ado de Corne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rnroc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edo da Trombe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use of Ranso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do Resga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uses of Healing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s de Cu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f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News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afortun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-Notíci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com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ast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land Sea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Inter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lan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Interior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ner Sea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s Interior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rensaga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fer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ron Hill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s de Fer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ron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-de-Fer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senmou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a Ferr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sildur's Ba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ína de Isildu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sle of Werewolves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ha dos Lobisomen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Jaws of Thirst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íbulas Sedent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eepers of the Rings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ões dos Ané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indl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amado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ine of Ara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do de Araw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ing of the Sea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 dos Mar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ing[dom] under the Mount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[no]-sob-a-Montan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ing'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ou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ouseh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eckon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tio do Re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do Re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ns do Re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o Rei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ings of O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s de Outro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ingsfoi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-do-rei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inslay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tricídi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in-strif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da das Famíli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dy of the Star-brow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hora da Fronte Estrel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dybarr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 da Senho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mpwrights' Stree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dos Lampionei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(the) Willow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Bow and Hel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Gi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Mi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had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Gird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s Salgueir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 Arco e do El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a Dád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a Név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a Somb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 Cintur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ngfl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xolon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ngstr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a Compri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ngwe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long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Batt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com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omely Ho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id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hor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a Batal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s a Cheg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a Casa Ami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a Cavalg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a Derradei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ter Ag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s Posterior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Eärend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Leith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Lúthi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Nimrode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e Eärend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e Leithi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e Lúthi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e Nimrod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floc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-de-Fol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p of Dreadful Doo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o do Destino Terrív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dless Ey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ho sem Pálpeb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ght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per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ml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cla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theday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s de Li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tt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elv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ol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el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gdo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a Miú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s Pequen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queno Gel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queno Rei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ckbear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a Mec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ckhol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cadea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e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Is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ount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ha Solitá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 Solitár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lee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e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i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wor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ncha Lon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o Compri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a Pa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a Mural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rno Lon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-verm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bear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s-Long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botto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 Compri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hol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qu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Breath of Ar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Dar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h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 Alento de Ar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a Escurid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remast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 da Tradiç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udwat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idoságu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un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û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ggot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o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glor's Gap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ha de Magl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id of Tea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zela das Lágrim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Cra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ki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m Habilido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m Habilidos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nhearted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Coração Viril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nsba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ína do Home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rch of Maedhro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eira de Maedh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rigo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êndul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ris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ta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rrer of Middle-ear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figurador da Terra-mé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rring of Arda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figuramento de Ar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[of Buckland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Do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L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Dark Shad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Ha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hor [da Terra dos Buques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hor do Desti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 das Mentir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 da Sombra Esc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hor da Sed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sterfu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os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stersto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a Mest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ed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en of the Twil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ns do Crepúscul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ere of Dead Fac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jo dos Rostos Mor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eres of Twil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gados do Crepúscul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eresdei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ering Strea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eirão Mering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ers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chel Delv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 Cav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cklebur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ão-For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d[-]year's 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 do Meio do A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ddle-ear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-mé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dgewater Marsh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tano dos Mosqui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dyear's 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 do Meio do A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ghty of the West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rosos do Oeste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rk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das Trev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rrormer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o-Espelh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stress of Magic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hora da Mag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sty Mountain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anhas Sombrias; Montanhas da Névoa </w:t>
            </w:r>
            <w:r>
              <w:rPr>
                <w:rFonts w:cs="Times New Roman" w:ascii="Times New Roman" w:hAnsi="Times New Roman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n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nendei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ors of the Nibin-noe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necas dos Nibin-noeg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a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rrowdi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ntur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u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l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Elf-mai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Ride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 dos Mor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mulo da Donzela-elf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mulo dos Cavalei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u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o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Everwh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a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 da Perdi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Semprebran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Pres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untai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Mi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had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erro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~ da Névoa 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~ da Sombra 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e Terr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uths of Siri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zes do Sirio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ugwor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mis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uster of Edora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a de Edor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yrtl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l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Enem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ass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migo Inomináv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Inomin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minado, 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m Inomin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rrows [of the Forest]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itos [da Floresta]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ar Har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ad Próxim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cklace of the Dwarv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r dos Anõ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cromanc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rom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edleho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cagul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ekerbreeke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quecraqu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her Darknes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ridão Inferi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w Hav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 No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wbur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anov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ight-feare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osos-da-noi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lk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fingered Frodo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 Anda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do-dos-Nove-De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ak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qu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bott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canov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-lan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m Nenh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-de-Ningué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ontid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geu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rbur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la do Nor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r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ow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gd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ar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oo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South Ro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w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s do No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ado do No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eira No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tanos do No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 Norte-S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 Nor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rtherl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do Nor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rthe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st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gem do No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mos do Nor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rthlands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Setentriona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akenshield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do de Carvalh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atbart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 d'Ave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ath-tak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men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ompa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or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orest Ro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ran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uestho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an Will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Púkel-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o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outh Ro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inyar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a Companh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Vel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ha Estrada da Flore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ja Vel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ha Hospeda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ho Salgueiro-Hom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ha Terra Púk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 Vel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ha Estrada do S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hos Vinhe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ldbuc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hobuqu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h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ing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, o; Único, o </w:t>
            </w:r>
            <w:r>
              <w:rPr>
                <w:rFonts w:cs="Times New Roman" w:ascii="Times New Roman" w:hAnsi="Times New Roman"/>
                <w:i/>
              </w:rPr>
              <w:t>[Eru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[1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 Anel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ne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ne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pening Hou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 Inaugur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u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u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Void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ão Exteri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a Exter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de For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de For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 Exterior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utlan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Estrangeir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verbourn Marsh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cos Trasdivis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ver-heav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recéu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verhi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remo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verlith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reli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nsy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rty Fie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a Fes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ss of L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m da Luz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ss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King Eless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aru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aur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mento do Rei Eless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aparecimento de Saru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aparecimento de Sauro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ths of the De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as dos Mor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eople of the Jewel-smith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o dos Joalhei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etty-Dwarv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ões-pequen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hial of Galadrie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sco de Galadri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cktho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inh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llar of Heav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na dos Céu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mp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ústul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ncup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inet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pe-wee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a-de-fum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lace of the Fount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da Fo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id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o, 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ra do La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ools of Ivr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oas de Ivri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owers of the Wor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res do Mun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imros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ve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ud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-Soberb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udnec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altiv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uddi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çapé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úkel-men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ns-Púk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Quarry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ei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Quest of the Silmari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a da Silmari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Quick Pos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gem Rápi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Quickbeam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quesper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ainbow Cleft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da do Arco-ír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ainy Stai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da Chuvos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ang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d Ma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la Vermel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dho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Gat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fre Vermelh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o do Chifre Vermelh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dwat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rágu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lease from Bondag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tação do Cativ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vos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united Kingdo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o Reuni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hymes of Lor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as da Tradiç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ddermar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dos Cavalei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bear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Do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Isengar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o A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rculo da Le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rculo de Isengard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ngwrai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tro do An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vende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fen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un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daught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Corr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ha do Ri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vil's We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ço do Rivi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ock of the Music of Wat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a da Música da Águ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oll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op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do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owa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vei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ul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ante; Monarc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ul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Qu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nha Governa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l Govern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ush[e]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c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ushock Bog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jo Juncos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ackvil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Baggins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o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-Bols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andheav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i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andyma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iv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car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i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cattergo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alha-Ou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croll of King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gaminho dos Re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el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king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W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s do M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s dos Ma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a-do-Ma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econdborn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ndo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eeing-sto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a-Vide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elf-cursed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dito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d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o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m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Fea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ército da Somb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ns da Somb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bra do Terr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dowfax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dufax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d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Is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ountai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ea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has Sombri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anhas de Sombra 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s Sombri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ke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co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p Glanc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har Penetr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e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lend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elob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cn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ipbuild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d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ip-king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s-Navegant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ipwr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do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i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mo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mu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reckon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unal do Cond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as do Cond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o Conda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irebou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a do Conda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irriff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estáv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oreless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 Margens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uddering Wat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uas Trêmul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ckly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ermiço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ege of Angb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tio a Angband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l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tre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tche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Silencio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ilantes Silencios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lva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str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lver-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 de Pra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lverlod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o de Pra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lverti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o de Pra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kinbar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ca-de-Pe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lag-hill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s de Lav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leepless De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tos Inson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link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ilos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mallburr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pequen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nea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a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nowbou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cho de Nev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nowma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's How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wma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mulo de Snawman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nowm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ns das Nev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nowtho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inho de nev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lm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amê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m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ê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Par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Sun and Mo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ção da Despedi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tico do Sol e da Lu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uth La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eda Su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utheastlan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de Sudes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uthern Li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gem do Su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uthro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is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uthward Ro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 do Su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uthwestlan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de Sudoes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pider's Pas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m da Aran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pringle-r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anda do Pul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pyhi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ro dos Espiõ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add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air Fall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hoeira da Esc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andelf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aped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gla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High Ho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spr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watch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la de crist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la da Alta Esperanç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rifo de Estre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dor das Estrel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arkho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orrij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arwar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Direção da Estrel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eadfast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e, o; Inabalável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eelshe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lho do Aç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er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errendei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o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ew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s' Reckon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os Regent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o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ink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gos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oc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c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ockbroo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rrego do Tronc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one of the Haples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a dos Desafortuna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onehel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o de Ped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onewain Valle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 das Carroças de Ped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oningl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ter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oo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ormcr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vo da Tempestad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raig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o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t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 Pla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da Re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o Pla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rangers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asteiro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rawhea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eças de Pal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ride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olar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rongb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ofor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unted Peop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o Nanic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mmerday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s Estiva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mmerfil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resti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n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ndering of the Elv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ão dos Elf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ndering Sea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s Divisor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nlan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do So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nless Yea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sem So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nnendei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therl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idi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wanflee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nefro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warthy M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ns Moren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wertings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n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Grie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Years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a 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 dos An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arlang's Nec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ganta de Tarlang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ear-maid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zela-das-lágrim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e Ivy Bus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Ramo de He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e Prancing Pon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ônei Saltit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e Summerday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sdesti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ere and Back Aga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e de Volta Outra Vez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istlebroo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rrego do Car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r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[-]Farthing St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ouses of M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eep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dre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a das Três Quart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s Casas dos Home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s Guardi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s Famíli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rimic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munch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rimidg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mung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rimilc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ung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ghfie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a Cor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l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a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Voi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sões Etern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 Eter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ndroc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a do Espig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o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ûk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okbank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eira Tûk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okl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 dos Tûk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p On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õ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Gu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Sorce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Rising Mo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Setting Su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s das Tor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e da Guar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e da Bruxa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e da Lua Nasc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e do Sol Poe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wers of Mis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res de Névo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wn Ho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ca Municip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reebear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árvor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reegar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dinárvor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rewesdei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or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rewsd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d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rollshaw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s dos Troll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uckboroug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quebur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unnell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elos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wilit Mer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jos do Crepúscul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Kindre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atche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Famíli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Sentinel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wofoot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spé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deeps, the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dros, 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derharrow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-Templ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derhi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i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derk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Rei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dertowe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-as-Torr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der-wa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o de Baix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dy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n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Real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Imort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o Imort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l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luz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numbered Tea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grimas Sem Con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nwill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 xml:space="preserve">~, the </w:t>
            </w:r>
            <w:r>
              <w:rPr>
                <w:rFonts w:cs="Times New Roman" w:ascii="Times New Roman" w:hAnsi="Times New Roman"/>
                <w:i/>
                <w:lang w:val="en-GB"/>
              </w:rPr>
              <w:t>[Tar-Atanamir]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se Recusaram, 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utante, o </w:t>
            </w:r>
            <w:r>
              <w:rPr>
                <w:rFonts w:cs="Times New Roman" w:ascii="Times New Roman" w:hAnsi="Times New Roman"/>
                <w:i/>
              </w:rPr>
              <w:t>[Tar-Atanamir]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pbour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re-Riach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ttermost West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o Oes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aliant, the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e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all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Dreadful Dea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Living Dea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Wraith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 da Morte Horren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 da Morte V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 dos Espect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oid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inriders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ocei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ll's E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m da Muralh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lls of the Nigh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lhas da Noi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nderer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grino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nde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ompan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ay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s Erra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s Errant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ndlimb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-de-Va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the Jewe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Wr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rra das Gem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rra da I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rd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; Guardiã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tc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in the Wa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na Ág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tchful Peac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 Vigil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tch-ston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a de vig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tch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Vigi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Awake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 do Despert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~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terlands of the Swan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Úmidas dos Cisn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y of Escap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o de Fug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ybrea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ão-de-viage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ymee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ruz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ym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ruz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yward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nstante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ather Hill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s do Ven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athertop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 do Ven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aver, th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elã, 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dm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amê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llingha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ta da Nasce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ar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arch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 Ocident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eiras Ocidenta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stemne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emne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ste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e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Shor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s Poe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as Ocidenta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sterness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stfol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 Ocident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stlan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Ocidentai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stmanswee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a-do-homem-do-oes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stmarc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 Ocident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st-wing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as-do-Oes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twa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Alaga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hispering 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Sussurrant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h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Counc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Dow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F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Lady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o Bran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nas Branc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 Bran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a Branc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hiteskin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es-Branc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hit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l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hitfurrow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so Branc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hitwe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çal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Men of the Woo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,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Woo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ns Selvagens da Flore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baros, 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Selvagem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lderla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s Erma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ldman of the Wood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m Selvagem dos Bosqu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llowbotto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xavim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nding Stai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da Tortuos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ndlor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hor dos Vent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ndow of the Sunse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la do Pôr-do-So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ngfoot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-de-Ven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nterfil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rinver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ntring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erna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lo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real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 dos Brux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 dos Brux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o dos Brux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tchwif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her-Brux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the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Hea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Tre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al Se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vore Sec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thywind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avim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iz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's Va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 do Mag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ld of Roha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ampado de Roha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l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fol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m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o-Lob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ns-Lob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lfrider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s montados em lob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[-]el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 of Greenleaves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fos da Flore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sta das Folhas Verde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oden Wha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ia de Madei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odhall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a do Bosqu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odme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ns da Flores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odwos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e da Florest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ody En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a do Bosqu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rm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art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rmtongu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de Cob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rai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k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>~-lord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 dos Espectr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hor dos Espectro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ronged, th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justiçado, 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snapToGrid w:val="false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71" w:type="dxa"/>
            <w:gridSpan w:val="3"/>
            <w:tcBorders/>
          </w:tcPr>
          <w:p>
            <w:pPr>
              <w:pStyle w:val="Normal"/>
              <w:ind w:left="6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Yale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xad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Yellow Fac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 Amarel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Yellowskin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e Amarel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Young, the </w:t>
            </w:r>
            <w:r>
              <w:rPr>
                <w:rFonts w:cs="Times New Roman" w:ascii="Times New Roman" w:hAnsi="Times New Roman"/>
                <w:i/>
                <w:lang w:val="en-GB"/>
              </w:rPr>
              <w:t>[Eorl]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vem, o </w:t>
            </w:r>
            <w:r>
              <w:rPr>
                <w:rFonts w:cs="Times New Roman" w:ascii="Times New Roman" w:hAnsi="Times New Roman"/>
                <w:i/>
              </w:rPr>
              <w:t>[Eorl]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Younger Children of Ilúvatar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hos Mais Novos de Ilúvata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Yule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Yulemath</w:t>
            </w:r>
          </w:p>
        </w:tc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lemê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Yuletid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oca de Iu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[1]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i/>
        </w:rPr>
        <w:t>O Silmarillion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ontos Inacabados</w:t>
      </w:r>
      <w:r>
        <w:rPr>
          <w:rFonts w:cs="Times New Roman" w:ascii="Times New Roman" w:hAnsi="Times New Roman"/>
        </w:rPr>
        <w:t xml:space="preserve">, não em </w:t>
      </w:r>
      <w:r>
        <w:rPr>
          <w:rFonts w:cs="Times New Roman" w:ascii="Times New Roman" w:hAnsi="Times New Roman"/>
          <w:i/>
        </w:rPr>
        <w:t xml:space="preserve">O Senhor dos Anéis </w:t>
      </w:r>
      <w:r>
        <w:rPr>
          <w:rFonts w:cs="Times New Roman" w:ascii="Times New Roman" w:hAnsi="Times New Roman"/>
        </w:rPr>
        <w:t xml:space="preserve">e em </w:t>
      </w:r>
      <w:r>
        <w:rPr>
          <w:rFonts w:cs="Times New Roman" w:ascii="Times New Roman" w:hAnsi="Times New Roman"/>
          <w:i/>
        </w:rPr>
        <w:t>O Hobbit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[2]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i/>
        </w:rPr>
        <w:t>O Senhor dos Anéi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O Hobbit</w:t>
      </w:r>
      <w:r>
        <w:rPr>
          <w:rFonts w:cs="Times New Roman" w:ascii="Times New Roman" w:hAnsi="Times New Roman"/>
        </w:rPr>
        <w:t xml:space="preserve">, o nome </w:t>
      </w:r>
      <w:r>
        <w:rPr>
          <w:rFonts w:cs="Times New Roman" w:ascii="Times New Roman" w:hAnsi="Times New Roman"/>
          <w:b/>
        </w:rPr>
        <w:t>Misty Mountains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b/>
        </w:rPr>
        <w:t>Mountains of Mist</w:t>
      </w:r>
      <w:r>
        <w:rPr>
          <w:rFonts w:cs="Times New Roman" w:ascii="Times New Roman" w:hAnsi="Times New Roman"/>
        </w:rPr>
        <w:t xml:space="preserve"> foi traduzido por "Montanhas Sombrias", e </w:t>
      </w:r>
      <w:r>
        <w:rPr>
          <w:rFonts w:cs="Times New Roman" w:ascii="Times New Roman" w:hAnsi="Times New Roman"/>
          <w:b/>
        </w:rPr>
        <w:t>Shadowy Mountains</w:t>
      </w:r>
      <w:r>
        <w:rPr>
          <w:rFonts w:cs="Times New Roman" w:ascii="Times New Roman" w:hAnsi="Times New Roman"/>
        </w:rPr>
        <w:t xml:space="preserve"> por "Montanhas da Sombra". Em </w:t>
      </w:r>
      <w:r>
        <w:rPr>
          <w:rFonts w:cs="Times New Roman" w:ascii="Times New Roman" w:hAnsi="Times New Roman"/>
          <w:i/>
        </w:rPr>
        <w:t>O Silmarillion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ontos Inacabados</w:t>
      </w:r>
      <w:r>
        <w:rPr/>
        <w:t>, optou-se pela nomenclatura mais coerente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ty Mountai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 da Névo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untains of Mi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 da Névo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adowy Mountai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 de Somb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untains of Shado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has da Somb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ald Kyrmse – 200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yrmse@sti.com.br</w:t>
      </w:r>
    </w:p>
    <w:sectPr>
      <w:footerReference w:type="default" r:id="rId4"/>
      <w:type w:val="nextPage"/>
      <w:pgSz w:w="12240" w:h="15840"/>
      <w:pgMar w:left="1701" w:right="170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1:38:00Z</dcterms:created>
  <dc:creator>Ronald Kyrmse</dc:creator>
  <dc:description/>
  <dc:language>en-US</dc:language>
  <cp:lastModifiedBy>Ronald Kyrmse</cp:lastModifiedBy>
  <dcterms:modified xsi:type="dcterms:W3CDTF">2002-04-09T01:38:00Z</dcterms:modified>
  <cp:revision>2</cp:revision>
  <dc:subject/>
  <dc:title>War of Wrath &gt; Guerra da Ira</dc:title>
</cp:coreProperties>
</file>