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UNGUSKA 2001</w:t>
      </w:r>
    </w:p>
    <w:p>
      <w:pPr>
        <w:pStyle w:val="Subtitle"/>
        <w:rPr/>
      </w:pPr>
      <w:r>
        <w:rPr/>
        <w:t>PROGRAMME OF MOSCOW SCIENTIFIC SESSION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РОГРАММА МОСКОВСКОЙ ЧАСТИ МЕЖДУНАРОДНОЙ КОНФЕРЕНЦИИ "ТУНГУСКА 2001"</w:t>
      </w:r>
    </w:p>
    <w:p>
      <w:pPr>
        <w:pStyle w:val="TextBody"/>
        <w:rPr/>
      </w:pPr>
      <w:r>
        <w:rPr/>
        <w:br/>
      </w:r>
      <w:r>
        <w:rPr>
          <w:rFonts w:eastAsia="Arial Cyr" w:cs="Arial Cyr" w:ascii="Arial Cyr" w:hAnsi="Arial Cyr"/>
          <w:sz w:val="20"/>
          <w:szCs w:val="20"/>
        </w:rPr>
        <w:t>Москва,</w:t>
      </w:r>
      <w:r>
        <w:rPr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 xml:space="preserve"> МИФИ, </w:t>
      </w:r>
      <w:r>
        <w:rPr>
          <w:sz w:val="20"/>
          <w:szCs w:val="20"/>
          <w:lang w:val="en-US"/>
        </w:rPr>
        <w:t xml:space="preserve"> </w:t>
      </w:r>
      <w:r>
        <w:rPr>
          <w:rFonts w:eastAsia="Arial Cyr" w:cs="Arial Cyr" w:ascii="Arial Cyr" w:hAnsi="Arial Cyr"/>
          <w:sz w:val="20"/>
          <w:szCs w:val="20"/>
        </w:rPr>
        <w:t>30 июня - 1 июля 2001 г.</w:t>
      </w:r>
      <w:r>
        <w:rPr>
          <w:sz w:val="20"/>
          <w:szCs w:val="20"/>
          <w:lang w:val="en-US"/>
        </w:rPr>
        <w:t xml:space="preserve"> -  </w:t>
      </w:r>
      <w:r>
        <w:rPr>
          <w:rFonts w:eastAsia="Arial Cyr" w:cs="Arial Cyr" w:ascii="Arial Cyr" w:hAnsi="Arial Cyr"/>
          <w:sz w:val="20"/>
          <w:szCs w:val="20"/>
        </w:rPr>
        <w:t xml:space="preserve">93 года Тунгусскому взрыву 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</w:rPr>
        <w:t>Satur</w:t>
      </w:r>
      <w:r>
        <w:rPr>
          <w:b/>
          <w:bCs/>
          <w:lang w:val="en-US"/>
        </w:rPr>
        <w:t>d</w:t>
      </w:r>
      <w:r>
        <w:rPr>
          <w:b/>
          <w:bCs/>
        </w:rPr>
        <w:t>ay</w:t>
      </w:r>
      <w:r>
        <w:rPr>
          <w:b/>
          <w:bCs/>
          <w:u w:val="single"/>
        </w:rPr>
        <w:t xml:space="preserve"> </w:t>
      </w:r>
      <w:r>
        <w:rPr>
          <w:b/>
          <w:bCs/>
          <w:lang w:val="en-US"/>
        </w:rPr>
        <w:t xml:space="preserve">June 30,  </w:t>
      </w:r>
      <w:r>
        <w:rPr>
          <w:u w:val="single"/>
          <w:lang w:val="en-US"/>
        </w:rPr>
        <w:t>conference- room of MEPhI main building</w:t>
      </w:r>
      <w:r>
        <w:rPr>
          <w:b/>
          <w:bCs/>
          <w:lang w:val="en-US"/>
        </w:rPr>
        <w:t xml:space="preserve"> </w:t>
      </w:r>
      <w:r>
        <w:rPr/>
        <w:br/>
      </w:r>
      <w:r>
        <w:rPr>
          <w:rFonts w:eastAsia="Arial Cyr" w:cs="Arial Cyr" w:ascii="Arial Cyr" w:hAnsi="Arial Cyr"/>
          <w:b/>
          <w:bCs/>
          <w:u w:val="single"/>
        </w:rPr>
        <w:t xml:space="preserve">30 июня, суббота, </w:t>
      </w:r>
      <w:r>
        <w:rPr>
          <w:rFonts w:eastAsia="Arial Cyr" w:cs="Arial Cyr" w:ascii="Arial Cyr" w:hAnsi="Arial Cyr"/>
        </w:rPr>
        <w:t>конференц-зал главного корпуса МИФИ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left="960" w:hanging="960"/>
        <w:rPr/>
      </w:pPr>
      <w:r>
        <w:rPr>
          <w:lang w:val="en-US"/>
        </w:rPr>
        <w:t>10.00-10.30</w:t>
        <w:tab/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Registration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rFonts w:eastAsia="Arial Cyr" w:cs="Arial Cyr" w:ascii="Arial Cyr" w:hAnsi="Arial Cyr"/>
        </w:rPr>
        <w:t>Регистрация участников</w:t>
      </w:r>
    </w:p>
    <w:p>
      <w:pPr>
        <w:pStyle w:val="Normal"/>
        <w:rPr/>
      </w:pPr>
      <w:r>
        <w:rPr/>
        <w:br/>
        <w:t xml:space="preserve">10.30 -13.30 </w:t>
      </w:r>
      <w:r>
        <w:rPr>
          <w:lang w:val="en-US"/>
        </w:rPr>
        <w:t xml:space="preserve">Opening of Moscow Session and first meeting. Chair V.N. Strakho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Открытие конференции и первое заседание. Председатель: В.Н. Страх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come to Moscow State Engineering &amp; Physical Institute (Technical University)!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Приветствие ректората МИФИ</w:t>
      </w:r>
    </w:p>
    <w:p>
      <w:pPr>
        <w:pStyle w:val="Normal"/>
        <w:rPr>
          <w:lang w:val="en-US"/>
        </w:rPr>
      </w:pPr>
      <w:r>
        <w:rPr>
          <w:rFonts w:eastAsia="Arial Cyr" w:cs="Arial Cyr" w:ascii="Arial Cyr" w:hAnsi="Arial Cyr"/>
        </w:rPr>
        <w:br/>
        <w:t>V.N. Strakhov (Russia): Introduction.</w:t>
        <w:br/>
        <w:t>В.Н. Страхов (Россия): Вступительное слово.</w:t>
        <w:br/>
        <w:br/>
        <w:t>T.I. Kolyada (Ukraine): In memory</w:t>
      </w:r>
      <w:r>
        <w:rPr/>
        <w:t xml:space="preserve"> of N.V. Vasil'ev -outstanding scientist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and person.</w:t>
        <w:br/>
        <w:t>Т.И. Коляда (Украина): Памяти Н.В. Васильева -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выдающегося ученого и человека</w:t>
      </w:r>
    </w:p>
    <w:p>
      <w:pPr>
        <w:pStyle w:val="Normal"/>
        <w:rPr>
          <w:lang w:val="en-US"/>
        </w:rPr>
      </w:pPr>
      <w:r>
        <w:rPr/>
        <w:br/>
        <w:t>V.P. Korobeinikov (Russia): Flight and disintegration of spacebody in the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atmosphere of the Earth.</w:t>
        <w:br/>
        <w:t>В.П. Коробейников (Россия): Полет и разрушение космического тела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в атмосфере Земли</w:t>
      </w:r>
    </w:p>
    <w:p>
      <w:pPr>
        <w:pStyle w:val="Normal"/>
        <w:rPr/>
      </w:pPr>
      <w:r>
        <w:rPr/>
        <w:br/>
        <w:t>G.A. Tirskii, D.Yu. Khanukaeva (Russia): Interaction of dangerous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spacebodies with the Earth atmosphere.</w:t>
        <w:br/>
        <w:t>Г.А. Тирский, Д.Ю. Ханукаева (Россия): Взаимодействие опасных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космических тел с атмосферой Зем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lang w:val="en-US"/>
        </w:rPr>
      </w:pPr>
      <w:r>
        <w:rPr>
          <w:rFonts w:eastAsia="Arial Cyr" w:cs="Arial Cyr" w:ascii="Arial Cyr" w:hAnsi="Arial Cyr"/>
        </w:rPr>
        <w:t>С</w:t>
      </w:r>
      <w:r>
        <w:rPr>
          <w:lang w:val="en-US"/>
        </w:rPr>
        <w:t xml:space="preserve">OFFEE  BREAK       </w:t>
      </w:r>
      <w:r>
        <w:rPr>
          <w:rFonts w:eastAsia="Arial Cyr" w:cs="Arial Cyr" w:ascii="Arial Cyr" w:hAnsi="Arial Cyr"/>
          <w:u w:val="single"/>
          <w:lang w:val="en-US"/>
        </w:rPr>
        <w:t>КОФЕ</w:t>
      </w:r>
    </w:p>
    <w:p>
      <w:pPr>
        <w:pStyle w:val="Normal"/>
        <w:rPr/>
      </w:pPr>
      <w:r>
        <w:rPr/>
        <w:br/>
        <w:t xml:space="preserve">D.V. </w:t>
      </w:r>
      <w:r>
        <w:rPr>
          <w:lang w:val="en-US"/>
        </w:rPr>
        <w:t>R</w:t>
      </w:r>
      <w:r>
        <w:rPr/>
        <w:t>udenko (Russia): Numerous modelling of gas-dynamic consequences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of Tunguska spacebody explosion.</w:t>
        <w:br/>
        <w:t>Д.В. Руденко (Россия): Численное моделирование газодинамических последствий взрыв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Тунгусского космического тела.</w:t>
      </w:r>
    </w:p>
    <w:p>
      <w:pPr>
        <w:pStyle w:val="Normal"/>
        <w:rPr/>
      </w:pPr>
      <w:r>
        <w:rPr/>
        <w:br/>
        <w:t>V.I.</w:t>
      </w:r>
      <w:r>
        <w:rPr>
          <w:rFonts w:eastAsia="Arial Cyr" w:cs="Arial Cyr" w:ascii="Arial Cyr" w:hAnsi="Arial Cyr"/>
        </w:rPr>
        <w:t xml:space="preserve"> Koval' (Russia): Tunguska problem. Facts and Hypotheses.</w:t>
        <w:br/>
        <w:t>В.И. Коваль (Россия): Тунгусская проблема. Факты и гипотезы.</w:t>
        <w:br/>
        <w:br/>
        <w:t>V.I. Zyukov (Russia): "Inconvenient" witness's accounts in the light of hypothesis of a relic comet or an icy asteroid.</w:t>
        <w:br/>
        <w:t>В.И. Зюков (Россия): "Неудобные" свидетельства очевидцев в свете гипотезы реликтовой кометы,</w:t>
      </w:r>
    </w:p>
    <w:p>
      <w:pPr>
        <w:pStyle w:val="TextBody"/>
        <w:jc w:val="left"/>
        <w:rPr/>
      </w:pPr>
      <w:r>
        <w:rPr>
          <w:rFonts w:eastAsia="Arial Cyr" w:cs="Arial Cyr" w:ascii="Arial Cyr" w:hAnsi="Arial Cyr"/>
        </w:rPr>
        <w:t>или ледяного астероида.</w:t>
        <w:br/>
        <w:br/>
        <w:t xml:space="preserve">13.30 - 14.00  DINNER     </w:t>
      </w:r>
      <w:r>
        <w:rPr>
          <w:rFonts w:eastAsia="Arial Cyr" w:cs="Arial Cyr" w:ascii="Arial Cyr" w:hAnsi="Arial Cyr"/>
          <w:u w:val="single"/>
        </w:rPr>
        <w:t>ОБЕД</w:t>
      </w:r>
    </w:p>
    <w:p>
      <w:pPr>
        <w:pStyle w:val="TextBody"/>
        <w:jc w:val="left"/>
        <w:rPr/>
      </w:pPr>
      <w:r>
        <w:rPr/>
        <w:br/>
        <w:t xml:space="preserve">14.00 - 17.00  </w:t>
      </w:r>
      <w:r>
        <w:rPr>
          <w:lang w:val="en-US"/>
        </w:rPr>
        <w:t xml:space="preserve">Second meeting. Chair B.U. Rodionov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rFonts w:eastAsia="Arial Cyr" w:cs="Arial Cyr" w:ascii="Arial Cyr" w:hAnsi="Arial Cyr"/>
        </w:rPr>
        <w:t>Второе заседание. Председатель: Б.У. Родионо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br/>
        <w:t>L. Franzen (Sweden): Late and Middle Holocene deposition of major and trace</w:t>
        <w:br/>
        <w:t>elements in Southern Sweden as detected in peatland stratigraphies.</w:t>
        <w:br/>
        <w:t>Л. Франзен (Швеция): Поздние и средние голоценовые отложения</w:t>
        <w:br/>
        <w:t>основных и маркерных элементов в Южной Швеции, обнаруживаемые в торфяных стратиграфиях.</w:t>
        <w:br/>
        <w:br/>
        <w:t>G.P. Galantsev (Russia): A variant of methodological outlook of Tunguska problem (discussion).</w:t>
        <w:br/>
        <w:t>Г.П. Галанцев (Россия): Вариант методической перспективы Тунгусской проблемы. (на правах дискуссии)</w:t>
      </w:r>
    </w:p>
    <w:p>
      <w:pPr>
        <w:pStyle w:val="Normal"/>
        <w:rPr/>
      </w:pPr>
      <w:r>
        <w:rPr/>
        <w:br/>
        <w:t xml:space="preserve">R. Foot (Australia), </w:t>
      </w:r>
      <w:r>
        <w:rPr>
          <w:rFonts w:eastAsia="Arial Cyr" w:cs="Arial Cyr" w:ascii="Arial Cyr" w:hAnsi="Arial Cyr"/>
        </w:rPr>
        <w:t>and Z. K. Silagadze (Russia): Do mirror planets exist in our solar system?</w:t>
        <w:br/>
        <w:t>Р. Фут (Австралия), З.К. Силагадзе (Россия): Существуют ли зеркальные планеты в нашей солнечной системе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>С</w:t>
      </w:r>
      <w:r>
        <w:rPr>
          <w:lang w:val="en-US"/>
        </w:rPr>
        <w:t xml:space="preserve">OFFEE  BREAK       </w:t>
      </w:r>
      <w:r>
        <w:rPr>
          <w:rFonts w:eastAsia="Arial Cyr" w:cs="Arial Cyr" w:ascii="Arial Cyr" w:hAnsi="Arial Cyr"/>
          <w:u w:val="single"/>
          <w:lang w:val="en-US"/>
        </w:rPr>
        <w:t>КОФЕ</w:t>
      </w:r>
      <w:r>
        <w:rPr/>
        <w:br/>
        <w:br/>
        <w:t>W. Kundt (Germany): The 1908 Tunguska catastrophe</w:t>
      </w:r>
      <w:r>
        <w:rPr>
          <w:rFonts w:eastAsia="Arial Cyr" w:cs="Arial Cyr" w:ascii="Arial Cyr" w:hAnsi="Arial Cyr"/>
        </w:rPr>
        <w:t>: a forming kimberlite?</w:t>
        <w:br/>
        <w:t>В. Кундт (Германия): Тунгусская катастрофа 1908 года – образование кимберлита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br/>
        <w:t>A. Yu. Ol'khovatov (Russia): Geophysical meteors.</w:t>
        <w:br/>
        <w:t>А.Ю. Ольховатов (Россия): Геофизические метеоры.</w:t>
      </w:r>
    </w:p>
    <w:p>
      <w:pPr>
        <w:pStyle w:val="Normal"/>
        <w:rPr/>
      </w:pPr>
      <w:r>
        <w:rPr/>
        <w:br/>
        <w:t>B.U. Rodionov (Russia): Tunguska-1908 as Thready (Li</w:t>
      </w:r>
      <w:r>
        <w:rPr>
          <w:rFonts w:eastAsia="Arial Cyr" w:cs="Arial Cyr" w:ascii="Arial Cyr" w:hAnsi="Arial Cyr"/>
        </w:rPr>
        <w:t>near) Astrophysical Dark Matter Ground Display.</w:t>
        <w:br/>
        <w:t>Б.У. Родионов (Россия): Тунгуска 1908, как проявление на поверхности Земли</w:t>
        <w:br/>
        <w:t>нитевидной (линейной) астрофизической темной материи.</w:t>
      </w:r>
    </w:p>
    <w:p>
      <w:pPr>
        <w:pStyle w:val="Normal"/>
        <w:rPr>
          <w:rFonts w:ascii="Arial Cyr" w:hAnsi="Arial Cyr" w:eastAsia="Arial Cyr" w:cs="Arial Cyr"/>
          <w:b/>
          <w:b/>
          <w:bCs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1"/>
        <w:rPr/>
      </w:pPr>
      <w:r>
        <w:rPr/>
        <w:t>Sanday July 1</w:t>
      </w:r>
      <w:r>
        <w:rPr>
          <w:lang w:val="ru-RU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conference- room of MEPhI main building</w:t>
      </w:r>
      <w:r>
        <w:rPr>
          <w:b w:val="false"/>
          <w:bCs w:val="false"/>
        </w:rPr>
        <w:t xml:space="preserve"> </w:t>
      </w:r>
      <w:r>
        <w:rPr/>
        <w:br/>
      </w:r>
      <w:r>
        <w:rPr>
          <w:rFonts w:eastAsia="Arial Cyr" w:cs="Arial Cyr" w:ascii="Arial Cyr" w:hAnsi="Arial Cyr"/>
          <w:u w:val="single"/>
        </w:rPr>
        <w:t>1 июля, воскресенье</w:t>
      </w:r>
      <w:r>
        <w:rPr>
          <w:u w:val="single"/>
        </w:rPr>
        <w:t xml:space="preserve">, </w:t>
      </w:r>
      <w:r>
        <w:rPr>
          <w:rFonts w:eastAsia="Arial Cyr" w:cs="Arial Cyr" w:ascii="Arial Cyr" w:hAnsi="Arial Cyr"/>
          <w:b w:val="false"/>
          <w:bCs w:val="false"/>
        </w:rPr>
        <w:t>конференц-зал главного корпуса МИФ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00 -13.30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br/>
        <w:t>R. Foot (Australia): The mirror world interpretation of the 1908 Tunguska event.</w:t>
        <w:br/>
        <w:t>Р. Фут (Австралия): Интерпретация Тунгусского события 1908 года как зеркального мира.</w:t>
      </w:r>
    </w:p>
    <w:p>
      <w:pPr>
        <w:pStyle w:val="Normal"/>
        <w:rPr/>
      </w:pPr>
      <w:r>
        <w:rPr/>
        <w:br/>
        <w:t>V.A. Romeiko (Russia): Estimation o</w:t>
      </w:r>
      <w:r>
        <w:rPr>
          <w:rFonts w:eastAsia="Arial Cyr" w:cs="Arial Cyr" w:ascii="Arial Cyr" w:hAnsi="Arial Cyr"/>
        </w:rPr>
        <w:t>f illumination during luminous anomalies on the night of June 30, 1908.</w:t>
        <w:br/>
        <w:t>В.А. Ромейко (Россия):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Оценка освещенности во время ночных световых аномалий 30 июня 1908 г. </w:t>
      </w:r>
    </w:p>
    <w:p>
      <w:pPr>
        <w:pStyle w:val="Normal"/>
        <w:rPr/>
      </w:pPr>
      <w:r>
        <w:rPr/>
        <w:br/>
        <w:t>W. Kundt (Germany): The bright nights straddling the Tunguska catastrophe</w:t>
        <w:br/>
        <w:t>caused by comet</w:t>
      </w:r>
      <w:r>
        <w:rPr>
          <w:rFonts w:eastAsia="Arial Cyr" w:cs="Arial Cyr" w:ascii="Arial Cyr" w:hAnsi="Arial Cyr"/>
        </w:rPr>
        <w:t>ary dust in the mesosphere, or by natural gas in the thermosphere?</w:t>
        <w:br/>
        <w:t>В. Кундт (Германия): Светлые ночи, окутывающие Тунгусскую катастрофу,</w:t>
        <w:br/>
        <w:t>обусловлены кометной пылью в мезосфере или природным газом в термосфере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>С</w:t>
      </w:r>
      <w:r>
        <w:rPr>
          <w:lang w:val="en-US"/>
        </w:rPr>
        <w:t xml:space="preserve">OFFEE  BREAK       </w:t>
      </w:r>
      <w:r>
        <w:rPr>
          <w:rFonts w:eastAsia="Arial Cyr" w:cs="Arial Cyr" w:ascii="Arial Cyr" w:hAnsi="Arial Cyr"/>
          <w:u w:val="single"/>
          <w:lang w:val="en-US"/>
        </w:rPr>
        <w:t>КОФЕ</w:t>
      </w:r>
    </w:p>
    <w:p>
      <w:pPr>
        <w:pStyle w:val="Normal"/>
        <w:rPr/>
      </w:pPr>
      <w:r>
        <w:rPr/>
        <w:br/>
        <w:t xml:space="preserve">A. Yu, Ol'khovatov </w:t>
      </w:r>
      <w:r>
        <w:rPr>
          <w:rFonts w:eastAsia="Arial Cyr" w:cs="Arial Cyr" w:ascii="Arial Cyr" w:hAnsi="Arial Cyr"/>
        </w:rPr>
        <w:t>(Russia): Geophysical aspects of the Tunguska event.</w:t>
        <w:br/>
        <w:t>А.Ю. Ольховатов (Россия): Геофизические аспекты Тунгусского события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br/>
        <w:t>Б.У. Родионов (Россия): Микродемиурги - бактериологическая причина планетарных катастроф.</w:t>
        <w:br/>
        <w:t>B.U. Rodionov (Russia): Microdemiurges - ba</w:t>
      </w:r>
      <w:r>
        <w:rPr/>
        <w:t>cteriological reason of planetary catastrophes.</w:t>
      </w:r>
    </w:p>
    <w:p>
      <w:pPr>
        <w:pStyle w:val="Normal"/>
        <w:rPr/>
      </w:pPr>
      <w:r>
        <w:rPr/>
        <w:br/>
      </w:r>
      <w:r>
        <w:rPr>
          <w:lang w:val="en-US"/>
        </w:rPr>
        <w:t xml:space="preserve">DISCUSSION    </w:t>
      </w:r>
      <w:r>
        <w:rPr>
          <w:rFonts w:eastAsia="Arial Cyr" w:cs="Arial Cyr" w:ascii="Arial Cyr" w:hAnsi="Arial Cyr"/>
          <w:u w:val="single"/>
        </w:rPr>
        <w:t>ДИССКУССИЯ</w:t>
      </w:r>
    </w:p>
    <w:p>
      <w:pPr>
        <w:pStyle w:val="Normal"/>
        <w:rPr/>
      </w:pPr>
      <w:r>
        <w:rPr/>
        <w:br/>
        <w:t xml:space="preserve">13.30 - 14.00   DINNER   </w:t>
      </w:r>
      <w:r>
        <w:rPr>
          <w:rFonts w:eastAsia="Arial Cyr" w:cs="Arial Cyr" w:ascii="Arial Cyr" w:hAnsi="Arial Cyr"/>
          <w:u w:val="single"/>
        </w:rPr>
        <w:t>ОБЕД</w:t>
      </w:r>
    </w:p>
    <w:p>
      <w:pPr>
        <w:pStyle w:val="Normal"/>
        <w:rPr>
          <w:rFonts w:ascii="Arial Cyr" w:hAnsi="Arial Cyr" w:eastAsia="Arial Cyr" w:cs="Arial Cyr"/>
          <w:u w:val="single"/>
          <w:lang w:val="en-US"/>
        </w:rPr>
      </w:pPr>
      <w:r>
        <w:rPr>
          <w:rFonts w:eastAsia="Arial Cyr" w:cs="Arial Cyr" w:ascii="Arial Cyr" w:hAnsi="Arial Cyr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 – 17.00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br/>
        <w:t>Eu. V. Dmitriev (Russia): Natural Concentrators of Fallen Substance of the Tungus Meteorite.</w:t>
        <w:br/>
        <w:t>Е.В. Дмитриев (Россия): Природные концентраторы выпавшего вещества Тунгусского метеорита.</w:t>
      </w:r>
    </w:p>
    <w:p>
      <w:pPr>
        <w:pStyle w:val="Normal"/>
        <w:rPr/>
      </w:pPr>
      <w:r>
        <w:rPr/>
        <w:br/>
        <w:t>O.V.,Antonova, G.P Galantsev (Russia): Tunguska 2001. Methods of schoolchildren's bringing up for being complicated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natural tasks's investigators on example of Tunguska problem.</w:t>
        <w:br/>
        <w:t>О.В Антонова, Г.П. Галанцев (Россия): Тунгусска 2001г. Методика воспитания школьнико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исследователями сложных задач естествознания на примере Тунгусской проблемы.</w:t>
        <w:br/>
        <w:br/>
        <w:t>A.V. Bagrov (Russia): On belonging of Tunguska meteorite to Beta-Taurides meteor complex.</w:t>
        <w:br/>
        <w:t>А.В.Багров (Россия) О принадлежности Тунгусского метеорита к метеорному комплексу Бета – Тауридо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>С</w:t>
      </w:r>
      <w:r>
        <w:rPr>
          <w:lang w:val="en-US"/>
        </w:rPr>
        <w:t xml:space="preserve">OFFEE  BREAK       </w:t>
      </w:r>
      <w:r>
        <w:rPr>
          <w:rFonts w:eastAsia="Arial Cyr" w:cs="Arial Cyr" w:ascii="Arial Cyr" w:hAnsi="Arial Cyr"/>
          <w:u w:val="single"/>
          <w:lang w:val="en-US"/>
        </w:rPr>
        <w:t>КОФЕ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I. P. Jerebchenko (Russia): Tungus motives of the Easter Island</w:t>
        <w:br/>
        <w:t>Tungussky Motives of the Easter Island</w:t>
        <w:br/>
        <w:t>И.П. Жеребченко (Россия): Тунгусские мотивы острова Пасхи</w:t>
        <w:br/>
        <w:br/>
        <w:t>G. G. Kochemasov (Russia): On probable terrestrial nature of the Tunguska explosion in 1908.</w:t>
        <w:br/>
        <w:t>Г.Г. Кочемасов (Россия): О вероятной земной природе Тунгусского взрыва 1908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SION OF DISCUSSION AND RESULT OF MOSCOW SESSION</w:t>
      </w:r>
      <w:r>
        <w:rPr>
          <w:rFonts w:eastAsia="Arial Cyr" w:cs="Arial Cyr" w:ascii="Arial Cyr" w:hAnsi="Arial Cyr"/>
        </w:rPr>
        <w:br/>
        <w:t>ЗАКЛЮЧИТЕЛЬНАЯ ДИСКУССИЯ И ПОДВЕДЕНИЕ ИТОГОВ</w:t>
        <w:br/>
        <w:t>МОСКОВСКОЙ ЧАСТИ КОНФЕРЕНЦИИ</w:t>
      </w:r>
    </w:p>
    <w:p>
      <w:pPr>
        <w:pStyle w:val="Normal"/>
        <w:rPr/>
      </w:pPr>
      <w:r>
        <w:rPr/>
        <w:br/>
      </w: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KRASNOJARSK SESSION (FOR PARTICIPANTS OF EXPEDITION TO EPICENTRUM)  2 – 7 July 2001</w:t>
      </w:r>
      <w:r>
        <w:rPr>
          <w:rFonts w:eastAsia="Arial Cyr" w:cs="Arial Cyr" w:ascii="Arial Cyr" w:hAnsi="Arial Cyr"/>
        </w:rPr>
        <w:br/>
        <w:t>КРАСНОЯРСКАЯ ЧАСТЬ КОНФЕРЕНЦИИ (ДЛЯ УЧАСТНИКОВ ЭКСПЕДИЦИИ В ЭПИЦЕНТР) 2–7 июля 2001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53:00Z</dcterms:created>
  <dc:creator>user</dc:creator>
  <dc:description/>
  <dc:language>en-US</dc:language>
  <cp:lastModifiedBy>user</cp:lastModifiedBy>
  <cp:lastPrinted>2001-06-22T11:06:00Z</cp:lastPrinted>
  <dcterms:modified xsi:type="dcterms:W3CDTF">2001-06-26T05:53:00Z</dcterms:modified>
  <cp:revision>1</cp:revision>
  <dc:subject/>
  <dc:title>TUNGUSKA 2001</dc:title>
</cp:coreProperties>
</file>