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ฐานข้อมูลคืออะไร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พล</w:t>
      </w:r>
      <w:r>
        <w:rPr/>
        <w:t>.</w:t>
      </w:r>
      <w:r>
        <w:rPr/>
        <w:t>อ นพคุณ ขันธะทิม</w:t>
      </w:r>
    </w:p>
    <w:p>
      <w:pPr>
        <w:pStyle w:val="Normal"/>
        <w:rPr/>
      </w:pPr>
      <w:r>
        <w:object w:dxaOrig="3165" w:dyaOrig="2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pt;margin-top:51.55pt;width:21.6pt;height:1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725215" r:id="rId2"/>
        </w:object>
        <w:object w:dxaOrig="5071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2.4pt;margin-top:51.55pt;width:21.6pt;height:21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49229173" r:id="rId4"/>
        </w:objec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746125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8.75pt" to="385.1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ในอดีตที่ผ่านมาการเก็บเรื่องราว ข้อมูล เอกสาร ต่างๆ มักจะถูกบันทึกไว้ในกระดาษเป็นเอกสาร รวบรวมไว้เป็นหมวดเป็นหมู่ เป็นเรื่องๆไป เรื่องใดที่เป็นเรื่องเดียวกันก็เก็บไว้ในแฟ้มเดียว </w:t>
      </w:r>
      <w:r>
        <w:rPr>
          <w:sz w:val="36"/>
          <w:szCs w:val="36"/>
        </w:rPr>
        <w:t xml:space="preserve">(File) </w:t>
      </w:r>
      <w:r>
        <w:rPr>
          <w:sz w:val="36"/>
          <w:sz w:val="36"/>
          <w:szCs w:val="36"/>
        </w:rPr>
        <w:t xml:space="preserve">กันแล้วใส่ไว้ในตู้เอกสาร </w:t>
      </w:r>
      <w:r>
        <w:rPr>
          <w:sz w:val="36"/>
          <w:szCs w:val="36"/>
        </w:rPr>
        <w:t xml:space="preserve">(Storage) </w:t>
      </w:r>
    </w:p>
    <w:p>
      <w:pPr>
        <w:pStyle w:val="Normal"/>
        <w:rPr>
          <w:sz w:val="36"/>
          <w:szCs w:val="36"/>
        </w:rPr>
      </w:pPr>
      <w:r>
        <w:object w:dxaOrig="4949" w:dyaOrig="7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.6pt;margin-top:101pt;width:19.5pt;height:21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39227496" r:id="rId6"/>
        </w:object>
        <w:object w:dxaOrig="6553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9.05pt;margin-top:186.7pt;width:64.8pt;height: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32528101" r:id="rId8"/>
        </w:object>
      </w:r>
      <w:r>
        <w:rPr>
          <w:sz w:val="36"/>
          <w:sz w:val="36"/>
          <w:szCs w:val="36"/>
        </w:rPr>
        <w:t xml:space="preserve">ดังนั้นเราจะเห็นว่าหน่วยงานต่างๆจะมีตู้เอกสารไว้เก็บเอกสารเต็มไปหมด ในแต่ละตู้ก็จะมีป้ายเขียนไว้ที่ตู้ว่าเก็บเรื่องอะไรไว้เป็นต้น เมื่อต้องการจะใช้ก็จะหยิบเอกสารออกมาจากตู้ เอาไปดำเนินการ </w:t>
      </w:r>
      <w:r>
        <w:rPr>
          <w:sz w:val="36"/>
          <w:szCs w:val="36"/>
        </w:rPr>
        <w:t>(Process)</w:t>
      </w:r>
      <w:r>
        <w:rPr>
          <w:rFonts w:ascii="Times New Roman" w:hAnsi="Times New Roman" w:cs="Times New Roman"/>
          <w:sz w:val="36"/>
          <w:sz w:val="36"/>
          <w:szCs w:val="36"/>
        </w:rPr>
        <w:t>นำเรียนเวียนทราบ</w:t>
      </w:r>
      <w:r>
        <w:rPr>
          <w:sz w:val="36"/>
          <w:sz w:val="36"/>
          <w:szCs w:val="36"/>
        </w:rPr>
        <w:t xml:space="preserve"> แล้วก็จะนำเอกสารเหล่านั้นไปเสนอหัวหน้างานหรือส่งไปยังหน่วยงานอื่นๆ เมื่อดำเนินการเสร็จก็จะนำมาเก็บไว้ที่เดิม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ในแฟ้มเรื่องเดิม และตู้เอกสารเดิม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หรือมีเอกสารเข้ามาใหม่ที่เป็นเรื่องเดียวกันก็นำมาเก็บไว้ในแฟ้มเดียวกันหากการเก็บเอกสารไม่ดีเช่นการควบคุมเอกสารรับ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่งไม่ดี ตรวจสอบไม่ได้ สมมุตเอกสารหายการค้นเรื่องต้องใช้เป็นวันกว่าจะพบสาเหตุ ดังนั้นเอกสารในแต่ละเรื่องต่างคนต่างเก็บ ห้ามมายุ่งเอกสารซึ่งกันและกัน หรือหากเกิดไฟไหม้และไม่ได้สำรองข้อมูลไว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ก็จะถูกไฟไหม้ไปหมด การส่งเอกสารก็ต้องส่งด้วยคนจากโต๊ะหนึ่งไปโต๊ะหนึ่งใช้เวลาเป็น นาที ชั่วโมง เป็นวัน เป็นอาทิตย์  เมื่อเอกสารดังกล่าวได้รับอนุมัติเอกสารนั้นก็จะกลับมายังที่เดิมโดยต้องมีคนนำกลับมาตามเส้นทางเดินของเอกสารเพื่อคืนให้กับเจ้าของเรื่อง เก็บเข้าแฟ้มเดิม ปัจจุบันได้มีการนำเอาเครื่องคอมพิวเตอร์เข้ามาใช้งานตามสำนักงาน เพิ่มมากขึ้นตามลำดับทำให้การปฏิบัติงาน ได้รวดเร็ว ถูกต้อง แก้ไขได้ง่าย  และเป็นปัจจุบัน  สำหรับการทำงานของคอมพิวเตอร์เป็นการทำงานเป็นแบบสัญญาณไฟฟ้ากำลังน้อยมาก คือเป็นสัญญาณ อิเลคทรอนิกส์ </w:t>
      </w:r>
      <w:r>
        <w:rPr>
          <w:sz w:val="36"/>
          <w:szCs w:val="36"/>
        </w:rPr>
        <w:t xml:space="preserve">(electronic) </w:t>
      </w:r>
      <w:r>
        <w:rPr>
          <w:sz w:val="36"/>
          <w:sz w:val="36"/>
          <w:szCs w:val="36"/>
        </w:rPr>
        <w:t xml:space="preserve">จึงทำให้กระแสสัญญาณ อิเลคทรอนิค สามารถเคลื่อนที่ไปใน สายโทรศัพท์ สายสัญญาณอื่นได้ รวมทั้งสามารถเคลื่อนที่ไปในอากาศ เช่นคลื่นวิทยุ  ดาวเทียม ไปตามเครือข่าย </w:t>
      </w:r>
      <w:r>
        <w:rPr>
          <w:sz w:val="36"/>
          <w:szCs w:val="36"/>
        </w:rPr>
        <w:t xml:space="preserve">(Network)  </w:t>
      </w:r>
      <w:r>
        <w:rPr>
          <w:sz w:val="36"/>
          <w:sz w:val="36"/>
          <w:szCs w:val="36"/>
        </w:rPr>
        <w:t xml:space="preserve">ดังนั้นไม่ว่าจะอยู่ที่ใดก็ตามที่มีเครือข่ายไปถึง  สามารถส่งสัญญาณที่เรียกว่ากระแสสารสนเทศ </w:t>
      </w:r>
      <w:r>
        <w:rPr>
          <w:sz w:val="36"/>
          <w:szCs w:val="36"/>
        </w:rPr>
        <w:t>(Information Flow)</w:t>
      </w:r>
      <w:r>
        <w:rPr>
          <w:sz w:val="36"/>
          <w:sz w:val="36"/>
          <w:szCs w:val="36"/>
        </w:rPr>
        <w:t xml:space="preserve">ไปได้แม้จะอยู่คนละมุมโลก ในระยะแรกๆการเก็บเอกสารอิเลกทรอนิกส์ลงในคอมพิวเตอร์ยังคงเก็บเหมือนแบบเดิมๆอยู่ คือยังเก็บเป็นเรื่องๆไป เช่นเรื่อง เงินเดือนก็จะเก็บไว้ที่ แฟ้มเงินเดือน </w:t>
      </w:r>
    </w:p>
    <w:p>
      <w:pPr>
        <w:pStyle w:val="TextBody"/>
        <w:rPr/>
      </w:pPr>
      <w:r>
        <w:rPr/>
        <w:t>แฟ้มเอกสารเข้า</w:t>
      </w:r>
      <w:r>
        <w:rPr/>
        <w:t>-</w:t>
      </w:r>
      <w:r>
        <w:rPr/>
        <w:t>ออก เป็นต้น โดยได้แปลงเอกสารที่อยู่ในกระดาษเป็นเอกสารทางอิเลกรอนิกส์แล้ว ทำงานภายในเครื่องเดียวโดด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2811" w:dyaOrig="25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27.85pt;width:57.6pt;height:46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00967669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628015</wp:posOffset>
                </wp:positionV>
                <wp:extent cx="731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9.45pt" to="176.35pt,4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165" w:dyaOrig="25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.2pt;margin-top:25.9pt;width:50.4pt;height:32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84808710" r:id="rId12"/>
        </w:object>
        <w:object w:dxaOrig="2818" w:dyaOrig="2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4.8pt;margin-top:27.85pt;width:43.95pt;height:38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27407635" r:id="rId14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319405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15pt" to="313.15pt,2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8095</wp:posOffset>
                </wp:positionH>
                <wp:positionV relativeFrom="paragraph">
                  <wp:posOffset>536575</wp:posOffset>
                </wp:positionV>
                <wp:extent cx="14630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ฟ้ม อิเลกทรอนิก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2.25pt;mso-position-vertical-relative:text;margin-left:2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ฟ้ม อิเล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02285</wp:posOffset>
                </wp:positionV>
                <wp:extent cx="7315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ฟ้ม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9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ฟ้ม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object w:dxaOrig="2834" w:dyaOrig="28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7.6pt;margin-top:123.5pt;width:50.4pt;height:50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209966661" r:id="rId16"/>
        </w:objec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่อมาเครื่องคอมพิวเตอร์มีราคาถูกลง การติดต่อเป็นในรูปเครือข่ายขยายตัวมากขึ้นทำให้เกิดการแชร์ข้อมูลซึ่งกันละกัน การทำงานในเรื่องการแลกเลี่ยนข้อมูลเกิดความสำคัญมากขึ้นตามลำดับ เช่นเมื่อเกิดความต้องการเข้าถึงข้อมูลประวัติของบุคลากรภายในองค์กร ว่าบ้านอยู่ตรงไหนอย่างนี้เป็นต้น แทนที่ต้องเรียกผู้รับผิดชอบแฟ้มเอกสารประวัติมาสอบถาม ต้องเสียเวลาในการค้นใช้เวลากว่าจะได้ข้อมูลนั้นมา หากข้อมูลนี้เก็บลงในแฟ้มที่เป็นอิเลกทรอนิกส์เรียบร้อยแล้วสามารถค้นหาได้ทางคอมพิวเตอร์ที่เป็นเครือข่ายได้ สามารถเรียกดูได้ภายในเวลาไม่กี่วินาทีเท่านั้น ในการเก็บข้อมูลซึ่งต่างคนต่างเก็บเป็นแฟ้มๆเป็นเรื่องนั้นมีปัญหาตามมาคือ บางข้อมูลอาจมีการซ้ำซ้อนกันได้เพราะต่างคนต่างเก็บเกิดมีการเปลี่ยนแปลงข้อมูลใครรับผิดชอบแฟ้มข้อมูลบางคนแก้บางคนไม่แก้ ดังนั้นจะเกิดการซ้ำซ้อนกันหรืออาจขัดแย้งกันได้ เช่น</w:t>
      </w:r>
    </w:p>
    <w:p>
      <w:pPr>
        <w:pStyle w:val="Heading1"/>
        <w:jc w:val="left"/>
        <w:rPr/>
      </w:pPr>
      <w:r>
        <w:object w:dxaOrig="2818" w:dyaOrig="26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.2pt;margin-top:5.6pt;width:27.55pt;height:24.0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96072838" r:id="rId18"/>
        </w:object>
      </w:r>
      <w:r>
        <w:rPr/>
        <w:t>แฟ้มข้อมูลบัญชี       มีชื่อ   นพคุณ</w:t>
      </w:r>
    </w:p>
    <w:p>
      <w:pPr>
        <w:pStyle w:val="TextBody"/>
        <w:ind w:left="2160" w:hanging="0"/>
        <w:rPr/>
      </w:pPr>
      <w:r>
        <w:object w:dxaOrig="2818" w:dyaOrig="26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9.75pt;margin-top:24.9pt;width:27.85pt;height:24.3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07577739" r:id="rId20"/>
        </w:object>
      </w:r>
      <w:r>
        <w:rPr/>
        <w:tab/>
        <w:tab/>
        <w:tab/>
        <w:tab/>
        <w:tab/>
        <w:tab/>
      </w:r>
    </w:p>
    <w:p>
      <w:pPr>
        <w:pStyle w:val="TextBody"/>
        <w:ind w:left="2880" w:hanging="0"/>
        <w:rPr/>
      </w:pPr>
      <w:r>
        <w:rPr/>
        <w:t>แฟ้มข้อมูลประวัติ    มีชื่อ   นพคุณ</w:t>
      </w:r>
    </w:p>
    <w:p>
      <w:pPr>
        <w:pStyle w:val="TextBody"/>
        <w:rPr>
          <w:sz w:val="32"/>
          <w:szCs w:val="32"/>
        </w:rPr>
      </w:pPr>
      <w:r>
        <w:rPr>
          <w:rFonts w:eastAsia="AngsanaUPC"/>
        </w:rPr>
        <w:t xml:space="preserve">          </w:t>
      </w:r>
      <w:r>
        <w:rPr/>
        <w:t>จะเห็นว่าชื่อนพคุณ จะซ้ำซ้อนกันทั้งสองแฟ้ม เกิดวันดีคืนดี นพคุณ ไปเปลี่ยน</w:t>
      </w:r>
      <w:r>
        <w:rPr>
          <w:sz w:val="32"/>
          <w:sz w:val="32"/>
          <w:szCs w:val="32"/>
        </w:rPr>
        <w:t xml:space="preserve">ชื่อเป็น ฟ้าลั่น ก็จะต้องไปตามแก้ทุกแฟ้ม หากแฟ้มใดไม่ได้แก้ ก็จะเกิดการขัดแย้งกัน ดังนั้นจึงได้มีการพัฒนาการเก็บข้อมูลเป็นในลักษณะเอาแฟ้มข้อมูลที่ต่างคนต่างเก็บมารวมไว้ในฐานข้อมูลเดียวกัน เรียกว่า </w:t>
      </w:r>
      <w:r>
        <w:rPr>
          <w:b/>
          <w:b/>
          <w:bCs/>
          <w:sz w:val="32"/>
          <w:sz w:val="32"/>
          <w:szCs w:val="32"/>
        </w:rPr>
        <w:t>ฐาน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Database) </w:t>
      </w:r>
      <w:r>
        <w:rPr>
          <w:sz w:val="32"/>
          <w:sz w:val="32"/>
          <w:szCs w:val="32"/>
        </w:rPr>
        <w:t>ทุกคนสามารถเข้ามาใช้ข้อมูลได้ร่วมกันเมื่อมีการเปลี่ยนแปลงข้อมูลก็จะแก้ไขเพียงครั้งเดียว ดังรูป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object w:dxaOrig="2818" w:dyaOrig="26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6.8pt;margin-top:21.6pt;width:36pt;height:33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86866060" r:id="rId22"/>
        </w:object>
        <w:object w:dxaOrig="2818" w:dyaOrig="26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1.6pt;margin-top:14.4pt;width:36pt;height:33.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39929180" r:id="rId24"/>
        </w:object>
        <w:object w:dxaOrig="2818" w:dyaOrig="26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8pt;margin-top:7.2pt;width:36pt;height:33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46411852" r:id="rId26"/>
        </w:object>
        <w:object w:dxaOrig="2818" w:dyaOrig="26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7.2pt;margin-top:14.4pt;width:36pt;height:33.7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354511436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731520</wp:posOffset>
                </wp:positionV>
                <wp:extent cx="1005840" cy="548640"/>
                <wp:effectExtent l="5080" t="889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6pt" to="140.35pt,10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548640</wp:posOffset>
                </wp:positionV>
                <wp:extent cx="914400" cy="640080"/>
                <wp:effectExtent l="0" t="8255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3.2pt" to="284.35pt,93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640</wp:posOffset>
                </wp:positionH>
                <wp:positionV relativeFrom="paragraph">
                  <wp:posOffset>640080</wp:posOffset>
                </wp:positionV>
                <wp:extent cx="457200" cy="548640"/>
                <wp:effectExtent l="7620" t="635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0.4pt" to="169.15pt,9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548640</wp:posOffset>
                </wp:positionV>
                <wp:extent cx="274320" cy="640080"/>
                <wp:effectExtent l="5080" t="3810" r="88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3.2pt" to="212.35pt,93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28575</wp:posOffset>
                </wp:positionV>
                <wp:extent cx="822960" cy="548640"/>
                <wp:effectExtent l="5080" t="5080" r="5715" b="211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ฐาน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7.6pt;margin-top:2.25pt;width:64.75pt;height:43.1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ฐาน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2460" w:dyaOrig="24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8.8pt;margin-top:47.65pt;width:28.45pt;height:28.8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10025425" r:id="rId30"/>
        </w:object>
        <w:object w:dxaOrig="4080" w:dyaOrig="303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1.2pt;margin-top:54.85pt;width:36pt;height:26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48125743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330835</wp:posOffset>
                </wp:positionV>
                <wp:extent cx="548640" cy="365760"/>
                <wp:effectExtent l="5715" t="0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6.05pt" to="147.55pt,54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330835</wp:posOffset>
                </wp:positionV>
                <wp:extent cx="1097280" cy="365760"/>
                <wp:effectExtent l="635" t="12065" r="31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6.05pt" to="298.75pt,54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33083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6.05pt" to="183.6pt,54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object w:dxaOrig="2690" w:dyaOrig="28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76.4pt;margin-top:32.85pt;width:26.9pt;height:28.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666766252" r:id="rId34"/>
        </w:object>
      </w:r>
      <w:r>
        <w:rPr>
          <w:sz w:val="36"/>
          <w:szCs w:val="36"/>
        </w:rPr>
        <w:tab/>
        <w:tab/>
        <w:t>A</w:t>
        <w:tab/>
        <w:tab/>
        <w:tab/>
        <w:t xml:space="preserve">   B</w:t>
        <w:tab/>
        <w:tab/>
        <w:tab/>
        <w:t xml:space="preserve">        C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วิธีการจัดทำฐานข้อมูลมีวิธีทำข้อมูลเป็นในลักษณะตาราง</w:t>
      </w:r>
    </w:p>
    <w:p>
      <w:pPr>
        <w:pStyle w:val="Heading2"/>
        <w:rPr>
          <w:u w:val="none"/>
        </w:rPr>
      </w:pPr>
      <w:r>
        <w:rPr>
          <w:rFonts w:eastAsia="AngsanaUPC"/>
          <w:u w:val="none"/>
        </w:rPr>
        <w:t xml:space="preserve">            </w:t>
      </w:r>
      <w:r>
        <w:rPr>
          <w:u w:val="none"/>
        </w:rPr>
        <w:t>แฟ้มประวัติ</w:t>
      </w:r>
    </w:p>
    <w:tbl>
      <w:tblPr>
        <w:tblW w:w="78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30"/>
        <w:gridCol w:w="2130"/>
        <w:gridCol w:w="213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ำนำหน้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กุล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2743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25.15pt,12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2pt" to="10.8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0" cy="15544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.6pt,13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>ม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ร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ว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ุฒิเลิ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ทวกุล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ลเอ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พคุ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ันธะทิ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างสา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้อยใ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ักสู้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      </w:t>
      </w:r>
      <w:r>
        <w:rPr>
          <w:sz w:val="36"/>
          <w:sz w:val="36"/>
          <w:szCs w:val="36"/>
          <w:u w:val="single"/>
        </w:rPr>
        <w:t>แฟ้มบัญชีเงินเดือน</w:t>
      </w:r>
    </w:p>
    <w:tbl>
      <w:tblPr>
        <w:tblW w:w="78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5"/>
        <w:gridCol w:w="1704"/>
        <w:gridCol w:w="1704"/>
        <w:gridCol w:w="17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พ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งินเดื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31445</wp:posOffset>
                      </wp:positionV>
                      <wp:extent cx="3657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35pt" to="32.35pt,10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>ผอ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ปรึกษ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ลขา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ตารางทั้งสองตาราง จะมีส่วนที่เหมือนกันคือ</w:t>
      </w:r>
      <w:r>
        <w:rPr>
          <w:sz w:val="36"/>
          <w:sz w:val="36"/>
          <w:szCs w:val="36"/>
          <w:u w:val="single"/>
        </w:rPr>
        <w:t>หมายเลข</w:t>
      </w:r>
      <w:r>
        <w:rPr>
          <w:sz w:val="36"/>
          <w:sz w:val="36"/>
          <w:szCs w:val="36"/>
        </w:rPr>
        <w:t xml:space="preserve"> เราสามารถนำทั้งสองตารางมาเชื่อมกันโดย มีคอลั่ม </w:t>
      </w:r>
      <w:r>
        <w:rPr>
          <w:sz w:val="36"/>
          <w:szCs w:val="36"/>
        </w:rPr>
        <w:t xml:space="preserve">(Columm) </w:t>
      </w:r>
      <w:r>
        <w:rPr>
          <w:sz w:val="36"/>
          <w:sz w:val="36"/>
          <w:szCs w:val="36"/>
        </w:rPr>
        <w:t>หลักคือ</w:t>
      </w:r>
      <w:r>
        <w:rPr>
          <w:sz w:val="36"/>
          <w:sz w:val="36"/>
          <w:szCs w:val="36"/>
          <w:u w:val="single"/>
        </w:rPr>
        <w:t>หมายเล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สัมพันธ์กัน โดยแต่ละคนสามารถดึงข้อมูลต่างๆกัน มาใช้งาน เช่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ผู้ใช้    </w:t>
      </w:r>
      <w:r>
        <w:rPr>
          <w:sz w:val="36"/>
          <w:szCs w:val="36"/>
        </w:rPr>
        <w:t xml:space="preserve">A  </w:t>
      </w:r>
      <w:r>
        <w:rPr>
          <w:sz w:val="36"/>
          <w:sz w:val="36"/>
          <w:szCs w:val="36"/>
        </w:rPr>
        <w:t>สามารถเรียกข้อมูล มาดูได้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ว วุฒิเลิศ เทวกุล เงินเดือน </w:t>
      </w:r>
      <w:r>
        <w:rPr>
          <w:sz w:val="36"/>
          <w:szCs w:val="36"/>
        </w:rPr>
        <w:t>15000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</w:t>
      </w:r>
      <w:r>
        <w:rPr>
          <w:sz w:val="36"/>
          <w:sz w:val="36"/>
          <w:szCs w:val="36"/>
        </w:rPr>
        <w:t xml:space="preserve">ผู้ใช้     </w:t>
      </w:r>
      <w:r>
        <w:rPr>
          <w:sz w:val="36"/>
          <w:szCs w:val="36"/>
        </w:rPr>
        <w:t xml:space="preserve">B  </w:t>
      </w:r>
      <w:r>
        <w:rPr>
          <w:sz w:val="36"/>
          <w:sz w:val="36"/>
          <w:szCs w:val="36"/>
        </w:rPr>
        <w:t>สามารถเรียกข้อมูลมาดูได้ 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พล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นพคุณ ขันธะทิม อายุ  </w:t>
      </w:r>
      <w:r>
        <w:rPr>
          <w:sz w:val="36"/>
          <w:szCs w:val="36"/>
        </w:rPr>
        <w:t xml:space="preserve">61 </w:t>
      </w:r>
      <w:r>
        <w:rPr>
          <w:sz w:val="36"/>
          <w:sz w:val="36"/>
          <w:szCs w:val="36"/>
        </w:rPr>
        <w:t>ปี  ตำแหน่ง ที่ปรึกษา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ะเห็นว่าผู้ใช้  </w:t>
      </w:r>
      <w:r>
        <w:rPr>
          <w:sz w:val="36"/>
          <w:szCs w:val="36"/>
        </w:rPr>
        <w:t xml:space="preserve">A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 xml:space="preserve">B </w:t>
      </w:r>
      <w:r>
        <w:rPr>
          <w:sz w:val="36"/>
          <w:sz w:val="36"/>
          <w:szCs w:val="36"/>
        </w:rPr>
        <w:t>สามารถเรียกข้อมูลมาใช้ได้ต่างกัน ถึงแม้ว่าข้อมูลนั้นอยู่คนละตาราง ก็ตาม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นศูนย์เราข้อมูลยังคงเก็บไว้กระดาษอยู่หรือบางคนอาจเก็บไว้ในแฟ้ม อิเลกทรอนิกส์ของตนเองก็ตาม แต่ข้อมูลนั้นยังกระจัดกระจายต่างคนต่างเก็บอยู่อย่างเดิม  โดยเฉพาะข้อมูลที่ยังเก็บเป็นเอกสารที่อยู่ในกระดาษอยู่ ย่อมค้นหาได้ยากเพราะต่างคนยังเก็บไว้ในตู้ของตนเอง การดำเนินงานเพื่อปรับให้เป็นแฟ้มเอกสารทาง อิเลกทรอนิกส์ทั้งหมดและให้สัมพันธ์กัน คงดำเนินการได้ต่อเมื่อศูนย์รับ นักวิเคราะห์ออกแบบระบบ </w:t>
      </w:r>
      <w:r>
        <w:rPr>
          <w:sz w:val="36"/>
          <w:szCs w:val="36"/>
        </w:rPr>
        <w:t xml:space="preserve">(System Analysis) </w:t>
      </w:r>
      <w:r>
        <w:rPr>
          <w:sz w:val="36"/>
          <w:sz w:val="36"/>
          <w:szCs w:val="36"/>
        </w:rPr>
        <w:t>แล้ว ทำการวิเคราะห์ออกแบบระบบฐานข้อมูลรวมทั้งเขียนโปรแกรมที่ดี จึงจะสามารถนำข้อมูลมาใช้ได้ อย่างรวดเร็ว ถูกต้อง สะดวก เป็นปัจจุบัน สามารถทำงานได้ทั้งที่บ้าน หรือที่ทำงานผ่านเครือข่าย อินเทอร์เน็ตที่เรามีอยู่แล้วได้ต่อไป</w:t>
      </w:r>
    </w:p>
    <w:p>
      <w:pPr>
        <w:pStyle w:val="Normal"/>
        <w:ind w:firstLine="720"/>
        <w:rPr>
          <w:rFonts w:ascii="Cordia New" w:hAnsi="Cordia New" w:cs="Cordia New"/>
          <w:szCs w:val="36"/>
        </w:rPr>
      </w:pPr>
      <w:r>
        <w:rPr>
          <w:rFonts w:ascii="Cordia New" w:hAnsi="Cordia New" w:cs="Cordia New"/>
          <w:szCs w:val="36"/>
        </w:rPr>
        <w:t xml:space="preserve">ตามที่ได้อธิบายไว้แล้วเป็นการอธิบายตามหลักการ แต่ในความหมายของศูนย์ปัจจุบัน ฐานข้อมูลหมายถึงหัวข้อเรื่องเป็นเรื่องๆที่เกี่ยวข้องกัน เช่น ฐานข้อมูลกลุ่มชาติพันธุ์ในประเทศไทย ประกอบด้วยฐานข้อมูลย่อย กระเหรี่ยง ไทลื้อ  </w:t>
      </w:r>
      <w:hyperlink r:id="rId36">
        <w:r>
          <w:rPr>
            <w:rStyle w:val="InternetLink"/>
            <w:rFonts w:ascii="Cordia New" w:hAnsi="Cordia New" w:cs="Cordia New"/>
            <w:b w:val="false"/>
            <w:b w:val="false"/>
            <w:bCs w:val="false"/>
            <w:szCs w:val="36"/>
            <w:lang w:bidi="th-TH"/>
          </w:rPr>
          <w:t xml:space="preserve">ฐานข้อมูลโสตทัศนวัสดุของศูนย์มานุษยวิทยาสิรินธร </w:t>
        </w:r>
        <w:r>
          <w:rPr>
            <w:rStyle w:val="InternetLink"/>
            <w:rFonts w:cs="Cordia New" w:ascii="Cordia New" w:hAnsi="Cordia New"/>
            <w:b w:val="false"/>
            <w:bCs w:val="false"/>
            <w:szCs w:val="36"/>
            <w:lang w:bidi="th-TH"/>
          </w:rPr>
          <w:t>(</w:t>
        </w:r>
        <w:r>
          <w:rPr>
            <w:rStyle w:val="InternetLink"/>
            <w:rFonts w:ascii="Cordia New" w:hAnsi="Cordia New" w:cs="Cordia New"/>
            <w:b w:val="false"/>
            <w:b w:val="false"/>
            <w:bCs w:val="false"/>
            <w:szCs w:val="36"/>
            <w:lang w:bidi="th-TH"/>
          </w:rPr>
          <w:t>องค์การมหาชน</w:t>
        </w:r>
        <w:r>
          <w:rPr>
            <w:rStyle w:val="InternetLink"/>
            <w:rFonts w:cs="Cordia New" w:ascii="Cordia New" w:hAnsi="Cordia New"/>
            <w:b w:val="false"/>
            <w:bCs w:val="false"/>
            <w:szCs w:val="36"/>
            <w:lang w:bidi="th-TH"/>
          </w:rPr>
          <w:t>)</w:t>
        </w:r>
      </w:hyperlink>
      <w:r>
        <w:rPr>
          <w:rFonts w:ascii="Cordia New" w:hAnsi="Cordia New" w:cs="Cordia New"/>
          <w:szCs w:val="36"/>
        </w:rPr>
        <w:t>ประกอบด้วยฐานข้อมูลย่อย สไลด์ วีดีโอเทป ฐานข้อมูลหลักทั้งสองฐานยังไม่ได้มาเชื่อมโยงซึ่งกันและกันหรือยังไม่ได้นำมาสัมพันธ์กันละกันแต่อย่างใด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6"/>
      <w:szCs w:val="36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  <w:lang w:bidi="th-TH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6"/>
      <w:szCs w:val="36"/>
      <w:lang w:bidi="th-TH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3">
    <w:name w:val="คำอธิบายเฉพาะ"/>
    <w:basedOn w:val="Normal"/>
    <w:next w:val="Normal"/>
    <w:qFormat/>
    <w:pPr>
      <w:spacing w:before="120" w:after="120"/>
    </w:pPr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hyperlink" Target="../../../avweb/index.htm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0:55:00Z</dcterms:created>
  <dc:creator>nopak</dc:creator>
  <dc:description/>
  <dc:language>en-US</dc:language>
  <cp:lastModifiedBy>Jazz</cp:lastModifiedBy>
  <cp:lastPrinted>2002-02-05T15:59:00Z</cp:lastPrinted>
  <dcterms:modified xsi:type="dcterms:W3CDTF">2006-05-21T00:55:00Z</dcterms:modified>
  <cp:revision>2</cp:revision>
  <dc:subject/>
  <dc:title>ฐานข้อมูลคืออะไร</dc:title>
</cp:coreProperties>
</file>