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duardo José Rueda-Clausen Gómez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Heading3"/>
              <w:rPr/>
            </w:pPr>
            <w:r>
              <w:rPr/>
              <w:t>Calle Huesca, 12 piso 1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Heading2"/>
              <w:rPr/>
            </w:pPr>
            <w:r>
              <w:rPr>
                <w:sz w:val="24"/>
              </w:rPr>
              <w:t>22500</w:t>
            </w:r>
            <w:r>
              <w:rPr/>
              <w:t xml:space="preserve"> </w:t>
            </w:r>
            <w:r>
              <w:rPr>
                <w:sz w:val="24"/>
              </w:rPr>
              <w:t>Binéfar Huesca España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óvil: (+34) 620634865</w:t>
            </w:r>
          </w:p>
        </w:tc>
      </w:tr>
      <w:tr>
        <w:trPr/>
        <w:tc>
          <w:tcPr>
            <w:tcW w:w="66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e-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4"/>
                </w:rPr>
                <w:t>nesualc@yahoo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RESUMEN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eta pers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independiente2"/>
              <w:rPr/>
            </w:pPr>
            <w:r>
              <w:rPr/>
              <w:t>Utilizando mis capacidades personales y profesionales, convertirme en protagonista del desarrollo de la Ingeniería Civil y contribuir con mi trabajo para mejorar la calidad de vida de las perso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Historia Labo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tes de ingresar a la Universidad me desempeñé como asistente de ingeniero residente por un mes en la obra Quintagranada de Piedecuesta – Santander Colombia afianzando mis conocimientos sobre la carrera y la responsabilidad que impli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la Universidad tuve el cargo de Monitor de la materia de Diseño de Vías, teniendo como misión el fortalecer los conocimientos de un grupo de alumnos bajo mi direc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o estudiante de ingeniería integré el grupo de alumnos que elaboró los diseños sanitarios y estructurales del Centro Educativo Porfirio Barba Jacob de la localidad de Bosa en Bogotá Colomb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graduarme me desempeñé como ingeniero supervisor de obras para Gas Natural en Bogotá Colomb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España inicié mi trabajo como encargado de Control de Calidad para la empresa Recubrimientos Binéfar, S.A. (Rebins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Educ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 culminado mis estudios de Ingeniería Civil satisfactoriamente, habiendo terminado materias en 9 semestres, obteniendo un promedio superior a 4.0 sobre 5.0 y asistiendo a varios congresos y seminarios en temas de residencia de obra, geotécnia y proyectos vi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é del Programa por la Excelencia en la Formación Profesional PEP en Bogotá y Bucaramanga Colomb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Habil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zo de un buen dominio del idioma inglés y continuamente propendo por su perfeccion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ngo aptitudes para el manejo de ordenadores e Internet, domino Office, Autocad y aprendo rápidamente el manejo de cualquier softwar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4"/>
        <w:gridCol w:w="6663"/>
      </w:tblGrid>
      <w:tr>
        <w:trPr/>
        <w:tc>
          <w:tcPr>
            <w:tcW w:w="10207" w:type="dxa"/>
            <w:gridSpan w:val="2"/>
            <w:tcBorders/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1- DATOS PERSONALE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  <w:t>Lugar de Nacimiento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CARAMANGA, SANTANDER - COLOMBI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  <w:t>Fecha de Nacimiento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ero 27 de 1977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  <w:t>Edad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año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  <w:t>Estado Civil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ter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  <w:t>Documentos de Identidad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I.E.: X-03718185-M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SAPORTE: 91493865 DE COLOMB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8222"/>
      </w:tblGrid>
      <w:tr>
        <w:trPr/>
        <w:tc>
          <w:tcPr>
            <w:tcW w:w="10207" w:type="dxa"/>
            <w:gridSpan w:val="2"/>
            <w:tcBorders/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2- FORMACION ACADEMI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  <w:t>Universitarios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geniero Civil: Pontificia Universidad Javeriana, </w:t>
            </w:r>
            <w:r>
              <w:rPr>
                <w:rFonts w:cs="Arial" w:ascii="Arial" w:hAnsi="Arial"/>
                <w:sz w:val="24"/>
              </w:rPr>
              <w:t>Bogotá Col, 2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  <w:t>Bachillerato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mnasio Saucará,</w:t>
            </w:r>
            <w:r>
              <w:rPr>
                <w:rFonts w:cs="Arial" w:ascii="Arial" w:hAnsi="Arial"/>
                <w:sz w:val="24"/>
              </w:rPr>
              <w:t xml:space="preserve"> Bucaramanga Col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  <w:t>Primaria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egio La Salle,</w:t>
            </w:r>
            <w:r>
              <w:rPr>
                <w:rFonts w:cs="Arial" w:ascii="Arial" w:hAnsi="Arial"/>
                <w:sz w:val="24"/>
              </w:rPr>
              <w:t xml:space="preserve"> Bucaramanga Col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  <w:t>Otros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grama de Excelencia en la Formación Profesional, </w:t>
            </w:r>
            <w:r>
              <w:rPr>
                <w:rFonts w:cs="Arial" w:ascii="Arial" w:hAnsi="Arial"/>
                <w:sz w:val="24"/>
              </w:rPr>
              <w:t>Bogotá Col, 19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V Seminario para Residentes de Proyectos Viales, </w:t>
            </w:r>
            <w:r>
              <w:rPr>
                <w:rFonts w:cs="Arial" w:ascii="Arial" w:hAnsi="Arial"/>
                <w:sz w:val="24"/>
              </w:rPr>
              <w:t>Bogotá Col, 19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II Congreso Colombiano de Geotecnia, </w:t>
            </w:r>
            <w:r>
              <w:rPr>
                <w:rFonts w:cs="Arial" w:ascii="Arial" w:hAnsi="Arial"/>
                <w:sz w:val="24"/>
              </w:rPr>
              <w:t>Bogotá Col, 19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I Curso de Preparación para Residentes de Obra, </w:t>
            </w:r>
            <w:r>
              <w:rPr>
                <w:rFonts w:cs="Arial" w:ascii="Arial" w:hAnsi="Arial"/>
                <w:sz w:val="24"/>
              </w:rPr>
              <w:t>Bogotá Col, 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8222"/>
      </w:tblGrid>
      <w:tr>
        <w:trPr/>
        <w:tc>
          <w:tcPr>
            <w:tcW w:w="10207" w:type="dxa"/>
            <w:gridSpan w:val="2"/>
            <w:tcBorders/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3- IDIOMA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  <w:t>Español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blado (E), leído (E), escrito (E)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  <w:t>Inglés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blado (B), leído (B), escrito (B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19"/>
        <w:gridCol w:w="7088"/>
      </w:tblGrid>
      <w:tr>
        <w:trPr/>
        <w:tc>
          <w:tcPr>
            <w:tcW w:w="10207" w:type="dxa"/>
            <w:gridSpan w:val="2"/>
            <w:tcBorders/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4- EXPERIENCIA LABORA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  <w:t>2001-20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cargado de Control de Calidad de Recubrimientos Binéfar, S.A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808080"/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  <w:t>Segundo semestre 2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ervisor de obras Gas Natural ESP en Bogotá Colombia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  <w:t>Junio 199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eño hidráulico Centro Educativo Porfirio Barba Jacob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  <w:t>Segundo semestre 199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itor de Diseño de Vías - Pontificia Universidad Javeriana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color w:val="808080"/>
                <w:sz w:val="24"/>
              </w:rPr>
              <w:t>Diciembre 199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istente de Ingeniero - Obra Quinta Granada, Piedecuest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276" w:right="1276" w:gutter="0" w:header="0" w:top="1418" w:footer="1156" w:bottom="12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</w:rPr>
    </w:pPr>
    <w:r>
      <w:rPr>
        <w:rFonts w:cs="Arial" w:ascii="Arial" w:hAnsi="Arial"/>
        <w:b/>
        <w:bCs/>
        <w:color w:val="808080"/>
      </w:rPr>
      <w:t>EDUARDO JOSE RUEDA-CLAUSEN GOME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skerville Old Face" w:hAnsi="Baskerville Old Face" w:cs="Baskerville Old Face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ualc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9:50:00Z</dcterms:created>
  <dc:creator>Dtk</dc:creator>
  <dc:description/>
  <dc:language>en-US</dc:language>
  <cp:lastModifiedBy>.</cp:lastModifiedBy>
  <cp:lastPrinted>2000-03-25T19:21:00Z</cp:lastPrinted>
  <dcterms:modified xsi:type="dcterms:W3CDTF">2002-06-03T20:06:00Z</dcterms:modified>
  <cp:revision>9</cp:revision>
  <dc:subject/>
  <dc:title>Meta personal</dc:title>
</cp:coreProperties>
</file>