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20"/>
        <w:gridCol w:w="3736"/>
        <w:gridCol w:w="2448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LA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-815340</wp:posOffset>
                      </wp:positionV>
                      <wp:extent cx="3440430" cy="697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  <w:t>Pro Resul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  <w:t>Sunday, January 25, 2004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70.9pt;height:54.9pt;mso-wrap-distance-left:9.05pt;mso-wrap-distance-right:9.05pt;mso-wrap-distance-top:0pt;mso-wrap-distance-bottom:0pt;margin-top:-64.2pt;mso-position-vertical-relative:text;margin-left:89.5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Pro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Sunday, January 25, 2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EED (mph)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Improved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 Muskok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.6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20"/>
        <w:gridCol w:w="3736"/>
        <w:gridCol w:w="2448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LAS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EED (mph)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0 Stock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y Smith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.0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 Pip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nis Cloak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.7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20"/>
        <w:gridCol w:w="3736"/>
        <w:gridCol w:w="2448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LAS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EED (mph)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Improved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 Julie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.8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 Muskok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.0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ryl Danahe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20"/>
        <w:gridCol w:w="3736"/>
        <w:gridCol w:w="2448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LAS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EED (mph)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00 Stock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tt Dia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.8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 Pip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20"/>
        <w:gridCol w:w="3736"/>
        <w:gridCol w:w="2448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LAS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EED (mph)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 Stock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etan Desrocher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.1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 Pip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20"/>
        <w:gridCol w:w="3736"/>
        <w:gridCol w:w="2448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LAS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EED (mph)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 Stock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etan Desrocher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.2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ple Pip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e Mat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.0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20"/>
        <w:gridCol w:w="3736"/>
        <w:gridCol w:w="2448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LAS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EED (mph)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 Improved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Therriaul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.9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 Clok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.0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 Drou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20"/>
        <w:gridCol w:w="3736"/>
        <w:gridCol w:w="2448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LAS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EED (mph)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 Improved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 Rizz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.0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20"/>
        <w:gridCol w:w="3736"/>
        <w:gridCol w:w="2448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LAS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EED (mph)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Improved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d Boltz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.1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20"/>
        <w:gridCol w:w="3736"/>
        <w:gridCol w:w="2448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LAS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EED (mph)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Pro Stock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 Gobb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.8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 Julie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.9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d Boltz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20"/>
        <w:gridCol w:w="3736"/>
        <w:gridCol w:w="2448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LAS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EED (mph)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p to 1250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an Glas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.6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Stock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4:35:00Z</dcterms:created>
  <dc:creator>Renee and Brad Boltz</dc:creator>
  <dc:description/>
  <dc:language>en-US</dc:language>
  <cp:lastModifiedBy>Renee and Brad Boltz</cp:lastModifiedBy>
  <dcterms:modified xsi:type="dcterms:W3CDTF">2004-01-26T04:35:00Z</dcterms:modified>
  <cp:revision>2</cp:revision>
  <dc:subject/>
  <dc:title>CLASS</dc:title>
</cp:coreProperties>
</file>