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 Result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nday, February 8, 200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Improve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m Muskok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aris Indy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9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 S/P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is Cloak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RE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 Improve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m Muskoka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aris XL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.1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 Julie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ZR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.2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ryl Danaha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ZR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 S/P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 Julie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F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.8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 Improve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ffalo Bob – Bender Racin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maha SRX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.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y Prio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Mach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.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&amp;S Performanc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aris 6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.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 Improve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y Alberti – Bender Racin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maha SRX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.9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 Droui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Mach Z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.0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 Cloak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Mach Z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.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 Improve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 Rizz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Mach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.0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 Droui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Mach Z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.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Stock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 Laport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T-C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.7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Improve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 Fr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i-Doo Mach Z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.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d Boltz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T-C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.0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e Trembl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aris Stor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.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Stock 1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 Beava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T-C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.6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n Gobb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T-C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.8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 Julie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tic Cat T-Ca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 F/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lie Prim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 T-Cat Hoope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.0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 to 15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0"/>
        <w:gridCol w:w="2856"/>
        <w:gridCol w:w="1783"/>
        <w:gridCol w:w="1974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KE/MODE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ED (mph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 L/D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 Simpso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aris Price/Perf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.1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 to 15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13:00Z</dcterms:created>
  <dc:creator>Renee and Brad Boltz</dc:creator>
  <dc:description/>
  <dc:language>en-US</dc:language>
  <cp:lastModifiedBy>Renee and Brad Boltz</cp:lastModifiedBy>
  <dcterms:modified xsi:type="dcterms:W3CDTF">2004-02-09T03:13:00Z</dcterms:modified>
  <cp:revision>2</cp:revision>
  <dc:subject/>
  <dc:title>CLASS</dc:title>
</cp:coreProperties>
</file>