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M.T. &amp; T.S. Program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structions: </w:t>
      </w:r>
      <w:r>
        <w:rPr>
          <w:sz w:val="24"/>
        </w:rPr>
        <w:t>Please get your academic records attested by a teacher. Do not send photocopies of the marksheets. You should request a teacher (</w:t>
      </w:r>
      <w:r>
        <w:rPr>
          <w:b/>
          <w:sz w:val="24"/>
        </w:rPr>
        <w:t xml:space="preserve">who knows your mathematical background well) </w:t>
      </w:r>
      <w:r>
        <w:rPr>
          <w:sz w:val="24"/>
        </w:rPr>
        <w:t>to</w:t>
      </w:r>
      <w:r>
        <w:rPr>
          <w:b/>
          <w:sz w:val="24"/>
        </w:rPr>
        <w:t xml:space="preserve"> </w:t>
      </w:r>
      <w:r>
        <w:rPr>
          <w:sz w:val="24"/>
        </w:rPr>
        <w:t>fill in the recommendation form in an envelope duly sealed by the teacher. It should accompany the application form. Photocopies of this form may be 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vel: </w:t>
      </w:r>
      <w:r>
        <w:rPr>
          <w:sz w:val="24"/>
        </w:rPr>
        <w:t>(in which participation is desired):  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 (in block letters) Mr./Ms.: 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der: </w:t>
        <w:tab/>
        <w:t xml:space="preserve">Male  </w:t>
        <w:tab/>
        <w:tab/>
        <w:t xml:space="preserve"> Female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9525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 for corresponden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ege /Institute Add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n Cod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one No. (</w:t>
            </w:r>
            <w:r>
              <w:rPr>
                <w:sz w:val="24"/>
              </w:rPr>
              <w:t>with STD code)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cademic Record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48"/>
        <w:gridCol w:w="1476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of  Marks (Aggregat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of Maths. Pap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of marks in math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.S.C ./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.S.C./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st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.Sc.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.Sc.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.Sc.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y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Course of Study (such as B.Sc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year, M.Sc.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participated in any mathematical activities? Please give details. In case of MTTS,</w:t>
      </w:r>
    </w:p>
    <w:p>
      <w:pPr>
        <w:pStyle w:val="Normal"/>
        <w:rPr>
          <w:sz w:val="24"/>
        </w:rPr>
      </w:pPr>
      <w:r>
        <w:rPr>
          <w:sz w:val="24"/>
        </w:rPr>
        <w:t>mention the year, camp, level and the roll-numbe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a recipient of any merit scholarship, any certificates of meri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rite the name, designation and the office address of the teacher who writes the recommendation let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ab/>
        <w:tab/>
        <w:tab/>
        <w:tab/>
        <w:t>Signature of the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station by a Teacher: Please sign with date and seal of the Institu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I hereby attest that I verified the records and found the above to be correct to the best of my knowled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Web:</w:t>
    </w:r>
    <w:r>
      <w:rPr/>
      <w:t xml:space="preserve"> http://mathstat.uohyd.ernet.in/~mtts/,  http://www.geocities.com/mttsprogram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23:48:00Z</dcterms:created>
  <dc:creator>Dr.    KUMARESAN</dc:creator>
  <dc:description/>
  <cp:keywords/>
  <dc:language>en-US</dc:language>
  <cp:lastModifiedBy>User</cp:lastModifiedBy>
  <cp:lastPrinted>2004-12-16T19:26:00Z</cp:lastPrinted>
  <dcterms:modified xsi:type="dcterms:W3CDTF">2008-12-24T01:07:00Z</dcterms:modified>
  <cp:revision>15</cp:revision>
  <dc:subject/>
  <dc:title>M</dc:title>
</cp:coreProperties>
</file>