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4"/>
        <w:jc w:val="both"/>
        <w:rPr/>
      </w:pPr>
      <w:r>
        <w:rPr>
          <w:rFonts w:cs="Arial" w:ascii="Arial" w:hAnsi="Arial"/>
          <w:b/>
          <w:bCs/>
          <w:color w:val="000080"/>
        </w:rPr>
        <w:t>TEXTO TOMADO DE TOXICOLOGÍA CLÍNICA, AUTOR: MIGUEL ANGEL MONTOYA CABRERA, EDITORIAL: FRANCISCO MENDEZ CERVANTES, pp 1 – 24, capítulos 1 – 3.</w:t>
      </w:r>
    </w:p>
    <w:p>
      <w:pPr>
        <w:pStyle w:val="Normal"/>
        <w:widowControl w:val="false"/>
        <w:autoSpaceDE w:val="false"/>
        <w:spacing w:lineRule="exact" w:line="254"/>
        <w:jc w:val="both"/>
        <w:rPr>
          <w:rFonts w:ascii="Arial" w:hAnsi="Arial" w:cs="Arial"/>
          <w:b/>
          <w:b/>
          <w:bCs/>
          <w:color w:val="000080"/>
        </w:rPr>
      </w:pPr>
      <w:r>
        <w:rPr>
          <w:rFonts w:cs="Arial" w:ascii="Arial" w:hAnsi="Arial"/>
          <w:b/>
          <w:bCs/>
          <w:color w:val="000080"/>
        </w:rPr>
      </w:r>
    </w:p>
    <w:p>
      <w:pPr>
        <w:pStyle w:val="Normal"/>
        <w:widowControl w:val="false"/>
        <w:autoSpaceDE w:val="false"/>
        <w:spacing w:lineRule="exact" w:line="254"/>
        <w:jc w:val="both"/>
        <w:rPr>
          <w:rFonts w:ascii="Arial" w:hAnsi="Arial" w:cs="Arial"/>
          <w:b/>
          <w:b/>
          <w:bCs/>
        </w:rPr>
      </w:pPr>
      <w:r>
        <w:rPr>
          <w:rFonts w:cs="Arial" w:ascii="Arial" w:hAnsi="Arial"/>
          <w:b/>
          <w:bCs/>
        </w:rPr>
      </w:r>
    </w:p>
    <w:p>
      <w:pPr>
        <w:pStyle w:val="Normal"/>
        <w:widowControl w:val="false"/>
        <w:autoSpaceDE w:val="false"/>
        <w:spacing w:lineRule="exact" w:line="254"/>
        <w:jc w:val="both"/>
        <w:rPr/>
      </w:pPr>
      <w:r>
        <w:rPr>
          <w:rFonts w:cs="Arial" w:ascii="Arial" w:hAnsi="Arial"/>
          <w:b/>
          <w:bCs/>
          <w:sz w:val="28"/>
          <w:szCs w:val="28"/>
          <w:u w:val="single"/>
        </w:rPr>
        <w:t>I. ORIGEN Y EVOLUCION OE LA TOXICOLOGIA</w:t>
      </w:r>
    </w:p>
    <w:p>
      <w:pPr>
        <w:pStyle w:val="Normal"/>
        <w:widowControl w:val="false"/>
        <w:autoSpaceDE w:val="false"/>
        <w:spacing w:lineRule="exact" w:line="259"/>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exact" w:line="259"/>
        <w:jc w:val="both"/>
        <w:rPr>
          <w:rFonts w:ascii="Arial" w:hAnsi="Arial" w:cs="Arial"/>
        </w:rPr>
      </w:pPr>
      <w:r>
        <w:rPr>
          <w:rFonts w:cs="Arial" w:ascii="Arial" w:hAnsi="Arial"/>
        </w:rPr>
      </w:r>
    </w:p>
    <w:p>
      <w:pPr>
        <w:pStyle w:val="Normal"/>
        <w:widowControl w:val="false"/>
        <w:autoSpaceDE w:val="false"/>
        <w:spacing w:lineRule="exact" w:line="259"/>
        <w:jc w:val="both"/>
        <w:rPr/>
      </w:pPr>
      <w:r>
        <w:rPr>
          <w:rFonts w:cs="Arial" w:ascii="Arial" w:hAnsi="Arial"/>
        </w:rPr>
        <w:t>Es de suponer que desde el princi</w:t>
        <w:softHyphen/>
        <w:t>pio de la humanidad el hombre primi</w:t>
        <w:softHyphen/>
        <w:t>tivo conoció los efectos adversos de los tóxicos. Así, en la búsqueda de sus alimentos, seguramente sufrió morde</w:t>
        <w:softHyphen/>
        <w:t>duras o picaduras de animales ponzoñosos e ingirió una gran cantidad de materiales de origen botánico o ani</w:t>
        <w:softHyphen/>
        <w:t>mal, muchos de los cuales le resultaron perjudiciales e incluso le causaron la muerte.</w:t>
      </w:r>
    </w:p>
    <w:p>
      <w:pPr>
        <w:pStyle w:val="Normal"/>
        <w:widowControl w:val="false"/>
        <w:autoSpaceDE w:val="false"/>
        <w:spacing w:lineRule="exact" w:line="259"/>
        <w:jc w:val="both"/>
        <w:rPr>
          <w:rFonts w:ascii="Arial" w:hAnsi="Arial" w:cs="Arial"/>
        </w:rPr>
      </w:pPr>
      <w:r>
        <w:rPr>
          <w:rFonts w:cs="Arial" w:ascii="Arial" w:hAnsi="Arial"/>
        </w:rPr>
      </w:r>
    </w:p>
    <w:p>
      <w:pPr>
        <w:pStyle w:val="Normal"/>
        <w:widowControl w:val="false"/>
        <w:autoSpaceDE w:val="false"/>
        <w:spacing w:lineRule="exact" w:line="259"/>
        <w:jc w:val="both"/>
        <w:rPr/>
      </w:pPr>
      <w:r>
        <w:rPr>
          <w:rFonts w:cs="Arial" w:ascii="Arial" w:hAnsi="Arial"/>
        </w:rPr>
        <w:t>Durante siglos se tuvo un concep</w:t>
        <w:softHyphen/>
        <w:t>to simplista puramente cualitativo de estas substancias, algunas de ellas las empleó el hombre en la caza o para causar daño a sus semejantes. Hay evi</w:t>
        <w:softHyphen/>
        <w:t>dencias de que desde el periodo paleo</w:t>
        <w:softHyphen/>
        <w:t xml:space="preserve">lítico existía la costumbre de mojar las flechas con substancias ponzoñosas y de ahí seguramente deriva el vocablo Tóxico (del griego </w:t>
      </w:r>
      <w:r>
        <w:rPr>
          <w:rFonts w:cs="Arial" w:ascii="Arial" w:hAnsi="Arial"/>
          <w:i/>
          <w:iCs/>
        </w:rPr>
        <w:t xml:space="preserve">T OK.OV </w:t>
      </w:r>
      <w:r>
        <w:rPr>
          <w:rFonts w:cs="Arial" w:ascii="Arial" w:hAnsi="Arial"/>
        </w:rPr>
        <w:t xml:space="preserve">= flecha). La administración de las mismas en forma de pociones dio lugar a los Venenos, término posiblemente derivado del latín </w:t>
      </w:r>
      <w:r>
        <w:rPr>
          <w:rFonts w:cs="Arial" w:ascii="Arial" w:hAnsi="Arial"/>
          <w:i/>
          <w:iCs/>
        </w:rPr>
        <w:t xml:space="preserve">venenum </w:t>
      </w:r>
      <w:r>
        <w:rPr>
          <w:rFonts w:cs="Arial" w:ascii="Arial" w:hAnsi="Arial"/>
        </w:rPr>
        <w:t>= poción de amor de Venu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254"/>
        <w:jc w:val="both"/>
        <w:rPr/>
      </w:pPr>
      <w:r>
        <w:rPr>
          <w:rFonts w:cs="Arial" w:ascii="Arial" w:hAnsi="Arial"/>
        </w:rPr>
        <w:t xml:space="preserve">Las descripciones más antiguas de los venenos provienen del papiro de Ebers (aproximadamente 1500 A.C.), del libro de los Vedas y de la Biblia. Teofastro (307-256 A.C.) en su </w:t>
      </w:r>
      <w:r>
        <w:rPr>
          <w:rFonts w:cs="Arial" w:ascii="Arial" w:hAnsi="Arial"/>
          <w:i/>
          <w:iCs/>
        </w:rPr>
        <w:t>Histo</w:t>
        <w:softHyphen/>
        <w:t xml:space="preserve">ria Plantarum, </w:t>
      </w:r>
      <w:r>
        <w:rPr>
          <w:rFonts w:cs="Arial" w:ascii="Arial" w:hAnsi="Arial"/>
        </w:rPr>
        <w:t>hace referencia a nume</w:t>
        <w:softHyphen/>
        <w:t>rosas plantas venenosas como la cicuta empleada comúnmente en Grecia para las ejecuciones de orden político y con la cual se dio muerte a Sócrates; Mitrídates, rey de Ponto (131-63 A. C.) manifestó especial interés por el estudio de los venenos, mismos que administraba a sus prisioneros para ob</w:t>
        <w:softHyphen/>
        <w:t>servar cómo reaccionaban. El mismo, ante el temor de ser envenenado, adoptó la costumbre de ingerir en for</w:t>
        <w:softHyphen/>
        <w:t>ma regular y progresiva, mezclas de ve</w:t>
        <w:softHyphen/>
        <w:t xml:space="preserve">nenos y antídotos a las que se conoció como </w:t>
      </w:r>
      <w:r>
        <w:rPr>
          <w:rFonts w:cs="Arial" w:ascii="Arial" w:hAnsi="Arial"/>
          <w:i/>
          <w:iCs/>
        </w:rPr>
        <w:t xml:space="preserve">theriaka </w:t>
      </w:r>
      <w:r>
        <w:rPr>
          <w:rFonts w:cs="Arial" w:ascii="Arial" w:hAnsi="Arial"/>
        </w:rPr>
        <w:t xml:space="preserve">o </w:t>
      </w:r>
      <w:r>
        <w:rPr>
          <w:rFonts w:cs="Arial" w:ascii="Arial" w:hAnsi="Arial"/>
          <w:i/>
          <w:iCs/>
        </w:rPr>
        <w:t xml:space="preserve">mithridaticum, </w:t>
      </w:r>
      <w:r>
        <w:rPr>
          <w:rFonts w:cs="Arial" w:ascii="Arial" w:hAnsi="Arial"/>
        </w:rPr>
        <w:t xml:space="preserve">los que se anunciaban como "antídotos para todas las ponzoñas de los reptiles así como para todas las substancias venenosas". Este proceso fue conocido como </w:t>
      </w:r>
      <w:r>
        <w:rPr>
          <w:rFonts w:cs="Arial" w:ascii="Arial" w:hAnsi="Arial"/>
          <w:i/>
          <w:iCs/>
        </w:rPr>
        <w:t xml:space="preserve">mitridización </w:t>
      </w:r>
      <w:r>
        <w:rPr>
          <w:rFonts w:cs="Arial" w:ascii="Arial" w:hAnsi="Arial"/>
        </w:rPr>
        <w:t>en honor de tan peculiar personaje y seguramente es el antecedente más antiguo de los actua</w:t>
        <w:softHyphen/>
        <w:t>les procedimientos de desensibiliza</w:t>
        <w:softHyphen/>
        <w:t>ción. Es curioso que, ante la posibili</w:t>
        <w:softHyphen/>
        <w:t>dad de ser hecho prisionero por sus enemigos, Mitrídates intentó envene</w:t>
        <w:softHyphen/>
        <w:t xml:space="preserve">narse, lo que no consiguió por lo cual hubo de ser muerto por sus propios soldados. La </w:t>
      </w:r>
      <w:r>
        <w:rPr>
          <w:rFonts w:cs="Arial" w:ascii="Arial" w:hAnsi="Arial"/>
          <w:i/>
          <w:iCs/>
        </w:rPr>
        <w:t xml:space="preserve">theriaka </w:t>
      </w:r>
      <w:r>
        <w:rPr>
          <w:rFonts w:cs="Arial" w:ascii="Arial" w:hAnsi="Arial"/>
        </w:rPr>
        <w:t>con algunas mo</w:t>
        <w:softHyphen/>
        <w:t>dificaciones y llegando a contener más de setenta ingredientes se usó amplia</w:t>
        <w:softHyphen/>
        <w:t>mente hasta el siglo XVIII extendien</w:t>
        <w:softHyphen/>
        <w:t>do su acción no solo contra los vene</w:t>
        <w:softHyphen/>
        <w:t>nos sino contra otras enfermedades, por lo que llegó a ser considerada co</w:t>
        <w:softHyphen/>
        <w:t>mo un remedio universal aun cuando se decía de ella: "nunca un medica</w:t>
        <w:softHyphen/>
        <w:t>mento ha contenido tantas cosas y cu</w:t>
        <w:softHyphen/>
        <w:t>rado tan pocas".</w:t>
      </w:r>
    </w:p>
    <w:p>
      <w:pPr>
        <w:pStyle w:val="Normal"/>
        <w:widowControl w:val="false"/>
        <w:autoSpaceDE w:val="false"/>
        <w:spacing w:lineRule="exact" w:line="254" w:before="100" w:after="0"/>
        <w:jc w:val="both"/>
        <w:rPr>
          <w:rFonts w:ascii="Arial" w:hAnsi="Arial" w:cs="Arial"/>
        </w:rPr>
      </w:pPr>
      <w:r>
        <w:rPr>
          <w:rFonts w:cs="Arial" w:ascii="Arial" w:hAnsi="Arial"/>
        </w:rPr>
      </w:r>
    </w:p>
    <w:p>
      <w:pPr>
        <w:pStyle w:val="Normal"/>
        <w:widowControl w:val="false"/>
        <w:autoSpaceDE w:val="false"/>
        <w:spacing w:lineRule="exact" w:line="254" w:before="100" w:after="0"/>
        <w:jc w:val="both"/>
        <w:rPr/>
      </w:pPr>
      <w:r>
        <w:rPr>
          <w:rFonts w:cs="Arial" w:ascii="Arial" w:hAnsi="Arial"/>
        </w:rPr>
        <w:t xml:space="preserve">Aecio de Amida, ciudad a orillas del Tigris, escribió en el siglo VI una obra monumental en 16 volúmenes nombrada </w:t>
      </w:r>
      <w:r>
        <w:rPr>
          <w:rFonts w:cs="Arial" w:ascii="Arial" w:hAnsi="Arial"/>
          <w:i/>
          <w:iCs/>
        </w:rPr>
        <w:t xml:space="preserve">tetrabiblion </w:t>
      </w:r>
      <w:r>
        <w:rPr>
          <w:rFonts w:cs="Arial" w:ascii="Arial" w:hAnsi="Arial"/>
        </w:rPr>
        <w:t>y en la que des</w:t>
        <w:softHyphen/>
        <w:t>taca un valioso capítulo sobre los vene</w:t>
        <w:softHyphen/>
        <w:t>nos. Abú Ali-AI-Hussdn ibn Abdallah ibn Sina, mejor conocido como Avice</w:t>
        <w:softHyphen/>
        <w:t>na (980-1037), médico árabe conocido como el Príncipe de la Medicina, escri</w:t>
        <w:softHyphen/>
        <w:t>bió una basta obra conocida como Ca</w:t>
        <w:softHyphen/>
        <w:t>non de Medicina, Uno de cuyos 5 volú</w:t>
        <w:softHyphen/>
        <w:t>menes dedica al estudio de las drogas y sus efectos adversos. Por su parte, el médico y filósofo judío, nacido en Cór</w:t>
        <w:softHyphen/>
        <w:t>doba, Moisés Ben Maimon o Maimonides (1135-1204), escribió de cómo evi</w:t>
        <w:softHyphen/>
        <w:t>tar las intoxicaciones y cómo tratarlas con antídotos. Amaldo de Vilanova (1240-1311), el maestro más distingui</w:t>
        <w:softHyphen/>
        <w:t>do de la escuela de medicina de Mont</w:t>
        <w:softHyphen/>
        <w:t>pellier, inicia su libro sobre los venenos diciendo: "En este libro me propongo con la ayuda de Dios, considerar las enfermedades de las mujeres, pues las mujeres son criaturas venenosas. Luego trataré de las mordeduras de las bes</w:t>
        <w:softHyphen/>
        <w:t>tias venenosas".</w:t>
      </w:r>
    </w:p>
    <w:p>
      <w:pPr>
        <w:pStyle w:val="Normal"/>
        <w:widowControl w:val="false"/>
        <w:autoSpaceDE w:val="false"/>
        <w:spacing w:lineRule="exact" w:line="264"/>
        <w:jc w:val="both"/>
        <w:rPr>
          <w:rFonts w:ascii="Arial" w:hAnsi="Arial" w:cs="Arial"/>
        </w:rPr>
      </w:pPr>
      <w:r>
        <w:rPr>
          <w:rFonts w:cs="Arial" w:ascii="Arial" w:hAnsi="Arial"/>
        </w:rPr>
      </w:r>
    </w:p>
    <w:p>
      <w:pPr>
        <w:pStyle w:val="Normal"/>
        <w:widowControl w:val="false"/>
        <w:autoSpaceDE w:val="false"/>
        <w:spacing w:lineRule="exact" w:line="264"/>
        <w:jc w:val="both"/>
        <w:rPr>
          <w:rFonts w:ascii="Arial" w:hAnsi="Arial" w:cs="Arial"/>
        </w:rPr>
      </w:pPr>
      <w:r>
        <w:rPr>
          <w:rFonts w:cs="Arial" w:ascii="Arial" w:hAnsi="Arial"/>
        </w:rPr>
        <w:t>El iniciador de la toxicología en su</w:t>
        <w:softHyphen/>
        <w:t xml:space="preserve"> concepto cuantitativo fue sin lugar a dudas Philippus Aureolus Theophrastus Bombastus von Hohenheim más</w:t>
        <w:softHyphen/>
        <w:t xml:space="preserve"> conocido con el seudónimo de Paracelso (1493 - 1541), nacido en Einsie</w:t>
        <w:softHyphen/>
        <w:t>deln cerca de Zurich . Mé</w:t>
        <w:softHyphen/>
        <w:t>dico, alquimista y naturalista, tuvo en vida muchos detractores que lo califi</w:t>
        <w:softHyphen/>
        <w:t>caron de "charlatán, simple curandero y el embaucador". A través de los siglos se ha reconocido su grandeza y así Sir William Osler se refirió a él como el "Lutero de la Medicina". Fue el pri</w:t>
        <w:softHyphen/>
        <w:t>mero que reconoció la relación entre la dosis de las substancias y los efectos a que daban lugar, iniciando así la era cuantitativa de la toxicología. Sus ob</w:t>
        <w:softHyphen/>
        <w:t xml:space="preserve">servaciones las sintetizó en su famoso apotegma </w:t>
      </w:r>
      <w:r>
        <w:rPr>
          <w:rFonts w:cs="Arial" w:ascii="Arial" w:hAnsi="Arial"/>
          <w:i/>
          <w:iCs/>
        </w:rPr>
        <w:t xml:space="preserve">"dosis sola facit venenum </w:t>
      </w:r>
      <w:r>
        <w:rPr>
          <w:rFonts w:cs="Arial" w:ascii="Arial" w:hAnsi="Arial"/>
        </w:rPr>
        <w:t>", todo es veneno dependiendo de la dosis.</w:t>
      </w:r>
    </w:p>
    <w:p>
      <w:pPr>
        <w:pStyle w:val="Normal"/>
        <w:widowControl w:val="false"/>
        <w:autoSpaceDE w:val="false"/>
        <w:spacing w:lineRule="exact" w:line="264"/>
        <w:jc w:val="both"/>
        <w:rPr>
          <w:rFonts w:ascii="Arial" w:hAnsi="Arial" w:cs="Arial"/>
        </w:rPr>
      </w:pPr>
      <w:r>
        <w:rPr>
          <w:rFonts w:cs="Arial" w:ascii="Arial" w:hAnsi="Arial"/>
        </w:rPr>
      </w:r>
    </w:p>
    <w:p>
      <w:pPr>
        <w:pStyle w:val="Normal"/>
        <w:widowControl w:val="false"/>
        <w:autoSpaceDE w:val="false"/>
        <w:spacing w:lineRule="exact" w:line="264"/>
        <w:jc w:val="both"/>
        <w:rPr/>
      </w:pPr>
      <w:r>
        <w:rPr>
          <w:rFonts w:cs="Arial" w:ascii="Arial" w:hAnsi="Arial"/>
        </w:rPr>
        <w:t>Como padre de la toxicología mo</w:t>
        <w:softHyphen/>
        <w:t>derna se ha considerado a Mateo José Buenaventura Orfila (1787-1853), nacido en la isla de Minorca (España) y después nacionalizado francés. Estudió química y matemáticas y más tarde medicina en París. Fue el primero en aplicar estudios analíticos para identificar los tóxicos en el organismo y tratar de explicar sus mecanis</w:t>
        <w:softHyphen/>
        <w:t>mos de acción. Consideró que la Toxi</w:t>
        <w:softHyphen/>
        <w:t>cología era una ciencia independiente y escribió varias obras sobre el tema, mismas que le dieron reputación uni</w:t>
        <w:softHyphen/>
        <w:t>versal.</w:t>
      </w:r>
    </w:p>
    <w:p>
      <w:pPr>
        <w:pStyle w:val="Normal"/>
        <w:widowControl w:val="false"/>
        <w:autoSpaceDE w:val="false"/>
        <w:spacing w:lineRule="exact" w:line="254" w:before="81" w:after="0"/>
        <w:jc w:val="both"/>
        <w:rPr>
          <w:rFonts w:ascii="Arial" w:hAnsi="Arial" w:cs="Arial"/>
        </w:rPr>
      </w:pPr>
      <w:r>
        <w:rPr>
          <w:rFonts w:cs="Arial" w:ascii="Arial" w:hAnsi="Arial"/>
        </w:rPr>
        <w:t>En fin, correspondió al fisiólogo francés Claude Bernard (1813-1878), introducir el método experimental en toxicología al emplear algunos vene</w:t>
        <w:softHyphen/>
        <w:t xml:space="preserve">nos, como el </w:t>
      </w:r>
      <w:r>
        <w:rPr>
          <w:rFonts w:cs="Arial" w:ascii="Arial" w:hAnsi="Arial"/>
          <w:i/>
          <w:iCs/>
        </w:rPr>
        <w:t xml:space="preserve">curare, </w:t>
      </w:r>
      <w:r>
        <w:rPr>
          <w:rFonts w:cs="Arial" w:ascii="Arial" w:hAnsi="Arial"/>
        </w:rPr>
        <w:t>para explicar di</w:t>
        <w:softHyphen/>
        <w:t>versas funciones del sistema nervioso. Ya en este siglo, el bioquímico inglés R. A. Peters introdujo los conceptos de “lesión bioquímica” y de “síntesis letal”, que han servido de base para conocer los mecanismos de acción molecular de los tóxicos.</w:t>
      </w:r>
    </w:p>
    <w:p>
      <w:pPr>
        <w:pStyle w:val="Normal"/>
        <w:widowControl w:val="false"/>
        <w:autoSpaceDE w:val="false"/>
        <w:spacing w:lineRule="exact" w:line="249"/>
        <w:jc w:val="both"/>
        <w:rPr>
          <w:rFonts w:ascii="Arial" w:hAnsi="Arial" w:cs="Arial"/>
        </w:rPr>
      </w:pPr>
      <w:r>
        <w:rPr>
          <w:rFonts w:cs="Arial" w:ascii="Arial" w:hAnsi="Arial"/>
        </w:rPr>
      </w:r>
    </w:p>
    <w:p>
      <w:pPr>
        <w:pStyle w:val="Normal"/>
        <w:widowControl w:val="false"/>
        <w:tabs>
          <w:tab w:val="clear" w:pos="720"/>
          <w:tab w:val="left" w:pos="374" w:leader="none"/>
          <w:tab w:val="left" w:pos="729" w:leader="none"/>
          <w:tab w:val="left" w:pos="2236" w:leader="none"/>
        </w:tabs>
        <w:autoSpaceDE w:val="false"/>
        <w:spacing w:lineRule="exact" w:line="254"/>
        <w:jc w:val="both"/>
        <w:rPr>
          <w:rFonts w:ascii="Arial" w:hAnsi="Arial" w:cs="Arial"/>
          <w:b/>
          <w:b/>
        </w:rPr>
      </w:pPr>
      <w:r>
        <w:rPr>
          <w:rFonts w:cs="Arial" w:ascii="Arial" w:hAnsi="Arial"/>
          <w:b/>
        </w:rPr>
      </w:r>
    </w:p>
    <w:p>
      <w:pPr>
        <w:pStyle w:val="Normal"/>
        <w:widowControl w:val="false"/>
        <w:tabs>
          <w:tab w:val="clear" w:pos="720"/>
          <w:tab w:val="left" w:pos="374" w:leader="none"/>
          <w:tab w:val="left" w:pos="729" w:leader="none"/>
          <w:tab w:val="left" w:pos="2236" w:leader="none"/>
        </w:tabs>
        <w:autoSpaceDE w:val="false"/>
        <w:spacing w:lineRule="exact" w:line="254"/>
        <w:jc w:val="both"/>
        <w:rPr>
          <w:rFonts w:ascii="Arial" w:hAnsi="Arial" w:cs="Arial"/>
          <w:b/>
          <w:b/>
          <w:u w:val="single"/>
        </w:rPr>
      </w:pPr>
      <w:r>
        <w:rPr>
          <w:rFonts w:cs="Arial" w:ascii="Arial" w:hAnsi="Arial"/>
          <w:b/>
          <w:u w:val="single"/>
        </w:rPr>
      </w:r>
    </w:p>
    <w:p>
      <w:pPr>
        <w:pStyle w:val="Normal"/>
        <w:widowControl w:val="false"/>
        <w:tabs>
          <w:tab w:val="clear" w:pos="720"/>
          <w:tab w:val="left" w:pos="374" w:leader="none"/>
          <w:tab w:val="left" w:pos="729" w:leader="none"/>
          <w:tab w:val="left" w:pos="2236" w:leader="none"/>
        </w:tabs>
        <w:autoSpaceDE w:val="false"/>
        <w:spacing w:lineRule="exact" w:line="254"/>
        <w:jc w:val="both"/>
        <w:rPr>
          <w:rFonts w:ascii="Arial" w:hAnsi="Arial" w:cs="Arial"/>
          <w:b/>
          <w:b/>
          <w:sz w:val="28"/>
          <w:szCs w:val="28"/>
          <w:u w:val="single"/>
        </w:rPr>
      </w:pPr>
      <w:r>
        <w:rPr>
          <w:rFonts w:cs="Arial" w:ascii="Arial" w:hAnsi="Arial"/>
          <w:b/>
          <w:sz w:val="28"/>
          <w:szCs w:val="28"/>
          <w:u w:val="single"/>
        </w:rPr>
        <w:t>II. CONCEPTOS GENERALES, DEFINICIÓN DE TÓXICO, VENENO Y TOXICOLOGÍA.</w:t>
      </w:r>
    </w:p>
    <w:p>
      <w:pPr>
        <w:pStyle w:val="Normal"/>
        <w:widowControl w:val="false"/>
        <w:tabs>
          <w:tab w:val="clear" w:pos="720"/>
          <w:tab w:val="left" w:pos="374" w:leader="none"/>
          <w:tab w:val="left" w:pos="729" w:leader="none"/>
          <w:tab w:val="left" w:pos="2236" w:leader="none"/>
        </w:tabs>
        <w:autoSpaceDE w:val="false"/>
        <w:spacing w:lineRule="exact" w:line="254"/>
        <w:jc w:val="both"/>
        <w:rPr>
          <w:rFonts w:ascii="Arial" w:hAnsi="Arial" w:cs="Arial"/>
          <w:b/>
          <w:b/>
          <w:sz w:val="28"/>
          <w:szCs w:val="28"/>
          <w:u w:val="single"/>
        </w:rPr>
      </w:pPr>
      <w:r>
        <w:rPr>
          <w:rFonts w:cs="Arial" w:ascii="Arial" w:hAnsi="Arial"/>
          <w:b/>
          <w:sz w:val="28"/>
          <w:szCs w:val="28"/>
          <w:u w:val="single"/>
        </w:rPr>
      </w:r>
    </w:p>
    <w:p>
      <w:pPr>
        <w:pStyle w:val="Normal"/>
        <w:widowControl w:val="false"/>
        <w:tabs>
          <w:tab w:val="clear" w:pos="720"/>
          <w:tab w:val="left" w:pos="374" w:leader="none"/>
          <w:tab w:val="left" w:pos="729" w:leader="none"/>
          <w:tab w:val="left" w:pos="2236" w:leader="none"/>
        </w:tabs>
        <w:autoSpaceDE w:val="false"/>
        <w:spacing w:lineRule="exact" w:line="254"/>
        <w:jc w:val="both"/>
        <w:rPr>
          <w:rFonts w:ascii="Arial" w:hAnsi="Arial" w:cs="Arial"/>
        </w:rPr>
      </w:pPr>
      <w:r>
        <w:rPr>
          <w:rFonts w:cs="Arial" w:ascii="Arial" w:hAnsi="Arial"/>
        </w:rPr>
        <w:t>De acuerdo con su etimología, los conceptos de Tóxico y veneno tienen mas un valor histórico y anecdótico que real, a pesar de lo cual siguen utilizando de manera amplia e indistinta hasta nuestros tiempos. Con fines eminentemente prácticos y tomando en cuenta su origen y así como el principio cuantitativo ya señalado, en el momento actual se aceptan las siguientes definiciones:</w:t>
      </w:r>
    </w:p>
    <w:p>
      <w:pPr>
        <w:pStyle w:val="Normal"/>
        <w:widowControl w:val="false"/>
        <w:tabs>
          <w:tab w:val="clear" w:pos="720"/>
          <w:tab w:val="left" w:pos="374" w:leader="none"/>
          <w:tab w:val="left" w:pos="729" w:leader="none"/>
          <w:tab w:val="left" w:pos="2236" w:leader="none"/>
        </w:tabs>
        <w:autoSpaceDE w:val="false"/>
        <w:spacing w:lineRule="exact" w:line="254"/>
        <w:jc w:val="both"/>
        <w:rPr>
          <w:rFonts w:ascii="Arial" w:hAnsi="Arial" w:cs="Arial"/>
        </w:rPr>
      </w:pPr>
      <w:r>
        <w:rPr>
          <w:rFonts w:cs="Arial" w:ascii="Arial" w:hAnsi="Arial"/>
        </w:rPr>
      </w:r>
    </w:p>
    <w:p>
      <w:pPr>
        <w:pStyle w:val="Normal"/>
        <w:widowControl w:val="false"/>
        <w:tabs>
          <w:tab w:val="clear" w:pos="720"/>
          <w:tab w:val="left" w:pos="374" w:leader="none"/>
          <w:tab w:val="left" w:pos="729" w:leader="none"/>
          <w:tab w:val="left" w:pos="2236" w:leader="none"/>
        </w:tabs>
        <w:autoSpaceDE w:val="false"/>
        <w:spacing w:lineRule="exact" w:line="254"/>
        <w:jc w:val="both"/>
        <w:rPr>
          <w:rFonts w:ascii="Arial" w:hAnsi="Arial" w:cs="Arial"/>
        </w:rPr>
      </w:pPr>
      <w:r>
        <w:rPr>
          <w:rFonts w:cs="Arial" w:ascii="Arial" w:hAnsi="Arial"/>
          <w:b/>
          <w:i/>
        </w:rPr>
        <w:tab/>
        <w:t>a) TÓXICO</w:t>
      </w:r>
      <w:r>
        <w:rPr>
          <w:rFonts w:cs="Arial" w:ascii="Arial" w:hAnsi="Arial"/>
        </w:rPr>
        <w:t>: Es toda sustancia de naturaleza química que dependiendo de la concentración que alcance en el organismo y el tiempo en que esto suceda, va a actuar sobre sistemas biológicos bien definidos causando alteraciones morfológicas, funcionales o bioquímicas que se va a traducir en enfermedad e incluso la muerte. Con eso se destaca que los tóxicos son químicos y que sus efectos dependen de la dosis y del tiempo (relación dosis – tiempo- respuesta).</w:t>
      </w:r>
    </w:p>
    <w:p>
      <w:pPr>
        <w:pStyle w:val="Normal"/>
        <w:widowControl w:val="false"/>
        <w:tabs>
          <w:tab w:val="clear" w:pos="720"/>
          <w:tab w:val="left" w:pos="374" w:leader="none"/>
          <w:tab w:val="left" w:pos="729" w:leader="none"/>
          <w:tab w:val="left" w:pos="2236" w:leader="none"/>
        </w:tabs>
        <w:autoSpaceDE w:val="false"/>
        <w:spacing w:lineRule="exact" w:line="254"/>
        <w:jc w:val="both"/>
        <w:rPr>
          <w:rFonts w:ascii="Arial" w:hAnsi="Arial" w:cs="Arial"/>
        </w:rPr>
      </w:pPr>
      <w:r>
        <w:rPr>
          <w:rFonts w:cs="Arial" w:ascii="Arial" w:hAnsi="Arial"/>
        </w:rPr>
      </w:r>
    </w:p>
    <w:p>
      <w:pPr>
        <w:pStyle w:val="Normal"/>
        <w:widowControl w:val="false"/>
        <w:tabs>
          <w:tab w:val="clear" w:pos="720"/>
          <w:tab w:val="left" w:pos="374" w:leader="none"/>
          <w:tab w:val="left" w:pos="729" w:leader="none"/>
          <w:tab w:val="left" w:pos="2236" w:leader="none"/>
        </w:tabs>
        <w:autoSpaceDE w:val="false"/>
        <w:spacing w:lineRule="exact" w:line="254"/>
        <w:jc w:val="both"/>
        <w:rPr>
          <w:rFonts w:ascii="Arial" w:hAnsi="Arial" w:cs="Arial"/>
        </w:rPr>
      </w:pPr>
      <w:r>
        <w:rPr>
          <w:rFonts w:cs="Arial" w:ascii="Arial" w:hAnsi="Arial"/>
        </w:rPr>
      </w:r>
    </w:p>
    <w:p>
      <w:pPr>
        <w:pStyle w:val="Normal"/>
        <w:widowControl w:val="false"/>
        <w:tabs>
          <w:tab w:val="clear" w:pos="720"/>
          <w:tab w:val="left" w:pos="374" w:leader="none"/>
          <w:tab w:val="left" w:pos="729" w:leader="none"/>
          <w:tab w:val="left" w:pos="2236" w:leader="none"/>
        </w:tabs>
        <w:autoSpaceDE w:val="false"/>
        <w:spacing w:lineRule="exact" w:line="254"/>
        <w:jc w:val="both"/>
        <w:rPr/>
      </w:pPr>
      <w:r>
        <w:rPr>
          <w:rFonts w:cs="Arial" w:ascii="Arial" w:hAnsi="Arial"/>
          <w:b/>
          <w:i/>
        </w:rPr>
        <w:tab/>
        <w:t>b) VENENO:</w:t>
      </w:r>
      <w:r>
        <w:rPr>
          <w:rFonts w:cs="Arial" w:ascii="Arial" w:hAnsi="Arial"/>
        </w:rPr>
        <w:t xml:space="preserve"> Son también substancias químicas con las mismas características que los precedentes, pero su origen es botánico o a partir de secreciones de ciertos animales.</w:t>
      </w:r>
    </w:p>
    <w:p>
      <w:pPr>
        <w:pStyle w:val="Normal"/>
        <w:widowControl w:val="false"/>
        <w:tabs>
          <w:tab w:val="clear" w:pos="720"/>
          <w:tab w:val="left" w:pos="374" w:leader="none"/>
          <w:tab w:val="left" w:pos="729" w:leader="none"/>
          <w:tab w:val="left" w:pos="2236" w:leader="none"/>
        </w:tabs>
        <w:autoSpaceDE w:val="false"/>
        <w:spacing w:lineRule="exact" w:line="254"/>
        <w:jc w:val="both"/>
        <w:rPr>
          <w:rFonts w:ascii="Arial" w:hAnsi="Arial" w:cs="Arial"/>
          <w:b/>
          <w:b/>
          <w:i/>
          <w:i/>
        </w:rPr>
      </w:pPr>
      <w:r>
        <w:rPr>
          <w:rFonts w:cs="Arial" w:ascii="Arial" w:hAnsi="Arial"/>
          <w:b/>
          <w:i/>
        </w:rPr>
      </w:r>
    </w:p>
    <w:p>
      <w:pPr>
        <w:pStyle w:val="Normal"/>
        <w:widowControl w:val="false"/>
        <w:tabs>
          <w:tab w:val="clear" w:pos="720"/>
          <w:tab w:val="left" w:pos="374" w:leader="none"/>
          <w:tab w:val="left" w:pos="729" w:leader="none"/>
          <w:tab w:val="left" w:pos="2236" w:leader="none"/>
        </w:tabs>
        <w:autoSpaceDE w:val="false"/>
        <w:spacing w:lineRule="exact" w:line="254"/>
        <w:jc w:val="both"/>
        <w:rPr>
          <w:rFonts w:ascii="Arial" w:hAnsi="Arial" w:cs="Arial"/>
        </w:rPr>
      </w:pPr>
      <w:r>
        <w:rPr>
          <w:rFonts w:cs="Arial" w:ascii="Arial" w:hAnsi="Arial"/>
          <w:b/>
          <w:i/>
        </w:rPr>
        <w:tab/>
        <w:t>c) TOXICOLOGÍA:</w:t>
      </w:r>
      <w:r>
        <w:rPr>
          <w:rFonts w:cs="Arial" w:ascii="Arial" w:hAnsi="Arial"/>
        </w:rPr>
        <w:t xml:space="preserve"> Es la ciencia que estudia los mecanismos de acción de los químicos en los sistemas biológicos, los efectos adversos a que esto da lugar y la manera de prevenirlos o curarlos. Es una ciencia multidisciplinaria que se apoya en la química, la biología, la patología, la fisiología, la salud publica y de manera preponderante, en la farmacología. En relación a esta última disciplina, se ha considerado que la toxicología es una de las ramas mas importantes; sin embargo, en el momento actual el campo de acción de la última se ha extendido mas allá del estudio de los efectos adversos de los medicamentos y abarca una gran cantidad de químicos que tienen otras aplicaciones, i.e.: los metales, los disolventes orgánicos, los plaguicidas, los plásticos, etc. Con esto se ratifica el concepto de Orfilia de que la toxicología es una ciencia independiente.</w:t>
      </w:r>
    </w:p>
    <w:p>
      <w:pPr>
        <w:pStyle w:val="Normal"/>
        <w:widowControl w:val="false"/>
        <w:tabs>
          <w:tab w:val="clear" w:pos="720"/>
          <w:tab w:val="left" w:pos="374" w:leader="none"/>
          <w:tab w:val="left" w:pos="729" w:leader="none"/>
          <w:tab w:val="left" w:pos="2236" w:leader="none"/>
        </w:tabs>
        <w:autoSpaceDE w:val="false"/>
        <w:spacing w:lineRule="exact" w:line="254"/>
        <w:jc w:val="both"/>
        <w:rPr>
          <w:rFonts w:ascii="Arial" w:hAnsi="Arial" w:cs="Arial"/>
        </w:rPr>
      </w:pPr>
      <w:r>
        <w:rPr>
          <w:rFonts w:cs="Arial" w:ascii="Arial" w:hAnsi="Arial"/>
        </w:rPr>
      </w:r>
    </w:p>
    <w:p>
      <w:pPr>
        <w:pStyle w:val="Normal"/>
        <w:widowControl w:val="false"/>
        <w:tabs>
          <w:tab w:val="clear" w:pos="720"/>
          <w:tab w:val="left" w:pos="374" w:leader="none"/>
          <w:tab w:val="left" w:pos="729" w:leader="none"/>
          <w:tab w:val="left" w:pos="2236" w:leader="none"/>
        </w:tabs>
        <w:autoSpaceDE w:val="false"/>
        <w:spacing w:lineRule="exact" w:line="254"/>
        <w:jc w:val="both"/>
        <w:rPr/>
      </w:pPr>
      <w:r>
        <w:rPr>
          <w:rFonts w:cs="Arial" w:ascii="Arial" w:hAnsi="Arial"/>
        </w:rPr>
        <w:t>Debido a su amplio campo de acción, la toxicología se ha dividido a su vez en varias ramas, las más importantes son las que se describen a continuación:</w:t>
      </w:r>
    </w:p>
    <w:p>
      <w:pPr>
        <w:pStyle w:val="Normal"/>
        <w:widowControl w:val="false"/>
        <w:tabs>
          <w:tab w:val="clear" w:pos="720"/>
          <w:tab w:val="left" w:pos="374" w:leader="none"/>
          <w:tab w:val="left" w:pos="729" w:leader="none"/>
          <w:tab w:val="left" w:pos="2236" w:leader="none"/>
        </w:tabs>
        <w:autoSpaceDE w:val="false"/>
        <w:spacing w:lineRule="exact" w:line="254"/>
        <w:jc w:val="both"/>
        <w:rPr>
          <w:rFonts w:ascii="Arial" w:hAnsi="Arial" w:cs="Arial"/>
        </w:rPr>
      </w:pPr>
      <w:r>
        <w:rPr>
          <w:rFonts w:cs="Arial" w:ascii="Arial" w:hAnsi="Arial"/>
        </w:rPr>
      </w:r>
    </w:p>
    <w:p>
      <w:pPr>
        <w:pStyle w:val="Normal"/>
        <w:widowControl w:val="false"/>
        <w:tabs>
          <w:tab w:val="clear" w:pos="720"/>
          <w:tab w:val="left" w:pos="374" w:leader="none"/>
          <w:tab w:val="left" w:pos="729" w:leader="none"/>
          <w:tab w:val="left" w:pos="2236" w:leader="none"/>
        </w:tabs>
        <w:autoSpaceDE w:val="false"/>
        <w:spacing w:lineRule="exact" w:line="254"/>
        <w:jc w:val="both"/>
        <w:rPr>
          <w:rFonts w:ascii="Arial" w:hAnsi="Arial" w:cs="Arial"/>
        </w:rPr>
      </w:pPr>
      <w:r>
        <w:rPr>
          <w:rFonts w:cs="Arial" w:ascii="Arial" w:hAnsi="Arial"/>
          <w:b/>
          <w:i/>
        </w:rPr>
        <w:tab/>
        <w:t xml:space="preserve">1: Toxicología ambiental: </w:t>
      </w:r>
      <w:r>
        <w:rPr>
          <w:rFonts w:cs="Arial" w:ascii="Arial" w:hAnsi="Arial"/>
        </w:rPr>
        <w:t>Trata de la exposición accidental del hombre a los compuestos químicos que se encuentran contaminando el medio ambiente en general o de trabajo, los alimentos o el agua. Estudia las causas, condiciones, efectos y límites de seguridad de dicha exposición.</w:t>
      </w:r>
    </w:p>
    <w:p>
      <w:pPr>
        <w:pStyle w:val="Normal"/>
        <w:widowControl w:val="false"/>
        <w:tabs>
          <w:tab w:val="clear" w:pos="720"/>
          <w:tab w:val="left" w:pos="374" w:leader="none"/>
          <w:tab w:val="left" w:pos="729" w:leader="none"/>
          <w:tab w:val="left" w:pos="2236" w:leader="none"/>
        </w:tabs>
        <w:autoSpaceDE w:val="false"/>
        <w:spacing w:lineRule="exact" w:line="254"/>
        <w:jc w:val="both"/>
        <w:rPr>
          <w:rFonts w:ascii="Arial" w:hAnsi="Arial" w:cs="Arial"/>
        </w:rPr>
      </w:pPr>
      <w:r>
        <w:rPr>
          <w:rFonts w:cs="Arial" w:ascii="Arial" w:hAnsi="Arial"/>
        </w:rPr>
      </w:r>
    </w:p>
    <w:p>
      <w:pPr>
        <w:pStyle w:val="Normal"/>
        <w:widowControl w:val="false"/>
        <w:tabs>
          <w:tab w:val="clear" w:pos="720"/>
          <w:tab w:val="left" w:pos="374" w:leader="none"/>
          <w:tab w:val="left" w:pos="729" w:leader="none"/>
          <w:tab w:val="left" w:pos="2236" w:leader="none"/>
        </w:tabs>
        <w:autoSpaceDE w:val="false"/>
        <w:spacing w:lineRule="exact" w:line="254"/>
        <w:jc w:val="both"/>
        <w:rPr>
          <w:rFonts w:ascii="Arial" w:hAnsi="Arial" w:cs="Arial"/>
        </w:rPr>
      </w:pPr>
      <w:r>
        <w:rPr>
          <w:rFonts w:cs="Arial" w:ascii="Arial" w:hAnsi="Arial"/>
          <w:b/>
          <w:i/>
        </w:rPr>
        <w:tab/>
        <w:t>2: Toxicología económica</w:t>
      </w:r>
      <w:r>
        <w:rPr>
          <w:rFonts w:cs="Arial" w:ascii="Arial" w:hAnsi="Arial"/>
        </w:rPr>
        <w:t>: Estudia los efectos adversos de los químicos cuando intencionalmente se ponen en contacto con los sistemas biológicos con el efecto de lograr un efecto específico. La mayor parte de los compuestos considerados en este ramo de la toxicología los ha desarrollado el hombre (especie económica), para combatir plagas que lo afectan directamente a sus intereses (especies no económicas); como ejemplos tenemos los bactericidas, fungicidas, parasiticidas, insecticidas, larvicidas, rodenticidas, herbicidas y otros más. Su uso inadecuado y el abuso de su empleo, es causa de intoxicaciones en los humanos.</w:t>
      </w:r>
    </w:p>
    <w:p>
      <w:pPr>
        <w:pStyle w:val="Normal"/>
        <w:widowControl w:val="false"/>
        <w:tabs>
          <w:tab w:val="clear" w:pos="720"/>
          <w:tab w:val="left" w:pos="374" w:leader="none"/>
          <w:tab w:val="left" w:pos="729" w:leader="none"/>
          <w:tab w:val="left" w:pos="2236" w:leader="none"/>
        </w:tabs>
        <w:autoSpaceDE w:val="false"/>
        <w:spacing w:lineRule="exact" w:line="254"/>
        <w:jc w:val="both"/>
        <w:rPr>
          <w:rFonts w:ascii="Arial" w:hAnsi="Arial" w:cs="Arial"/>
        </w:rPr>
      </w:pPr>
      <w:r>
        <w:rPr>
          <w:rFonts w:cs="Arial" w:ascii="Arial" w:hAnsi="Arial"/>
        </w:rPr>
      </w:r>
    </w:p>
    <w:p>
      <w:pPr>
        <w:pStyle w:val="Normal"/>
        <w:widowControl w:val="false"/>
        <w:tabs>
          <w:tab w:val="clear" w:pos="720"/>
          <w:tab w:val="left" w:pos="374" w:leader="none"/>
          <w:tab w:val="left" w:pos="729" w:leader="none"/>
          <w:tab w:val="left" w:pos="2236" w:leader="none"/>
        </w:tabs>
        <w:autoSpaceDE w:val="false"/>
        <w:spacing w:lineRule="exact" w:line="254"/>
        <w:jc w:val="both"/>
        <w:rPr/>
      </w:pPr>
      <w:r>
        <w:rPr>
          <w:rFonts w:cs="Arial" w:ascii="Arial" w:hAnsi="Arial"/>
          <w:b/>
          <w:i/>
        </w:rPr>
        <w:tab/>
        <w:t>3. Toxicología Forense:</w:t>
      </w:r>
      <w:r>
        <w:rPr>
          <w:rFonts w:cs="Arial" w:ascii="Arial" w:hAnsi="Arial"/>
        </w:rPr>
        <w:t xml:space="preserve"> Trata todos los aspectos médicos y legales de las intoxicaciones. Esta estrechamente vinculada con la siguiente rama.</w:t>
      </w:r>
    </w:p>
    <w:p>
      <w:pPr>
        <w:pStyle w:val="Normal"/>
        <w:widowControl w:val="false"/>
        <w:tabs>
          <w:tab w:val="clear" w:pos="720"/>
          <w:tab w:val="left" w:pos="374" w:leader="none"/>
          <w:tab w:val="left" w:pos="729" w:leader="none"/>
          <w:tab w:val="left" w:pos="2236" w:leader="none"/>
        </w:tabs>
        <w:autoSpaceDE w:val="false"/>
        <w:spacing w:lineRule="exact" w:line="254"/>
        <w:jc w:val="both"/>
        <w:rPr>
          <w:rFonts w:ascii="Arial" w:hAnsi="Arial" w:cs="Arial"/>
        </w:rPr>
      </w:pPr>
      <w:r>
        <w:rPr>
          <w:rFonts w:cs="Arial" w:ascii="Arial" w:hAnsi="Arial"/>
        </w:rPr>
      </w:r>
    </w:p>
    <w:p>
      <w:pPr>
        <w:pStyle w:val="Normal"/>
        <w:widowControl w:val="false"/>
        <w:tabs>
          <w:tab w:val="clear" w:pos="720"/>
          <w:tab w:val="left" w:pos="374" w:leader="none"/>
          <w:tab w:val="left" w:pos="729" w:leader="none"/>
          <w:tab w:val="left" w:pos="2236" w:leader="none"/>
        </w:tabs>
        <w:autoSpaceDE w:val="false"/>
        <w:spacing w:lineRule="exact" w:line="254"/>
        <w:jc w:val="both"/>
        <w:rPr>
          <w:rFonts w:ascii="Arial" w:hAnsi="Arial" w:cs="Arial"/>
        </w:rPr>
      </w:pPr>
      <w:r>
        <w:rPr>
          <w:rFonts w:cs="Arial" w:ascii="Arial" w:hAnsi="Arial"/>
          <w:b/>
          <w:i/>
        </w:rPr>
        <w:tab/>
        <w:t>4. Toxicología Clínica:</w:t>
      </w:r>
      <w:r>
        <w:rPr>
          <w:rFonts w:cs="Arial" w:ascii="Arial" w:hAnsi="Arial"/>
        </w:rPr>
        <w:t xml:space="preserve"> Estudia los aspectos de exposición del hombre con el tóxico, los aspectos en como este actúa en el organismo y las manifestaciones clínicas a que dan lugar, la metodología para diagnóstico, su prevención y su tratamiento; en ella se mezclan muchos aspectos de las otras ramas de la toxicología.</w:t>
      </w:r>
    </w:p>
    <w:p>
      <w:pPr>
        <w:pStyle w:val="Normal"/>
        <w:widowControl w:val="false"/>
        <w:tabs>
          <w:tab w:val="clear" w:pos="720"/>
          <w:tab w:val="left" w:pos="374" w:leader="none"/>
          <w:tab w:val="left" w:pos="729" w:leader="none"/>
          <w:tab w:val="left" w:pos="2236" w:leader="none"/>
        </w:tabs>
        <w:autoSpaceDE w:val="false"/>
        <w:spacing w:lineRule="exact" w:line="254"/>
        <w:jc w:val="both"/>
        <w:rPr>
          <w:rFonts w:ascii="Arial" w:hAnsi="Arial" w:cs="Arial"/>
        </w:rPr>
      </w:pPr>
      <w:r>
        <w:rPr>
          <w:rFonts w:cs="Arial" w:ascii="Arial" w:hAnsi="Arial"/>
        </w:rPr>
      </w:r>
    </w:p>
    <w:p>
      <w:pPr>
        <w:pStyle w:val="Normal"/>
        <w:widowControl w:val="false"/>
        <w:tabs>
          <w:tab w:val="clear" w:pos="720"/>
          <w:tab w:val="left" w:pos="374" w:leader="none"/>
          <w:tab w:val="left" w:pos="729" w:leader="none"/>
          <w:tab w:val="left" w:pos="2236" w:leader="none"/>
        </w:tabs>
        <w:autoSpaceDE w:val="false"/>
        <w:spacing w:lineRule="exact" w:line="254"/>
        <w:jc w:val="both"/>
        <w:rPr>
          <w:rFonts w:ascii="Arial" w:hAnsi="Arial" w:cs="Arial"/>
        </w:rPr>
      </w:pPr>
      <w:r>
        <w:rPr>
          <w:rFonts w:cs="Arial" w:ascii="Arial" w:hAnsi="Arial"/>
          <w:b/>
          <w:i/>
        </w:rPr>
        <w:tab/>
        <w:t>5: Otras subdivisiones</w:t>
      </w:r>
      <w:r>
        <w:rPr>
          <w:rFonts w:cs="Arial" w:ascii="Arial" w:hAnsi="Arial"/>
        </w:rPr>
        <w:t xml:space="preserve"> se refieren a grupos humanos con exposiciones específicas a los tóxicos: Toxicología industrial, militar, pediátrica, etc.; o bien, a grupos de estos compuestos: Toxicología de los plaguicidas, de los medicamentos, de los metales, de los plásticos, de los disolventes, etc.</w:t>
      </w:r>
    </w:p>
    <w:p>
      <w:pPr>
        <w:pStyle w:val="Normal"/>
        <w:widowControl w:val="false"/>
        <w:tabs>
          <w:tab w:val="clear" w:pos="720"/>
          <w:tab w:val="left" w:pos="374" w:leader="none"/>
          <w:tab w:val="left" w:pos="729" w:leader="none"/>
          <w:tab w:val="left" w:pos="2236" w:leader="none"/>
        </w:tabs>
        <w:autoSpaceDE w:val="false"/>
        <w:spacing w:lineRule="exact" w:line="254"/>
        <w:jc w:val="both"/>
        <w:rPr>
          <w:rFonts w:ascii="Arial" w:hAnsi="Arial" w:cs="Arial"/>
          <w:color w:val="000080"/>
          <w:sz w:val="32"/>
          <w:szCs w:val="32"/>
        </w:rPr>
      </w:pPr>
      <w:r>
        <w:rPr>
          <w:rFonts w:cs="Arial" w:ascii="Arial" w:hAnsi="Arial"/>
          <w:color w:val="000080"/>
          <w:sz w:val="32"/>
          <w:szCs w:val="32"/>
        </w:rPr>
      </w:r>
    </w:p>
    <w:p>
      <w:pPr>
        <w:pStyle w:val="Normal"/>
        <w:widowControl w:val="false"/>
        <w:tabs>
          <w:tab w:val="clear" w:pos="720"/>
          <w:tab w:val="left" w:pos="374" w:leader="none"/>
          <w:tab w:val="left" w:pos="729" w:leader="none"/>
          <w:tab w:val="left" w:pos="2236" w:leader="none"/>
        </w:tabs>
        <w:autoSpaceDE w:val="false"/>
        <w:spacing w:lineRule="exact" w:line="254"/>
        <w:jc w:val="both"/>
        <w:rPr>
          <w:rFonts w:ascii="Arial" w:hAnsi="Arial" w:cs="Arial"/>
          <w:color w:val="000080"/>
          <w:sz w:val="32"/>
          <w:szCs w:val="32"/>
        </w:rPr>
      </w:pPr>
      <w:r>
        <w:rPr>
          <w:rFonts w:cs="Arial" w:ascii="Arial" w:hAnsi="Arial"/>
          <w:color w:val="000080"/>
          <w:sz w:val="32"/>
          <w:szCs w:val="32"/>
        </w:rPr>
      </w:r>
    </w:p>
    <w:p>
      <w:pPr>
        <w:pStyle w:val="Normal"/>
        <w:widowControl w:val="false"/>
        <w:autoSpaceDE w:val="false"/>
        <w:spacing w:lineRule="exact" w:line="633"/>
        <w:jc w:val="center"/>
        <w:rPr>
          <w:rFonts w:ascii="Arial" w:hAnsi="Arial" w:cs="Arial"/>
          <w:b/>
          <w:b/>
          <w:bCs/>
          <w:color w:val="000080"/>
          <w:sz w:val="32"/>
          <w:szCs w:val="32"/>
        </w:rPr>
      </w:pPr>
      <w:r>
        <w:rPr>
          <w:rFonts w:cs="Arial" w:ascii="Arial" w:hAnsi="Arial"/>
          <w:b/>
          <w:bCs/>
          <w:color w:val="000080"/>
          <w:sz w:val="32"/>
          <w:szCs w:val="32"/>
        </w:rPr>
        <w:t>DESTINO DE LOS TOXICOS EN EL ORGANISMO</w:t>
      </w:r>
    </w:p>
    <w:p>
      <w:pPr>
        <w:pStyle w:val="Normal"/>
        <w:widowControl w:val="false"/>
        <w:autoSpaceDE w:val="false"/>
        <w:spacing w:lineRule="exact" w:line="254"/>
        <w:jc w:val="both"/>
        <w:rPr>
          <w:rFonts w:ascii="Arial" w:hAnsi="Arial" w:cs="Arial"/>
          <w:b/>
          <w:b/>
          <w:bCs/>
          <w:color w:val="000080"/>
          <w:sz w:val="32"/>
          <w:szCs w:val="32"/>
        </w:rPr>
      </w:pPr>
      <w:r>
        <w:rPr>
          <w:rFonts w:cs="Arial" w:ascii="Arial" w:hAnsi="Arial"/>
          <w:b/>
          <w:bCs/>
          <w:color w:val="000080"/>
          <w:sz w:val="32"/>
          <w:szCs w:val="32"/>
        </w:rPr>
      </w:r>
    </w:p>
    <w:p>
      <w:pPr>
        <w:pStyle w:val="Normal"/>
        <w:widowControl w:val="false"/>
        <w:autoSpaceDE w:val="false"/>
        <w:spacing w:lineRule="exact" w:line="254"/>
        <w:jc w:val="both"/>
        <w:rPr>
          <w:rFonts w:ascii="Arial" w:hAnsi="Arial" w:cs="Arial"/>
          <w:i/>
          <w:i/>
          <w:iCs/>
        </w:rPr>
      </w:pPr>
      <w:r>
        <w:rPr>
          <w:rFonts w:cs="Arial" w:ascii="Arial" w:hAnsi="Arial"/>
        </w:rPr>
        <w:t>La mayor parte de los compuestos químicos, potencialmente tóxicos, se encuentran en el ambiente general y donde los humanos llevan a cabo sus actividades cotidianas: el lugar de tra</w:t>
        <w:softHyphen/>
        <w:t>bajo, el hogar y aún los sitios de re</w:t>
        <w:softHyphen/>
        <w:t>creo. Por esta razón a estos compues</w:t>
        <w:softHyphen/>
        <w:t xml:space="preserve">tos se les ha llamado </w:t>
      </w:r>
      <w:r>
        <w:rPr>
          <w:rFonts w:cs="Arial" w:ascii="Arial" w:hAnsi="Arial"/>
          <w:i/>
          <w:iCs/>
        </w:rPr>
        <w:t xml:space="preserve">xenobióticos. </w:t>
      </w:r>
      <w:r>
        <w:rPr>
          <w:rFonts w:cs="Arial" w:ascii="Arial" w:hAnsi="Arial"/>
        </w:rPr>
        <w:t>Para que el proceso de intoxica</w:t>
        <w:softHyphen/>
        <w:t>ción ocurra, es necesario que penetren en el organismo y que interactúen, a nivel molecular, con los sistemas bio</w:t>
        <w:softHyphen/>
        <w:t>lógicos. Los pasos que en general sigue este proceso están bien definidos y su conocimiento da al médico las bases racionales para el estudio de las intoxi</w:t>
        <w:softHyphen/>
        <w:t>caciones. Dos hechos son fundamenta</w:t>
        <w:softHyphen/>
        <w:t>les: la forma como el organismo actúa sobre éstos compuestos (Toxicocinéti</w:t>
        <w:softHyphen/>
        <w:t>ca) y la forma como ellos actúan sobre el organismo (Toxicodiriamia).</w:t>
      </w:r>
    </w:p>
    <w:p>
      <w:pPr>
        <w:pStyle w:val="Normal"/>
        <w:widowControl w:val="false"/>
        <w:autoSpaceDE w:val="false"/>
        <w:spacing w:lineRule="exact" w:line="216"/>
        <w:jc w:val="both"/>
        <w:rPr>
          <w:rFonts w:ascii="Arial" w:hAnsi="Arial" w:cs="Arial"/>
          <w:i/>
          <w:i/>
          <w:iCs/>
        </w:rPr>
      </w:pPr>
      <w:r>
        <w:rPr>
          <w:rFonts w:cs="Arial" w:ascii="Arial" w:hAnsi="Arial"/>
          <w:i/>
          <w:iCs/>
        </w:rPr>
      </w:r>
    </w:p>
    <w:p>
      <w:pPr>
        <w:pStyle w:val="Normal"/>
        <w:widowControl w:val="false"/>
        <w:autoSpaceDE w:val="false"/>
        <w:spacing w:lineRule="exact" w:line="216"/>
        <w:jc w:val="both"/>
        <w:rPr>
          <w:rFonts w:ascii="Arial" w:hAnsi="Arial" w:cs="Arial"/>
        </w:rPr>
      </w:pPr>
      <w:r>
        <w:rPr>
          <w:rFonts w:cs="Arial" w:ascii="Arial" w:hAnsi="Arial"/>
        </w:rPr>
      </w:r>
    </w:p>
    <w:p>
      <w:pPr>
        <w:pStyle w:val="Normal"/>
        <w:widowControl w:val="false"/>
        <w:autoSpaceDE w:val="false"/>
        <w:spacing w:lineRule="exact" w:line="216"/>
        <w:jc w:val="center"/>
        <w:rPr>
          <w:rFonts w:ascii="Arial" w:hAnsi="Arial" w:cs="Arial"/>
          <w:b/>
          <w:b/>
          <w:sz w:val="28"/>
          <w:szCs w:val="28"/>
          <w:u w:val="single"/>
        </w:rPr>
      </w:pPr>
      <w:r>
        <w:rPr>
          <w:rFonts w:cs="Arial" w:ascii="Arial" w:hAnsi="Arial"/>
          <w:b/>
          <w:sz w:val="28"/>
          <w:szCs w:val="28"/>
          <w:u w:val="single"/>
        </w:rPr>
      </w:r>
    </w:p>
    <w:p>
      <w:pPr>
        <w:pStyle w:val="Normal"/>
        <w:widowControl w:val="false"/>
        <w:autoSpaceDE w:val="false"/>
        <w:spacing w:lineRule="exact" w:line="216"/>
        <w:jc w:val="center"/>
        <w:rPr>
          <w:rFonts w:ascii="Arial" w:hAnsi="Arial" w:cs="Arial"/>
          <w:b/>
          <w:b/>
          <w:sz w:val="28"/>
          <w:szCs w:val="28"/>
          <w:u w:val="single"/>
        </w:rPr>
      </w:pPr>
      <w:r>
        <w:rPr>
          <w:rFonts w:cs="Arial" w:ascii="Arial" w:hAnsi="Arial"/>
          <w:b/>
          <w:sz w:val="28"/>
          <w:szCs w:val="28"/>
          <w:u w:val="single"/>
        </w:rPr>
        <w:t>l. TOXICOCINETICA</w:t>
      </w:r>
    </w:p>
    <w:p>
      <w:pPr>
        <w:pStyle w:val="Normal"/>
        <w:widowControl w:val="false"/>
        <w:autoSpaceDE w:val="false"/>
        <w:spacing w:lineRule="exact" w:line="254"/>
        <w:ind w:right="312" w:hanging="0"/>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spacing w:lineRule="exact" w:line="254"/>
        <w:ind w:right="312" w:hanging="0"/>
        <w:jc w:val="both"/>
        <w:rPr>
          <w:rFonts w:ascii="Arial" w:hAnsi="Arial" w:cs="Arial"/>
        </w:rPr>
      </w:pPr>
      <w:r>
        <w:rPr>
          <w:rFonts w:cs="Arial" w:ascii="Arial" w:hAnsi="Arial"/>
        </w:rPr>
        <w:t>Estudia el curso temporal de los tóxicos, desde que se absorben hasta que llegan a su sitio de acción. Com</w:t>
        <w:softHyphen/>
        <w:t>prende varias etapas:</w:t>
      </w:r>
    </w:p>
    <w:p>
      <w:pPr>
        <w:pStyle w:val="Normal"/>
        <w:widowControl w:val="false"/>
        <w:autoSpaceDE w:val="false"/>
        <w:spacing w:lineRule="exact" w:line="254" w:before="81" w:after="0"/>
        <w:ind w:right="312" w:hanging="0"/>
        <w:jc w:val="both"/>
        <w:rPr>
          <w:rFonts w:ascii="Arial" w:hAnsi="Arial" w:cs="Arial"/>
          <w:b/>
          <w:b/>
          <w:i/>
          <w:i/>
          <w:iCs/>
          <w:color w:val="FFFFFF"/>
        </w:rPr>
      </w:pPr>
      <w:r>
        <w:rPr>
          <w:rFonts w:cs="Arial" w:ascii="Arial" w:hAnsi="Arial"/>
          <w:b/>
          <w:i/>
          <w:iCs/>
          <w:color w:val="FFFFFF"/>
        </w:rPr>
      </w:r>
    </w:p>
    <w:p>
      <w:pPr>
        <w:pStyle w:val="Normal"/>
        <w:widowControl w:val="false"/>
        <w:autoSpaceDE w:val="false"/>
        <w:spacing w:lineRule="exact" w:line="254" w:before="81" w:after="0"/>
        <w:ind w:right="312" w:hanging="0"/>
        <w:jc w:val="both"/>
        <w:rPr>
          <w:rFonts w:ascii="Arial" w:hAnsi="Arial" w:cs="Arial"/>
        </w:rPr>
      </w:pPr>
      <w:r>
        <w:rPr>
          <w:rFonts w:cs="Arial" w:ascii="Arial" w:hAnsi="Arial"/>
          <w:b/>
          <w:i/>
          <w:iCs/>
          <w:color w:val="000000"/>
        </w:rPr>
        <w:tab/>
        <w:t xml:space="preserve">a) </w:t>
      </w:r>
      <w:r>
        <w:rPr>
          <w:rFonts w:cs="Arial" w:ascii="Arial" w:hAnsi="Arial"/>
          <w:b/>
          <w:i/>
          <w:color w:val="000000"/>
        </w:rPr>
        <w:t>EXPOSICION:</w:t>
      </w:r>
      <w:r>
        <w:rPr>
          <w:rFonts w:cs="Arial" w:ascii="Arial" w:hAnsi="Arial"/>
        </w:rPr>
        <w:t xml:space="preserve"> Es la manera có</w:t>
        <w:softHyphen/>
        <w:t>mo el organismo se pone en contacto con los tóxicos. Dada la gran cantidad de ellos, la exposición puede suceder a través de diversas vías, las más comu</w:t>
        <w:softHyphen/>
        <w:t xml:space="preserve">nes son la inhalatoria, la cutánea y la digestiva; otras más raras pueden en ocasiones ser trascendentes, tal es el caso de la vía transplacentaria, a través de la leche materna o la vía parenteral. La exposición a los tóxicos es, en la mayoría de los casos un fenómeno </w:t>
      </w:r>
      <w:r>
        <w:rPr>
          <w:rFonts w:cs="Arial" w:ascii="Arial" w:hAnsi="Arial"/>
          <w:i/>
          <w:iCs/>
        </w:rPr>
        <w:t xml:space="preserve">accidental, </w:t>
      </w:r>
      <w:r>
        <w:rPr>
          <w:rFonts w:cs="Arial" w:ascii="Arial" w:hAnsi="Arial"/>
        </w:rPr>
        <w:t xml:space="preserve">pero puede ser el resultado de acciones voluntarias como son las intoxicaciones </w:t>
      </w:r>
      <w:r>
        <w:rPr>
          <w:rFonts w:cs="Arial" w:ascii="Arial" w:hAnsi="Arial"/>
          <w:i/>
          <w:iCs/>
        </w:rPr>
        <w:t xml:space="preserve">suicidas </w:t>
      </w:r>
      <w:r>
        <w:rPr>
          <w:rFonts w:cs="Arial" w:ascii="Arial" w:hAnsi="Arial"/>
        </w:rPr>
        <w:t xml:space="preserve">o </w:t>
      </w:r>
      <w:r>
        <w:rPr>
          <w:rFonts w:cs="Arial" w:ascii="Arial" w:hAnsi="Arial"/>
          <w:i/>
          <w:iCs/>
        </w:rPr>
        <w:t xml:space="preserve">criminales </w:t>
      </w:r>
      <w:r>
        <w:rPr>
          <w:rFonts w:cs="Arial" w:ascii="Arial" w:hAnsi="Arial"/>
        </w:rPr>
        <w:t>y algo que está ocurriendo con frecuen</w:t>
        <w:softHyphen/>
        <w:t xml:space="preserve">cia creciente, la intoxicación </w:t>
      </w:r>
      <w:r>
        <w:rPr>
          <w:rFonts w:cs="Arial" w:ascii="Arial" w:hAnsi="Arial"/>
          <w:i/>
          <w:iCs/>
        </w:rPr>
        <w:t>yatróge</w:t>
        <w:softHyphen/>
        <w:t xml:space="preserve">na </w:t>
      </w:r>
      <w:r>
        <w:rPr>
          <w:rFonts w:cs="Arial" w:ascii="Arial" w:hAnsi="Arial"/>
        </w:rPr>
        <w:t xml:space="preserve">y su muy cercana por </w:t>
      </w:r>
      <w:r>
        <w:rPr>
          <w:rFonts w:cs="Arial" w:ascii="Arial" w:hAnsi="Arial"/>
          <w:i/>
          <w:iCs/>
        </w:rPr>
        <w:t>automedica</w:t>
        <w:softHyphen/>
        <w:t>ción.</w:t>
      </w:r>
    </w:p>
    <w:p>
      <w:pPr>
        <w:pStyle w:val="Normal"/>
        <w:widowControl w:val="false"/>
        <w:autoSpaceDE w:val="false"/>
        <w:spacing w:lineRule="exact" w:line="254"/>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4"/>
        <w:jc w:val="both"/>
        <w:rPr>
          <w:color w:val="FFFFFF"/>
          <w:sz w:val="20"/>
          <w:szCs w:val="20"/>
        </w:rPr>
      </w:pPr>
      <w:r>
        <w:rPr>
          <w:color w:val="FFFFFF"/>
          <w:sz w:val="20"/>
          <w:szCs w:val="20"/>
        </w:rPr>
      </w:r>
    </w:p>
    <w:p>
      <w:pPr>
        <w:pStyle w:val="Normal"/>
        <w:jc w:val="both"/>
        <w:rPr>
          <w:rFonts w:ascii="Arial" w:hAnsi="Arial" w:cs="Arial"/>
        </w:rPr>
      </w:pPr>
      <w:r>
        <w:rPr>
          <w:rFonts w:cs="Arial" w:ascii="Arial" w:hAnsi="Arial"/>
          <w:b/>
          <w:i/>
          <w:color w:val="000000"/>
        </w:rPr>
        <w:tab/>
        <w:t>b) ABSORCION:</w:t>
      </w:r>
      <w:r>
        <w:rPr>
          <w:rFonts w:cs="Arial" w:ascii="Arial" w:hAnsi="Arial"/>
        </w:rPr>
        <w:t xml:space="preserve"> Estudia el paso de los tóxicos a través de las membra</w:t>
        <w:softHyphen/>
        <w:t>na  biológicas hasta llegar a la circulación general para su distribución. Las superficies del organismo están cubier</w:t>
        <w:softHyphen/>
        <w:t>tas por células epiteliales y éstas por membranas formadas por una doble capa de fosfolípidos y proteínas que les confieren sus propiedades quími</w:t>
        <w:softHyphen/>
        <w:t>cas. El paso de los xenobióticos a su vez depende de sus propiedades físico</w:t>
        <w:softHyphen/>
        <w:t>químicas y de la facilidad que tengan para combinarse con los componentes moleculares de las membranas, particularmente con la fracción lipídica.</w:t>
      </w:r>
    </w:p>
    <w:p>
      <w:pPr>
        <w:pStyle w:val="Normal"/>
        <w:widowControl w:val="false"/>
        <w:autoSpaceDE w:val="false"/>
        <w:spacing w:lineRule="exact" w:line="254"/>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Dentro de estas propiedades destacan </w:t>
        <w:softHyphen/>
        <w:t xml:space="preserve">las siguientes: el grado de ionización ya que un químico cruza las membranas en su forma no ionizada y actúa en las células en su forma ionizada; el coeficiente de partición (solubilidad del compuesto en la fase acuosa y en la fase orgánica) influye en la velocidad de penetración; en fin, el pka, la lipofilicidad y la solubilidad son a su </w:t>
        <w:softHyphen/>
        <w:t>vez factores determinantes de la absorción. Se han establecido cuatro principales mecanismos de transporte de los tóxicos a través de las membra</w:t>
        <w:softHyphen/>
        <w:t>nas: a) el transporte pasivo por simple difusión; un apropiado coeficiente de participación agua/lípidos es el princi</w:t>
        <w:softHyphen/>
        <w:t>pal responsable de la velocidad de ab</w:t>
        <w:softHyphen/>
        <w:t>sorción; b) la filtración, vía los poros, es útil sólo cuando las moléculas son pequeñas (con peso molecular menor de 100), las mayores tienen un acceso muy limitado por esta vía; c) la endo</w:t>
        <w:softHyphen/>
        <w:t>citosis en su forma de pinocitosis para los líquidos y de fagocitosis para, los sólidos, es un proceso especializado en el cual la membrana celular se invagina y atrapa al tóxico y de esta manera fa</w:t>
        <w:softHyphen/>
        <w:t>cilita su transferencia a través de la membrana; d) el transporte especial es más importante en la eliminación que en la absorción de los tóxicos, pero en algunos casos puede ser específico, por ejemplo, en la abosrción de algu</w:t>
        <w:softHyphen/>
        <w:t>nos metales como el plomo y el talio; estos procesos requieren energía para conducir al químico contra un gra</w:t>
        <w:softHyphen/>
        <w:t>diente de concentración (transporte activo) o puede no requerir energía (transporte facilitado).</w:t>
      </w:r>
    </w:p>
    <w:p>
      <w:pPr>
        <w:pStyle w:val="Normal"/>
        <w:widowControl w:val="false"/>
        <w:autoSpaceDE w:val="false"/>
        <w:spacing w:lineRule="exact" w:line="254"/>
        <w:ind w:right="3888" w:firstLine="393"/>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exact" w:line="254"/>
        <w:ind w:right="3888" w:firstLine="393"/>
        <w:jc w:val="both"/>
        <w:rPr>
          <w:b/>
          <w:b/>
          <w:bCs/>
          <w:i/>
          <w:i/>
          <w:iCs/>
          <w:sz w:val="20"/>
          <w:szCs w:val="20"/>
        </w:rPr>
      </w:pPr>
      <w:r>
        <w:rPr>
          <w:b/>
          <w:bCs/>
          <w:i/>
          <w:iCs/>
          <w:sz w:val="20"/>
          <w:szCs w:val="20"/>
        </w:rPr>
      </w:r>
    </w:p>
    <w:p>
      <w:pPr>
        <w:pStyle w:val="Normal"/>
        <w:jc w:val="both"/>
        <w:rPr>
          <w:rFonts w:ascii="Arial" w:hAnsi="Arial" w:cs="Arial"/>
          <w:b/>
          <w:b/>
          <w:i/>
          <w:i/>
          <w:color w:val="FFFFFF"/>
        </w:rPr>
      </w:pPr>
      <w:r>
        <w:rPr>
          <w:rFonts w:cs="Arial" w:ascii="Arial" w:hAnsi="Arial"/>
          <w:b/>
          <w:i/>
          <w:color w:val="FFFFFF"/>
          <w:highlight w:val="darkBlue"/>
        </w:rPr>
        <w:tab/>
        <w:tab/>
        <w:t>b.1) absorción respiratoria:</w:t>
      </w:r>
    </w:p>
    <w:p>
      <w:pPr>
        <w:pStyle w:val="Normal"/>
        <w:jc w:val="both"/>
        <w:rPr>
          <w:rFonts w:ascii="Arial" w:hAnsi="Arial" w:cs="Arial"/>
          <w:b/>
          <w:b/>
          <w:i/>
          <w:i/>
          <w:color w:val="FFFFFF"/>
        </w:rPr>
      </w:pPr>
      <w:r>
        <w:rPr>
          <w:rFonts w:cs="Arial" w:ascii="Arial" w:hAnsi="Arial"/>
          <w:b/>
          <w:i/>
          <w:color w:val="FFFFFF"/>
        </w:rPr>
      </w:r>
    </w:p>
    <w:p>
      <w:pPr>
        <w:pStyle w:val="Normal"/>
        <w:jc w:val="both"/>
        <w:rPr/>
      </w:pPr>
      <w:r>
        <w:rPr>
          <w:rFonts w:cs="Arial" w:ascii="Arial" w:hAnsi="Arial"/>
        </w:rPr>
        <w:t>El aparato respiratorio está en contacto directo con el aire ambiental y sus contaminantes permanentes u ocasio</w:t>
        <w:softHyphen/>
        <w:t>nales. Por esta vía se pueden absorber una gran cantidad de compuestos en estado gaseoso (O, N</w:t>
      </w:r>
      <w:r>
        <w:rPr>
          <w:rFonts w:cs="Arial" w:ascii="Arial" w:hAnsi="Arial"/>
          <w:vertAlign w:val="subscript"/>
        </w:rPr>
        <w:t>2</w:t>
      </w:r>
      <w:r>
        <w:rPr>
          <w:rFonts w:cs="Arial" w:ascii="Arial" w:hAnsi="Arial"/>
        </w:rPr>
        <w:t>), vapores (benceno, tolueno, tetracloruro de carbono, "thineres"), humos (produc</w:t>
        <w:softHyphen/>
        <w:t>tos orgánicos e inorgánicos) y aeroso</w:t>
        <w:softHyphen/>
        <w:t>les (plomo en las emisiones de los motores automotrices). La absorción en estas condiciones es por lo general rá</w:t>
        <w:softHyphen/>
        <w:t>pida y completa y se ve favorecida por el gran tamaño de la superficie alveol</w:t>
        <w:softHyphen/>
        <w:t>ar (50 a 100 m2), su rica red vascular: la corta distancia (1 a 1.511) que de</w:t>
        <w:softHyphen/>
        <w:t>ben atravesar las moléculas de la su</w:t>
        <w:softHyphen/>
        <w:t>perficie alveolar al inferior de los capi</w:t>
        <w:softHyphen/>
        <w:t>lares. Los mecanismos fisiológicos de eliminación de partículas extrañas por lo general son útiles sólo cuando éstas son muy grandes y pueden ser fagocitadas o eliminadas con la secre</w:t>
        <w:softHyphen/>
        <w:t>ción mucosa a través de la tos, o bien cuando son muy pequeños en cuyo caso permanecen suspendidos sin llegar al alveolo o si lo hacen, su absorción es muy lenta lo que permite su elimi</w:t>
        <w:softHyphen/>
        <w:t>nación vía el sistema linfático. Las partículas que miden entre 1 a 5µ, son las más aptas para llegar al alve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color w:val="FFFFFF"/>
        </w:rPr>
      </w:pPr>
      <w:r>
        <w:rPr>
          <w:rFonts w:cs="Arial" w:ascii="Arial" w:hAnsi="Arial"/>
          <w:b/>
          <w:i/>
          <w:color w:val="FFFFFF"/>
          <w:highlight w:val="darkBlue"/>
        </w:rPr>
        <w:tab/>
        <w:tab/>
        <w:t>b.2) absorción cutánea:</w:t>
      </w:r>
    </w:p>
    <w:p>
      <w:pPr>
        <w:pStyle w:val="Normal"/>
        <w:jc w:val="both"/>
        <w:rPr>
          <w:rFonts w:ascii="Arial" w:hAnsi="Arial" w:cs="Arial"/>
          <w:b/>
          <w:b/>
          <w:i/>
          <w:i/>
          <w:color w:val="FFFFFF"/>
        </w:rPr>
      </w:pPr>
      <w:r>
        <w:rPr>
          <w:rFonts w:cs="Arial" w:ascii="Arial" w:hAnsi="Arial"/>
          <w:b/>
          <w:i/>
          <w:color w:val="FFFFFF"/>
        </w:rPr>
      </w:r>
    </w:p>
    <w:p>
      <w:pPr>
        <w:pStyle w:val="Normal"/>
        <w:jc w:val="both"/>
        <w:rPr>
          <w:rFonts w:ascii="Arial" w:hAnsi="Arial" w:cs="Arial"/>
        </w:rPr>
      </w:pPr>
      <w:r>
        <w:rPr>
          <w:rFonts w:cs="Arial" w:ascii="Arial" w:hAnsi="Arial"/>
        </w:rPr>
        <w:t>La piel es un tejido complejo, con una super</w:t>
        <w:softHyphen/>
        <w:t>ficie de 1.8 m2 en el adulto. Está pro</w:t>
        <w:softHyphen/>
        <w:t>tegida por varias capas dentro de las que destacan el estrado córneo y la pe</w:t>
        <w:softHyphen/>
        <w:t>lícula hidro-oleosa que resulta de las secreciones de las glándulas sudorípa</w:t>
        <w:softHyphen/>
        <w:t>ras y sebáceas y que en conjunto le confieren propiedades de una excelente barrera contra la acción de los compuestos químicos, por lo general numerosos, con los que constantemente están en contacto. Es relativamente impermeable a las soluciones acuosas puede ser permeable en grado variable a un gran número de xenobióticos en estado sólido, líquido o gaseoso. La puede ocurrir en la piel intacta sobre todo a través del folículo pilo sebáceo, pero se facilita con los  traumatismos que rompen el estrato córneo, cuando la capa hidro-oleosa se elimina por acción de los disolventes (alcohol, por ejemplo) o los detergentes de uso común, cuando se incrementa la temperatura cutánea o bien con las variaciones de la piel mo</w:t>
        <w:softHyphen/>
        <w:t>tivadas por la edad. La velocidad de absorción va a depender de las propie</w:t>
        <w:softHyphen/>
        <w:t>dades de los tóxicos: su tamaño, solu</w:t>
        <w:softHyphen/>
        <w:t>bilidad, lipofilicidad y grado de ioniza</w:t>
        <w:softHyphen/>
        <w:t>ción. Esta absorción no es la misma en toda la piel ya que hay variación regio</w:t>
        <w:softHyphen/>
        <w:t>nal: escroto&gt; frente&gt; axila = piel ca</w:t>
        <w:softHyphen/>
        <w:t>belluda &gt; espalda = abdomen&gt; pal</w:t>
        <w:softHyphen/>
        <w:t>mas y plantas. La distancia que deben recorrer las moléculas tóxicas para lle</w:t>
        <w:softHyphen/>
        <w:t>gar al interior de los capilares es de aproximadamente 100µ. Por esta vía pueden absorberse tóxicos tan poten</w:t>
        <w:softHyphen/>
        <w:t>tes como son los insecticidas orgánicofosforados (paratión, malatión), ani</w:t>
        <w:softHyphen/>
        <w:t>linas (tintas, "marcadores"), disolven</w:t>
        <w:softHyphen/>
        <w:t>tes orgánicos (benceno, tolueno), compuestos orgánicos de los metales (tetraetilo de plomo) y otros muchos más.</w:t>
      </w:r>
    </w:p>
    <w:p>
      <w:pPr>
        <w:pStyle w:val="Normal"/>
        <w:widowControl w:val="false"/>
        <w:autoSpaceDE w:val="false"/>
        <w:spacing w:lineRule="exact" w:line="259"/>
        <w:ind w:right="3916" w:hanging="0"/>
        <w:jc w:val="both"/>
        <w:rPr>
          <w:rFonts w:ascii="Arial" w:hAnsi="Arial" w:cs="Arial"/>
          <w:i/>
          <w:i/>
          <w:iCs/>
          <w:sz w:val="20"/>
          <w:szCs w:val="20"/>
        </w:rPr>
      </w:pPr>
      <w:r>
        <w:rPr>
          <w:rFonts w:cs="Arial" w:ascii="Arial" w:hAnsi="Arial"/>
          <w:i/>
          <w:iCs/>
          <w:sz w:val="20"/>
          <w:szCs w:val="20"/>
        </w:rPr>
      </w:r>
    </w:p>
    <w:p>
      <w:pPr>
        <w:pStyle w:val="Normal"/>
        <w:rPr>
          <w:i/>
          <w:i/>
          <w:iCs/>
          <w:sz w:val="20"/>
          <w:szCs w:val="20"/>
        </w:rPr>
      </w:pPr>
      <w:r>
        <w:rPr>
          <w:i/>
          <w:iCs/>
          <w:sz w:val="20"/>
          <w:szCs w:val="20"/>
        </w:rPr>
      </w:r>
    </w:p>
    <w:p>
      <w:pPr>
        <w:pStyle w:val="Normal"/>
        <w:widowControl w:val="false"/>
        <w:tabs>
          <w:tab w:val="clear" w:pos="720"/>
          <w:tab w:val="left" w:pos="4224" w:leader="none"/>
          <w:tab w:val="left" w:pos="5904" w:leader="none"/>
        </w:tabs>
        <w:autoSpaceDE w:val="false"/>
        <w:spacing w:lineRule="exact" w:line="259"/>
        <w:jc w:val="both"/>
        <w:rPr>
          <w:sz w:val="20"/>
          <w:szCs w:val="20"/>
        </w:rPr>
      </w:pPr>
      <w:r>
        <w:rPr>
          <w:sz w:val="20"/>
          <w:szCs w:val="20"/>
        </w:rPr>
      </w:r>
    </w:p>
    <w:p>
      <w:pPr>
        <w:pStyle w:val="Normal"/>
        <w:jc w:val="both"/>
        <w:rPr>
          <w:rFonts w:ascii="Arial" w:hAnsi="Arial" w:cs="Arial"/>
          <w:b/>
          <w:b/>
          <w:i/>
          <w:i/>
          <w:color w:val="FFFFFF"/>
        </w:rPr>
      </w:pPr>
      <w:r>
        <w:rPr>
          <w:rFonts w:cs="Arial" w:ascii="Arial" w:hAnsi="Arial"/>
          <w:b/>
          <w:i/>
          <w:color w:val="FFFFFF"/>
          <w:highlight w:val="darkBlue"/>
        </w:rPr>
        <w:tab/>
        <w:tab/>
        <w:t>b.3) absorción gastrointestinal:</w:t>
      </w:r>
    </w:p>
    <w:p>
      <w:pPr>
        <w:pStyle w:val="Normal"/>
        <w:jc w:val="both"/>
        <w:rPr>
          <w:rFonts w:ascii="Arial" w:hAnsi="Arial" w:cs="Arial"/>
          <w:b/>
          <w:b/>
          <w:i/>
          <w:i/>
          <w:color w:val="FFFFFF"/>
        </w:rPr>
      </w:pPr>
      <w:r>
        <w:rPr>
          <w:rFonts w:cs="Arial" w:ascii="Arial" w:hAnsi="Arial"/>
          <w:b/>
          <w:i/>
          <w:color w:val="FFFFFF"/>
        </w:rPr>
      </w:r>
    </w:p>
    <w:p>
      <w:pPr>
        <w:pStyle w:val="Normal"/>
        <w:jc w:val="both"/>
        <w:rPr/>
      </w:pPr>
      <w:r>
        <w:rPr>
          <w:rFonts w:cs="Arial" w:ascii="Arial" w:hAnsi="Arial"/>
        </w:rPr>
        <w:t>Por el aparato digestivo se absor</w:t>
        <w:softHyphen/>
        <w:t>ben los tóxicos presentes en el agua y los alimentos, y es la ruta más frecuente en las intoxicaciones accidentales (en los niños) o con fines suicidas o criminales. La absorción puede ocurrir y a la mayoría de los iones, en cambio por las mucosas bucal y rectal, pero en la mayor parte de los casos es a través de la mucosa gastrointestinal. Esta tie</w:t>
        <w:softHyphen/>
        <w:t>ne una superficie amplia, incrementa</w:t>
        <w:softHyphen/>
        <w:t xml:space="preserve"> absorción da por el enorme número de microvellocidades y se ha calculado en  120 m2. La absorción se facilita por los pequeños ausencia de alimentos (con algunas excepciones), la presencia de enzimas en la luz y paredes intestinales así co</w:t>
        <w:softHyphen/>
        <w:t>mo la gran cantidad de secreciones glandulares que se producen durante la digestión. La distancia a recorrer por los tóxicos para llegar a la circula</w:t>
        <w:softHyphen/>
        <w:t>ción general es de 30 a 50µ. Un proce</w:t>
        <w:softHyphen/>
        <w:t>so que debe tenerse presente es la cir</w:t>
        <w:softHyphen/>
        <w:t>culación enterohepática que permite la reabsorción de tóxicos o sus meta</w:t>
        <w:softHyphen/>
        <w:t>bolitos después que son excretados por la bilis. Como en los casos prece</w:t>
        <w:softHyphen/>
        <w:t>dentes, la velocidad y grado de absor</w:t>
        <w:softHyphen/>
        <w:t>ción dependen en gran parte de las propiedades de los compuestos. El pH gástrico (1 a 3) permite que los com</w:t>
        <w:softHyphen/>
        <w:t>puestos ácidos no se disocien y esto facilita su absorción, lo mismo sucede con el pH intestinal (6) pero con las sustancias básicas.</w:t>
      </w:r>
    </w:p>
    <w:p>
      <w:pPr>
        <w:pStyle w:val="Normal"/>
        <w:widowControl w:val="false"/>
        <w:autoSpaceDE w:val="false"/>
        <w:spacing w:lineRule="exact" w:line="259"/>
        <w:ind w:right="278" w:hanging="0"/>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i/>
          <w:i/>
          <w:color w:val="FFFFFF"/>
        </w:rPr>
      </w:pPr>
      <w:r>
        <w:rPr>
          <w:rFonts w:cs="Arial" w:ascii="Arial" w:hAnsi="Arial"/>
          <w:b/>
          <w:i/>
          <w:color w:val="FFFFFF"/>
          <w:highlight w:val="darkBlue"/>
        </w:rPr>
        <w:tab/>
        <w:tab/>
        <w:t>b.4) otras vías de absorción:</w:t>
      </w:r>
    </w:p>
    <w:p>
      <w:pPr>
        <w:pStyle w:val="Normal"/>
        <w:jc w:val="both"/>
        <w:rPr>
          <w:rFonts w:ascii="Arial" w:hAnsi="Arial" w:cs="Arial"/>
          <w:b/>
          <w:b/>
          <w:i/>
          <w:i/>
          <w:color w:val="FFFFFF"/>
        </w:rPr>
      </w:pPr>
      <w:r>
        <w:rPr>
          <w:rFonts w:cs="Arial" w:ascii="Arial" w:hAnsi="Arial"/>
          <w:b/>
          <w:i/>
          <w:color w:val="FFFFFF"/>
        </w:rPr>
      </w:r>
    </w:p>
    <w:p>
      <w:pPr>
        <w:pStyle w:val="Normal"/>
        <w:jc w:val="both"/>
        <w:rPr/>
      </w:pPr>
      <w:r>
        <w:rPr>
          <w:rFonts w:cs="Arial" w:ascii="Arial" w:hAnsi="Arial"/>
        </w:rPr>
        <w:t>La placenta no constituye una verda</w:t>
        <w:softHyphen/>
        <w:t>dera barrera como frecuentemente se ha pretendido ya que las membranas celulares que separan la sangre mater</w:t>
        <w:softHyphen/>
        <w:t>na de la fetal no constituyen un obs</w:t>
        <w:softHyphen/>
        <w:t>táculo distinto al de las otras membra</w:t>
        <w:softHyphen/>
        <w:t>nas biológicas en cuanto al paso de químicos a través de ellas. El área de la membrana placentaria aumenta en el transcurso del embarazo pudiendo llegar a los 11 m2, al mismo tiempo que disminuye su espesor, de 25 a 2µ. Sin embargo, el mayor interés de esta vía de absorción es durante la fase de embriogénesis ya que el feto puede su</w:t>
        <w:softHyphen/>
        <w:t>frir numerosos efectos por parte de los tóxicos. Dada la importancia del tema, el libro tiene un capítulo especial so</w:t>
        <w:softHyphen/>
        <w:t>bre Toxicología Perin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osas substancias químicas se pueden eliminar por la leche materna; en algunos casos los químicos al</w:t>
        <w:softHyphen/>
        <w:t>canzan concentraciones mayores en la leche que en el plasma. Aun cuando las concentraciones en estos especime</w:t>
        <w:softHyphen/>
        <w:t>nes biológicos causen efectos en la madre, al ser ingeridos por el lactante pueden alcanzar concentraciones im</w:t>
        <w:softHyphen/>
        <w:t>portantes, lo que aunado a la inmadu</w:t>
        <w:softHyphen/>
        <w:t>rez fisiológica del hígado en esa edad, pueden ser causa de intoxicaciones graves y aun mortales. Por esta vía se excretan numerosos medicamentos, metales (plomo) y plaguicidas. La apli</w:t>
        <w:softHyphen/>
        <w:t>cación parenteral de un tóxico como tal, es poco frecuente pero cuando su</w:t>
        <w:softHyphen/>
        <w:t>cede puede causar efectos adversos ca</w:t>
        <w:softHyphen/>
        <w:t>si inmediatos. Un ejemplo es la ence</w:t>
        <w:softHyphen/>
        <w:t>falopatía tóxica aguda que produce la penicilina procaína cuando accidental</w:t>
        <w:softHyphen/>
        <w:t>mente se deposita directamente en un vaso sanguíneo. La figura 2.1 muestra la radiografía de una química que ac</w:t>
        <w:softHyphen/>
        <w:t>cidentalmente introdujo mercurio de un equipo de laboratorio en uno de sus dedos. La absorción del metal in</w:t>
        <w:softHyphen/>
        <w:t>crementó sus concentraciones plasmá</w:t>
        <w:softHyphen/>
        <w:t>ticas y urinarias, mismas que descen</w:t>
        <w:softHyphen/>
        <w:t>dieron rápidamente al eliminar quirúr</w:t>
        <w:softHyphen/>
        <w:t>gicamente el metal de los tejidos afec</w:t>
        <w:softHyphen/>
        <w:t>tados.</w:t>
      </w:r>
    </w:p>
    <w:p>
      <w:pPr>
        <w:pStyle w:val="Normal"/>
        <w:widowControl w:val="false"/>
        <w:autoSpaceDE w:val="false"/>
        <w:spacing w:lineRule="exact" w:line="254"/>
        <w:ind w:firstLine="388"/>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54"/>
        <w:ind w:firstLine="388"/>
        <w:jc w:val="both"/>
        <w:rPr>
          <w:b/>
          <w:b/>
          <w:bCs/>
          <w:sz w:val="20"/>
          <w:szCs w:val="20"/>
        </w:rPr>
      </w:pPr>
      <w:r>
        <w:rPr>
          <w:b/>
          <w:bCs/>
          <w:sz w:val="20"/>
          <w:szCs w:val="20"/>
        </w:rPr>
      </w:r>
    </w:p>
    <w:p>
      <w:pPr>
        <w:pStyle w:val="Normal"/>
        <w:rPr>
          <w:b/>
          <w:b/>
          <w:bCs/>
          <w:sz w:val="20"/>
          <w:szCs w:val="20"/>
        </w:rPr>
      </w:pPr>
      <w:r>
        <w:rPr>
          <w:b/>
          <w:bCs/>
          <w:sz w:val="20"/>
          <w:szCs w:val="20"/>
        </w:rPr>
      </w:r>
    </w:p>
    <w:p>
      <w:pPr>
        <w:pStyle w:val="Normal"/>
        <w:jc w:val="both"/>
        <w:rPr/>
      </w:pPr>
      <w:r>
        <w:rPr>
          <w:rFonts w:cs="Arial" w:ascii="Arial" w:hAnsi="Arial"/>
          <w:b/>
          <w:bCs/>
          <w:i/>
        </w:rPr>
        <w:tab/>
        <w:t>c) DISTRIBUCIÓN:</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Una vez en la sangre, las moléculas tóxicas se distri</w:t>
        <w:softHyphen/>
        <w:t>buyen a los órganos o tejidos en don</w:t>
        <w:softHyphen/>
        <w:t>de van a almacenarse transitoriamente o permanentemente (órganos "blan</w:t>
        <w:softHyphen/>
        <w:t>co") o en aquéllos donde van ejercer sus efectos adversos (órganos "críti</w:t>
        <w:softHyphen/>
        <w:t>cos"). Unas cuantas lo hacen por sim</w:t>
        <w:softHyphen/>
        <w:t>ple disolución en el componente acuo</w:t>
        <w:softHyphen/>
        <w:t>so de la sangre, pero la mayoría se une en forma reversible a las proteínas plasmáticas en particular la albúmina, ya que ésta posee un número conside</w:t>
        <w:softHyphen/>
        <w:t>rable de sitios de unión y una gran cantidad de substancias pueden fijarse a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os componentes celulares de la sangre pueden a su vez transportar moléculas extrañas, por ejemplo, el plomo unido a la membrana de los eri</w:t>
        <w:softHyphen/>
        <w:t>trocitos. Una parte de estas moléculas no se une a ningún componente sanguíneo y constituye lo que se llama la  fracción libre, que es la única que puede unirse a los receptores en los sitios de acción y es por tanto la responsable de los efectos tóxicos. La fracción unida a proteínas es inactiva y de hecho se puede considerar como una forma de almacenamiento plasmático. A me</w:t>
        <w:softHyphen/>
        <w:t>dida que la fracción libre se biotransforma o elimina, la forma unida se libera gradualmente y a su vez se constituye en fracción libre y por tanto ac</w:t>
        <w:softHyphen/>
        <w:t>tiva.</w:t>
      </w:r>
    </w:p>
    <w:p>
      <w:pPr>
        <w:pStyle w:val="Normal"/>
        <w:jc w:val="both"/>
        <w:rPr>
          <w:rFonts w:ascii="Arial" w:hAnsi="Arial" w:cs="Arial"/>
        </w:rPr>
      </w:pPr>
      <w:r>
        <w:rPr>
          <w:rFonts w:cs="Arial" w:ascii="Arial" w:hAnsi="Arial"/>
        </w:rPr>
      </w:r>
    </w:p>
    <w:p>
      <w:pPr>
        <w:pStyle w:val="Normal"/>
        <w:jc w:val="both"/>
        <w:rPr/>
      </w:pPr>
      <w:r>
        <w:rPr>
          <w:rFonts w:cs="Arial" w:ascii="Arial" w:hAnsi="Arial"/>
          <w:b/>
          <w:bCs/>
          <w:i/>
        </w:rPr>
        <w:tab/>
        <w:t>d) BIOTRANSFORMACIÓN:</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Es la parte fundamental del proceso toxicológico mediante la cual los xenobióticos se transforman en el organismo en otros productos con propiedades químicas diferentes al compuesto original. Se prefiere emplear el término de biotransformación en lugar de metabolismo dejando este último para los procesos de transfor</w:t>
        <w:softHyphen/>
        <w:t>mación de los nutrientes.- La biotrans</w:t>
        <w:softHyphen/>
        <w:t>formación se puede llevar a cabo en diversos órganos o tejidos: la piel, el intestino, el riñón y los pulmones, pe</w:t>
        <w:softHyphen/>
        <w:t>ro en la inmensa mayoría de los casos sucede en el hígado a través de diver</w:t>
        <w:softHyphen/>
        <w:t>sos sistemas enzimáticos localizados principalmente en el retículo endo</w:t>
        <w:softHyphen/>
        <w:t>plásmico no puede ser separado como una estructura íntegra. Si las células hepáticas son homogenizadas y luego ultracentrifugadas, el retículo endoplásmico se rompe y sus fragmentos se le conoce como. En la fracción microsomal hepática se en</w:t>
        <w:softHyphen/>
        <w:t>cuentran los diferentes elementos res</w:t>
        <w:softHyphen/>
        <w:t>ponsables de la biotransformación de compuestos extraños, los más impor</w:t>
        <w:softHyphen/>
        <w:t>tantes son distintos sistemas enzimáti</w:t>
        <w:softHyphen/>
        <w:t>cos, oxígeno molecular (02), la coen</w:t>
        <w:softHyphen/>
        <w:t>zima fosfato dinucleótido de nicotina</w:t>
        <w:softHyphen/>
        <w:t>mida adenina en su forma reducida (NADPH) y una hemoproteína, el ci</w:t>
        <w:softHyphen/>
        <w:t>tocromo P450 que funciona como aceptor de electrones uniéndose al oxígeno al que posteriormente libera para oxidar su subs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microsomal es el res</w:t>
        <w:softHyphen/>
        <w:t>ponsable de la defensa contra los agen</w:t>
        <w:softHyphen/>
        <w:t>tes químicos, ya sea que éstos se intro</w:t>
        <w:softHyphen/>
        <w:t>duzcan del ambiente o sean constitu</w:t>
        <w:softHyphen/>
        <w:t>yentes normales del organismo. A través de sus componentes, el sistema microsomal reacciona con los compuestos químicos en dos etapas diferentes desde el punto de vista bio</w:t>
        <w:softHyphen/>
        <w:t>químico.</w:t>
      </w:r>
    </w:p>
    <w:p>
      <w:pPr>
        <w:pStyle w:val="Normal"/>
        <w:jc w:val="both"/>
        <w:rPr>
          <w:rFonts w:ascii="Arial" w:hAnsi="Arial" w:cs="Arial"/>
        </w:rPr>
      </w:pPr>
      <w:r>
        <w:rPr>
          <w:rFonts w:cs="Arial" w:ascii="Arial" w:hAnsi="Arial"/>
        </w:rPr>
      </w:r>
    </w:p>
    <w:p>
      <w:pPr>
        <w:pStyle w:val="Normal"/>
        <w:jc w:val="both"/>
        <w:rPr/>
      </w:pPr>
      <w:r>
        <w:rPr>
          <w:rFonts w:cs="Arial" w:ascii="Arial" w:hAnsi="Arial"/>
          <w:b/>
          <w:i/>
          <w:color w:val="FFFFFF"/>
          <w:highlight w:val="darkBlue"/>
          <w:u w:val="single"/>
        </w:rPr>
        <w:tab/>
        <w:tab/>
        <w:t>a) Fase I:</w:t>
      </w:r>
      <w:r>
        <w:rPr>
          <w:rFonts w:cs="Arial" w:ascii="Arial" w:hAnsi="Arial"/>
        </w:rPr>
        <w:t xml:space="preserve"> En esta fase un compuesto químico inicialmente tóxico puede convertirse en uno menos tóxico o bien, un compuesto inicialmente inac</w:t>
        <w:softHyphen/>
        <w:t>tivo puede transformarse en productos químicos tóxicos. Las reacciones quí</w:t>
        <w:softHyphen/>
        <w:t>micas de la fase 1 incluyen la oxida</w:t>
        <w:softHyphen/>
        <w:t>ción, la reducción y la hidrólisis. Co</w:t>
        <w:softHyphen/>
        <w:t>mo ejemplos tenemos al malatión, insecticida orgánicofosforado inhibidor de la colinesterasa y tóxico, al ser hidrolizado se biotransforma en malatión diácido relativamente no tóxico; por el contrario, el paratión. Insecticida del mismo grupo es prácti</w:t>
        <w:softHyphen/>
        <w:t>camente inactivo a menos que por oxi</w:t>
        <w:softHyphen/>
        <w:t>dación se convierta en paraoxón que es cincuenta veces más potente que el compuesto original.</w:t>
      </w:r>
    </w:p>
    <w:p>
      <w:pPr>
        <w:pStyle w:val="Normal"/>
        <w:jc w:val="both"/>
        <w:rPr>
          <w:rFonts w:ascii="Arial" w:hAnsi="Arial" w:cs="Arial"/>
        </w:rPr>
      </w:pPr>
      <w:r>
        <w:rPr>
          <w:rFonts w:cs="Arial" w:ascii="Arial" w:hAnsi="Arial"/>
        </w:rPr>
      </w:r>
    </w:p>
    <w:p>
      <w:pPr>
        <w:pStyle w:val="Normal"/>
        <w:jc w:val="both"/>
        <w:rPr/>
      </w:pPr>
      <w:r>
        <w:rPr>
          <w:rFonts w:cs="Arial" w:ascii="Arial" w:hAnsi="Arial"/>
          <w:b/>
          <w:i/>
          <w:color w:val="FFFFFF"/>
          <w:highlight w:val="darkBlue"/>
          <w:u w:val="single"/>
        </w:rPr>
        <w:tab/>
        <w:tab/>
        <w:t>b) Fase II:</w:t>
      </w:r>
      <w:r>
        <w:rPr>
          <w:rFonts w:cs="Arial" w:ascii="Arial" w:hAnsi="Arial"/>
        </w:rPr>
        <w:t xml:space="preserve"> En contraste con la ante</w:t>
        <w:softHyphen/>
        <w:t>rior, la fase n a través de reacciones de conjugación, siempre va a dar lugar a productos no tóxicos o considerable</w:t>
        <w:softHyphen/>
        <w:t>mente pocos tóxicos. Por ejemplo el ácido salicílico se conjuga con la glici</w:t>
        <w:softHyphen/>
        <w:t>na para formar ácido salicilúrico inac</w:t>
        <w:softHyphen/>
        <w:t>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lgunos casos un mismo com</w:t>
        <w:softHyphen/>
        <w:t>puesto puede ser transformado por las dos fases. El benceno en la fase 1 se oxida a fenol (tóxico), este al pasar a la fase n se conjuga en fenilglucuróni</w:t>
        <w:softHyphen/>
        <w:t>do (no tóxico). Un porcentaje muy bajo del analgésico acetaminofén se oxida para formar N-acetilimidoquino</w:t>
        <w:softHyphen/>
        <w:t>na metabolito altamente reactivo que en presencia del glutatión hepático se conjuga en ácido mercaptúrico no tóxico. En caso de grandes sobredosi</w:t>
        <w:softHyphen/>
        <w:t>ficaciones la producción de mayores cantidades del metabolito activo con</w:t>
        <w:softHyphen/>
        <w:t>sume las reservas de glutatión y al no poder ser conjugado se une a las ma</w:t>
        <w:softHyphen/>
        <w:t>cromoléculas de los hepatocitos dando lugar a su necro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ma, es posible el paso de reacciones de la fase 1 a la fase n, pero no VIceversa. En el cuadro 2.1 se muestra la bio</w:t>
        <w:softHyphen/>
        <w:t xml:space="preserve">transformación de varios compuestos químic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91225" cy="827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91225" cy="8279130"/>
                    </a:xfrm>
                    <a:prstGeom prst="rect">
                      <a:avLst/>
                    </a:prstGeom>
                  </pic:spPr>
                </pic:pic>
              </a:graphicData>
            </a:graphic>
          </wp:inline>
        </w:drawing>
      </w:r>
      <w:r>
        <w:br w:type="page"/>
      </w:r>
    </w:p>
    <w:p>
      <w:pPr>
        <w:pStyle w:val="Normal"/>
        <w:jc w:val="center"/>
        <w:rPr>
          <w:rFonts w:ascii="Arial" w:hAnsi="Arial" w:cs="Arial"/>
        </w:rPr>
      </w:pPr>
      <w:r>
        <w:rPr>
          <w:rFonts w:cs="Arial" w:ascii="Arial" w:hAnsi="Arial"/>
        </w:rPr>
        <w:br w:type="textWrapping" w:clear="all"/>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color w:val="FFFFFF"/>
          <w:highlight w:val="darkBlue"/>
          <w:u w:val="single"/>
        </w:rPr>
        <w:tab/>
        <w:tab/>
        <w:t>c) Factores que afectan la biotrans</w:t>
        <w:softHyphen/>
        <w:t>formación</w:t>
      </w:r>
      <w:r>
        <w:rPr>
          <w:rFonts w:cs="Arial" w:ascii="Arial" w:hAnsi="Arial"/>
        </w:rPr>
        <w:t>. Un compuesto extraño se biotransforma por reacciones quími</w:t>
        <w:softHyphen/>
        <w:t>cas de la fase 1 o de la fase n. La velo</w:t>
        <w:softHyphen/>
        <w:t>cidad y grado de reacciones puede afectarse por varios factor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1) Edad y desarrollo.</w:t>
      </w:r>
      <w:r>
        <w:rPr>
          <w:rFonts w:cs="Arial" w:ascii="Arial" w:hAnsi="Arial"/>
        </w:rPr>
        <w:t xml:space="preserve"> Al naci</w:t>
        <w:softHyphen/>
        <w:t>miento hay un marcado incremento en la actividad de muchas enzimas lo</w:t>
        <w:softHyphen/>
        <w:t>calizadas en el hígado de los mamífe</w:t>
        <w:softHyphen/>
        <w:t>ros. Numerosas reacciones de la fase n son dependientes de la edad. La trági</w:t>
        <w:softHyphen/>
        <w:t>ca experiencia del cloramfenicol cuan</w:t>
        <w:softHyphen/>
        <w:t>do se administró a recién I1acidos y les produjo el "síndrome gris", mortal en muchos casos, se explicó por la defi</w:t>
        <w:softHyphen/>
        <w:t>ciencia del mecanismo de glucurocon</w:t>
        <w:softHyphen/>
        <w:t>jugación de este antibiótico, durante las primeras semanas de la vid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2) Sexo.</w:t>
      </w:r>
      <w:r>
        <w:rPr>
          <w:rFonts w:cs="Arial" w:ascii="Arial" w:hAnsi="Arial"/>
        </w:rPr>
        <w:t xml:space="preserve"> Hay diferencias en la actividad enzimática relacionadas al sexo. En general se inician en la puber</w:t>
        <w:softHyphen/>
        <w:t>tad y se mantienen a lo largo de la edad adulta en la mayoría de los ma</w:t>
        <w:softHyphen/>
        <w:t>míferos. Tales diferencias dependen de la influencia de las hormonas sexuales en la transformación enzimá</w:t>
        <w:softHyphen/>
        <w:t>tica. Observaciones en animales de ex</w:t>
        <w:softHyphen/>
        <w:t>perimentación muestran que algunos compuestos son más tóxicos en los animales machos: aldrín, nicotina, plomo, epinefrina y digoxina; otros en cambio lo son en las hembras: dinitro</w:t>
        <w:softHyphen/>
        <w:t>fenol, warfarina, benceno y estricn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i/>
        </w:rPr>
        <w:t>3) Embarazo y hormonas</w:t>
      </w:r>
      <w:r>
        <w:rPr>
          <w:rFonts w:cs="Arial" w:ascii="Arial" w:hAnsi="Arial"/>
        </w:rPr>
        <w:t>. Un buen número de enzimas disminuyen su actividad durante el embarazo. El incremento de progesterona y preg</w:t>
        <w:softHyphen/>
        <w:t>nandiol reduce la glucuroconjugación ya que ambas hormonas inhiben la glucuroniltransferasa. Lo mismo suce</w:t>
        <w:softHyphen/>
        <w:t>de con la hidroxilación de la anilina y coumarina. Experimentalmente se ha demostrado que el P450 disminuye con el embarazo hasta en 25%. Las hormonas tiroideas afectan la activi</w:t>
        <w:softHyphen/>
        <w:t>dad de varias enzimas así, en el hiper</w:t>
        <w:softHyphen/>
        <w:t>tiroidismo, hay disminución de las reacciones de hace ilación (fase 1) en tanto que en el hipotiroidismo ~ se in</w:t>
        <w:softHyphen/>
        <w:t>crementa la glucuromidación (fase II).</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4) Inhibición química de la bio</w:t>
        <w:softHyphen/>
        <w:t>transformación.</w:t>
      </w:r>
      <w:r>
        <w:rPr>
          <w:rFonts w:cs="Arial" w:ascii="Arial" w:hAnsi="Arial"/>
        </w:rPr>
        <w:t xml:space="preserve"> Diversos compuestos pueden competir con el sistema micro</w:t>
        <w:softHyphen/>
        <w:t>somal llegando a causar la inhibición de otros compuestos. Esto adquiere particular importancia si recordamos que el ser humano está expuesto cons</w:t>
        <w:softHyphen/>
        <w:t>tantemente a la acción de múltiples xenobióticos que pueden interactuar entre sí, inhibiendo o estimulando sus mecanismos de transformación. La in</w:t>
        <w:softHyphen/>
        <w:t xml:space="preserve"> inhibición enzimática puede causar un incremento o un decremento de la toxicidad. Existen varios inhibidores bien conocidos, el más estudiado es el 2-dietil aminoetil-2, 2-difenilpropnil acetato frecuentemente señalado con el código SKF-525 A que altera la biotrans</w:t>
        <w:softHyphen/>
        <w:t>fonnación de varias drogas incremen</w:t>
        <w:softHyphen/>
        <w:t>tan do sus vidas medias y de esta mane</w:t>
        <w:softHyphen/>
        <w:t>ra prolongando sus efectos. Entre és</w:t>
        <w:softHyphen/>
        <w:t>tas tenemos al hexobarbital, las amfe</w:t>
        <w:softHyphen/>
        <w:t>taminas, varios analgésicos y la aminopirina.</w:t>
      </w:r>
    </w:p>
    <w:p>
      <w:pPr>
        <w:pStyle w:val="Normal"/>
        <w:jc w:val="both"/>
        <w:rPr>
          <w:rFonts w:ascii="Arial" w:hAnsi="Arial" w:cs="Arial"/>
        </w:rPr>
      </w:pPr>
      <w:r>
        <w:rPr>
          <w:rFonts w:cs="Arial" w:ascii="Arial" w:hAnsi="Arial"/>
        </w:rPr>
      </w:r>
    </w:p>
    <w:p>
      <w:pPr>
        <w:pStyle w:val="Normal"/>
        <w:jc w:val="both"/>
        <w:rPr/>
      </w:pPr>
      <w:r>
        <w:rPr>
          <w:rFonts w:cs="Arial" w:ascii="Arial" w:hAnsi="Arial"/>
        </w:rPr>
        <w:t>El disulfiram (disulfuro de tetra</w:t>
        <w:softHyphen/>
        <w:t>etiltiuram, Antabuse) virtualmente no posee efectos farmacológicos excepto si después de su administración se in</w:t>
        <w:softHyphen/>
        <w:t>giere alcohol etllico. Al inhibir la deshidrogenasa alde</w:t>
        <w:softHyphen/>
        <w:t>hídica, enzima que oxida el acetalde</w:t>
        <w:softHyphen/>
        <w:t>hido a ácido acético durante la bio</w:t>
        <w:softHyphen/>
        <w:t>transfonnación del etanol (etanol-ace</w:t>
        <w:softHyphen/>
        <w:t>taldehido- ácido acético), da lugar a la acumulación de acetaldehido que ori</w:t>
        <w:softHyphen/>
        <w:t>gina el llamado efecto antabuse carac</w:t>
        <w:softHyphen/>
        <w:t>terizado por náusea, vómito, enrojeci</w:t>
        <w:softHyphen/>
        <w:t>miento e hipotensión que en algunos casos puede evolucionar al choque y daño miocárdic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5) Inducción.</w:t>
      </w:r>
      <w:r>
        <w:rPr>
          <w:rFonts w:cs="Arial" w:ascii="Arial" w:hAnsi="Arial"/>
        </w:rPr>
        <w:t xml:space="preserve"> El tratamiento previo con algunos compuestos como el fenobarbital, etanol, algunos insecti</w:t>
        <w:softHyphen/>
        <w:t>cidas (DDT), hidrocarburos policícli</w:t>
        <w:softHyphen/>
        <w:t>cos y otros muchos más, trae como consecuencia la proliferación del sis</w:t>
        <w:softHyphen/>
        <w:t>tema retículo endoplásmico y conse</w:t>
        <w:softHyphen/>
        <w:t>cuentemente la inducción del conte</w:t>
        <w:softHyphen/>
        <w:t>nido microsomal. Así la ingestión pre</w:t>
        <w:softHyphen/>
        <w:t>via de fenobarbital reduce las concen</w:t>
        <w:softHyphen/>
        <w:t>traciones plasmáticas de otras drogas como la fenilbutazona, la antipirina y los coumarínicos reduciendo su efec</w:t>
        <w:softHyphen/>
        <w:t>to terapéutico. Al incrementar las do</w:t>
        <w:softHyphen/>
        <w:t>sis, es frecuente que se produzcan in</w:t>
        <w:softHyphen/>
        <w:t>toxic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b/>
        <w:t>e) EXCRECION:</w:t>
      </w:r>
      <w:r>
        <w:rPr>
          <w:rFonts w:cs="Arial" w:ascii="Arial" w:hAnsi="Arial"/>
        </w:rPr>
        <w:t xml:space="preserve"> La fase final del proceso toxicológico es la excreción de los compuestos originales y los me</w:t>
        <w:softHyphen/>
        <w:t>tabolitos productos de la biotransfor</w:t>
        <w:softHyphen/>
        <w:t>mación. Los fenómenos generales del paso a través de las membranas se apli</w:t>
        <w:softHyphen/>
        <w:t>can igualmente para la eliminación, únicamente que estos intercambios se realizan en sentido contrario: de los tejidos a la sangre y de ésta al exterior. La ruta más importante de excreción es el riñón. Otras vías como la bilis, pulmones, saliva, sudor y leche son importantes sólo en casos especiales.</w:t>
      </w:r>
    </w:p>
    <w:p>
      <w:pPr>
        <w:pStyle w:val="Normal"/>
        <w:jc w:val="both"/>
        <w:rPr>
          <w:rFonts w:ascii="Arial" w:hAnsi="Arial" w:cs="Arial"/>
        </w:rPr>
      </w:pPr>
      <w:r>
        <w:rPr>
          <w:rFonts w:cs="Arial" w:ascii="Arial" w:hAnsi="Arial"/>
        </w:rPr>
      </w:r>
    </w:p>
    <w:p>
      <w:pPr>
        <w:pStyle w:val="Normal"/>
        <w:jc w:val="both"/>
        <w:rPr/>
      </w:pPr>
      <w:r>
        <w:rPr>
          <w:rFonts w:cs="Arial" w:ascii="Arial" w:hAnsi="Arial"/>
        </w:rPr>
        <w:t>Excreción renal. Los riñones son los órganos diseñados precisamente para la excreción. A través de ellos se eliminan la mayoría de los subproduc</w:t>
        <w:softHyphen/>
        <w:t>tos del metabolismo normal y la ma</w:t>
        <w:softHyphen/>
        <w:t>yoría de los xenobióticos. La unidad funcional del riñón son las nefronas en número de un millón por cada riñón. Los mismos mecanismos que tienen las nefronas para eliminar la orina son los que participan en la excreción de los tóxicos y sus metabolitos: fIltra</w:t>
        <w:softHyphen/>
        <w:t>ción glomerular, excreción tubular y reabsorción tubular. El conocimiento de las propiedades fisicoquímicas de un químico y del sitio de la nefrona por donde se eliminan constituye un elemento valiosísimo para incrementar su excreción. Por ejemplo, en las into</w:t>
        <w:softHyphen/>
        <w:t>xicaciones causadas por medicamentos ácidos con pka bajo (aspirina, fenobar</w:t>
        <w:softHyphen/>
        <w:t>bital), que se eliminan por secreción tubular y en los mismos túbulos se reabsorben manteniendo así el estado de intoxicación, al modificar el pH urinario mediante la administración de bicarbonato, las drogas se ionizan y en esta forma no atraviesan las membra</w:t>
        <w:softHyphen/>
        <w:t>nas y su eliminación se incrementa hasta 10 a 15 veces. En el caso de dro</w:t>
        <w:softHyphen/>
        <w:t>gas básicas (amfetaminas), al acidificar la orina sucede un fenómeno similar. Esto, COmo se verá' posteriormente, tiene implicaciones clínicas muy im</w:t>
        <w:softHyphen/>
        <w:t>por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II. TOXICODlNAMI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Estudia la interacción entre las moléculas de los tóxicos y los sitios es</w:t>
        <w:softHyphen/>
        <w:t>pecíficos de acción, los receptores. La unión del tóxico (T) con el receptor (R), da lugar a la formación de una nueva molécula a partir de la cual se origina el estímulo que produce el efecto en el órgano o célula efectora: T + R = [TR] -+ ESTIMULO -+ EFECTO (célula)</w:t>
      </w:r>
    </w:p>
    <w:p>
      <w:pPr>
        <w:pStyle w:val="Normal"/>
        <w:jc w:val="both"/>
        <w:rPr>
          <w:rFonts w:ascii="Arial" w:hAnsi="Arial" w:cs="Arial"/>
        </w:rPr>
      </w:pPr>
      <w:r>
        <w:rPr>
          <w:rFonts w:cs="Arial" w:ascii="Arial" w:hAnsi="Arial"/>
        </w:rPr>
      </w:r>
    </w:p>
    <w:p>
      <w:pPr>
        <w:pStyle w:val="Normal"/>
        <w:jc w:val="both"/>
        <w:rPr/>
      </w:pPr>
      <w:r>
        <w:rPr>
          <w:rFonts w:cs="Arial" w:ascii="Arial" w:hAnsi="Arial"/>
        </w:rPr>
        <w:t>Los mecanismos de acción relacio</w:t>
        <w:softHyphen/>
        <w:t>nados con los efectos tóxicos son nu</w:t>
        <w:softHyphen/>
        <w:t>merosos y complejos, por lo que su decisión va más allá de los fines de este libro. Sólo se mencionan los más importante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 INHIBICION ENZIMATICA:</w:t>
      </w:r>
      <w:r>
        <w:rPr>
          <w:rFonts w:cs="Arial" w:ascii="Arial" w:hAnsi="Arial"/>
        </w:rPr>
        <w:t xml:space="preserve"> Los xenobióticos y sus metabolitos pue</w:t>
        <w:softHyphen/>
        <w:t>den inhibir las enzimas en forma irre</w:t>
        <w:softHyphen/>
        <w:t>versible o reversible. Un ejemplo de las primeras son los insecticidas Organofosforados que inhiben la acetilcoli</w:t>
        <w:softHyphen/>
        <w:t>nesterasa uniéndose en forma covalen</w:t>
        <w:softHyphen/>
        <w:t>te a su sitio estérico; esto trae como consecuencia que la acetilcolina no se desdoble en acetato y colina y por tanto estimule en forma continua las células efectoras: glándulas, músculo liso, músculo estriado y neuronas, lo que origina las manifestaciones carac</w:t>
        <w:softHyphen/>
        <w:t>terísticas de la intoxicación por estos compuestos. Otros inhibidores enzi</w:t>
        <w:softHyphen/>
        <w:t>máticos irreversibles, aunque menos selectivos, son los metales: plomo (Pb), mercurio (Hg) y arsénico (As). Estos actúan en el sitio activo de las enzimas debido a su gran afinidad por los grupos sulfhidrilo (-SH). La inhi</w:t>
        <w:softHyphen/>
        <w:t>bición reversible ocurre con los llama</w:t>
        <w:softHyphen/>
        <w:t>dos antimetabolitos, compuestos quí</w:t>
        <w:softHyphen/>
        <w:t>micamente relacionados con los subs</w:t>
        <w:softHyphen/>
        <w:t>tratos normales de las enzimas, por lo que son aceptados por éstas, si bien son incapaces de biotransformarlos. Un ejemplo es el metotrexate, antago</w:t>
        <w:softHyphen/>
        <w:t>nista del ácido fólico que inhibe siste</w:t>
        <w:softHyphen/>
        <w:t>mas enzimáticos esenciales para la sín</w:t>
        <w:softHyphen/>
        <w:t>tesis de aminoácidos y de purina y pi</w:t>
        <w:softHyphen/>
        <w:t>rimidina. Los aminoácidos son a su vez esenciales en la formación de pro</w:t>
        <w:softHyphen/>
        <w:t>teínas en tanto que la purina y pirimi</w:t>
        <w:softHyphen/>
        <w:t>dina lo son para la formación de áci</w:t>
        <w:softHyphen/>
        <w:t>dos nucleicos. Por esta inhibición se puede evitar la proliferación celular por lo que, a través de este mecanismo de intoxicación, el metotrexate se usa en el tratamiento del cáncer.</w:t>
        <w:tab/>
        <w:t>.</w:t>
      </w:r>
    </w:p>
    <w:p>
      <w:pPr>
        <w:pStyle w:val="Normal"/>
        <w:jc w:val="both"/>
        <w:rPr>
          <w:rFonts w:ascii="Arial" w:hAnsi="Arial" w:cs="Arial"/>
        </w:rPr>
      </w:pPr>
      <w:r>
        <w:rPr>
          <w:rFonts w:cs="Arial" w:ascii="Arial" w:hAnsi="Arial"/>
        </w:rPr>
      </w:r>
    </w:p>
    <w:p>
      <w:pPr>
        <w:pStyle w:val="Normal"/>
        <w:jc w:val="both"/>
        <w:rPr/>
      </w:pPr>
      <w:r>
        <w:rPr>
          <w:rFonts w:cs="Arial" w:ascii="Arial" w:hAnsi="Arial"/>
          <w:b/>
          <w:i/>
        </w:rPr>
        <w:tab/>
        <w:t>b) SINTESIS LETAL:</w:t>
      </w:r>
      <w:r>
        <w:rPr>
          <w:rFonts w:cs="Arial" w:ascii="Arial" w:hAnsi="Arial"/>
        </w:rPr>
        <w:t xml:space="preserve"> La síntesis le</w:t>
        <w:softHyphen/>
        <w:t>tal es un proceso donde la molécula tóxica está relacionada con el substra</w:t>
        <w:softHyphen/>
        <w:t>to para ciertas conversiones metabóli</w:t>
        <w:softHyphen/>
        <w:t>cas, siendo así aceptado por las enzi</w:t>
        <w:softHyphen/>
        <w:t>mas en uno o más de los pasos de la cadena bioquímica, por lo que es así procesado en un producto anormal al</w:t>
        <w:softHyphen/>
        <w:t>tamente tóxico. Este producto es, por lo general, un inhibidor enzimático de uno o más pasos ulteriores de la cade</w:t>
        <w:softHyphen/>
        <w:t>na. El clásico ejemplo es el rodentici</w:t>
        <w:softHyphen/>
        <w:t>da fluoracetato de sodio que actúa so</w:t>
        <w:softHyphen/>
        <w:t>bre el ciclo de Krebs y cuyos efectos se estudiarán en detalle en el capítulo correspondiente a Raticida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c) REMOCION DE METALES ESENCIALES PARA LAACCION ENZIMATICA:</w:t>
      </w:r>
      <w:r>
        <w:rPr>
          <w:rFonts w:cs="Arial" w:ascii="Arial" w:hAnsi="Arial"/>
        </w:rPr>
        <w:t xml:space="preserve"> En varios sistemas enzimáticos los iones metálicos actúan como cofacto</w:t>
        <w:softHyphen/>
        <w:t>res y son componentes esenciales de las enzimas. En los sistemas citocro</w:t>
        <w:softHyphen/>
        <w:t>lido, responsables de los procesos de oxidación-reducción, el metal general</w:t>
        <w:softHyphen/>
        <w:t>mente es hierro (Fe), pero iones de co</w:t>
        <w:softHyphen/>
        <w:t>bre (Cu), zinc (Zn) y otros metales tie</w:t>
        <w:softHyphen/>
        <w:t>nen funciones semejantes. El tipo de compuestos que pueden remover metales esenciales son los quelantes que por esta misma razón son empleados en el tratamiento de las intoxicaciones causadas por metales. Algunos de ellos como el ditiocarbamato son usados en la industria como agentes vulcanizan</w:t>
        <w:softHyphen/>
        <w:t>tes y antioxidantes. Tienen la capaci</w:t>
        <w:softHyphen/>
        <w:t>dad de quelantes los iones de cobre de la enzima deshidrogenasa aldehídica res</w:t>
        <w:softHyphen/>
        <w:t>ponsable del paso de acetaldehido a ácido acético en la biotransformación del etanol. Si el trabajador ha ingerido alcohol etílico, aun en mínimas canti</w:t>
        <w:softHyphen/>
        <w:t>dades, se origina el "efecto antabuse". Esto se explica por la relación estruc</w:t>
        <w:softHyphen/>
        <w:t>tural entre el ditiocarbamato y el di</w:t>
        <w:softHyphen/>
        <w:t>sulfi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041900" cy="143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041900" cy="14351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ab/>
        <w:t>d) INHIBICION DE LA TRANSFE</w:t>
        <w:softHyphen/>
        <w:t>RENCIA DE OXIGENO:</w:t>
      </w:r>
      <w:r>
        <w:rPr>
          <w:rFonts w:cs="Arial" w:ascii="Arial" w:hAnsi="Arial"/>
        </w:rPr>
        <w:t xml:space="preserve"> El ácido cian</w:t>
        <w:softHyphen/>
        <w:t>hídrico (HCN) al unirse con el hierro de los sistemas citocromoxidas" pierde la capacidad de oxidación de esta última y bloquea la respiración aeróbica impidiendo el paso del oxíge</w:t>
        <w:softHyphen/>
        <w:t>no a las células. Así, aun cuando exis</w:t>
        <w:softHyphen/>
        <w:t>ta suficiente oxígeno en los tejidos, el resultado es la asfixia bioquímica. El sulfuro de hidrógeno (H2 S), un gas muy tóxico, está estrechamente rela</w:t>
        <w:softHyphen/>
        <w:t>cionado con el HCN.</w:t>
      </w:r>
    </w:p>
    <w:p>
      <w:pPr>
        <w:pStyle w:val="Normal"/>
        <w:jc w:val="both"/>
        <w:rPr>
          <w:rFonts w:ascii="Arial" w:hAnsi="Arial" w:cs="Arial"/>
        </w:rPr>
      </w:pPr>
      <w:r>
        <w:rPr>
          <w:rFonts w:cs="Arial" w:ascii="Arial" w:hAnsi="Arial"/>
        </w:rPr>
      </w:r>
    </w:p>
    <w:p>
      <w:pPr>
        <w:pStyle w:val="Normal"/>
        <w:jc w:val="both"/>
        <w:rPr/>
      </w:pPr>
      <w:r>
        <w:rPr>
          <w:rFonts w:cs="Arial" w:ascii="Arial" w:hAnsi="Arial"/>
          <w:b/>
          <w:i/>
        </w:rPr>
        <w:tab/>
        <w:t>e) ACCION SOBRE LA HEMOGLO</w:t>
        <w:softHyphen/>
        <w:t>BINA Y LOS ERITROCITOS:</w:t>
      </w:r>
      <w:r>
        <w:rPr>
          <w:rFonts w:cs="Arial" w:ascii="Arial" w:hAnsi="Arial"/>
        </w:rPr>
        <w:t xml:space="preserve"> El monó</w:t>
        <w:softHyphen/>
        <w:t>xido de carbono (C) se une a la he</w:t>
        <w:softHyphen/>
        <w:t>moglobina para formar carboxihemo</w:t>
        <w:softHyphen/>
        <w:t>globina, bloqueando así la capacidad de los eritrocitos para transportar oxí</w:t>
        <w:softHyphen/>
        <w:t>geno. Otros tóxicos como las anilinas, los compuestos nitroaromáticos, los nitritos y otros más, al actuar sobre la enzima reductasa de la hemoglobina evitan la reducción fisiológica de la metahemoglobina a hemoglobina, lo que da como resultado a metahemo</w:t>
        <w:softHyphen/>
        <w:t>globinamia, proceso por el cual hay in</w:t>
        <w:softHyphen/>
        <w:t>capacidad en el transporte de oxígeno. En fin, varios químicos provocan he</w:t>
        <w:softHyphen/>
        <w:t>mólisis de los eritrocitos manifestada por ictericia, anemia e incapacidad de transportación de oxígeno. Ejemplos de estos químicos son los surfactantes, los derivados de la hidrazina, el cobre y en pequeño grado el plomo.</w:t>
      </w:r>
    </w:p>
    <w:p>
      <w:pPr>
        <w:pStyle w:val="Normal"/>
        <w:jc w:val="both"/>
        <w:rPr>
          <w:rFonts w:ascii="Arial" w:hAnsi="Arial" w:cs="Arial"/>
        </w:rPr>
      </w:pPr>
      <w:r>
        <w:rPr>
          <w:rFonts w:cs="Arial" w:ascii="Arial" w:hAnsi="Arial"/>
        </w:rPr>
      </w:r>
    </w:p>
    <w:p>
      <w:pPr>
        <w:pStyle w:val="Normal"/>
        <w:jc w:val="both"/>
        <w:rPr/>
      </w:pPr>
      <w:r>
        <w:rPr>
          <w:rFonts w:cs="Arial" w:ascii="Arial" w:hAnsi="Arial"/>
          <w:b/>
          <w:i/>
        </w:rPr>
        <w:tab/>
        <w:t>f) OTROS MECANISMOS DE TOXICIDAD:</w:t>
      </w:r>
      <w:r>
        <w:rPr>
          <w:rFonts w:cs="Arial" w:ascii="Arial" w:hAnsi="Arial"/>
        </w:rPr>
        <w:t xml:space="preserve"> Múltiples compuestos lipofílicos actúan como anestésicos al acumu</w:t>
        <w:softHyphen/>
        <w:t>larse en las membranas celulares, parti</w:t>
        <w:softHyphen/>
        <w:t>cularmente de las neuronas, causando inhibición en el transporte de oxígeno y de nutrientes como la glucosa. Ade</w:t>
        <w:softHyphen/>
        <w:t>más de los anestésicos propiamente di</w:t>
        <w:softHyphen/>
        <w:t>chos, por un mecanismo similar ac</w:t>
        <w:softHyphen/>
        <w:t>túan los disolventes orgánicos ("thine</w:t>
        <w:softHyphen/>
        <w:t>res", "inhalantes" y otros muchos de gran uso en la industria). Otros agen</w:t>
        <w:softHyphen/>
        <w:t>tes interfieren directamente con la neurotransmisión: medicamentos (antidepresores tricíclicos, neurolépticos, atropina), compuestos de origen botá</w:t>
        <w:softHyphen/>
        <w:t>nico (curare, nicotina), insecticidas in</w:t>
        <w:softHyphen/>
        <w:t>hibidores de la colinesterasa (paratión, malatión) y varios alucinógenos (LSD, peyote). En los últimos años ha recibido un gran impulso el estudio de los efectos adversos que causan los químicos al interferir con la síntesis de los ácidos nucleicos (DNA, RNA), por sus efec</w:t>
        <w:softHyphen/>
        <w:t>tos mutagénicos y en particular sus efectos carcinogénicos. El último capí</w:t>
        <w:softHyphen/>
        <w:t>tulo del libro trata precisamente sobre el tema de carcinogénesis quí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000080"/>
          <w:sz w:val="28"/>
          <w:szCs w:val="28"/>
        </w:rPr>
      </w:pPr>
      <w:r>
        <w:rPr>
          <w:rFonts w:cs="Arial" w:ascii="Arial" w:hAnsi="Arial"/>
          <w:b/>
          <w:bCs/>
          <w:color w:val="000080"/>
          <w:sz w:val="28"/>
          <w:szCs w:val="28"/>
        </w:rPr>
      </w:r>
    </w:p>
    <w:p>
      <w:pPr>
        <w:pStyle w:val="Normal"/>
        <w:jc w:val="center"/>
        <w:rPr>
          <w:rFonts w:ascii="Arial" w:hAnsi="Arial" w:cs="Arial"/>
          <w:b/>
          <w:b/>
          <w:bCs/>
          <w:color w:val="000080"/>
          <w:sz w:val="28"/>
          <w:szCs w:val="28"/>
        </w:rPr>
      </w:pPr>
      <w:r>
        <w:rPr>
          <w:rFonts w:cs="Arial" w:ascii="Arial" w:hAnsi="Arial"/>
          <w:b/>
          <w:bCs/>
          <w:color w:val="000080"/>
          <w:sz w:val="28"/>
          <w:szCs w:val="28"/>
        </w:rPr>
        <w:t>EVALUACIÓN DE LA TOXICIDAD</w:t>
      </w:r>
    </w:p>
    <w:p>
      <w:pPr>
        <w:pStyle w:val="Normal"/>
        <w:jc w:val="both"/>
        <w:rPr>
          <w:rFonts w:ascii="Arial" w:hAnsi="Arial" w:cs="Arial"/>
          <w:b/>
          <w:b/>
          <w:bCs/>
          <w:color w:val="000080"/>
          <w:sz w:val="28"/>
          <w:szCs w:val="28"/>
        </w:rPr>
      </w:pPr>
      <w:r>
        <w:rPr>
          <w:rFonts w:cs="Arial" w:ascii="Arial" w:hAnsi="Arial"/>
          <w:b/>
          <w:bCs/>
          <w:color w:val="000080"/>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Un tóxico verdadero ejerce sus efectos adversos en toda la población  dependiendo de la concentración que alcance y el tiempo para que esto ocurra (relación dosis-tiempo - puesta). Esto permite diferenciarlos de aquéllos químicos que sin importar  las dosis pueden causar sus efectos en función de fenómenos de hipersensibilidad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mucho tiempo se intentó con</w:t>
        <w:softHyphen/>
        <w:t>tar con un sistema práctico para eva</w:t>
        <w:softHyphen/>
        <w:t>luar la toxicidad intrínseca de estos tóxicos verdaderos. Los sistemas desa</w:t>
        <w:softHyphen/>
        <w:t>rrollados se anotan cronológicamente a continu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 DOSIS MINIMA LETAL (DM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Con un valor más histórico que práctico, la llamada dosis mínima letal se refiere a la cantidad mínima que mata a un animal de prueba, sin tomar en cuenta que con la misma dosis o aún mayores, otros animales pueden sobrevivir. Con esto se acepta, aunque sin reconocerlo, la existencia de una variación biológica. No obstante las obvias desventajas de este sistema aún a la fecha es frecuente ver en la litera</w:t>
        <w:softHyphen/>
        <w:t>tura médica observaciones sobre DML incluso referidas a los human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I. DOSIS LETAL CINCUENTA (DL5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Con los trabajos de Wijnaard y Trevan en la segunda década de este siglo, se inicia la observación de que la respuesta obtenida al administrar una droga a un grupo de animales de expe</w:t>
        <w:softHyphen/>
        <w:t>rimentación, no era arbitraria sino que se dispersaba conforme a un patrón de distribución normal. El propio Tre</w:t>
        <w:softHyphen/>
        <w:t>van introdujo entonces el concepto de dosis letal cincuenta (DL50) a la que definió como la cantidad mínima de una sustancia, capaz de matar a la mitad de una población de animales de prueba. El método original de Tre</w:t>
        <w:softHyphen/>
        <w:t>van se mejoró para hacerlo más con</w:t>
        <w:softHyphen/>
        <w:t>fiable y facilitar su manejo estadístico y hasta el momento actual es el que más se emplea en estudios de toxici</w:t>
        <w:softHyphen/>
        <w:t>dad aguda y algunos de toxicidad sub</w:t>
        <w:softHyphen/>
        <w:t>aguda y crónica. Los resultados obte</w:t>
        <w:softHyphen/>
        <w:t>nidos del estudio de las dosis letales cincuenta, se extrapolan a los huma</w:t>
        <w:softHyphen/>
        <w:t>nos para establecer las concentracio</w:t>
        <w:softHyphen/>
        <w:t>nes de los químicos a las que se pue</w:t>
        <w:softHyphen/>
        <w:t>den exponer sin sufrir sus efectos ad</w:t>
        <w:softHyphen/>
        <w:t>versos. La DL50 ha permitido elaborar algunos sistemas de clasificación toxi</w:t>
        <w:softHyphen/>
        <w:t>cológica ampliamente utilizados por los clínicos (cuadro 3.1). A pesar de las ventajas ofrecidas, la DL50 o tiene a su vez limitaciones importantes entre las que destacan las siguientes:</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1) Para lograr límites de confianza útiles es necesario emplear un gran número de animales. Aún así, en ocasiones se obtienen grandes va</w:t>
        <w:softHyphen/>
        <w:t>riaciones en las respuestas.</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2) La limitante más importante de es</w:t>
        <w:softHyphen/>
        <w:t>te sistema es que la DL50 valora la toxicidad en términos de concen</w:t>
        <w:softHyphen/>
        <w:t>traciones de masa absoluta (co</w:t>
        <w:softHyphen/>
        <w:t>múnmente expresada en mg/Kg. de peso). En el momento actual se considera que la toxicidad intrín</w:t>
        <w:softHyphen/>
        <w:t>seca debe valorarse en base al co</w:t>
        <w:softHyphen/>
        <w:t>nocimiento de los mecanismos in</w:t>
        <w:softHyphen/>
        <w:t>trínsecos que intervienen en la producción de los efectos tóxicos, esto es, expresar la toxicidad en términos de molaridad.</w:t>
      </w:r>
    </w:p>
    <w:p>
      <w:pPr>
        <w:pStyle w:val="Normal"/>
        <w:jc w:val="both"/>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i/>
          <w:u w:val="single"/>
        </w:rPr>
        <w:t>CUADRO 3.1</w:t>
      </w:r>
    </w:p>
    <w:p>
      <w:pPr>
        <w:pStyle w:val="Normal"/>
        <w:jc w:val="both"/>
        <w:rPr>
          <w:rFonts w:ascii="Arial" w:hAnsi="Arial" w:cs="Arial"/>
          <w:b/>
          <w:b/>
          <w:i/>
          <w:i/>
          <w:u w:val="single"/>
        </w:rPr>
      </w:pPr>
      <w:r>
        <w:rPr>
          <w:rFonts w:cs="Arial" w:ascii="Arial" w:hAnsi="Arial"/>
          <w:b/>
          <w:i/>
          <w:u w:val="single"/>
        </w:rPr>
      </w:r>
    </w:p>
    <w:tbl>
      <w:tblPr>
        <w:tblW w:w="8500" w:type="dxa"/>
        <w:jc w:val="center"/>
        <w:tblInd w:w="0" w:type="dxa"/>
        <w:tblLayout w:type="fixed"/>
        <w:tblCellMar>
          <w:top w:w="0" w:type="dxa"/>
          <w:left w:w="108" w:type="dxa"/>
          <w:bottom w:w="0" w:type="dxa"/>
          <w:right w:w="108" w:type="dxa"/>
        </w:tblCellMar>
      </w:tblPr>
      <w:tblGrid>
        <w:gridCol w:w="1770"/>
        <w:gridCol w:w="3896"/>
        <w:gridCol w:w="2834"/>
      </w:tblGrid>
      <w:tr>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Clasificación de la toxicidad en base a la dosis letal 50 (DL</w:t>
            </w:r>
            <w:r>
              <w:rPr>
                <w:rFonts w:cs="Arial" w:ascii="Arial" w:hAnsi="Arial"/>
                <w:b/>
                <w:vertAlign w:val="subscript"/>
              </w:rPr>
              <w:t>50</w:t>
            </w:r>
            <w:r>
              <w:rPr>
                <w:rFonts w:cs="Arial" w:ascii="Arial" w:hAnsi="Arial"/>
                <w:b/>
              </w:rPr>
              <w:t>) expresada en Mg/Kg</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lase</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xicidad</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L</w:t>
            </w:r>
            <w:r>
              <w:rPr>
                <w:rFonts w:cs="Arial" w:ascii="Arial" w:hAnsi="Arial"/>
                <w:b/>
                <w:vertAlign w:val="subscript"/>
              </w:rPr>
              <w:t>5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lativamente inocu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 1500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ácticamente no tóxic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1 - 1500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ébilmente tóxic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 – 500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deradamente tóxic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 50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tamente tóxic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 5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tremadamente Tóxic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5.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úper tóxic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1</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III. POTENCIAL  DE TOXICIDAD. El p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El término potencial de toxicidad (PT) fue introducido recientemente por Luckey y Venugopal. Estos auto</w:t>
        <w:softHyphen/>
        <w:t>res combinan la. DL50 con el cálculo de la concentración molar, que es a fin de cuentas la responsable de la toxici</w:t>
        <w:softHyphen/>
        <w:t>dad intrínseca y de esta manera propo</w:t>
        <w:softHyphen/>
        <w:t>nen un nuevo sistema de clasificación toxicológica en el que, emulando el concepto del pH, obtienen una escala positiva en la que cada incremento de una unidad absoluta significa un incre</w:t>
        <w:softHyphen/>
        <w:t>mento a diez veces la toxicidad para un producto dado. Así, una sustan</w:t>
        <w:softHyphen/>
        <w:t>cia clasificada con el número 2 es diez veces más tóxica que aquellas clasifica</w:t>
        <w:softHyphen/>
        <w:t>das con el número 1.</w:t>
      </w:r>
    </w:p>
    <w:p>
      <w:pPr>
        <w:pStyle w:val="Normal"/>
        <w:jc w:val="both"/>
        <w:rPr>
          <w:rFonts w:ascii="Arial" w:hAnsi="Arial" w:cs="Arial"/>
        </w:rPr>
      </w:pPr>
      <w:r>
        <w:rPr>
          <w:rFonts w:cs="Arial" w:ascii="Arial" w:hAnsi="Arial"/>
        </w:rPr>
      </w:r>
    </w:p>
    <w:p>
      <w:pPr>
        <w:pStyle w:val="Normal"/>
        <w:jc w:val="both"/>
        <w:rPr/>
      </w:pPr>
      <w:r>
        <w:rPr>
          <w:rFonts w:cs="Arial" w:ascii="Arial" w:hAnsi="Arial"/>
        </w:rPr>
        <w:t>La fórmula para calcular el pT es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T = -log [T]</w:t>
      </w:r>
    </w:p>
    <w:p>
      <w:pPr>
        <w:pStyle w:val="Normal"/>
        <w:jc w:val="both"/>
        <w:rPr>
          <w:rFonts w:ascii="Arial" w:hAnsi="Arial" w:cs="Arial"/>
        </w:rPr>
      </w:pPr>
      <w:r>
        <w:rPr>
          <w:rFonts w:cs="Arial" w:ascii="Arial" w:hAnsi="Arial"/>
        </w:rPr>
      </w:r>
    </w:p>
    <w:p>
      <w:pPr>
        <w:pStyle w:val="Normal"/>
        <w:jc w:val="both"/>
        <w:rPr/>
      </w:pPr>
      <w:r>
        <w:rPr>
          <w:rFonts w:cs="Arial" w:ascii="Arial" w:hAnsi="Arial"/>
        </w:rPr>
        <w:t>Dónde pT, es la toxicidad potencial y -log [T] es la función inversa calcula</w:t>
        <w:softHyphen/>
        <w:t>da en logaritmo de base 10, de la con</w:t>
        <w:softHyphen/>
        <w:t>centración molar del compuesto en estudio. El valor de [T] se obtiene al convertir una DL50 conocida, de mg/kg, a gramos y de dividir el resultado entre el peso molecular, los resultaos finales son en mol / kg. El sistema  ofrece varias ventajas:</w:t>
      </w:r>
    </w:p>
    <w:p>
      <w:pPr>
        <w:pStyle w:val="Normal"/>
        <w:jc w:val="both"/>
        <w:rPr>
          <w:rFonts w:ascii="Arial" w:hAnsi="Arial" w:cs="Arial"/>
        </w:rPr>
      </w:pPr>
      <w:r>
        <w:rPr>
          <w:rFonts w:cs="Arial" w:ascii="Arial" w:hAnsi="Arial"/>
        </w:rPr>
      </w:r>
    </w:p>
    <w:p>
      <w:pPr>
        <w:pStyle w:val="Normal"/>
        <w:jc w:val="both"/>
        <w:rPr/>
      </w:pPr>
      <w:r>
        <w:rPr>
          <w:rFonts w:cs="Arial" w:ascii="Arial" w:hAnsi="Arial"/>
        </w:rPr>
        <w:tab/>
        <w:t>a) Establece la toxicidad comparativa entre las substancias químicas en función de su concentración mo</w:t>
        <w:softHyphen/>
        <w:t>lar, responsable de su comporta</w:t>
        <w:softHyphen/>
        <w:t>miento biológico.</w:t>
      </w:r>
    </w:p>
    <w:p>
      <w:pPr>
        <w:pStyle w:val="Normal"/>
        <w:jc w:val="both"/>
        <w:rPr>
          <w:rFonts w:ascii="Arial" w:hAnsi="Arial" w:cs="Arial"/>
        </w:rPr>
      </w:pPr>
      <w:r>
        <w:rPr>
          <w:rFonts w:cs="Arial" w:ascii="Arial" w:hAnsi="Arial"/>
        </w:rPr>
      </w:r>
    </w:p>
    <w:p>
      <w:pPr>
        <w:pStyle w:val="Normal"/>
        <w:jc w:val="both"/>
        <w:rPr/>
      </w:pPr>
      <w:r>
        <w:rPr>
          <w:rFonts w:cs="Arial" w:ascii="Arial" w:hAnsi="Arial"/>
        </w:rPr>
        <w:tab/>
        <w:t>b) Se expresa en números absolutos que corresponden directamente a los efectos de la sustancia en una población dada.</w:t>
      </w:r>
    </w:p>
    <w:p>
      <w:pPr>
        <w:pStyle w:val="Normal"/>
        <w:jc w:val="both"/>
        <w:rPr>
          <w:rFonts w:ascii="Arial" w:hAnsi="Arial" w:cs="Arial"/>
        </w:rPr>
      </w:pPr>
      <w:r>
        <w:rPr>
          <w:rFonts w:cs="Arial" w:ascii="Arial" w:hAnsi="Arial"/>
        </w:rPr>
      </w:r>
    </w:p>
    <w:p>
      <w:pPr>
        <w:pStyle w:val="Normal"/>
        <w:jc w:val="both"/>
        <w:rPr/>
      </w:pPr>
      <w:r>
        <w:rPr>
          <w:rFonts w:cs="Arial" w:ascii="Arial" w:hAnsi="Arial"/>
        </w:rPr>
        <w:tab/>
        <w:t>c) Al señalar la toxicidad en términos de molaridad, se evita el uso del dato poco exacto de las concentra</w:t>
        <w:softHyphen/>
        <w:t>ciones en masa absoluta (mg/kg) y el empleo, en base a la misma, de términos tan vagos y subjetivos co</w:t>
        <w:softHyphen/>
        <w:t>mo "débilmente tóxico", "súper tóxico", etc. (cuadro 3.1).</w:t>
      </w:r>
    </w:p>
    <w:p>
      <w:pPr>
        <w:pStyle w:val="Normal"/>
        <w:jc w:val="both"/>
        <w:rPr>
          <w:rFonts w:ascii="Arial" w:hAnsi="Arial" w:cs="Arial"/>
        </w:rPr>
      </w:pPr>
      <w:r>
        <w:rPr>
          <w:rFonts w:cs="Arial" w:ascii="Arial" w:hAnsi="Arial"/>
        </w:rPr>
      </w:r>
    </w:p>
    <w:p>
      <w:pPr>
        <w:pStyle w:val="Normal"/>
        <w:jc w:val="both"/>
        <w:rPr/>
      </w:pPr>
      <w:r>
        <w:rPr>
          <w:rFonts w:cs="Arial" w:ascii="Arial" w:hAnsi="Arial"/>
        </w:rPr>
        <w:tab/>
        <w:t>d) El pT puede extender su aplica</w:t>
        <w:softHyphen/>
        <w:t>ción al estudio comparativo de di</w:t>
        <w:softHyphen/>
        <w:t>ferentes especies de animales, va</w:t>
        <w:softHyphen/>
        <w:t>riedades en las dosis letales como la DL75 y DL1OO, Y estudio de otras substancias que no sean quí</w:t>
        <w:softHyphen/>
        <w:t>micas como son las toxinas bacte</w:t>
        <w:softHyphen/>
        <w:t>rianas y biológ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uadros 3.2 y 3.3 muestran la clasificación por este sistema en un grupo de medicamentos y de plagui</w:t>
        <w:softHyphen/>
        <w:t>cidas.</w:t>
      </w:r>
    </w:p>
    <w:p>
      <w:pPr>
        <w:pStyle w:val="Normal"/>
        <w:jc w:val="both"/>
        <w:rPr>
          <w:rFonts w:ascii="Arial" w:hAnsi="Arial" w:cs="Arial"/>
        </w:rPr>
      </w:pPr>
      <w:r>
        <w:rPr>
          <w:rFonts w:cs="Arial" w:ascii="Arial" w:hAnsi="Arial"/>
        </w:rPr>
      </w:r>
    </w:p>
    <w:p>
      <w:pPr>
        <w:pStyle w:val="Normal"/>
        <w:jc w:val="center"/>
        <w:rPr/>
      </w:pPr>
      <w:r>
        <w:rPr>
          <w:rFonts w:cs="Arial" w:ascii="Arial" w:hAnsi="Arial"/>
        </w:rPr>
        <w:drawing>
          <wp:inline distT="0" distB="0" distL="0" distR="0">
            <wp:extent cx="5651500" cy="737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51500" cy="7378700"/>
                    </a:xfrm>
                    <a:prstGeom prst="rect">
                      <a:avLst/>
                    </a:prstGeom>
                  </pic:spPr>
                </pic:pic>
              </a:graphicData>
            </a:graphic>
          </wp:inline>
        </w:drawing>
      </w:r>
      <w:r>
        <w:rPr>
          <w:rFonts w:cs="Arial" w:ascii="Arial" w:hAnsi="Arial"/>
        </w:rPr>
        <w:drawing>
          <wp:inline distT="0" distB="0" distL="0" distR="0">
            <wp:extent cx="5626100" cy="739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26100" cy="7391400"/>
                    </a:xfrm>
                    <a:prstGeom prst="rect">
                      <a:avLst/>
                    </a:prstGeom>
                  </pic:spPr>
                </pic:pic>
              </a:graphicData>
            </a:graphic>
          </wp:inline>
        </w:drawing>
      </w:r>
    </w:p>
    <w:sectPr>
      <w:footerReference w:type="default" r:id="rId6"/>
      <w:type w:val="nextPage"/>
      <w:pgSz w:w="12240" w:h="15840"/>
      <w:pgMar w:left="1134" w:right="104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9:47:00Z</dcterms:created>
  <dc:creator>Mario Real Navarro</dc:creator>
  <dc:description/>
  <dc:language>en-US</dc:language>
  <cp:lastModifiedBy>moises</cp:lastModifiedBy>
  <cp:lastPrinted>2005-07-04T14:43:00Z</cp:lastPrinted>
  <dcterms:modified xsi:type="dcterms:W3CDTF">2006-07-19T17:05:00Z</dcterms:modified>
  <cp:revision>19</cp:revision>
  <dc:subject/>
  <dc:title>I</dc:title>
</cp:coreProperties>
</file>