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09110</wp:posOffset>
                </wp:positionH>
                <wp:positionV relativeFrom="paragraph">
                  <wp:posOffset>11430</wp:posOffset>
                </wp:positionV>
                <wp:extent cx="725805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195" cy="591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19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53.85pt;mso-wrap-distance-left:9.05pt;mso-wrap-distance-right:9.05pt;mso-wrap-distance-top:0pt;mso-wrap-distance-bottom:0pt;margin-top:0.9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4195" cy="591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195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ocidade para cristo do brasil</w:t>
      </w:r>
    </w:p>
    <w:p>
      <w:pPr>
        <w:pStyle w:val="Heading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LIAL BRASÍLIA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ROCESSO DE INGRESSO NA EQUIPE DE VOLUNTÁRIOS DA MOCIDADE PARA CRISTO – FILIAL BRASÍLIA</w:t>
      </w:r>
    </w:p>
    <w:p>
      <w:pPr>
        <w:pStyle w:val="Heading3"/>
        <w:rPr/>
      </w:pPr>
      <w:r>
        <w:rPr/>
        <w:t>MODELO 2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2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1502"/>
        <w:gridCol w:w="2309"/>
        <w:gridCol w:w="1675"/>
        <w:gridCol w:w="2011"/>
        <w:gridCol w:w="1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ma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ita Igrej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arece na MPC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n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Cadastrar e receber a </w:t>
            </w:r>
            <w:r>
              <w:rPr/>
              <w:t>APOSTILA           7 DIA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º dia: definiçã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VOLUNTÁRI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MILIARIZAÇÃ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/>
              <w:t>Retiro de Integração da Equip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R.I.E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AMEN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TRAS ALTERNATIVA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cadastrar razã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carta de orientaçã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orreio ou pessoalmente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720" w:hanging="0"/>
        <w:rPr/>
      </w:pPr>
      <w:r>
        <w:rPr/>
        <w:t>SISTEMA DE ACOMPANHAMENTO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3537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7371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IRETORIA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OLUNTÁRIOS:</w:t>
            </w:r>
          </w:p>
        </w:tc>
      </w:tr>
      <w:tr>
        <w:trPr>
          <w:trHeight w:val="97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contros semanais de verificação. Pauta: Novos Voluntários, Reuniões Departamento, Necessidades, Agenda, Alvos, Oraçã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uniões mensais de negóc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o de Crescimento Pessoal (GCP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tiros Semestra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uniões Bimestrais – com Lista de Presenç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uniões de Departamento – semanais ou quinzenais, com Lista de Presença e Relatório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ficando a Casa – Mensagens Mensais dos Conselheiros: Pv 11:14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o de Crescimento Pessoal (GPC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1:26:00Z</dcterms:created>
  <dc:creator>Compaq Customer</dc:creator>
  <dc:description/>
  <dc:language>en-US</dc:language>
  <cp:lastModifiedBy>TOAD</cp:lastModifiedBy>
  <cp:lastPrinted>2000-01-12T10:22:00Z</cp:lastPrinted>
  <dcterms:modified xsi:type="dcterms:W3CDTF">2000-04-13T11:26:00Z</dcterms:modified>
  <cp:revision>2</cp:revision>
  <dc:subject/>
  <dc:title>Como chega</dc:title>
</cp:coreProperties>
</file>