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FISSÃO: COMO FAZER A ESCOLHA CERTA.*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Eliane Cohen Costa Wern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Indent"/>
        <w:rPr/>
      </w:pPr>
      <w:r>
        <w:rPr/>
        <w:t>Enquanto estamos na escola vivemos uma fase de inquietação em relação ao nosso futuro, em especial à escolha profissional. Que curso devo fazer? Qual a minha vocação? Seminário ou Universidade? Como conciliar o que eu gosto com a disputa no mercado de trabalho?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zer escolhas nunca foi uma tarefa fácil, gerando muitas vezes uma certa angústia... É claro que tem um aspecto positivo, pois este “temor” reflete um sentimento de responsabilidade que devemos ter diante de decisões assim. Mas esta angústia deve mobilizar a pessoa a buscar os recursos que existem para fazer uma boa escolha, e não para tomar decisões precipitadas ou ficar paralisado. Por outro lado, deve-se buscar o ponto de equilíbrio, não se deixando levar tanto pelas pressões que sobrevêm na hora da escolha (amigos, família e sociedade em geral)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 importante decidir com segurança, sabendo que a escolha profissional não deve ser feita arbitrariamente, pois implica em muitos investimentos (tempo, emoção, dinheiro, etc.) que precisam ser bem direcionados. Mas é importante também estar flexível para mudar, pois nós mesmos também mudamos, à medida em que nos conhecemos mais e conhecemos melhor o mundo ao nosso redor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</w:rPr>
        <w:t xml:space="preserve">Quando estamos “maduros” pra escolher? Não é uma resposta fácil... Na maioria das vezes, é na adolescência que se deve pensar seriamente sobre a escolha profissional (entre outras), especialmente naqueles casos em que a profissão estiver associada a um curso universitário. Mas há outras questões envolvidas aí, e eu diria que o mais importante é a maturidade emocional, em que a pessoa se percebe enquanto </w:t>
      </w:r>
      <w:r>
        <w:rPr>
          <w:rFonts w:cs="Comic Sans MS" w:ascii="Comic Sans MS" w:hAnsi="Comic Sans MS"/>
          <w:b/>
          <w:sz w:val="24"/>
        </w:rPr>
        <w:t>indivíduo</w:t>
      </w:r>
      <w:r>
        <w:rPr>
          <w:rFonts w:cs="Comic Sans MS" w:ascii="Comic Sans MS" w:hAnsi="Comic Sans MS"/>
          <w:sz w:val="24"/>
        </w:rPr>
        <w:t xml:space="preserve">, ou seja, sabe diferenciar-se dos outros, reconhecendo suas próprias características, valores, interesses e adotando certos critérios de escolha. Muitas vezes os jovens decidem “na marra”, ou vão na onda da maioria (modismos), porque não atingiram o seu “momento”, mas </w:t>
      </w:r>
      <w:r>
        <w:rPr>
          <w:rFonts w:cs="Comic Sans MS" w:ascii="Comic Sans MS" w:hAnsi="Comic Sans MS"/>
          <w:i/>
          <w:sz w:val="24"/>
        </w:rPr>
        <w:t>precisam</w:t>
      </w:r>
      <w:r>
        <w:rPr>
          <w:rFonts w:cs="Comic Sans MS" w:ascii="Comic Sans MS" w:hAnsi="Comic Sans MS"/>
          <w:sz w:val="24"/>
        </w:rPr>
        <w:t xml:space="preserve"> decidir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decisão final precisa ser resultado de uma compreensão da interação entre o indivíduo e a sociedade, na qual as duas partes estão sempre em movimento (portanto é uma interação dinâmica), mas necessitam ser reconhecidas e delimitadas em algum momento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 pais sem dúvida participam deste momento de escolha (aliás estão participando desde que geraram este filho...), no entanto não é bom impor nenhuma carreira - seja diretamente através de exigências, seja indiretamente com comentários sutis. A tendência dos pais é criar muitas expectativas em relação aos filhos, transferindo alguma frustração e desejando que os filhos sejam o que eles (os pais) não conseguiram ser. Por outro lado, não devem ficar indiferentes a esta fase que o filho vivencia e que às vezes gera necessidade de diálogos e até conselhos; é bom apoiá-lo na busca de algo que tem interesse e respeitar a sua individualidad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do bem, mas que recursos existem para que esta escolha seja mais fácil? Eu diria que a cada dia tem crescido as opções para se fazer uma Orientação Vocacional (O.V.), que vão desde os testes psicológicos (personalidade, aptidão e interesses), passando por palestras e entrevistas realizadas com profissionais, até os trabalhos desenvolvidos em grupo, nos quais busca-se um auto-conhecimento e um conhecimento da realidade ao redor (como subsídios para uma decisão acertada), processo que flui muito bem no contexto grupal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</w:rPr>
        <w:t xml:space="preserve">Atualmente algumas escolas têm oferecido serviços semelhantes, e muitos psicólogos e pedagogos realizam a O.V. em clínicas e consultórios particulares. As universidades também costumam oferecer serviços nesta área, além das informações sobre o mercado de trabalho nos próprios jornais, o Guia do Estudante, conversas informais com profissionais e estudantes de áreas do seu interesse, e descobrir com quais profissões você mais se identifica (é preciso </w:t>
      </w:r>
      <w:r>
        <w:rPr>
          <w:rFonts w:cs="Comic Sans MS" w:ascii="Comic Sans MS" w:hAnsi="Comic Sans MS"/>
          <w:i/>
          <w:sz w:val="24"/>
        </w:rPr>
        <w:t>se conhecer</w:t>
      </w:r>
      <w:r>
        <w:rPr>
          <w:rFonts w:cs="Comic Sans MS" w:ascii="Comic Sans MS" w:hAnsi="Comic Sans MS"/>
          <w:sz w:val="24"/>
        </w:rPr>
        <w:t xml:space="preserve"> também!)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s ainda há outras consideraçõ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iba que toda escolha implica na exclusão de outras possibilidades, seja definitivamente, seja temporariamente. É preciso abrir mão de outras coisas para as quais você tem talento ou gosta, a fim de decidir conforme os critérios que você considerar mais importantes no momen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me decisões baseado num projeto de vida maior, para que você não se perca em meio a tantas opçõ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você errar, nunca é tarde para reavaliar e fazer uma escolha mais amadurecida. Além de aprender com o erro, é claro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ça tudo sob a direção de Deus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tem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a questão importante sobre a escolha profissional é buscar conhecer a vontade de Deus para sua vida. Mas infelizmente temos muita dificuldade para discerni-la, tornando esta preocupação um fardo difícil demais. Como Deus entra nesta história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m como em qualquer área da vida em que precisamos tomar decisões, existem alguns princípios muito válidos para a escolha profissional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s criou você, e respeita os seus interesses pessoais, preferências, talentos. Ou seja, a vontade dele pode expressar-se também através da sua tendência natural, para uma ou outra atividad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e que Ele está dirigindo a sua vida, se você é um cristão que busca ter uma vida reta e baseada em sua Palavra. Naturalmente ele estará abrindo portas na direção desejada ou apontando o caminho de forma bastante clar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ecisão é sua mesmo, e Deus estará disposto a abençoá-lo na proporção em que você dedicar a sua vida para a glória dEle, pois afinal isto é o mais importante.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ja qual for a sua vocação, ela deverá servir ao Reino, visando sempre colher frutos eternos e não apenas para satisfazer necessidades temporais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* artigo publicado na Revista da Tchürma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56:00Z</dcterms:created>
  <dc:creator>User</dc:creator>
  <dc:description/>
  <dc:language>en-US</dc:language>
  <cp:lastModifiedBy>User</cp:lastModifiedBy>
  <dcterms:modified xsi:type="dcterms:W3CDTF">2000-05-04T21:03:00Z</dcterms:modified>
  <cp:revision>1</cp:revision>
  <dc:subject/>
  <dc:title>PROFISSÃO: COMO FAZER A ESCOLHA CERTA</dc:title>
</cp:coreProperties>
</file>