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 study the face in front of me carefully. Who is this person, skin seemingly perfect yet full of imperfections that just make him so much more beautiful. He looks like no one in particular yet he fills my soul with some feeling like I’ve been here before. Like I know him.  Like he knows me. Like he is me.  He wears a robe of purples and blues, heavy silk. He stares intently towards me yet through me, and then I realize I’m looking in a mirror, but not at myself. He stands there staring in the mirror that takes up the entire wall as if studying something intently yet he does not seem to see anything at all. A shaft of light from the window falls across my face and then do I notice my reflection, only its not mine, not really. I am…. I am… not am. I resemble an old man, old beyond my years yet young as a newborn.  I/He seems full of energy, yet burdened by some terrible secret that he cannot share. Something flickers across the mirror and I see myself again.  Bravely I look further than I see. I see my mind my soul my everything and then, in a heartbeat its gone and I’m a man again. Why? Knowing things I know I cannot be, no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I am gone again. Where. I look around me carefully and I find myself in a forest. I am so aware of where I am, but I don’t know where that is.  Trees. I see trees tall as the world and I am standing there so small and alone against the trees so tall. A road. A road stretches out infront of me, and I figure forward is as good a way to go as any. I run away from something that’s not really chasing me. I run and run but I don’t go anywhere. I stop and look around me and it seems I’m still standing in the same place. I’ve gone nowhere.  I hear children laughing but there’s no one for miles. I spin around and around and the laughter gets louder and louder.  Its almost as if the world is mocking me, I can’t take it. I cry. I cry with everything I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re’s something right infront of me and I… I can’t see it. I don’t see through it, but instead I see around it, and its not there, but it is. And its him. He is here, will he rescue me? Do I even need rescuing? Does he know where I am? Is he really here? Gently he touches the fingers of my hand. And I wonder. I wonder. Am I him is he me. And I wonder if its me that he is touching or am I touching him? What is this between us that we become each other yet are not the same. We live our nine to five and we walk the streets of downtown metropolis yet we do not have a distinct identity. I is he and he is me yet we are not yet we are we. As I ponder Holding on and on to Theories of prosperity I notice he is no longer there. He is gone and has left me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lone in the forest but it becomes something else. I’m standing in the middle of a deserted parking arcade. Not a car to be seen. Broken bottles and old newspapers litter the pavement and I wonder where I am now. I know now I have to find something. Yet what? Someone. Someone who can promise me. Someone who can tell me that I believe in me. And that I am still me. Suddenly I long for a mirror yet I don’t know where to find one as I don’t even know where here is and how to get to there or where I want there to be I’m just so lost. Where is H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4:02:00Z</dcterms:created>
  <dc:creator>Ainslie</dc:creator>
  <dc:description/>
  <dc:language>en-US</dc:language>
  <cp:lastModifiedBy>Ainslie</cp:lastModifiedBy>
  <dcterms:modified xsi:type="dcterms:W3CDTF">2002-02-15T04:02:00Z</dcterms:modified>
  <cp:revision>2</cp:revision>
  <dc:subject/>
  <dc:title>I study the face in front of me carefully</dc:title>
</cp:coreProperties>
</file>