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40"/>
          <w:szCs w:val="40"/>
          <w:lang w:val="en-US"/>
        </w:rPr>
        <w:br w:type="textWrapping" w:clear="all"/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en-US"/>
        </w:rPr>
        <w:t>JOINT PROGRAM</w:t>
        <w:br/>
      </w:r>
      <w:r>
        <w:rPr>
          <w:b/>
          <w:sz w:val="20"/>
          <w:szCs w:val="20"/>
          <w:lang w:val="en-US"/>
        </w:rPr>
        <w:br/>
        <w:t xml:space="preserve">3rd WSEAS Int. Conf. on SIMULATION, MODELLING AND OPTIMIZATION (ICOSMO 2003)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rd WSEAS Int. Conf. on SIGNAL, SPEECH AND IMAGE PROCESSING (ICOSSIP 2003)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rd WSEAS Int. Conf. on MULTIMEDIA, INTERNET AND VIDEO TECHNOLOGIES (ICOMIV 2003)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rd WSEAS Int. Conf. on ROBOTICS, DISTANCE LEARNING AND INTELLIGENT COMMUNICATION SYSTEMS (ICRODIC 2003)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rd WSEAS Int. Conf. on NANOELECTRONICS, NANOENGINEERING and ELECTROMAGNETIC COMPATIBILITY (ICONNEMC 2003)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5th WSEAS Int. Conf. on MATHEMATICS AND COMPUTERS IN PHYSICS (MCP 2003)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th WSEAS MECHANICAL ENGINEERING MULTICONFERENCE (MEM 2003 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thymno, Crete Island, Greece, October 13-15, 2003 (two conferences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br/>
        <w:br/>
      </w:r>
      <w:r>
        <w:rPr>
          <w:b/>
          <w:i/>
          <w:sz w:val="28"/>
          <w:szCs w:val="28"/>
          <w:lang w:val="en-US"/>
        </w:rPr>
        <w:t>Editor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kos Mastoraki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br/>
      </w:r>
      <w:r>
        <w:rPr>
          <w:b/>
          <w:i/>
          <w:sz w:val="28"/>
          <w:szCs w:val="28"/>
          <w:lang w:val="en-US"/>
        </w:rPr>
        <w:t>Associate Editors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Minh Hung Le,  Ranjith Liyana-Pathirana, Ines Brosso,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br/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nday, October 13, 2003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9:00</w:t>
      </w:r>
      <w:r>
        <w:rPr>
          <w:lang w:val="en-US"/>
        </w:rPr>
        <w:t xml:space="preserve">  </w:t>
      </w:r>
      <w:r>
        <w:rPr>
          <w:b/>
          <w:lang w:val="en-US"/>
        </w:rPr>
        <w:t>Opening Ceremony, Speeches from Chairmen, etc.</w:t>
      </w:r>
    </w:p>
    <w:p>
      <w:pPr>
        <w:pStyle w:val="Normal"/>
        <w:rPr/>
      </w:pPr>
      <w:r>
        <w:rPr>
          <w:b/>
          <w:lang w:val="en-US"/>
        </w:rPr>
        <w:t>9:30</w:t>
      </w:r>
      <w:r>
        <w:rPr>
          <w:lang w:val="en-US"/>
        </w:rPr>
        <w:t xml:space="preserve">  </w:t>
      </w:r>
      <w:r>
        <w:rPr>
          <w:b/>
          <w:lang w:val="en-US"/>
        </w:rPr>
        <w:t>PLENARY LECTURE 1</w:t>
      </w:r>
    </w:p>
    <w:p>
      <w:pPr>
        <w:pStyle w:val="Normal"/>
        <w:rPr/>
      </w:pPr>
      <w:r>
        <w:rPr>
          <w:b/>
          <w:lang w:val="en-US"/>
        </w:rPr>
        <w:t>10:30 Welcome Coffee-Break (duration 1 hour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:30 SESSIONS 1 and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br/>
        <w:t>SESSION 1: 11:30-14:15 (Room A’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commerce, Web Services, Distance Learning and Intelligent Communication Syste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5040"/>
        <w:gridCol w:w="50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bXML Business Process Analysis in a Logistics Industr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Hye Jin Park, Yong-Joon Le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mplementation of ebXML compliant Business Process Management System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Sunghwan Choi, JaeGak Hwang, Yong-Joon Lee, Hye Jin Par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E-Business Model Supported by Web Services Technolog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eljko Pania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cure semantic web service using SAM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ooyoung Lee, Kiyoung Mo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ward self-managing system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.T.Tian L.S.Huang J.L.Shan B.H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S: Multi-agent charter system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Maja Ltula, Darko Stipani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ϋ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ev, Mirjana Bonkovic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 efficient algorithm for shape identification in tactile recognition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rina-Mioara Purcar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rformance Evaluation of Mobile Agent-based Dynamic Load Balancing Algorithm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gdy Saeb, Cherine Fathy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 information broadcasting system with infrared data communication protocol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Dawei Yuji Saito Yoshihiko Abe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active Notes: The notion of interactivity in e-learning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assiliki Bouki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puterized study of the linear optical incremental encoder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rina-Mioara Purcaru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SSION 2: 11:30-13:30 (Room B’)</w:t>
      </w:r>
    </w:p>
    <w:p>
      <w:pPr>
        <w:pStyle w:val="Normal"/>
        <w:rPr/>
      </w:pPr>
      <w:r>
        <w:rPr/>
        <w:t>Simulation and Modelling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033"/>
      </w:tblGrid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pplication of Decentralized Neural Control On Space Reflector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ex Khoshafian, Helen Boussalis, Khosrow Rad, Jane Dong, Charles Liu, Salvador Fallorina, Anastassios Chassiakos, Elias Kosmatopoulos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ucing Stability by Linear Rewards and Penalties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riel G. Rothblum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mulation on industrial MRMI system with multiplex wavelet model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shihiro Akita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ix analysis anchored structures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lga Martin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sign of Logic Arithmetical Unit and Its Application of Control of Motors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Bustillo 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Ί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az Mario Bustillo, Cortez Jo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ώ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 xml:space="preserve"> Italo, Celaya Borges Carlos, Quiroz Maldonado Leonel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Design of a Resource Broker for Optimal Resource Selection and Job Migration in Grids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Hwa Min Lee, Sung Ho Jin, Dae Won Lee, Seongbin Park, Soon Young Jung, Won Gyu Lee and Heon Chang Yu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JOINT SESSIONS 3 and 4: 15:00-19:30 (Room A’), </w:t>
      </w:r>
      <w:r>
        <w:rPr>
          <w:b/>
          <w:u w:val="single"/>
          <w:lang w:val="en-US"/>
        </w:rPr>
        <w:t>with a coffee-break at: 17:00-17: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utational Methods and Optimization techniques in Physics and Mechanical Engineer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5040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n noncooperative scheduling: existence of efficient equilibria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iina Heikkinen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deling and simulation of arterial pressure contro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ugen Iancu, Ionela Ianc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Second Law Thermoeconomic Optimization Of A Gas Turbine Power Plant And Flue Gas Emissions Evalu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J.m. Rodriguez Lelis,  Sosimo E. Diaz Mendez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w shop scheduling using hybrid combinatorial evolution strateg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eorgette Kanarachou, Vrasidas Leopoulos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numerical method to solve the nonlinear stochastic differential equation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mid Soleimani fard , Ali Vahidian kamyad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full-order model of a PWM converter with DCM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ena Niculesc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-max optimization of investment processes using a hybrid evolution strateg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eorgette Kanarachos, Vrasidas Leopoulos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method for the synthesis of nonlinear controllers using a Taylor series expansion of the control law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Stratis A. Kanarachos, Konstantinos Spentzas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riodical solutions for the neutron transport equ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lga Martin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stopping rule for stochastic simulated annealing with constant temperatur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hmoud Alrefaei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ulation of primary cytotoxic response by antigen-presenting cell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Igor M Rouzine, Kaja Murali Krishna, &amp; Rafi Ahmed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nlinear vibration control of a flexible-link robot arm based on a Taylor series expansion of the control law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Stratis A. Kanarachos, Konstantinos Spentzas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study of the makespan objective considering processing and machine setup tim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eorgette Kanarachou, Vrasidas Leopoulos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ematical modeling of crown forest fire initi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aleri Perminov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JOINT SESSIONS 5 and 6: 15:00-19:30 (Room B’), </w:t>
      </w:r>
      <w:r>
        <w:rPr>
          <w:b/>
          <w:u w:val="single"/>
          <w:lang w:val="en-US"/>
        </w:rPr>
        <w:t>with a coffee-break at: 17:00-17: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utational Intelligence and Applications (in Signal Processing, Physics and Mechanical Engineering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5040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jector correction approach for unknown geometry surfac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Dawei Cai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EG signal compression using generalized regression neural network estimator mode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N.Sriraam, C.Eswaran, R.Kannan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deo Sequence Coding by Neuro-Fuzzy Image Segmentation and Polynomial Modeling of Motion Field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Cataldo Guaragnella, Giuseppe Acciani, Giacinto Calculli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Fuzzy Fusion Strategy for the Multimodel Approach Applic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Ltaief Majda, Abderrahim Kamel, Ben Abdennour Ridha, Ksouri Mekki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Novel Methodology of Working Capital Management for Large Public Constructions by Using Fuzzy S-curve Regress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Cheng-Wu Chen, Morris H. ΨL. Wang, Ting-Ya Hsieh and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 Infinity Fuzzy Control of Structural System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Cheng-Wu Chen, Ken Yeh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scovering Fuzzy Classifiers With Genetic Algorithm And Aggregation Operator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Hasanzade, M., Bagheri, S.,Lucas, C.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uzzy Models For Gas Distribution Network Optimiz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Radek Sindelar Petr Pavlik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tic Fourier Descriptor for the Detection of Rotational Symmetr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Yip Kit Kuen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PGA Implementation of a Parallel Pipelined Hardware Genetic Algorithm (PPHGA) and its Applications in Function Approxim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Ahmed Khadragi, Hossam Mostafa, Yasser Hanafi.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genetic heuristics for the plant and warehouse location problem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Seong-kook Choi, Taehan Lee, Jinsuk Kim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rge step optimization approach to flexible job shop schedulin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Yangja Jang, Hoon Jung, Jinsuk Kim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 evolutionary algorithm for camera calibr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Philippe Guermeur, Jean Louchet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October 14, 20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SSION 7  9:00-11:00 (Room A’), </w:t>
      </w:r>
      <w:r>
        <w:rPr>
          <w:b/>
          <w:u w:val="single"/>
          <w:lang w:val="en-US"/>
        </w:rPr>
        <w:t>coffee-break at: 11:00-11: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botics and Mechanical Systems Modelling and Analys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5040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 Implementation Of A Pipelined Encryption Multi-Processing Unit Utilizing Vhdl And Field Programmable Gate Array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Magdy Saeb, Samy Salamah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arning Robotic Behaviors with Association Rul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Thomas Hellström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remotely controlled measurement system for experiments in wind tunne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Francesco Fusco, Michele Inverno, Alessandro Masi, Andrea Ruggiero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dying of the capability of the cermet tools during turning of steel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areq Ahmad Abu Shreehah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new “min-max” Hamiltonian method for computing optimal obstacle avoidance trajectories of vehicl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Stratis A. Kanarachos Konstantinos Spentzas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ptive Nonlinear Model Based Predictive Control:Application to an Esterification Semi Batch Reactor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Ben nasr nejib,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Τ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sahli faouzi, Ben abdennour ridha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deling and simulation of the ammonia synthesis colum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Matei Vinatoru, Eugen Ianc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deling and simulation of failures in dynamic system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Eugen Iancu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SSION 8,  9:00-11:00 (Room B’), </w:t>
      </w:r>
      <w:r>
        <w:rPr>
          <w:b/>
          <w:u w:val="single"/>
          <w:lang w:val="en-US"/>
        </w:rPr>
        <w:t>coffee-break at: 11:00-11:30</w:t>
      </w:r>
    </w:p>
    <w:p>
      <w:pPr>
        <w:pStyle w:val="Normal"/>
        <w:rPr/>
      </w:pPr>
      <w:r>
        <w:rPr>
          <w:b/>
          <w:lang w:val="en-US"/>
        </w:rPr>
        <w:t>M</w:t>
      </w:r>
      <w:r>
        <w:rPr/>
        <w:t>athematical and Computational Physics and Applications</w:t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5040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umerical integration with respect to Wiener measure in studying the open quantum system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Yuri Lobanov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mulation of specific absorption rate of electromagnetic energy radiated by mobile handset in human head using FDTD method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haroti Sinha, Ramesh Singh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putational Comparison of Transport Models for Ultra Short Channel Metal Oxide Semiconductor Field Effect Transistor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S.C. Lo, J.W. Tsai, and Yiming Li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deling and Numerical Analysis for Dynamic Speed of Traffic Flow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hih-Ching Lo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action of electromagnetic energy emitted by mobile communicationhandset with human head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haroti Sinha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sign of a small slot array including the effect of mutual coupling and wall thicknes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haroti Sinha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propagation model of cellualr mobile radio communication in urban area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chendra N Sinha,Bharoti Sinha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SSION 9,  11:30-13:30 (Room A’), </w:t>
      </w:r>
      <w:r>
        <w:rPr>
          <w:b/>
          <w:u w:val="single"/>
          <w:lang w:val="en-US"/>
        </w:rPr>
        <w:t>coffee-break at: 11:00-11: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noelectronics and Electromagnetic Compatibil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5040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ull wave analysis of scattering from a stub-loaded microstrip patch antenna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chendra N. Sinha and Pujara Dhaval Kumar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ment method analysis of radiating slots of arbitrary shape in the broadwall of a rectangular waveguid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D.B. Konditi and S.N. Sinha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velopment of ferrite based absorbing paints for reduction of EMI /EMC problems in microwave rang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M R Meshram, Bharoti Sinha &amp;Nawal k.Agrawal,P.S.Misra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Quantitatively Study of Threshold Voltage Fluctuation with Quantum Mechanical Models for Deep-Submicron MOSFET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C.S. Tang, S.C Lo, J.H. Tsai, and Y. Li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velopment of (Co-Mn-Ti) substituted M type barium hexagonal ferrite based microwave absorber at X-band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MekhramMeshram,Bharoti Sinha,Nawal K. Agarwal,P.S.Mishra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racterization of emc chambers at high frequencies and spline interpolation for missing experimental data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 xml:space="preserve">Zia Nadir, Hemen Goswami, Md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bdus Salam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JOINT SESSIONS 10, 11 and 12,  15:00-20:00 (Room A’), </w:t>
        <w:br/>
      </w:r>
      <w:r>
        <w:rPr>
          <w:b/>
          <w:u w:val="single"/>
          <w:lang w:val="en-US"/>
        </w:rPr>
        <w:t>coffee-break at: 17:00-17:3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gnal Processing: Algorithms,  Filtering, Implement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5090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New Algorithm for T/2-Soft Decision Feedback Blind Equalizer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Vladimir R. Krstic, Zoran Petrovic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fast entropy contrained vector quantizer for Subbands image compression versus variable rate tree structured vector quantizer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ouheila Hechaichi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Comparison Between Implicit and Explicit Spacecraft Gyro Calibration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Itzhack Y. Bar-Itzhack Richard R. Harman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sign of user management system for e-logistics system based on ebxml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Jeongsook Chae,Younghee Kim,Jaegak Hwang,Yongjoon Lee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ion-based image retrieval using Expection-maximizatin algorithm and robust region descriptions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Yajuan Cheng and Laiyao Fan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rwire Camera Calibration for Video See-through Augmented Reality System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en Qi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ature Extraction and Rule Classification Algorithm of Digital Mammography based on Rough Set Theory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AboulElla H. and Jafar M. H. Ali.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Java-Based Embedded Digital Signal Processing System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Zhe Lou, Stefaan Verschuere, Jo Plentickx, Xing-Zhi Qiu, Jan Vandewege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ice Assimilation Phenomenon and Its Implementation in LVCSR System with Lexical Tree and Bigram Language Model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Al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γ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 xml:space="preserve"> Pr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ηά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k, Filip Jur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ϋΊϋ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ek, Lu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Ή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k Mⁿller, J. V. Psutka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st and Accurate Closest Point Search on Triangulated Surfaces and its Application to Head Motion Estimation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Dennis Maier, Jürgen Hesser, Reinhard Männer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n The Overlay of Intelligent FDSS (MC-CDMA) on AMPS System (Downlink and Uplink Analysis)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zil Taha-Ahmed, Miguel Calvo-Ramón AND Leandro de Haro-Ariet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umerical Treatment and Evaluation of Inverse Problems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Pantelis Soupios, Constantinos Papazachos, Filipos Vallianatos, Taxiarchis Papakostas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lmprint verification by bi-directional crease matching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Wenxin Li, Shengxiong Xia, David Zhang, Zhuoqun Xu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ptive Filtering Based on Gradient Information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Yulin Liu, Xiaojun Jing, Gangbing Tan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usion filtering and an advanced algorithm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iaojun Jing, Yulin Li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JOINT SESSIONS 13, 14 and 15,  15:00-20:00 (Room B’), </w:t>
        <w:br/>
      </w:r>
      <w:r>
        <w:rPr>
          <w:b/>
          <w:u w:val="single"/>
          <w:lang w:val="en-US"/>
        </w:rPr>
        <w:t>coffee-break at: 17:00-17: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utational Mathematics, Modeling, Optimiz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5040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New Technique of Validities' Computation for Models' bas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Talmoudi Samia, Abderrahim Kamel, Ben Abdennour Ridha, Ksouri Mekki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ybrid modelling of the second-order PWM converters with DCM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lena Niculesc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ulti-user Detection by Sequential Interference Cancellation for W-CDMA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Hirofumi Nakano, Atsushi Fukasawa, Yumi Takizawa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methodology to model and simulate an environment for e-learnin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Ines Brosso, Alessandro La Neve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ar optimum solutions and sensitivity analyses based structural optimization applied to truss structures under arbitrary constraint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Stratis Kanarachos, Dimitrios Koulocheris, Harris Vrazopoulos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bservation of disturbances for multivariable system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inkai Chen, Guisheng Zhai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crostrip Antenna Array Applied in High Frequenc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Humberto C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ώ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sar Chaves Fernandes, Jo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ώ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 xml:space="preserve"> Elesb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ή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o C. Neto, Davi Ara·jo Nascimento, Raykleison Igor R..Moraes And, Giuliano F. B. Oliveira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 approach to unstructured finite element mesh generation using Coons mapping and smoothing techniqu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. Dimitriou, A. Kanarachos, D. Koulocheris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xploring Coprocessor Interfaces in an Embedded Java Environment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Emanuele Lattanzi, Andrea Acquaviva, Alessandro Bogliolo, Luca Benini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framework for hybrid computational model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man Neruda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lving a biobjective location problem using a geometric method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Teresa Ramos, Carmen Ramos and Rosa Ramos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new evaluation index for comparison of treatise filtering system's performanc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Masao Yamamoto, Hiroshi Yajima, Hiroshi Kinukawa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location-based knowledge management system development for e-logistics applic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Hyun ah Lee, Hye jin Lee, Dong ho Kim, Jin suk Ki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20:30 BANQUET with LIVE MUSIC and TRADITIONAL GREEK DANCES BALLET (3 shows: Greek mainland Dances, Greek Island Dances, Cretan Dances)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ednesday, October 15, 2003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JOINT SESSIONS 16, 17 and 18,      09:00-13:30 (Room A’), </w:t>
        <w:br/>
      </w:r>
      <w:r>
        <w:rPr>
          <w:b/>
          <w:u w:val="single"/>
          <w:lang w:val="en-US"/>
        </w:rPr>
        <w:t>coffee-break at: 11:00-11: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ultimedia Systems and Video Engineering I, II and II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5040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coordination Model for Ubiquitous computin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afat-Bouzid Amine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n the Design and Implementation of User-friendly Interface for Scientific and Engineering Application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Wei Sun, Yulu Chen, Helen Boussalis, Charles Liu, Khosrow Rad, Jane Dong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bjective Quality Evaluation of Real-time audio transmission over Internet Protocol (IP) Network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Robson l.k. Mandisodza, Haifeng liu, Martin j. Reed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ort-range Data Transmission Using Inductive Method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Milan Vajdik, Ivo Herman, Dan Komosny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region-based trimmed feature matching approach to content-based image retrieva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Yajuan Cheng,Laiyao Fan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ynamic Power Management of Streaming Applications over a Wireless LA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Andrea Acquaviva, Emanuele Lattanzi, Alessandro Bogliolo, Luca Benini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cure Session Establishment with SIP in Environments containing Middlebox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Klaus Umschaden, Igor Miladinovic, Johannes Stadler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re Scalable Scheme Based on Management Distribution for the Real-time Control Protocol (RTCP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N.A.Elrmly, H.M.Harb, A.S.Habib, O.S.Essa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gration of IP and Trunked Radio Network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an Komosn, Milan VajdΊk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ents On Schemes And Algorithms For RTCP Scalability Problem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N.A. Elramly, H.M Harb, A.S Habib, and O.S Essa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NET modeler and ns-2: comparing the accuracy of network simulators for packet-level analysis using a network testbed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Gilberto Flores Lucio, Marcos Paredes-Farrera, Emmanuel Jammeh, Martin Fleury, Martin J. Reed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Flow Management Scheme for Multimedia Traffic for High-Speed Network Based on Statistical Weibull Distribu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hmad Sharifinejad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rallel and Cooperative Architecture for a Scalable VOD Integrated System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Feng Huang, Yuwen He, Yuzhuo Zhong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Collection of Interaction Patterns for Design the Visual Feedback of Interactive Application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aime Munoz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ugh Set Approach for Classification of Breast Cancer Mammogram Imag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Aboul Ella Hassanien Jafar M. H. Ali.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b3D Environmental Science E-learning as 3D GIS Applic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inoru Ueda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Framework for QoS Negotiation in Future Mobile Network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ilan Bjelica, Zoran Petroviό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SSION 19,  9:00-11:00 (Room B’), </w:t>
      </w:r>
      <w:r>
        <w:rPr>
          <w:b/>
          <w:u w:val="single"/>
          <w:lang w:val="en-US"/>
        </w:rPr>
        <w:t>coffee-break at: 11:00-11:3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mage Process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5040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ariant Recognition Of Human Fac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ulzar Khuwaja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 improvement in the FARSI syllable segmentation using contouring spectogram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hdi Eslami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sign and Implementation of a Secret key Steganographic Micro-Architecture Employing FPGA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Hala A. Farouk, Magdy Saeb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keletonization algorithm for an arabic handwritin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Mohamed A. Ali, Kasmiran Bin Jumari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comparison of supervised pixel-based color image segmentation methods. application in cancerolog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C. Meurie, G. Lebrun, O.Lezoray, A.Elmoataz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mage compression using adaptive Chebyshev polynomial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Nader Ahmed Al-Mutawwa &amp; Mohamed Jamal Zemerly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hematical Morphology Elements Used for the Ridges Extraction of Linear AM-FM Modulated Signal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rnelia Gordan, Romulus Reiz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SSION 20,  11:30-13:30 (Room B’), </w:t>
      </w:r>
      <w:r>
        <w:rPr>
          <w:b/>
          <w:u w:val="single"/>
          <w:lang w:val="en-US"/>
        </w:rPr>
        <w:t>coffee-break at: 11:00-11:3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ech Process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5040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mproving a Keyword Spotting System Using Phoneme Sequence Generated by a Filler Mode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Lubos Smidl, Ludek Muller, Josef Psutka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 Employment Agent with a Speech Modul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Tomaz Sef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ilding speech synthesis for bahasa melayu text-to-speech system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Shanmugasilan Anantan, Reena Ram Tawar,Gunavathy Loganathan,Natarajan Sriraam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ch Audio-Visual Speech Synthesis with an HMM-trained Speech Database and Enhanced Coarticul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Milos Zelezny, Zdenek Krnoul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partly preserved natural phases in the concatenative speech synthesis based on the harmonic/noise approach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Zbynek Tychtl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mproving Recognition Accuracy on CVSD Speech under Mismatched Condition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Madhavi K. Ganapathiraju, N. Balakrishnan, Raj Reddy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SSION 21,  15:30-17:00 (Room A’), </w:t>
      </w:r>
      <w:r>
        <w:rPr>
          <w:b/>
          <w:u w:val="single"/>
          <w:lang w:val="en-US"/>
        </w:rPr>
        <w:t>coffee-break at: 17:00-17:3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cations of Signal Process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5040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ult-Tolerant Parallel Implementation of Decentralized Control for a Segmented Telescope Test-bed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lvador Fallorina, Helen Boussalis, Khosrow Rad, Charles Liu, Jane Dong, Alex Khoshafian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ychological interviews: characterization and modelin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ivanna Morgavi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 acoustic feedback canceller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tteo Romanin, Cosmo Trestino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oustic feedback cancellation in hearing aids using spectral subtrac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Won-seok, Ryu Kyoung, Park Jang-sik, Park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Shortcut into Speaker Verific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xana Saint-Nom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ffect of Adjacent IS-95 Network to FDSS Uplink Capac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zil Taha-Ahmed, Miguel Calvo-Ramón AND Leandro de Haro-Ariet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SSION 22,  17:30-19:30 (Room A’), </w:t>
      </w:r>
      <w:r>
        <w:rPr>
          <w:b/>
          <w:u w:val="single"/>
          <w:lang w:val="en-US"/>
        </w:rPr>
        <w:t>coffee-break at: 17:00-17:3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velets in Signal Process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5040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velet based image compression using perceptual distortion metric and dithered quantization mode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 xml:space="preserve">Hemen Goswami, Zia Nadir, Md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Abdus Salam, Samuel P. Kozaitis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tion estimation and video compression with spatio-temporal motion-tuned wavelet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Patrice Brault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velet Video with Unequal Error Protection Codes for Wideband Multicarrier CDMA over Fading Channel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Minh Hung Le and Ranjith Liyana-Pathirana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rformance Evaluation of Rake Receiver for Wavelet Video with UEP Codes in W-CDMA System and Fading Channel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Minh Hung Le and Ranjith Liyana-Pathirana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ing wavelets for texture classific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yram Kara, Nurdal Watsuji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n-Invasive, Cardiac Risk Stratification Using Wavelet Coefficient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Matthew Wiggins, Lichu Zhao, George Vachtsevanos, and Brian Lit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SSION 23,  15:30-17:00 (Room B’), </w:t>
      </w:r>
      <w:r>
        <w:rPr>
          <w:b/>
          <w:u w:val="single"/>
          <w:lang w:val="en-US"/>
        </w:rPr>
        <w:t>coffee-break at: 17:00-17:3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mulation and Multimedia Applications 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3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4916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pplication of CLEAN algorithm in incomplete mictrotremors recordings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George Hloupis, Margarita Moisidi, Filippos Vallianatos, John Stonham, John Makris, Dimos Triantis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ptive Load Sharing in Video-On-Demand Distributed Multimedia System Using Parallel Servers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Mohammad Riaz Moghal, Mohammad Saleem Mian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ptive Load Sharing in Video-On-Demand Distributed Multimedia System Using Parallel Servers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Mohammad Riaz Moghal, Mohammad Saleem Mian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simple diagnostic method for memory testing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Keon-jik Lee, Byeong-jik Lee, Seong-Woon Ki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SSION 24,  17:30-19:00 (Room B’), </w:t>
      </w:r>
      <w:r>
        <w:rPr>
          <w:b/>
          <w:u w:val="single"/>
          <w:lang w:val="en-US"/>
        </w:rPr>
        <w:t>coffee-break at: 17:00-17:3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mulation and Multimedia Applications I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3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4916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nsor Decomposition Resolves Geoelectrical Structure Modeling Ambiguities in Mohr Circle Topology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John P. Makris, Filippos K. Vallianatos, Ioannis O. Vardiambasis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uzzy Models of Cam Systems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Alberto Borboni, Horia Nicolai Teodorescu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methodology to model and simulate an environment for e-learning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_tradnl"/>
              </w:rPr>
              <w:t>Ines Brosso; Alessandro La Neve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Design of a Resource Broker for Optimal Resource Selection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Hwa Min Lee, Sung Ho Chin, Dae Won Lee, Seongbin Park, Soon Young Jung, Won Gyu Lee, Heon Chang Yu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 simulation test-bed for the design of dependable e-services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najotis Katsaros - Constantine Lazo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11:00Z</dcterms:created>
  <dc:creator>WSEAS</dc:creator>
  <dc:description/>
  <dc:language>en-US</dc:language>
  <cp:lastModifiedBy>WSEAS</cp:lastModifiedBy>
  <dcterms:modified xsi:type="dcterms:W3CDTF">2003-09-30T13:11:00Z</dcterms:modified>
  <cp:revision>2</cp:revision>
  <dc:subject/>
  <dc:title>PROGRAM</dc:title>
</cp:coreProperties>
</file>