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798"/>
        <w:gridCol w:w="7850"/>
      </w:tblGrid>
      <w:tr>
        <w:trPr>
          <w:trHeight w:val="1440" w:hRule="atLeast"/>
        </w:trPr>
        <w:tc>
          <w:tcPr>
            <w:tcW w:w="1798" w:type="dxa"/>
            <w:tcBorders/>
          </w:tcPr>
          <w:p>
            <w:pPr>
              <w:pStyle w:val="Normal"/>
              <w:ind w:left="180" w:hanging="0"/>
              <w:jc w:val="both"/>
              <w:rPr>
                <w:color w:val="000000"/>
              </w:rPr>
            </w:pPr>
            <w:r>
              <w:rPr>
                <w:color w:val="000000"/>
              </w:rPr>
              <w:br/>
            </w:r>
            <w:r>
              <w:rPr>
                <w:color w:val="000000"/>
              </w:rPr>
              <w:drawing>
                <wp:inline distT="0" distB="0" distL="0" distR="0">
                  <wp:extent cx="7708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70890" cy="855980"/>
                          </a:xfrm>
                          <a:prstGeom prst="rect">
                            <a:avLst/>
                          </a:prstGeom>
                        </pic:spPr>
                      </pic:pic>
                    </a:graphicData>
                  </a:graphic>
                </wp:inline>
              </w:drawing>
            </w:r>
          </w:p>
        </w:tc>
        <w:tc>
          <w:tcPr>
            <w:tcW w:w="7850" w:type="dxa"/>
            <w:tcBorders/>
          </w:tcPr>
          <w:p>
            <w:pPr>
              <w:pStyle w:val="Normal"/>
              <w:jc w:val="center"/>
              <w:rPr/>
            </w:pPr>
            <w:r>
              <w:rPr>
                <w:b/>
                <w:bCs/>
                <w:color w:val="000000"/>
              </w:rPr>
              <w:br/>
            </w:r>
            <w:r>
              <w:rPr>
                <w:rFonts w:cs="Tahoma" w:ascii="Tahoma" w:hAnsi="Tahoma"/>
                <w:b/>
                <w:bCs/>
                <w:color w:val="000000"/>
                <w:sz w:val="28"/>
                <w:szCs w:val="28"/>
              </w:rPr>
              <w:t>8th WSEAS CSCC  (CSCC 2004)</w:t>
              <w:br/>
            </w:r>
            <w:r>
              <w:rPr>
                <w:color w:val="000000"/>
              </w:rPr>
              <w:t xml:space="preserve"> Vouliagmeni (Suburb of Athens), Greece</w:t>
              <w:br/>
              <w:br/>
              <w:t xml:space="preserve">Hotel ARMONIA: </w:t>
            </w:r>
            <w:hyperlink r:id="rId3">
              <w:r>
                <w:rPr>
                  <w:rStyle w:val="InternetLink"/>
                  <w:color w:val="000000"/>
                </w:rPr>
                <w:t>www.armonia.gr</w:t>
              </w:r>
            </w:hyperlink>
            <w:r>
              <w:rPr>
                <w:color w:val="000000"/>
              </w:rPr>
              <w:t xml:space="preserve">  , </w:t>
            </w:r>
          </w:p>
          <w:p>
            <w:pPr>
              <w:pStyle w:val="Normal"/>
              <w:jc w:val="center"/>
              <w:rPr>
                <w:color w:val="000000"/>
              </w:rPr>
            </w:pPr>
            <w:r>
              <w:rPr>
                <w:color w:val="000000"/>
              </w:rPr>
              <w:t>1 Armonias str., 16671, Vouliagmeni, Athens, Greece</w:t>
            </w:r>
          </w:p>
          <w:p>
            <w:pPr>
              <w:pStyle w:val="Normal"/>
              <w:jc w:val="center"/>
              <w:rPr>
                <w:color w:val="000000"/>
              </w:rPr>
            </w:pPr>
            <w:r>
              <w:rPr>
                <w:color w:val="000000"/>
              </w:rPr>
              <w:br/>
            </w:r>
            <w:hyperlink r:id="rId4">
              <w:r>
                <w:rPr>
                  <w:rStyle w:val="InternetLink"/>
                </w:rPr>
                <w:t>http://www.wseas.org</w:t>
              </w:r>
            </w:hyperlink>
            <w:r>
              <w:rPr>
                <w:rFonts w:cs="Tahoma" w:ascii="Tahoma" w:hAnsi="Tahoma"/>
                <w:b/>
                <w:bCs/>
                <w:color w:val="000000"/>
                <w:sz w:val="22"/>
                <w:szCs w:val="22"/>
                <w:u w:val="single"/>
              </w:rPr>
              <w:br/>
              <w:br/>
            </w:r>
          </w:p>
          <w:p>
            <w:pPr>
              <w:pStyle w:val="Normal"/>
              <w:ind w:left="180" w:hanging="0"/>
              <w:jc w:val="center"/>
              <w:rPr>
                <w:color w:val="000000"/>
              </w:rPr>
            </w:pPr>
            <w:r>
              <w:rPr>
                <w:color w:val="000000"/>
              </w:rPr>
            </w:r>
          </w:p>
        </w:tc>
      </w:tr>
    </w:tbl>
    <w:p>
      <w:pPr>
        <w:pStyle w:val="Normal"/>
        <w:rPr>
          <w:color w:val="000000"/>
        </w:rPr>
      </w:pPr>
      <w:r>
        <w:rPr>
          <w:color w:val="000000"/>
        </w:rPr>
        <w:t> </w:t>
      </w:r>
    </w:p>
    <w:p>
      <w:pPr>
        <w:pStyle w:val="Normal"/>
        <w:rPr/>
      </w:pPr>
      <w:r>
        <w:rPr>
          <w:color w:val="000000"/>
        </w:rPr>
        <w:t>•</w:t>
      </w:r>
      <w:r>
        <w:rPr>
          <w:color w:val="000000"/>
        </w:rPr>
        <w:tab/>
        <w:t>8th WSEAS International Conference on CIRCUITS</w:t>
      </w:r>
    </w:p>
    <w:p>
      <w:pPr>
        <w:pStyle w:val="Normal"/>
        <w:rPr/>
      </w:pPr>
      <w:r>
        <w:rPr>
          <w:color w:val="000000"/>
        </w:rPr>
        <w:t>•</w:t>
      </w:r>
      <w:r>
        <w:rPr>
          <w:color w:val="000000"/>
        </w:rPr>
        <w:tab/>
        <w:t>8th WSEAS International Conference on SYSTEMS</w:t>
      </w:r>
    </w:p>
    <w:p>
      <w:pPr>
        <w:pStyle w:val="Normal"/>
        <w:ind w:left="840" w:hanging="0"/>
        <w:rPr>
          <w:color w:val="000000"/>
        </w:rPr>
      </w:pPr>
      <w:r>
        <w:rPr>
          <w:color w:val="000000"/>
        </w:rPr>
        <w:t xml:space="preserve">    </w:t>
      </w:r>
      <w:r>
        <w:rPr>
          <w:color w:val="000000"/>
        </w:rPr>
        <w:t xml:space="preserve">International Symposium: 2nd WSEAS Intern. Conf. on MULTIDIMENSIONAL </w:t>
      </w:r>
    </w:p>
    <w:p>
      <w:pPr>
        <w:pStyle w:val="Normal"/>
        <w:ind w:left="840" w:hanging="0"/>
        <w:rPr/>
      </w:pPr>
      <w:r>
        <w:rPr>
          <w:color w:val="000000"/>
        </w:rPr>
        <w:t xml:space="preserve">    </w:t>
      </w:r>
      <w:r>
        <w:rPr>
          <w:color w:val="000000"/>
        </w:rPr>
        <w:t>SYSTEMS    (MDS 2004)</w:t>
      </w:r>
    </w:p>
    <w:p>
      <w:pPr>
        <w:pStyle w:val="Normal"/>
        <w:rPr/>
      </w:pPr>
      <w:r>
        <w:rPr>
          <w:color w:val="000000"/>
        </w:rPr>
        <w:t>•</w:t>
      </w:r>
      <w:r>
        <w:rPr>
          <w:color w:val="000000"/>
        </w:rPr>
        <w:tab/>
        <w:t>8th WSEAS International Conference on COMMUNICATIONS</w:t>
      </w:r>
    </w:p>
    <w:p>
      <w:pPr>
        <w:pStyle w:val="Normal"/>
        <w:rPr/>
      </w:pPr>
      <w:r>
        <w:rPr>
          <w:color w:val="000000"/>
        </w:rPr>
        <w:t>•</w:t>
      </w:r>
      <w:r>
        <w:rPr>
          <w:color w:val="000000"/>
        </w:rPr>
        <w:tab/>
        <w:t>8th WSEAS International Conference on COMPUTERS</w:t>
      </w:r>
      <w:r>
        <w:rPr>
          <w:b/>
          <w:bCs/>
          <w:sz w:val="20"/>
          <w:szCs w:val="20"/>
        </w:rPr>
        <w:br/>
      </w:r>
      <w:r>
        <w:rPr/>
        <w:t xml:space="preserve"> </w:t>
      </w:r>
    </w:p>
    <w:p>
      <w:pPr>
        <w:pStyle w:val="Normal"/>
        <w:spacing w:before="280" w:after="280"/>
        <w:ind w:right="-360" w:hanging="0"/>
        <w:rPr>
          <w:color w:val="000000"/>
        </w:rPr>
      </w:pPr>
      <w:r>
        <w:rPr>
          <w:b/>
          <w:bCs/>
          <w:color w:val="000000"/>
          <w:sz w:val="36"/>
          <w:szCs w:val="36"/>
        </w:rPr>
        <w:br/>
        <w:br/>
        <w:t>JULY 12, 2004</w:t>
      </w:r>
    </w:p>
    <w:p>
      <w:pPr>
        <w:pStyle w:val="Normal"/>
        <w:jc w:val="center"/>
        <w:rPr>
          <w:color w:val="000000"/>
        </w:rPr>
      </w:pPr>
      <w:r>
        <w:rPr>
          <w:color w:val="000000"/>
        </w:rPr>
        <w:br/>
      </w:r>
    </w:p>
    <w:p>
      <w:pPr>
        <w:pStyle w:val="Normal"/>
        <w:rPr>
          <w:rFonts w:ascii="Arial" w:hAnsi="Arial" w:cs="Arial"/>
          <w:color w:val="000000"/>
          <w:sz w:val="28"/>
          <w:szCs w:val="28"/>
        </w:rPr>
      </w:pPr>
      <w:r>
        <w:rPr>
          <w:rFonts w:cs="Arial" w:ascii="Arial" w:hAnsi="Arial"/>
          <w:color w:val="000000"/>
          <w:sz w:val="28"/>
          <w:szCs w:val="28"/>
        </w:rPr>
        <w:t>ROOM A+B+C (unified): 08:00: OPENING</w:t>
        <w:b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Plenary Speeches common for CIRCUITS, SYSTEMS, COMMUNICATIONS, COMPUTERS</w:t>
        <w:br/>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br/>
        <w:br/>
      </w:r>
    </w:p>
    <w:p>
      <w:pPr>
        <w:pStyle w:val="Normal"/>
        <w:jc w:val="center"/>
        <w:rPr>
          <w:b/>
          <w:b/>
          <w:sz w:val="28"/>
          <w:szCs w:val="28"/>
        </w:rPr>
      </w:pPr>
      <w:r>
        <w:rPr>
          <w:rFonts w:cs="Arial" w:ascii="Arial" w:hAnsi="Arial"/>
          <w:color w:val="000000"/>
          <w:sz w:val="28"/>
          <w:szCs w:val="28"/>
        </w:rPr>
        <w:br/>
        <w:t>PLENARY LECTURE A’: 08:00-08:45</w:t>
        <w:br/>
        <w:br/>
      </w:r>
      <w:r>
        <w:rPr>
          <w:b/>
          <w:sz w:val="28"/>
          <w:szCs w:val="28"/>
        </w:rPr>
        <w:t>Information Systems &amp; Modeling for Counterterrorism</w:t>
      </w:r>
    </w:p>
    <w:p>
      <w:pPr>
        <w:pStyle w:val="Normal"/>
        <w:jc w:val="center"/>
        <w:rPr/>
      </w:pPr>
      <w:r>
        <w:rPr/>
        <w:br/>
        <w:t>by</w:t>
      </w:r>
    </w:p>
    <w:p>
      <w:pPr>
        <w:pStyle w:val="Normal"/>
        <w:jc w:val="center"/>
        <w:rPr/>
      </w:pPr>
      <w:r>
        <w:rPr/>
      </w:r>
    </w:p>
    <w:p>
      <w:pPr>
        <w:pStyle w:val="Normal"/>
        <w:jc w:val="center"/>
        <w:rPr/>
      </w:pPr>
      <w:r>
        <w:rPr/>
        <w:t>Dr. Alex Polymenopoulos</w:t>
      </w:r>
    </w:p>
    <w:p>
      <w:pPr>
        <w:pStyle w:val="Normal"/>
        <w:jc w:val="center"/>
        <w:rPr/>
      </w:pPr>
      <w:r>
        <w:rPr/>
        <w:t>ADB Consulting LLC</w:t>
      </w:r>
    </w:p>
    <w:p>
      <w:pPr>
        <w:pStyle w:val="Normal"/>
        <w:jc w:val="center"/>
        <w:rPr/>
      </w:pPr>
      <w:r>
        <w:rPr/>
        <w:t>2533 N. Carson Street, Suite 5324</w:t>
      </w:r>
    </w:p>
    <w:p>
      <w:pPr>
        <w:pStyle w:val="Normal"/>
        <w:jc w:val="center"/>
        <w:rPr/>
      </w:pPr>
      <w:r>
        <w:rPr/>
        <w:t>Carson City, NV 89706, USA</w:t>
      </w:r>
    </w:p>
    <w:p>
      <w:pPr>
        <w:pStyle w:val="Normal"/>
        <w:jc w:val="center"/>
        <w:rPr/>
      </w:pPr>
      <w:r>
        <w:rPr/>
      </w:r>
    </w:p>
    <w:p>
      <w:pPr>
        <w:pStyle w:val="Normal"/>
        <w:jc w:val="both"/>
        <w:rPr/>
      </w:pPr>
      <w:r>
        <w:rPr/>
        <w:t>Abstract: Bioterrorism is a clear danger to the world.  It can be produced at small, covert facilities, carried in small vials and dispensed into water and food supplies.   Hundreds of people could be infected before medical establishments discover the situation.  Agents such as anthrax, botulism, plague, smallpox, and tularemia are transmitted by food contamination, infected animals, fleas, inhalation and infected humans.  They all lead to death.   This presentation describes information technology applications for early disease detection and for setting up linked prophylaxis clinics and emergency operations centers. It also discusses interoperability of medical facilities, law enforcement and health departments, emergency response resources, intelligence collection/situational reporting and mobile command vehicles through the specification of global requirements and standards.   Links to moving and stopped mobile command centers are established using grid wireless networks.   Collection of pre-bio-terrorism indicators is combined with medical symptoms reporting to provide early warning and medical preparedness.  There is a great challenge to develop a network of interconnected models that trigger early warnings and construct situational pictures for emergency response units.  Models employ Bayesian methods to interpret symptoms from differing sources to estimate likely bioterrorism incidents.   Behavioral models of terrorist groups and pre-incident operations provide early warning alerts for positioning security and medical resources.   A unified framework is presented that integrates interoperable systems, communications (voice and data), software tools and procedures to achieve an early warning and integrated response capability for homeland security.  An example is described of a system implementation that demonstrates these concepts.  This system was recently tested in a smallpox exercise to ensure interoperability and early warning readiness as well as ensuring that all citizens are inoculated in the necessary timefram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rPr>
      </w:pPr>
      <w:r>
        <w:rPr>
          <w:rFonts w:cs="Arial" w:ascii="Arial" w:hAnsi="Arial"/>
          <w:color w:val="000000"/>
          <w:sz w:val="28"/>
          <w:szCs w:val="28"/>
        </w:rPr>
        <w:br/>
        <w:br/>
        <w:t>PLENARY LECTURE B’: 08:45-09:30</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b/>
          <w:sz w:val="28"/>
          <w:szCs w:val="28"/>
        </w:rPr>
        <w:t>Resource Management in Mobile Telephony.</w:t>
        <w:br/>
        <w:t>RRM in Heterogeneous Networking Environments of the 4th Generation</w:t>
      </w:r>
    </w:p>
    <w:p>
      <w:pPr>
        <w:pStyle w:val="Normal"/>
        <w:jc w:val="center"/>
        <w:rPr>
          <w:b/>
          <w:b/>
          <w:sz w:val="28"/>
          <w:szCs w:val="28"/>
        </w:rPr>
      </w:pPr>
      <w:r>
        <w:rPr>
          <w:b/>
          <w:sz w:val="28"/>
          <w:szCs w:val="28"/>
        </w:rPr>
      </w:r>
    </w:p>
    <w:p>
      <w:pPr>
        <w:pStyle w:val="Normal"/>
        <w:jc w:val="center"/>
        <w:rPr/>
      </w:pPr>
      <w:r>
        <w:rPr/>
        <w:t xml:space="preserve">Professor Protonotarios Emmanuel   </w:t>
      </w:r>
    </w:p>
    <w:p>
      <w:pPr>
        <w:pStyle w:val="Normal"/>
        <w:jc w:val="center"/>
        <w:rPr/>
      </w:pPr>
      <w:r>
        <w:rPr/>
        <w:t>National Technical University of Athens</w:t>
      </w:r>
    </w:p>
    <w:p>
      <w:pPr>
        <w:pStyle w:val="Normal"/>
        <w:jc w:val="center"/>
        <w:rPr/>
      </w:pPr>
      <w:r>
        <w:rPr/>
        <w:t>School of Electrical and Computer Engineering</w:t>
      </w:r>
    </w:p>
    <w:p>
      <w:pPr>
        <w:pStyle w:val="Normal"/>
        <w:jc w:val="center"/>
        <w:rPr/>
      </w:pPr>
      <w:r>
        <w:rPr/>
        <w:t xml:space="preserve">Division of Communication, Electronic and Information Engineering </w:t>
      </w:r>
    </w:p>
    <w:p>
      <w:pPr>
        <w:pStyle w:val="Normal"/>
        <w:jc w:val="center"/>
        <w:rPr/>
      </w:pPr>
      <w:r>
        <w:rPr/>
        <w:t>Heroon Polytechniou 9</w:t>
      </w:r>
    </w:p>
    <w:p>
      <w:pPr>
        <w:pStyle w:val="Normal"/>
        <w:jc w:val="center"/>
        <w:rPr/>
      </w:pPr>
      <w:r>
        <w:rPr/>
        <w:t>Athens, 157 73</w:t>
      </w:r>
    </w:p>
    <w:p>
      <w:pPr>
        <w:pStyle w:val="Normal"/>
        <w:jc w:val="center"/>
        <w:rPr/>
      </w:pPr>
      <w:r>
        <w:rPr/>
        <w:t xml:space="preserve">Greece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
    </w:p>
    <w:p>
      <w:pPr>
        <w:pStyle w:val="Normal"/>
        <w:jc w:val="both"/>
        <w:rPr/>
      </w:pPr>
      <w:r>
        <w:rPr/>
        <w:t>Congestion management in cellular networks is of prime importance for the mobile network operators of present and future generation. Nowadays cellular operators utilize improved planning techniques for enhanced capacity management, but on the other hand the number of mobile subscribers rapidly increases and additionally, new data-technologies for wireless access add extra traffic to the already overloaded networks, often causing serious problems to their performance. This presentation describes a radio resource management architecture for increasing the efficiency of cellular networks especially during overloading perio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sz w:val="28"/>
          <w:szCs w:val="28"/>
        </w:rPr>
      </w:pPr>
      <w:r>
        <w:rPr/>
        <w:br/>
        <w:br/>
        <w:br/>
      </w:r>
      <w:r>
        <w:rPr>
          <w:rFonts w:cs="Arial" w:ascii="Arial" w:hAnsi="Arial"/>
          <w:color w:val="000000"/>
          <w:sz w:val="28"/>
          <w:szCs w:val="28"/>
        </w:rPr>
        <w:br/>
        <w:t>PLENARY LECTURE C’: 09:30-10:15</w:t>
        <w:br/>
      </w:r>
    </w:p>
    <w:p>
      <w:pPr>
        <w:pStyle w:val="Normal"/>
        <w:jc w:val="both"/>
        <w:rPr/>
      </w:pPr>
      <w:r>
        <w:rPr/>
        <w:br/>
        <w:br/>
      </w:r>
      <w:r>
        <w:rPr>
          <w:b/>
          <w:sz w:val="28"/>
          <w:szCs w:val="28"/>
        </w:rPr>
        <w:t xml:space="preserve">from scans to sutures: computer-assisted orthopedic surgery in the twenty-first century </w:t>
      </w:r>
    </w:p>
    <w:p>
      <w:pPr>
        <w:pStyle w:val="Normal"/>
        <w:jc w:val="center"/>
        <w:rPr/>
      </w:pPr>
      <w:r>
        <w:rPr/>
        <w:br/>
        <w:t>Randy Ellis,</w:t>
      </w:r>
    </w:p>
    <w:p>
      <w:pPr>
        <w:pStyle w:val="Normal"/>
        <w:jc w:val="center"/>
        <w:rPr/>
      </w:pPr>
      <w:r>
        <w:rPr/>
        <w:t>PhDDepartments of Computing,</w:t>
      </w:r>
    </w:p>
    <w:p>
      <w:pPr>
        <w:pStyle w:val="Normal"/>
        <w:jc w:val="center"/>
        <w:rPr/>
      </w:pPr>
      <w:r>
        <w:rPr/>
        <w:t>Mechanical Engineering, and Surgery Queen's University, Kingston, Canada</w:t>
      </w:r>
    </w:p>
    <w:p>
      <w:pPr>
        <w:pStyle w:val="Normal"/>
        <w:jc w:val="both"/>
        <w:rPr/>
      </w:pPr>
      <w:r>
        <w:rPr/>
        <w:br/>
        <w:br/>
        <w:t xml:space="preserve">Abstract: </w:t>
      </w:r>
      <w:r>
        <w:rPr>
          <w:rFonts w:cs="Arial" w:ascii="Arial" w:hAnsi="Arial"/>
          <w:color w:val="000000"/>
          <w:sz w:val="28"/>
          <w:szCs w:val="28"/>
        </w:rPr>
        <w:t xml:space="preserve"> </w:t>
      </w:r>
      <w:r>
        <w:rPr/>
        <w:t>Computer-assisted surgery is the process of using medical images, such  as CT scans, X-ray fluoroscopy, or 3D ultrasound, to improve patient care.  A typical surgical procedure begins by acquiring and processing a CT scan with specially developed image-analysis software.  A surgeon then performs a "virtual surgery" on the patient to develop a preoperative plan.  In the operating room the medical image is registered to the patient's anatomy by finding an optimal rigid-body transformation.  This transformation allows an object or motion in one coordinate frame to be represented in the other frame, and thus a surgeon can visualize the location of an instrument deep within concealed anatomy while avoiding structures at risk.  The operating surgeon can also use computer-tracked fluoroscopy or ultrasound for 3D guidance. For the past five years, our interdisciplinary research group has been investigating fundamental problems in orthopedic surgery of bones and joints.  This talk will be an overview of the problems and solutions that have been tested in a set of pilot clinical trials in which we have treated more than 250 patients for early or advanced arthritis, poorly healed bone fractures, and treatment of deep bone tumors.  The talk will conclude with the proposed design of a new kind of operating room that integrates real-time imaging and tracking with telecommunication to offsite biomechanical laboratories, aimed at improving the way in which surgeons plan and perform complex surgical</w:t>
        <w:br/>
        <w:t>procedures.</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rPr>
      </w:pPr>
      <w:r>
        <w:rPr>
          <w:rFonts w:cs="Arial" w:ascii="Arial" w:hAnsi="Arial"/>
          <w:color w:val="000000"/>
          <w:sz w:val="28"/>
          <w:szCs w:val="28"/>
        </w:rPr>
        <w:br/>
        <w:t>PLENARY LECTURE D’: 10:15-11:00</w:t>
      </w:r>
    </w:p>
    <w:p>
      <w:pPr>
        <w:pStyle w:val="Normal"/>
        <w:rPr>
          <w:color w:val="000000"/>
        </w:rPr>
      </w:pPr>
      <w:r>
        <w:rPr>
          <w:color w:val="000000"/>
        </w:rPr>
      </w:r>
    </w:p>
    <w:p>
      <w:pPr>
        <w:pStyle w:val="Normal"/>
        <w:jc w:val="center"/>
        <w:rPr>
          <w:b/>
          <w:b/>
          <w:sz w:val="28"/>
          <w:szCs w:val="28"/>
        </w:rPr>
      </w:pPr>
      <w:r>
        <w:rPr>
          <w:b/>
          <w:sz w:val="28"/>
          <w:szCs w:val="28"/>
        </w:rPr>
        <w:t xml:space="preserve">The NPOESS Spacecraft and Payload Suite. </w:t>
        <w:br/>
        <w:t xml:space="preserve">A Next Generation Low Earth Orbit Observation Platform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t>Hal J. Bloom</w:t>
        <w:br/>
        <w:t>NPOESS Integrated Program Office</w:t>
        <w:br/>
        <w:t>USA</w:t>
      </w:r>
    </w:p>
    <w:p>
      <w:pPr>
        <w:pStyle w:val="Normal"/>
        <w:jc w:val="both"/>
        <w:rPr>
          <w:color w:val="000000"/>
        </w:rPr>
      </w:pPr>
      <w:r>
        <w:rPr>
          <w:color w:val="000000"/>
        </w:rPr>
        <w:br/>
      </w:r>
      <w:r>
        <w:rPr>
          <w:i/>
          <w:color w:val="000000"/>
        </w:rPr>
        <w:t xml:space="preserve">Abstract: </w:t>
      </w:r>
      <w:r>
        <w:rPr>
          <w:color w:val="000000"/>
        </w:rPr>
        <w:t>To meet user-validated requirements for 55 geophysical parameters.  POESS will deliver global Stored Mission Data (SMD) to four U.S. centers for processing and distribution, with 95% of the data being delivered in less than 28 minutes from the time of collection. The advanced technology visible, infrared, and microwave imagers and sounders that will fly on NPOESS will deliver higher spatial and temporal resolution atmospheric, oceanic, terrestrial, climatic, and solar-geophysical data, enabling more accurate short-term weather forecasts and severe storm warnings, as well as serving the data continuity requirements for improved global climate change assessment and prediction. The NPOESS team (IPO, Northrop Grumman, and its subcontractors) is well along the path to creating a high performance, polar-orbiting satellite system that will be more responsive to user requirements, deliver more capability at less cost, and provide sustained, space-based measurements as a cornerstone of an Integrated Global Observing System. The National Polar-orbiting Operational Environmental Satellite System (NPOESS) and its managing Integrated Program Office (IPO) were established by a 1994 Presidential Decision Directive to converge existing Air Force, NASA &amp; NOAA polar-orbiting satellites into an integrated national program. It is the follow on mission to the TIROS and DMSP satellites, carrying the next generation of weather instruments. NPOESS will exemplify the capabilities and challenges of future low earth orbit weather observation spacecraft. Earth observing requirements from the weather and climate science communities have significantly increased the demands on spacecraft. Increases in the number of phenomena observed, increases in their resolution and accuracy, and shorter refresh and reporting times put significant demands on spacecraft and ground systems. The impact of these new requirements on spacecraft are more instruments, high accuracy stable spacecraft platforms with higher data rates and more frequent data  communications to the ground.</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rFonts w:cs="Arial" w:ascii="Arial" w:hAnsi="Arial"/>
          <w:color w:val="000000"/>
        </w:rPr>
        <w:t>(coffee-break arround the swimming-pool: 11:00-11:3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color w:val="000000"/>
          <w:sz w:val="32"/>
          <w:szCs w:val="32"/>
        </w:rPr>
        <w:t>------</w:t>
      </w:r>
    </w:p>
    <w:p>
      <w:pPr>
        <w:pStyle w:val="Normal"/>
        <w:jc w:val="center"/>
        <w:rPr>
          <w:color w:val="000000"/>
        </w:rPr>
      </w:pPr>
      <w:r>
        <w:rPr>
          <w:color w:val="000000"/>
          <w:sz w:val="32"/>
          <w:szCs w:val="32"/>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FERENCE: 8th WSEAS International Conference on CIRCUITS</w:t>
        <w:br/>
        <w:t>SESSION: Electronics and Circuit Analysis</w:t>
      </w:r>
    </w:p>
    <w:p>
      <w:pPr>
        <w:pStyle w:val="NormalWeb"/>
        <w:rPr>
          <w:rFonts w:ascii="Arial" w:hAnsi="Arial" w:cs="Arial"/>
          <w:color w:val="000000"/>
        </w:rPr>
      </w:pPr>
      <w:r>
        <w:rPr>
          <w:rFonts w:cs="Arial" w:ascii="Arial" w:hAnsi="Arial"/>
          <w:color w:val="000000"/>
        </w:rPr>
        <w:t xml:space="preserve">ROOM A’, 11:30- 14:00 </w:t>
        <w:br/>
        <w:t>(coffee-break arround the swimming-pool: 11:00-11:30)</w:t>
      </w:r>
    </w:p>
    <w:p>
      <w:pPr>
        <w:pStyle w:val="NormalWeb"/>
        <w:rPr>
          <w:rFonts w:ascii="Arial" w:hAnsi="Arial" w:cs="Arial"/>
          <w:color w:val="000000"/>
        </w:rPr>
      </w:pPr>
      <w:r>
        <w:rPr>
          <w:rFonts w:cs="Arial" w:ascii="Arial" w:hAnsi="Arial"/>
          <w:color w:val="000000"/>
        </w:rPr>
        <w:t>Chair:  Spyros Tragouda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CMOS Image Sensor with Pixel-Shared Design and Split-Path Readout Circui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wang-cherng Chow and Yung-kuo H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4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Low Voltage CMOS 1-Bit Full Adder for Low Power Applic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wang-cherng Chow, I-chyn Wey and Chun-hua Hu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4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act Test Generation for Non-Robustly Testable PDF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ria K. Michael and Spyros Tragoud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7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irect Method to Optimize the Ge Profile for Better Noise Performance in High Base Doping SiGe DHB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rishbhan Panwar and Gagan Khandu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6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ameter extraction method for ultra-thin oxide mosfets using small-signal channel conductance measure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ow-ming Chang,Han-pang W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7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FERENCE: 8th WSEAS International Conference on SYSTEMS</w:t>
      </w:r>
    </w:p>
    <w:p>
      <w:pPr>
        <w:pStyle w:val="Normal"/>
        <w:spacing w:before="0" w:after="240"/>
        <w:rPr>
          <w:rFonts w:ascii="Arial" w:hAnsi="Arial" w:cs="Arial"/>
          <w:color w:val="000000"/>
        </w:rPr>
      </w:pPr>
      <w:r>
        <w:rPr>
          <w:rFonts w:cs="Arial" w:ascii="Arial" w:hAnsi="Arial"/>
          <w:color w:val="000000"/>
        </w:rPr>
        <w:t xml:space="preserve">SPECIAL SESSION: Intelligent Information Systems </w:t>
        <w:br/>
        <w:t xml:space="preserve"> </w:t>
        <w:br/>
        <w:t xml:space="preserve">ROOM B’, 11:30- 14:00 </w:t>
        <w:br/>
        <w:t>(coffee-break arround the swimming-pool: 11:00-11:30)</w:t>
      </w:r>
    </w:p>
    <w:p>
      <w:pPr>
        <w:pStyle w:val="Normal"/>
        <w:spacing w:before="0" w:after="240"/>
        <w:rPr>
          <w:rFonts w:ascii="Arial" w:hAnsi="Arial" w:cs="Arial"/>
          <w:color w:val="000000"/>
        </w:rPr>
      </w:pPr>
      <w:r>
        <w:rPr>
          <w:rFonts w:cs="Arial" w:ascii="Arial" w:hAnsi="Arial"/>
          <w:color w:val="000000"/>
        </w:rPr>
        <w:t>Chair: Abdel- Badeeh M. Salem</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Learning Fuzzy System for Intelligent Convers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ouhad Rizk</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1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age retrieval based on invariant features and histogram refine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brahim El-henawy, Mohamed Eisa, Hans Burkhard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4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 the Design of a WebCT for Online E-Learning Course in Economic Information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Ibrahiem M. M. El Emary, Jihad Abu Sond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3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volutional codes simulation using Matlab</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ugen Petac, Abdel-Rahman Alzoubai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tComNet: Designing an Intelligent Visual Tool for Teaching Data Communication and Network Information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bdel Badeea Salem&amp; Ibrahiem M. M. El Emar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4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xical acquisition for information extraction from arabic text documen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ervat Gheith, Magdy Aboul-Ela, Waleed Araf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4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aring discriminant function, logistic regression and neural network for classification of stocks using ROC curve: Evidence from Egyptian Stock Exchang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edhat  Abdelaa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plications of SOM magnification to data min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rzsébet Merényi, Abha Jain, William H. Farran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2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owards A Predictive Mult-Agent Model-Based Diagnosi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adim Obei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dels Assessing Terrorist Activiti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mes (Bob) Johnson, Alex Polymen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3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paring for Bioterrorism through Widespread Information Sharing and Complex Model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James (Bob) Johnson,</w:t>
            </w:r>
            <w:r>
              <w:rPr>
                <w:rFonts w:cs="Arial" w:ascii="Arial" w:hAnsi="Arial"/>
                <w:i/>
                <w:iCs/>
                <w:color w:val="000080"/>
                <w:sz w:val="20"/>
                <w:szCs w:val="20"/>
              </w:rPr>
              <w:t xml:space="preserve"> Kelley Stone,</w:t>
            </w:r>
            <w:r>
              <w:rPr>
                <w:rFonts w:cs="Arial" w:ascii="Arial" w:hAnsi="Arial"/>
                <w:i/>
                <w:iCs/>
                <w:color w:val="000000"/>
                <w:sz w:val="20"/>
                <w:szCs w:val="20"/>
              </w:rPr>
              <w:t xml:space="preserve"> Alex Polymen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02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rFonts w:ascii="Arial" w:hAnsi="Arial" w:cs="Arial"/>
          <w:color w:val="000000"/>
        </w:rPr>
      </w:pPr>
      <w:r>
        <w:rPr>
          <w:rFonts w:cs="Arial" w:ascii="Arial" w:hAnsi="Arial"/>
          <w:color w:val="000000"/>
        </w:rPr>
        <w:t>INTERNATIONAL WORKSHOP: Cryptography, Data and Network Security  (Part I)</w:t>
      </w:r>
    </w:p>
    <w:p>
      <w:pPr>
        <w:pStyle w:val="Normal"/>
        <w:spacing w:before="0" w:after="240"/>
        <w:rPr>
          <w:rFonts w:ascii="Arial" w:hAnsi="Arial" w:cs="Arial"/>
          <w:color w:val="000000"/>
        </w:rPr>
      </w:pPr>
      <w:r>
        <w:rPr>
          <w:rFonts w:cs="Arial" w:ascii="Arial" w:hAnsi="Arial"/>
          <w:color w:val="000000"/>
        </w:rPr>
        <w:t xml:space="preserve">ROOM C’, 11:30- 14:30 </w:t>
        <w:br/>
        <w:t>(coffee-break arround the swimming-pool: 11:00-11:30)</w:t>
      </w:r>
    </w:p>
    <w:p>
      <w:pPr>
        <w:pStyle w:val="Normal"/>
        <w:spacing w:before="0" w:after="240"/>
        <w:rPr/>
      </w:pPr>
      <w:r>
        <w:rPr>
          <w:rFonts w:cs="Arial" w:ascii="Arial" w:hAnsi="Arial"/>
          <w:color w:val="000000"/>
        </w:rPr>
        <w:t>Chair: Nikolaos Bardis, Marilena Mitrouli, Khaled E. A. Negm</w:t>
      </w:r>
      <w:r>
        <w:rPr/>
        <w:br/>
        <w:b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A controlled environment for study of burst high bandwidth attack</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Xin Wang, Binxing F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viding High Availability to Time-Stamping Services Using Threshold Signatur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oseph K. Liu, Karyin Fung, Duncan S. Wo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2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MARA: Security Architecture Multi-Agent-based Risk Assess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ustavo Santa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1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reshold Anonymous Credential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aryin Fung, Tony K. Chan, Joseph K. Liu, Duncan S. Wo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3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tudy on Encrypted Key exchange using passwor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Deok-Gyu Lee, Im-Yeong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0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ght-Weight Self-Organized Authentication Management For Mobile Ad Hoc Networks by use of Hash Chai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enny H. Tang, Caren P. Tang, Rosanna Y. Chan, Joseph K. Li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6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D: A Mandatory Field in IK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Zhaohui Cheng, Manos Nistazakis, Richard Comle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E-check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oseph K. Liu, Sandy H. Wong, Duncan S. Wo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3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Parallel WDM transmission for ultra-high bandwidth remote computer communic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tamatios V. Kartal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One Time Password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ipul Goya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0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ure optical links in the next generation dwdm optical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tamatios V. Kartal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7</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FERENCE: 8th WSEAS International Conference on CIRCUITS</w:t>
      </w:r>
    </w:p>
    <w:p>
      <w:pPr>
        <w:pStyle w:val="NormalWeb"/>
        <w:rPr>
          <w:rFonts w:ascii="Arial" w:hAnsi="Arial" w:cs="Arial"/>
          <w:color w:val="000000"/>
        </w:rPr>
      </w:pPr>
      <w:r>
        <w:rPr>
          <w:rFonts w:cs="Arial" w:ascii="Arial" w:hAnsi="Arial"/>
          <w:color w:val="000000"/>
        </w:rPr>
        <w:t>SPECIAL SESSION : Rapid Single-Flux-Quantum (RSFQ) and Switched Capacitor (SC) Circuits</w:t>
      </w:r>
    </w:p>
    <w:p>
      <w:pPr>
        <w:pStyle w:val="NormalWeb"/>
        <w:rPr>
          <w:rFonts w:ascii="Arial" w:hAnsi="Arial" w:cs="Arial"/>
          <w:color w:val="000000"/>
        </w:rPr>
      </w:pPr>
      <w:r>
        <w:rPr>
          <w:rFonts w:cs="Arial" w:ascii="Arial" w:hAnsi="Arial"/>
          <w:color w:val="000000"/>
        </w:rPr>
        <w:t>ROOM A’, 15:00-16:30</w:t>
        <w:br/>
        <w:t>(coffee-break arround the swimming-pool: 17:00-17:30)</w:t>
      </w:r>
    </w:p>
    <w:p>
      <w:pPr>
        <w:pStyle w:val="NormalWeb"/>
        <w:rPr/>
      </w:pPr>
      <w:r>
        <w:rPr>
          <w:rFonts w:cs="Arial" w:ascii="Arial" w:hAnsi="Arial"/>
          <w:color w:val="000000"/>
        </w:rPr>
        <w:t xml:space="preserve">Chair: </w:t>
      </w:r>
      <w:r>
        <w:rPr/>
        <w:t>V.Mladenov</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Josephson Transmission Line as an Impedance Matching Circui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oyko Dimov, Valery Todorov, Valeri Mladenov, F. Herman Uhlman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5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ssible Connections of the Josephson Junctions within the RSFQ Logic Circui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oyko Dimov, Valery Todorov, Valeri Mladenov, F. Herman Uhlman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5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uction of the gain errors in finite gain insensitive switched-capacitor integrator pai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iolay Radev, Nikos Mastorakis, Valeri Mladen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2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nimization of operational amplifiers finite gain effects in switched-capacitor biquad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ikolay Radev, Nikos Mastorakis, Valeri Mladen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27</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SYSTEMS</w:t>
      </w:r>
    </w:p>
    <w:p>
      <w:pPr>
        <w:pStyle w:val="NormalWeb"/>
        <w:rPr/>
      </w:pPr>
      <w:r>
        <w:rPr>
          <w:rFonts w:cs="Arial" w:ascii="Arial" w:hAnsi="Arial"/>
          <w:color w:val="000000"/>
        </w:rPr>
        <w:t xml:space="preserve">SPECIAL SESSION: Towards Fuzzy-Neural Computing Systems </w:t>
        <w:br/>
        <w:br/>
        <w:t>ROOM A’, 16:30-17:00 after the session “Rapid Single-Flux-Quantum (RSFQ) and Switched Capacitor (SC) Circuits”</w:t>
      </w:r>
    </w:p>
    <w:p>
      <w:pPr>
        <w:pStyle w:val="NormalWeb"/>
        <w:rPr>
          <w:rFonts w:ascii="Arial" w:hAnsi="Arial" w:cs="Arial"/>
          <w:color w:val="000000"/>
        </w:rPr>
      </w:pPr>
      <w:r>
        <w:rPr>
          <w:rFonts w:cs="Arial" w:ascii="Arial" w:hAnsi="Arial"/>
          <w:color w:val="000000"/>
        </w:rPr>
        <w:br/>
        <w:t>(coffee-break arround the swimming-pool: 17:00-17:30)</w:t>
      </w:r>
    </w:p>
    <w:p>
      <w:pPr>
        <w:pStyle w:val="NormalWeb"/>
        <w:rPr>
          <w:rFonts w:ascii="Arial" w:hAnsi="Arial" w:cs="Arial"/>
          <w:color w:val="000000"/>
        </w:rPr>
      </w:pPr>
      <w:r>
        <w:rPr>
          <w:rFonts w:cs="Arial" w:ascii="Arial" w:hAnsi="Arial"/>
          <w:color w:val="000000"/>
        </w:rPr>
        <w:t>Chair: Dragan Z. Saletic, Dusan M. Velasevic</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Fuzzy Model of Determining the Severity of Respiratory Failure and Possibilities of Implement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ragan Z. Saletic, Dusan M. Velasevic, Nikos E.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perties and modeling of partial conjunction/disjunc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ozo Dujmovic, Henrik Lars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9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Adaptive Conflict-Resolving Neural-Fuzzy Classifi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hing Chiang Tan, Machavaram Venkata Chalapathy Rao, Chee Peng Li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19</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pPr>
      <w:r>
        <w:rPr>
          <w:rFonts w:cs="Arial" w:ascii="Arial" w:hAnsi="Arial"/>
          <w:color w:val="000000"/>
        </w:rPr>
        <w:t>SPECIAL SESSION : Multimedia Communications</w:t>
      </w:r>
    </w:p>
    <w:p>
      <w:pPr>
        <w:pStyle w:val="NormalWeb"/>
        <w:rPr>
          <w:rFonts w:ascii="Arial" w:hAnsi="Arial" w:cs="Arial"/>
          <w:color w:val="000000"/>
        </w:rPr>
      </w:pPr>
      <w:r>
        <w:rPr>
          <w:rFonts w:cs="Arial" w:ascii="Arial" w:hAnsi="Arial"/>
          <w:color w:val="000000"/>
        </w:rPr>
        <w:t xml:space="preserve">ROOM B’, 15:00-17:00 </w:t>
        <w:br/>
        <w:t>(coffee-break arround the swimming-pool: 17:00-17:30)</w:t>
      </w:r>
    </w:p>
    <w:p>
      <w:pPr>
        <w:pStyle w:val="NormalWeb"/>
        <w:rPr/>
      </w:pPr>
      <w:r>
        <w:rPr>
          <w:rFonts w:cs="Arial" w:ascii="Arial" w:hAnsi="Arial"/>
          <w:color w:val="000000"/>
        </w:rPr>
        <w:t xml:space="preserve">Chair: </w:t>
      </w:r>
      <w:r>
        <w:rPr/>
        <w:t>Z. Bojkovic</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CP/IP over Asynchronous Transfer Mode Multimedia Environ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Zoran Milicevic, Milorad Stanojevic, Zoran Bojko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timedia GIS and Location Based Servic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atasa Bojkovic, Snezana Pejcic-Tarl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PEG-2 sensitivity to data loss and effects of different packet loss patter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ragorad Milovanovic, Vladimir Jovanovic, Zoran Bojko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ffic engineering for IP networks: tools and challen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ragorad Milovanovic, Zoran Bojko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w technologies for broadcast quality video transmiss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ava Pavlovic, Stefan Voll, Dragorad Milovanovic, Zoran Bojo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3</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pPr>
      <w:r>
        <w:rPr>
          <w:rFonts w:cs="Arial" w:ascii="Arial" w:hAnsi="Arial"/>
          <w:color w:val="000000"/>
        </w:rPr>
        <w:t>INTERNATIONAL WORKSHOP:  Imaging and Image Processing of dynamic processes in biology and medicine</w:t>
      </w:r>
    </w:p>
    <w:p>
      <w:pPr>
        <w:pStyle w:val="NormalWeb"/>
        <w:rPr>
          <w:rFonts w:ascii="Arial" w:hAnsi="Arial" w:cs="Arial"/>
          <w:color w:val="000000"/>
        </w:rPr>
      </w:pPr>
      <w:r>
        <w:rPr>
          <w:rFonts w:cs="Arial" w:ascii="Arial" w:hAnsi="Arial"/>
          <w:color w:val="000000"/>
        </w:rPr>
        <w:t>ROOM C’, 15:00-17:00 and 17:30-20:30 (continued after the coffee-break arround the swimming-pool:)</w:t>
        <w:br/>
        <w:t>(coffee-break arround the swimming-pool: 17:00-17:30)</w:t>
      </w:r>
    </w:p>
    <w:p>
      <w:pPr>
        <w:pStyle w:val="NormalWeb"/>
        <w:rPr>
          <w:rFonts w:ascii="Arial" w:hAnsi="Arial" w:cs="Arial"/>
          <w:color w:val="000000"/>
        </w:rPr>
      </w:pPr>
      <w:r>
        <w:rPr>
          <w:rFonts w:cs="Arial" w:ascii="Arial" w:hAnsi="Arial"/>
          <w:color w:val="000000"/>
        </w:rPr>
        <w:t>Chair: Julian Matte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 Segmentation from MRI-Tagged and CT Ima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imitris Metaxas, Ting Chen, Xiaolei Huang and Le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ti-vector Segmentation of Breast MR Images via Hidden Markov Random Field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tyliani Petroudi, Georgios Ketsetzis, Michael Brad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07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ynamical systems and bio-medical image process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cques Demongeo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3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ptimizing Flip Angle Selection in Breast MRI for Accurate Extraction and Visualization of T1 Tissue Relaxation Tim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eorgios Ketsetzis and Michael Brad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delling the oscillating calcium-induced anisotro</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 Pustoc’h, T. Boudou, J. Ohayon, Y. Usson, Philippe Tracqu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6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alysis of the micropipette experiment for thin b</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Thomas Boudou, Philippe Tracqui, Gerard Finet, J. Ohayo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tershed Segmentation of Medical Images with On-The-Fly Seed Generation and Region Merg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 Stephanakis, G. Anastass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9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ôPAI-1 gameö: towards modelling the Plasminogen Activation system (PAs) dependent migration of cancer cells with the game theor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F. Delaplace, A. Petrova, M. Malo, F. Maquerlot, R. Fodil, D. Lawrence, G Barlovatz-Meimo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SYSTEMS</w:t>
      </w:r>
    </w:p>
    <w:p>
      <w:pPr>
        <w:pStyle w:val="NormalWeb"/>
        <w:rPr>
          <w:rFonts w:ascii="Arial" w:hAnsi="Arial" w:cs="Arial"/>
          <w:color w:val="000000"/>
        </w:rPr>
      </w:pPr>
      <w:r>
        <w:rPr>
          <w:rFonts w:cs="Arial" w:ascii="Arial" w:hAnsi="Arial"/>
          <w:color w:val="000000"/>
        </w:rPr>
        <w:t>INTERNATIONAL WORKSHOP: Design, Performance and Data Processing for Spaceborne Environmental Remote Sensing Systems</w:t>
      </w:r>
    </w:p>
    <w:p>
      <w:pPr>
        <w:pStyle w:val="NormalWeb"/>
        <w:rPr>
          <w:rFonts w:ascii="Arial" w:hAnsi="Arial" w:cs="Arial"/>
          <w:color w:val="000000"/>
        </w:rPr>
      </w:pPr>
      <w:r>
        <w:rPr>
          <w:rFonts w:cs="Arial" w:ascii="Arial" w:hAnsi="Arial"/>
          <w:color w:val="000000"/>
        </w:rPr>
        <w:t>ROOM D’, 15:00-17:00 and 17:30-21:00 (continued after the coffee-break arround the swimming-pool:)</w:t>
        <w:br/>
        <w:t>(coffee-break arround the swimming-pool: 17:00-17:30)</w:t>
      </w:r>
    </w:p>
    <w:p>
      <w:pPr>
        <w:pStyle w:val="NormalWeb"/>
        <w:rPr>
          <w:rFonts w:ascii="Arial" w:hAnsi="Arial" w:cs="Arial"/>
          <w:color w:val="000000"/>
        </w:rPr>
      </w:pPr>
      <w:r>
        <w:rPr>
          <w:rFonts w:cs="Arial" w:ascii="Arial" w:hAnsi="Arial"/>
          <w:color w:val="000000"/>
        </w:rPr>
        <w:t>Chair: Bormin Huang</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color w:val="000000"/>
                <w:sz w:val="20"/>
                <w:szCs w:val="20"/>
                <w:u w:val="single"/>
              </w:rPr>
              <w:t>Special Topics after the 4</w:t>
            </w:r>
            <w:r>
              <w:rPr>
                <w:rFonts w:cs="Arial" w:ascii="Arial" w:hAnsi="Arial"/>
                <w:i/>
                <w:color w:val="000000"/>
                <w:sz w:val="20"/>
                <w:szCs w:val="20"/>
                <w:u w:val="single"/>
                <w:vertAlign w:val="superscript"/>
              </w:rPr>
              <w:t>th</w:t>
            </w:r>
            <w:r>
              <w:rPr>
                <w:rFonts w:cs="Arial" w:ascii="Arial" w:hAnsi="Arial"/>
                <w:i/>
                <w:color w:val="000000"/>
                <w:sz w:val="20"/>
                <w:szCs w:val="20"/>
                <w:u w:val="single"/>
              </w:rPr>
              <w:t xml:space="preserve"> Plenary Lecture. </w:t>
            </w:r>
            <w:r>
              <w:rPr>
                <w:rFonts w:cs="Arial" w:ascii="Arial" w:hAnsi="Arial"/>
                <w:color w:val="000000"/>
                <w:sz w:val="20"/>
                <w:szCs w:val="20"/>
              </w:rPr>
              <w:t>The NPOESS Spacecraft and Payload Suite- A next generation low earth orbit observation platfor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al J. Bloo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0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vestigation of Predictor-based Schemes for Lossless Compression of 3D Hyperspectral Sounder Dat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ormin Huang, Alok Ahuja, Hung-lung Huang, Timothy Schmit, Roger Heyman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1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Evolution of Microwave Radiometers for Remote Sensing of Atmospheric Temperature and Humidity for Satellites, from Nimbus to NPOESS and Beyon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mes C. Shiu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yperspectral Data Storage: Prototype Implementation Us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rik R. Olson, Steven T. Dutcher, Robert O. Knuteson, Ray K. Garcia, Ralph G. Dedeck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3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pectroscopic Database System For The Second Generation Vertical Sounders Radiance Simulation: The 2003 Edition Of The Geisa Databas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 Jacquinet-Husson, N.A. Scott, K. Garceran, R. Armante, A. Ched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05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tellite data analysis with FPGA reconfigurable c</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Yongxiang Hu, Yang Cai, Sharon Rodi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6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ossless compression of 3D hyperspectral sounding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lga Kubasova, Pekka Toivanen, Jarno Mielikain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pectral DPCM for Lossless Compression of 3D Hyperspectral Sounding Dat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rno Mielikainen, Olga Kubasova, Pekka Toivan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yperspectral Infrared Measurements Simulation and Collection for GOES-R Sounder Lossless and Lossy Data Compression Study and Beyon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Hung-lung huang, Bormin Huang, Kevin Baggett, Alok Ahuja, Timothy j. Schmit and Roger w. Heyman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7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alysis of CCSDS-ILDC for Remote Sensing Data Compress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oan Serra-Sagrista, Cristina Fernandez, Fernando Garcia, Francesc Aul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1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lobal Effective Hyperspectral Cloud Property Atlas for Hyperspectral Sounder Simulator and Process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i Guan, Hung-Lung Huang, Elisabeth Weisz, Kevin Baggett</w:t>
            </w:r>
          </w:p>
          <w:p>
            <w:pPr>
              <w:pStyle w:val="Normal"/>
              <w:rPr>
                <w:rFonts w:ascii="Arial" w:hAnsi="Arial" w:cs="Arial"/>
                <w:i/>
                <w:i/>
                <w:iCs/>
                <w:color w:val="000000"/>
                <w:sz w:val="20"/>
                <w:szCs w:val="20"/>
              </w:rPr>
            </w:pPr>
            <w:r>
              <w:rPr>
                <w:rFonts w:cs="Arial" w:ascii="Arial" w:hAnsi="Arial"/>
                <w:i/>
                <w:iC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6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GIFTS Fast Model: Clouds, Aerosols and Surface Emissiv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mes E. Davies, Hung-Lung Huang and Erik R. Olso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9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apanese Advanced Meteorological Imag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effery J. Puschel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8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sing Forward Error Correction Coding to Transmit Compressed Data in GOES-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arles Wang and Donald Ols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2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urce Interleaving Mitigation of Bursty Turbo Product Code Output Errors on GOES-R Performanc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onald P. Olsen, Charles C. Wang, and Dean J. Skl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valuation of Near Lossless Feature of Two On-board Data Compression Algorithms: SAMVQ and HSOCVQ</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hen-En Qian, Martin Bergeron and Allan Holling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Detection of bridges in sar ima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Deniz Altin, Mesut Karta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sored Production Rules to General Rule Structure Convert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Nabil M. Hewa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2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opospheric Trace Species Sensing FPI—Airborne System Develop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llen Larar, William Cook, Carl Mills, Michael Flood, Jeffery Puschell, Wilbert Skinn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2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urce Interleaving Mitigation of Bursty Turbo Product Code Output Errors on GOES-R Performanc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onald P. Olsen, Charles C. Wang, and Dean J. Skl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scheme for MODIS cloud classific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ormin Huang, Hao Chen, Steve Ackerman, W. Paul Menze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1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ssy data compression for high resolution imag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hawn W. Miller, Jeffery J. Puschel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6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inversion scheme for retrieving surface bidirec</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Fu-lai Yu, Mervyn Lynch, Brian Whit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14</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PECIAL SESSION : Knowledge Management Techniques and Systems</w:t>
        <w:br/>
        <w:t xml:space="preserve">ROOM A’, 17:30- 20:30 </w:t>
        <w:br/>
        <w:t>(coffee-break arround the swimming-pool: 17:00-17:30)</w:t>
      </w:r>
    </w:p>
    <w:p>
      <w:pPr>
        <w:pStyle w:val="NormalWeb"/>
        <w:rPr/>
      </w:pPr>
      <w:r>
        <w:rPr>
          <w:rFonts w:cs="Arial" w:ascii="Arial" w:hAnsi="Arial"/>
          <w:color w:val="000000"/>
        </w:rPr>
        <w:t>Chair: Wei-Shuo Lo, Chun-Yu Chen</w:t>
      </w:r>
      <w:r>
        <w:rPr/>
        <w:b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application of knowledge management to the universities technologic general education in Taiwa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in-Mou Cheng, Rrong-Lain Ho, Yu-HSuan Cha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5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ategic Application of Knowledge Management to Nourishing Students of Animation Abil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Rong-lain Ho, Cheng-mou Che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0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fficient remining of generalized multi-supported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Wen-yang Lin, Ming-cheng Tse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2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cultivating model and the structural equation model on application of knowledge management for Senior Vocational School teachers in the Department of Electric Machiner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uo-hung Tseng, Mingchang Wu, I-Pin Lu, Yu-Yu Shu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Study of Knowledge Management and Organizational Innovation Applied in School Organiz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zu-Ta Wu,   Chen-Ya Tu,   Ling-Ying Ch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systematic strategy of knowledge management in elementary school administration-the development of distributed object oriented knowledge bank</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ien-hsun Tseng, Chun-yu Chen, Jui-jz Lai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6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Implementation of Reasoning Skills Education i</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ngchang Wu, Chien-Feng Ta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sing unknown for hiding sensitive items in association rule min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hyue-Liang Wang, Sachio Ito, Ayat Jaf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8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tudy of Practicing Knowledge Getting via Internet Inform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uo-hung Tseng, Wen-Jiuh Chiang, Chi-Jen Lee, Hwa-Ling Tsai, Hsing-chun F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 Bottom Up Discovery of Generalized Web Browsing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Wei-Shuo Lo, Shyue-Liang Wang, Tzung-Pei Ho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4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tudy of teachers knowledge management strategies in elementary and secondary schoo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u-z Laio, Chun-yu Chen, Chien-hsun Tse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Strategy of Knowledge Innovation in Technical College/University in Taiwa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Yu-Hsuan Chao, Chin-Mou Cheng, Rong-Lain H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7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br/>
      </w:r>
    </w:p>
    <w:p>
      <w:pPr>
        <w:pStyle w:val="Normal"/>
        <w:rPr>
          <w:rFonts w:ascii="Arial" w:hAnsi="Arial" w:cs="Arial"/>
          <w:color w:val="000000"/>
        </w:rPr>
      </w:pPr>
      <w:r>
        <w:rPr>
          <w:rFonts w:cs="Arial" w:ascii="Arial" w:hAnsi="Arial"/>
          <w:color w:val="000000"/>
        </w:rPr>
        <w:t>INTERNATIONAL WORKSHOP:  Advanced Technologies for Education &amp; Health</w:t>
      </w:r>
    </w:p>
    <w:p>
      <w:pPr>
        <w:pStyle w:val="NormalWeb"/>
        <w:rPr/>
      </w:pPr>
      <w:r>
        <w:rPr>
          <w:rFonts w:cs="Arial" w:ascii="Arial" w:hAnsi="Arial"/>
          <w:color w:val="000000"/>
        </w:rPr>
        <w:t>ROOM C’, 17:30-20:30 after the end of the INTERNATIONAL WORKSHOP:  Imaging and Image Processing of dynamic processes in biology and medicine</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coffee-break arround the swimming-pool: 17:00-17:30)</w:t>
      </w:r>
    </w:p>
    <w:p>
      <w:pPr>
        <w:pStyle w:val="NormalWeb"/>
        <w:rPr/>
      </w:pPr>
      <w:r>
        <w:rPr>
          <w:rFonts w:cs="Arial" w:ascii="Arial" w:hAnsi="Arial"/>
          <w:color w:val="000000"/>
        </w:rPr>
        <w:t xml:space="preserve">Chair: </w:t>
      </w:r>
      <w:r>
        <w:rPr/>
        <w:t>Athina Lazakidou</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tential Benefits and Functionalities of a Clinical Information System for Orthopaedic Depart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 Poutsides, P. Vlastarakos, K. Malizos, D. Fotiadis, N.Goulas, A. Lazakid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6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apted Signal Processing for Biomedical signal transmission over unreliable connexionless channe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rancis  Castanie, Stephane  Henrion, Corinne Mailh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0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Fuzzy Model for Non-Linear Segment-Dependent Equalization of Radiographs Used to Detect Intraperitoneal Free Ai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G. Anastassopoulos, I. Stephanakis, A. J. Karayiannakis, D. Mantzaris, C. Sim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ent adnances of the theory and applications of model selection criteri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lex Karagrigoriou, Kyriakos Matthaiou,  Filia Vont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6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diction of human microRNa targtes using parallel compou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lik Yousef, Andrei Kouranov, Zissimos Mourelatos, Artemis G. Hatzigeorgi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e-Learning Technologies and the New Hidden Curriculu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Quintina Mart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37</w:t>
            </w:r>
          </w:p>
        </w:tc>
      </w:tr>
    </w:tbl>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rFonts w:ascii="Arial" w:hAnsi="Arial" w:cs="Arial"/>
          <w:color w:val="000000"/>
        </w:rPr>
      </w:pPr>
      <w:r>
        <w:rPr>
          <w:b/>
          <w:bCs/>
          <w:color w:val="000000"/>
          <w:sz w:val="36"/>
          <w:szCs w:val="36"/>
        </w:rPr>
        <w:t>JULY 13, 2004</w:t>
      </w:r>
    </w:p>
    <w:p>
      <w:pPr>
        <w:pStyle w:val="Normal"/>
        <w:rPr>
          <w:rFonts w:ascii="Arial" w:hAnsi="Arial" w:cs="Arial"/>
          <w:color w:val="000000"/>
        </w:rPr>
      </w:pPr>
      <w:r>
        <w:rPr>
          <w:rFonts w:cs="Arial" w:ascii="Arial" w:hAnsi="Arial"/>
          <w:color w:val="000000"/>
        </w:rPr>
        <w:t>CONFERENCE: 8th WSEAS International Conference on CIRCUITS</w:t>
      </w:r>
    </w:p>
    <w:p>
      <w:pPr>
        <w:pStyle w:val="NormalWeb"/>
        <w:rPr>
          <w:rFonts w:ascii="Arial" w:hAnsi="Arial" w:cs="Arial"/>
          <w:color w:val="000000"/>
        </w:rPr>
      </w:pPr>
      <w:r>
        <w:rPr>
          <w:rFonts w:cs="Arial" w:ascii="Arial" w:hAnsi="Arial"/>
          <w:color w:val="000000"/>
        </w:rPr>
        <w:t>SESSION: Electronics</w:t>
      </w:r>
    </w:p>
    <w:p>
      <w:pPr>
        <w:pStyle w:val="NormalWeb"/>
        <w:rPr>
          <w:rFonts w:ascii="Arial" w:hAnsi="Arial" w:cs="Arial"/>
          <w:color w:val="000000"/>
        </w:rPr>
      </w:pPr>
      <w:r>
        <w:rPr>
          <w:rFonts w:cs="Arial" w:ascii="Arial" w:hAnsi="Arial"/>
          <w:color w:val="000000"/>
        </w:rPr>
        <w:t>ROOM A’, 08:00-11:00</w:t>
        <w:br/>
        <w:t>(coffee-break arround the swimming-pool: 11:00-11:30)</w:t>
      </w:r>
    </w:p>
    <w:p>
      <w:pPr>
        <w:pStyle w:val="NormalWeb"/>
        <w:rPr>
          <w:rFonts w:ascii="Arial" w:hAnsi="Arial" w:cs="Arial"/>
          <w:color w:val="000000"/>
        </w:rPr>
      </w:pPr>
      <w:r>
        <w:rPr>
          <w:rFonts w:cs="Arial" w:ascii="Arial" w:hAnsi="Arial"/>
          <w:color w:val="000000"/>
        </w:rPr>
        <w:t>Chair:  Karl H. Edelmoser</w:t>
        <w:b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Low-Cost CMOS Control System with Complete Analog Signal Process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aniel Batas, Klaus Schumach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mulation of Conditions of Realization of Synthesis Processes in Shock-Loaded Powder Systems Ti-C Typ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uto" w:line="360"/>
              <w:ind w:left="-60" w:right="567" w:hanging="0"/>
              <w:rPr>
                <w:sz w:val="22"/>
                <w:szCs w:val="22"/>
              </w:rPr>
            </w:pPr>
            <w:r>
              <w:rPr>
                <w:rFonts w:cs="Arial" w:ascii="Arial" w:hAnsi="Arial"/>
                <w:i/>
                <w:iCs/>
                <w:color w:val="000000"/>
                <w:sz w:val="20"/>
                <w:szCs w:val="20"/>
              </w:rPr>
              <w:t> </w:t>
            </w:r>
            <w:r>
              <w:rPr>
                <w:rFonts w:cs="Arial" w:ascii="Arial" w:hAnsi="Arial"/>
                <w:i/>
                <w:iCs/>
                <w:color w:val="000000"/>
                <w:sz w:val="20"/>
                <w:szCs w:val="20"/>
              </w:rPr>
              <w:t>Kolmakova T.V., Kobral I.V.</w:t>
            </w:r>
          </w:p>
          <w:p>
            <w:pPr>
              <w:pStyle w:val="Normal"/>
              <w:rPr>
                <w:rFonts w:ascii="Arial" w:hAnsi="Arial" w:cs="Arial"/>
                <w:i/>
                <w:i/>
                <w:iCs/>
                <w:color w:val="000000"/>
                <w:sz w:val="20"/>
                <w:szCs w:val="20"/>
              </w:rPr>
            </w:pPr>
            <w:r>
              <w:rPr>
                <w:rFonts w:cs="Arial" w:ascii="Arial" w:hAnsi="Arial"/>
                <w:i/>
                <w:iC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9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AV: A VHDL Methodology For FPGA Implement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Ouarda Hachour, Nikos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gh Efficiency DC-to-AC Power Invert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arl H. Edelmos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0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A Novel Cascode Differential Amplifi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Y. Bruck, G. Burdo, M. Zelikson, L. Boreysh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9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C actuators and their operation characteristic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vo Doležel, Pavel Dvořák, Bohuš Ulryc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se of VHDL in rapid prototyp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V.Joshi, Alwin.D.Anus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0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Application of systolic architectures and switched capacitor techniques to implement recursive filte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jamel Chikouche, Raïs El'hadi Bekk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0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of shunt active filter in all- electic ship</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Chaghi ,  A.Guettafi , A. Benoudji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0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23 dB 7GHz Bipolar Wideband Amplifi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arshal Dharmadhikari, Arvind Sherig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4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434 MHz Low Power Quadrature PLL in 0.35-∞m SOI CMO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hmet Tekin, Ertan Zencir, Douglas Huang, Numan S. Dog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2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w CFOA0-Based Square Wave Oscillat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ashhour Ban Amer and Mohammad Ibbin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Molecular circuits using carbon nanotube multi-terminal junc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dhu Menon, Antonis Andriotis and Inna Ponomare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67</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pPr>
      <w:r>
        <w:rPr>
          <w:rFonts w:cs="Arial" w:ascii="Arial" w:hAnsi="Arial"/>
          <w:color w:val="000000"/>
        </w:rPr>
        <w:t>INTERNATIONAL WORKSHOP: Design architectures and techniques for improving the capacity and resource utilization of networks and network systems.</w:t>
      </w:r>
    </w:p>
    <w:p>
      <w:pPr>
        <w:pStyle w:val="NormalWeb"/>
        <w:rPr>
          <w:rFonts w:ascii="Arial" w:hAnsi="Arial" w:cs="Arial"/>
          <w:color w:val="000000"/>
        </w:rPr>
      </w:pPr>
      <w:r>
        <w:rPr>
          <w:rFonts w:cs="Arial" w:ascii="Arial" w:hAnsi="Arial"/>
          <w:color w:val="000000"/>
        </w:rPr>
        <w:t>ROOM B’, 08:00-11:00</w:t>
        <w:br/>
        <w:t>(coffee-break arround the swimming-pool: 11:00-11:30)</w:t>
      </w:r>
    </w:p>
    <w:p>
      <w:pPr>
        <w:pStyle w:val="NormalWeb"/>
        <w:rPr/>
      </w:pPr>
      <w:r>
        <w:rPr>
          <w:rFonts w:cs="Arial" w:ascii="Arial" w:hAnsi="Arial"/>
          <w:color w:val="000000"/>
        </w:rPr>
        <w:t xml:space="preserve">Chair: </w:t>
      </w:r>
      <w:r>
        <w:rPr/>
        <w:t xml:space="preserve"> Th. Orphanoudaki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e Software Radio – Future of Communications As We Know I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Ron Hickling, Oleg Panfilov, Tony Turgeon, Michael Yag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7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Innovative SoC Design for Broadband Residential Applic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 Economou, N. Mouratidis, G. Lykakis, A. Tavoularis, A. Kostopoulos, A. Manousaridis, G. Konstantoul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0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pporting wireless applications over a distributed, agent-based management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 Tountopoulos, A.D. Sotiriou, N. Koutsouris, E. Solidakis, P. Kalliaras, V. Stavroulaki, D. Kouis, N. Mitr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grated Performance Monitoring of hybrid IP/MPLS over Wavelength Division Multiplexing (WDM)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ostas Vaxevanakis, Lampros Raptis, Michalis Ellin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0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evaluation of a distributed credit-based fairness for slotted WDM ring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 Linardakis, H. C. Leligou, J. D. Angel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Evaluation of Queue Management Implementations in Network Processing Uni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 Kachris, Th. Orphanoudakis, I. Papaefstathiou, G. Kornaros, A. Nikologiann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nux ATM Interface for PowerPC-based Network Emb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postolos Meliones, Stergios Span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1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ystem Level Performance Comparison of MIMO and SISO Hiperlan/2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 Peppas, T. Al-Gizawi, F. Lazarakis, D. Axiotis, A. Mouss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7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plying Quality of Service Extensions to an Open Source Media Streaming Platfor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 Zoi, P. Stathopoulos, P. Papageorgiou, D. Kouis, N. Mitr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twork planning and management issues for IP-Enabled DVB-T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 Kouis, V. Tountopoulos, N. Mitrou, M.E. Theolog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0</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PECIAL SESSION: Web Performance</w:t>
      </w:r>
    </w:p>
    <w:p>
      <w:pPr>
        <w:pStyle w:val="NormalWeb"/>
        <w:rPr>
          <w:rFonts w:ascii="Arial" w:hAnsi="Arial" w:cs="Arial"/>
          <w:color w:val="000000"/>
        </w:rPr>
      </w:pPr>
      <w:r>
        <w:rPr>
          <w:rFonts w:cs="Arial" w:ascii="Arial" w:hAnsi="Arial"/>
          <w:color w:val="000000"/>
        </w:rPr>
        <w:t>ROOM C’, 08:00-10:00</w:t>
        <w:br/>
        <w:t>(coffee-break arround the swimming-pool: 11:00-11:30)</w:t>
      </w:r>
    </w:p>
    <w:p>
      <w:pPr>
        <w:pStyle w:val="NormalWeb"/>
        <w:rPr>
          <w:rFonts w:ascii="Arial" w:hAnsi="Arial" w:cs="Arial"/>
          <w:color w:val="000000"/>
        </w:rPr>
      </w:pPr>
      <w:r>
        <w:rPr>
          <w:rFonts w:cs="Arial" w:ascii="Arial" w:hAnsi="Arial"/>
          <w:color w:val="000000"/>
        </w:rPr>
        <w:t>Chair:  Carlos Juiz García</w:t>
        <w:b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orporating Topic Map Technology in a  3-Tiered Web Based Educational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thanasios Hatzigaidas, Anastasia Papastergiou, George Tryfo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9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prediction and physical design of J2EE based Web applic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mesh Bellur, Akhilesh Shirabat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4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framework for multimedia web based applications using the SRMSH approach.</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Oscar Martinez Bonastre, Carlos Palau Salvado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TH Algorithm for Bottleneck Bandwidth Measureme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kshai Aggarwal, Jun We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4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kload Evaluation of an E-learning Serv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iego del Blanco, Carlos E. Pala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3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velopment and evaluation of a course support environ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ndreas Veglis, Andreas Pomborts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22</w:t>
            </w:r>
          </w:p>
        </w:tc>
      </w:tr>
    </w:tbl>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CONFERENCE: 8th WSEAS International Conference on COMPUTERS</w:t>
      </w:r>
    </w:p>
    <w:p>
      <w:pPr>
        <w:pStyle w:val="NormalWeb"/>
        <w:rPr/>
      </w:pPr>
      <w:r>
        <w:rPr>
          <w:rFonts w:cs="Arial" w:ascii="Arial" w:hAnsi="Arial"/>
          <w:color w:val="000000"/>
        </w:rPr>
        <w:t>SPECIAL SESSION: Pervasive Computing and Intelligent Agent Systems</w:t>
      </w:r>
    </w:p>
    <w:p>
      <w:pPr>
        <w:pStyle w:val="NormalWeb"/>
        <w:rPr>
          <w:rFonts w:ascii="Arial" w:hAnsi="Arial" w:cs="Arial"/>
          <w:color w:val="000000"/>
        </w:rPr>
      </w:pPr>
      <w:r>
        <w:rPr>
          <w:rFonts w:cs="Arial" w:ascii="Arial" w:hAnsi="Arial"/>
          <w:color w:val="000000"/>
        </w:rPr>
        <w:t>ROOM C’,  10:00-11:00  after the end of the Session of “Web Performance”</w:t>
        <w:br/>
        <w:t>(coffee-break arround the swimming-pool: 11:00-11:30)</w:t>
      </w:r>
    </w:p>
    <w:p>
      <w:pPr>
        <w:pStyle w:val="NormalWeb"/>
        <w:rPr>
          <w:rFonts w:ascii="Arial" w:hAnsi="Arial" w:cs="Arial"/>
          <w:color w:val="000000"/>
        </w:rPr>
      </w:pPr>
      <w:r>
        <w:rPr>
          <w:rFonts w:cs="Arial" w:ascii="Arial" w:hAnsi="Arial"/>
          <w:color w:val="000000"/>
        </w:rPr>
        <w:t>Chair:  Alessandro Genco</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Enhanced authentication system for the JADE-S platfor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incenzo Conti, Salvatore Vitabile, Giovanni Pilato, Filippo Sorbell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allenges and requirements of ubiquitous compu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ivi Kalli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fuzzy approach to Bluetooth position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rancesco Agostaro, Alessandro Genco, Salvatore Sorc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PRAKTOR Metamodel: Mobile Agents as Executable Parametric Object Petri Ne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imitris Mostrous Habib Gorain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09</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rFonts w:ascii="Arial" w:hAnsi="Arial" w:cs="Arial"/>
          <w:color w:val="000000"/>
        </w:rPr>
      </w:pPr>
      <w:r>
        <w:rPr>
          <w:rFonts w:cs="Arial" w:ascii="Arial" w:hAnsi="Arial"/>
          <w:color w:val="000000"/>
        </w:rPr>
        <w:t>SPECIAL SESSION: Methods and Applications on Antenna Communications</w:t>
      </w:r>
    </w:p>
    <w:p>
      <w:pPr>
        <w:pStyle w:val="NormalWeb"/>
        <w:rPr>
          <w:rFonts w:ascii="Arial" w:hAnsi="Arial" w:cs="Arial"/>
          <w:color w:val="000000"/>
        </w:rPr>
      </w:pPr>
      <w:r>
        <w:rPr>
          <w:rFonts w:cs="Arial" w:ascii="Arial" w:hAnsi="Arial"/>
          <w:color w:val="000000"/>
        </w:rPr>
        <w:t>ROOM D’, 08:00-09:00</w:t>
        <w:br/>
        <w:t>(coffee-break arround the swimming-pool: 11:00-11:30)</w:t>
      </w:r>
    </w:p>
    <w:p>
      <w:pPr>
        <w:pStyle w:val="NormalWeb"/>
        <w:rPr>
          <w:rFonts w:ascii="Arial" w:hAnsi="Arial" w:cs="Arial"/>
          <w:color w:val="000000"/>
        </w:rPr>
      </w:pPr>
      <w:r>
        <w:rPr>
          <w:rFonts w:cs="Arial" w:ascii="Arial" w:hAnsi="Arial"/>
          <w:color w:val="000000"/>
        </w:rPr>
        <w:t>Chair:  Humberto César Chaves Fernande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ouble Application of Superconductor and Photonic Material on Antenna Arra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mberto César Chaves Fernandes and Luiz Paulo Rodrigu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1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alysis of the Phased Antenna Array With Photonic Materia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mberto César Chaves Fernandes and Davi Araújo Nasciment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1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ange in the Directivity of Planar Array With PBG Substrat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mberto César Chaves Fernandes and Sérgio Pinheiro Sant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1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pPr>
      <w:r>
        <w:rPr>
          <w:rFonts w:cs="Arial" w:ascii="Arial" w:hAnsi="Arial"/>
          <w:color w:val="000000"/>
        </w:rPr>
        <w:t>SPECIAL SESSION: Microstrip Antennas for Cellular/ Non Cellular Applications</w:t>
      </w:r>
    </w:p>
    <w:p>
      <w:pPr>
        <w:pStyle w:val="NormalWeb"/>
        <w:rPr>
          <w:rFonts w:ascii="Arial" w:hAnsi="Arial" w:cs="Arial"/>
          <w:color w:val="000000"/>
        </w:rPr>
      </w:pPr>
      <w:r>
        <w:rPr>
          <w:rFonts w:cs="Arial" w:ascii="Arial" w:hAnsi="Arial"/>
          <w:color w:val="000000"/>
        </w:rPr>
        <w:t>ROOM D’, 09:00-10:00, after the Session “Methods and Applications on Antenna Communications”</w:t>
        <w:br/>
        <w:t>(coffee-break arround the swimming-pool: 11:00-11:30)</w:t>
      </w:r>
    </w:p>
    <w:p>
      <w:pPr>
        <w:pStyle w:val="NormalWeb"/>
        <w:rPr/>
      </w:pPr>
      <w:r>
        <w:rPr>
          <w:rFonts w:cs="Arial" w:ascii="Arial" w:hAnsi="Arial"/>
          <w:color w:val="000000"/>
        </w:rPr>
        <w:t xml:space="preserve">Chair:  </w:t>
      </w:r>
      <w:r>
        <w:rPr/>
        <w:t>Hala  Elsadek</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ti element fractal rectangular curve patch antenna for indoor access poin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George Tsachtsiris, Manos Karaboikis, Constantine Soras,Vassilios Papamichael, Vassilios Maki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0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oad Band U-Shaped PlFA with Dual Band Capability for Bluetooth and WLAN Applic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ala  Elsadek, Dalia Nashaat and Hani Ghal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80</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rFonts w:ascii="Arial" w:hAnsi="Arial" w:cs="Arial"/>
          <w:color w:val="000000"/>
        </w:rPr>
      </w:pPr>
      <w:r>
        <w:rPr>
          <w:rFonts w:cs="Arial" w:ascii="Arial" w:hAnsi="Arial"/>
          <w:color w:val="000000"/>
        </w:rPr>
        <w:t>SPECIAL SESSION: Transition to digital terrestrial television in UHF (DVB-T)</w:t>
      </w:r>
    </w:p>
    <w:p>
      <w:pPr>
        <w:pStyle w:val="NormalWeb"/>
        <w:rPr>
          <w:rFonts w:ascii="Arial" w:hAnsi="Arial" w:cs="Arial"/>
          <w:color w:val="000000"/>
        </w:rPr>
      </w:pPr>
      <w:r>
        <w:rPr>
          <w:rFonts w:cs="Arial" w:ascii="Arial" w:hAnsi="Arial"/>
          <w:color w:val="000000"/>
        </w:rPr>
        <w:t>ROOM D’, 10:00-11:00, after the Session:” Microstrip Antennas for Cellular/ Non Cellular Applications”</w:t>
        <w:br/>
        <w:t>(coffee-break arround the swimming-pool: 11:00-11:30)</w:t>
      </w:r>
    </w:p>
    <w:p>
      <w:pPr>
        <w:pStyle w:val="NormalWeb"/>
        <w:rPr>
          <w:rFonts w:ascii="Arial" w:hAnsi="Arial" w:cs="Arial"/>
          <w:color w:val="000000"/>
        </w:rPr>
      </w:pPr>
      <w:r>
        <w:rPr>
          <w:rFonts w:cs="Arial" w:ascii="Arial" w:hAnsi="Arial"/>
          <w:color w:val="000000"/>
        </w:rPr>
        <w:t>Chair:  Charalambos Mantakas</w:t>
        <w:b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bility Issues in a DVB-T Environ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aniel Negru, George Xilouris, Ahmed Mehaoua, Ev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3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visioning of End to end QoS in Diverse Environ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 kourtis, G. Kormentzas, C. Skianis, G. xilour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1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delling TCP performance in mobile DVB-T receiv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eorgios Gardikis, Anastassios Kourtis, Philip Co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18</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PECIAL SESSION: Reconfigurable Hardware and Applications. Data mining. Computational Intelligence</w:t>
      </w:r>
    </w:p>
    <w:p>
      <w:pPr>
        <w:pStyle w:val="NormalWeb"/>
        <w:rPr>
          <w:rFonts w:ascii="Arial" w:hAnsi="Arial" w:cs="Arial"/>
          <w:color w:val="000000"/>
        </w:rPr>
      </w:pPr>
      <w:r>
        <w:rPr>
          <w:rFonts w:cs="Arial" w:ascii="Arial" w:hAnsi="Arial"/>
          <w:color w:val="000000"/>
        </w:rPr>
        <w:t>ROOM A’, 11:30-13:30</w:t>
        <w:br/>
        <w:t>(coffee-break arround the swimming-pool: 11:00-11:30)</w:t>
      </w:r>
    </w:p>
    <w:p>
      <w:pPr>
        <w:pStyle w:val="NormalWeb"/>
        <w:rPr>
          <w:rFonts w:ascii="Arial" w:hAnsi="Arial" w:cs="Arial"/>
          <w:color w:val="000000"/>
        </w:rPr>
      </w:pPr>
      <w:r>
        <w:rPr>
          <w:rFonts w:cs="Arial" w:ascii="Arial" w:hAnsi="Arial"/>
          <w:color w:val="000000"/>
        </w:rPr>
        <w:t>Chair:  Federico García Crespí, Ivan Bruha, Jan Glasa</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ote about binary finite fields multiplication on FPG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F. Garcia Crespi, F. Vicedo, R. Gutierrez, Katya G. Llamazares, P. Garrido, S. Alcaraz,A. Grediaga, J.J. Climen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9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ystemc design flow for a des/aes cryptoprocess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vier Castillo, Pablo Huerta, José ignacio Martínez torr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4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roving the Performance of the IDEA Cryptographic Algorithm Using FPGA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ose M. Granado, Miguel A. Vega, Juan M. Sanchez, Juan A. Gome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9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thodology of Data Mining: Preprocessing, extracting knowledge, and postprocess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van Bruh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9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saic-based video object segment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iang-hua Chen and Yu-chun La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0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w cost Digital Oscilloscop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elip Vicedo,Maria Jos´e Canet,Federico Garcia, Salvador Alcaraz, Katya G. llamazares, Pablo Garrido, Angel Grediag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1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dicting Trends in Retinol and Beta-Carotene Plasma Levels Using Neural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hosrow Kaikha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93</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IRCUITS</w:t>
      </w:r>
    </w:p>
    <w:p>
      <w:pPr>
        <w:pStyle w:val="Normal"/>
        <w:rPr/>
      </w:pPr>
      <w:r>
        <w:rPr>
          <w:rFonts w:cs="Arial" w:ascii="Arial" w:hAnsi="Arial"/>
          <w:color w:val="000000"/>
        </w:rPr>
        <w:t>SPECIAL SESSION: Computer Aided Electromagnetic Simulation</w:t>
        <w:br/>
        <w:t xml:space="preserve"> </w:t>
        <w:br/>
        <w:t>ROOM A’, 13:30 -15:00 after the session of  “Reconfigurable Hardware and Applications. Data mining. Computational Intelligence”</w:t>
        <w:br/>
        <w:t>(coffee-break arround the swimming-pool: 11:00-11:30)</w:t>
        <w:br/>
      </w:r>
    </w:p>
    <w:p>
      <w:pPr>
        <w:pStyle w:val="Normal"/>
        <w:rPr>
          <w:rFonts w:ascii="Arial" w:hAnsi="Arial" w:cs="Arial"/>
          <w:color w:val="000000"/>
        </w:rPr>
      </w:pPr>
      <w:r>
        <w:rPr>
          <w:rFonts w:cs="Arial" w:ascii="Arial" w:hAnsi="Arial"/>
          <w:color w:val="000000"/>
        </w:rPr>
        <w:t>Chair: A. M. Michaelides</w:t>
      </w:r>
    </w:p>
    <w:p>
      <w:pPr>
        <w:pStyle w:val="Normal"/>
        <w:rPr>
          <w:rFonts w:ascii="Arial" w:hAnsi="Arial" w:cs="Arial"/>
          <w:color w:val="000000"/>
        </w:rPr>
      </w:pPr>
      <w:r>
        <w:rPr>
          <w:rFonts w:cs="Arial" w:ascii="Arial" w:hAnsi="Arial"/>
          <w:color w:val="000000"/>
        </w:rP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ectromagnetic Simulation: Successful Applications and Future Challen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lex Michaelides, Gordon Aird, Chris Riley, John Simk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2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wer Transformer Analysis based on 3D Finite Elements and Mixed Numerical Techniqu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 A. Tsili, A G. Kladas, P. S. Georgilakis, A. T. Souflaris, D.G. Paparig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1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gnetic Performance of a Single Phase Induction Motor under Triac-based Voltage Contro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ristos Mademlis, Alex Michael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2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mulation of the Electric Field on Composite Insulators Using the Finite Elements Metho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T. Kontargyri, I.F. Gonos, N.C. Ilia, I.A. Stathop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26</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pPr>
      <w:r>
        <w:rPr>
          <w:rFonts w:cs="Arial" w:ascii="Arial" w:hAnsi="Arial"/>
          <w:color w:val="000000"/>
        </w:rPr>
        <w:t>SPECIAL SESSION: Communication Systems and Information Technologies</w:t>
      </w:r>
    </w:p>
    <w:p>
      <w:pPr>
        <w:pStyle w:val="NormalWeb"/>
        <w:rPr>
          <w:rFonts w:ascii="Arial" w:hAnsi="Arial" w:cs="Arial"/>
          <w:color w:val="000000"/>
        </w:rPr>
      </w:pPr>
      <w:r>
        <w:rPr>
          <w:rFonts w:cs="Arial" w:ascii="Arial" w:hAnsi="Arial"/>
          <w:color w:val="000000"/>
        </w:rPr>
        <w:t>ROOM B’, 11:30-14:30</w:t>
        <w:br/>
        <w:t>(coffee-break arround the swimming-pool: 11:00-11:30)</w:t>
      </w:r>
    </w:p>
    <w:p>
      <w:pPr>
        <w:pStyle w:val="NormalWeb"/>
        <w:rPr>
          <w:rFonts w:ascii="Arial" w:hAnsi="Arial" w:cs="Arial"/>
          <w:color w:val="000000"/>
        </w:rPr>
      </w:pPr>
      <w:r>
        <w:rPr>
          <w:rFonts w:cs="Arial" w:ascii="Arial" w:hAnsi="Arial"/>
          <w:color w:val="000000"/>
        </w:rPr>
        <w:t>Chair:  Minh Hung Le, Ranjith Liyana-Pathirana</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velet Video with Unequal Error Protection Codes in W-CDMA System and Fading Channe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nh Hung Le and Ranjith Liyana-Pathira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fset Correction In Voltage Mode Delay Lin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Carlos Muniz, Alejandro Dia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7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tiple Description Based on JPEG2000</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Wen-jyi Hwang, Mei-hwa Liu, Chien-min 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7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Efficient Stereo Disparity Estimation Method Based on Region Inform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u Chaohui, An Ping, Zhang Zhaoy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ynchronous MC-CDMA System in Wavelet Video and Rake Receiver for UEP Codes over Fading Channe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inh Hung Le, Ranjith Liyana-Pathira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plink Capacity and Interference Statistics of W-CDMA Rural Highways Cigar-shaped Microcells with Non-uniform Spatial Traffic Distribu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Bazil Taha Ahmed, Miguel Calvo Ramon,  Leandro de Haro y 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9</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PECIAL SESSION: Computation &amp; Reasoning in Idea Generation</w:t>
      </w:r>
    </w:p>
    <w:p>
      <w:pPr>
        <w:pStyle w:val="NormalWeb"/>
        <w:rPr>
          <w:rFonts w:ascii="Arial" w:hAnsi="Arial" w:cs="Arial"/>
          <w:color w:val="000000"/>
        </w:rPr>
      </w:pPr>
      <w:r>
        <w:rPr>
          <w:rFonts w:cs="Arial" w:ascii="Arial" w:hAnsi="Arial"/>
          <w:color w:val="000000"/>
        </w:rPr>
        <w:t>ROOM C’, 11:30-14:30</w:t>
        <w:br/>
        <w:t>(coffee-break arround the swimming-pool: 11:00-11:30)</w:t>
      </w:r>
    </w:p>
    <w:p>
      <w:pPr>
        <w:pStyle w:val="NormalWeb"/>
        <w:rPr/>
      </w:pPr>
      <w:r>
        <w:rPr>
          <w:rFonts w:cs="Arial" w:ascii="Arial" w:hAnsi="Arial"/>
          <w:color w:val="000000"/>
        </w:rPr>
        <w:t xml:space="preserve">Chair:  </w:t>
      </w:r>
      <w:r>
        <w:rPr/>
        <w:t>Kambiz Badie &amp; Maryam Tayefeh Mahmoudi</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plication of Learner Style Modeling to Determining Preferable Form of Learner Assess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 Mirzarezaee , K. Badie, M. Kharrat, M. Dehgh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deation and Creative Impuls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orteza Anv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7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ontology-based intelligent tutoring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hsan Darrudi, Mahmoud Reza Hejazi, Mahmoud Kharra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7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sing a two-layered case-based reasoning for generating scientific techniqu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hsa Kiani,Kambiz Badie,Maryam Tayefeh Mahmou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6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nerating ideas via computational models on the ground of philosophy of science theori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ojtaba Kiani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1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rrelation Justification As An Approach to Generating New Idea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Kambiz Badie, Maryam Tayefeh Mahmou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4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aotic FCM as a Mean for Generating Idea in Complex Environ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hahin Keynoush, Parvaneh Yousefi Parv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7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Quantitative Model for Evaluation of Different Forms of Assessment Based on Previous Experimen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tra Mirzarezaee, Mehdi Dehghan, Mahmood Kharra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48</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FERENCE: 8th WSEAS International Conference on SYSTEMS </w:t>
        <w:br/>
        <w:t>(2nd WSEAS Intern. Symposium on MULTIDIMENSIONAL SYSTEMS  (MDS 2004))</w:t>
      </w:r>
    </w:p>
    <w:p>
      <w:pPr>
        <w:pStyle w:val="NormalWeb"/>
        <w:rPr/>
      </w:pPr>
      <w:r>
        <w:rPr>
          <w:rFonts w:cs="Arial" w:ascii="Arial" w:hAnsi="Arial"/>
          <w:color w:val="000000"/>
        </w:rPr>
        <w:t>ROOM D’, 11:30-14:30</w:t>
        <w:br/>
        <w:t>(coffee-break arround the swimming-pool: 11:00-11:30)</w:t>
      </w:r>
    </w:p>
    <w:p>
      <w:pPr>
        <w:pStyle w:val="NormalWeb"/>
        <w:rPr>
          <w:rFonts w:ascii="Arial" w:hAnsi="Arial" w:cs="Arial"/>
          <w:color w:val="000000"/>
        </w:rPr>
      </w:pPr>
      <w:r>
        <w:rPr>
          <w:rFonts w:cs="Arial" w:ascii="Arial" w:hAnsi="Arial"/>
          <w:color w:val="000000"/>
        </w:rPr>
        <w:t>Chair:  George E. Antoniou, Demetrios Kazako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 the Generalized Second-Order 2D  System-Mode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eorge E. Antoniou, Marinos T. Michae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1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 realization of 2-D filters by Roesser mode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i Xu, Huijin Fan, Hiroshi Suda, Zhiping Lin, Yos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2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tributed Spatial Database for use with 3D Graphics Engin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avid A. Heitbrink,  Sam K. Makki, Demetrios Kazak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tidimensional Delsarte transmutation operators, their topological structure  and applications in spectral and soliton theori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K. Prykarpatsky, J. Golenia, Y.A. Prykarpatsk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Application for Visualizaton of Parameterized Speech Signa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ukas Dzbanek, Andy Kuip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9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Introduction to the Algebraic Analysis of Linear Multidimensional Control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F. Pommar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ultidimensional Query Distance Space for Image Retrieval by Colou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 Androuts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bservers and Luenberger-type observers for 2D state-space models affected by unknown inpu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auro Bisiacco, Maria Elena Valch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0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obust enhancement of 2D electrophoresis  ima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icolas Nafati. Michel Samson. Bernard Ross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aisi Quantum Material Shift: Unexpected Synchronous Effect to Battery Cel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Macer-Story, B.S., M.F.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01</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IRCUITS</w:t>
      </w:r>
    </w:p>
    <w:p>
      <w:pPr>
        <w:pStyle w:val="NormalWeb"/>
        <w:rPr>
          <w:rFonts w:ascii="Arial" w:hAnsi="Arial" w:cs="Arial"/>
          <w:color w:val="000000"/>
        </w:rPr>
      </w:pPr>
      <w:r>
        <w:rPr>
          <w:rFonts w:cs="Arial" w:ascii="Arial" w:hAnsi="Arial"/>
          <w:color w:val="000000"/>
        </w:rPr>
        <w:t>SESSION: Circuits and Filters</w:t>
      </w:r>
    </w:p>
    <w:p>
      <w:pPr>
        <w:pStyle w:val="NormalWeb"/>
        <w:rPr>
          <w:rFonts w:ascii="Arial" w:hAnsi="Arial" w:cs="Arial"/>
          <w:color w:val="000000"/>
        </w:rPr>
      </w:pPr>
      <w:r>
        <w:rPr>
          <w:rFonts w:cs="Arial" w:ascii="Arial" w:hAnsi="Arial"/>
          <w:color w:val="000000"/>
        </w:rPr>
        <w:t>ROOM A’, 15:00-17:00</w:t>
        <w:br/>
        <w:t>(coffee-break arround the swimming-pool: 17:00-17:30)</w:t>
      </w:r>
    </w:p>
    <w:p>
      <w:pPr>
        <w:pStyle w:val="NormalWeb"/>
        <w:rPr>
          <w:rFonts w:ascii="Arial" w:hAnsi="Arial" w:cs="Arial"/>
          <w:color w:val="000000"/>
        </w:rPr>
      </w:pPr>
      <w:r>
        <w:rPr>
          <w:rFonts w:cs="Arial" w:ascii="Arial" w:hAnsi="Arial"/>
          <w:color w:val="000000"/>
        </w:rPr>
        <w:t>Chair:  E. Macer-Story, Mauro Bisiacco,</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aled Technology Challenges for Low power CMOS based circui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autoSpaceDE w:val="false"/>
              <w:rPr>
                <w:caps/>
              </w:rPr>
            </w:pPr>
            <w:r>
              <w:rPr>
                <w:rFonts w:cs="Arial" w:ascii="Arial" w:hAnsi="Arial"/>
                <w:i/>
                <w:iCs/>
                <w:color w:val="000000"/>
                <w:sz w:val="20"/>
                <w:szCs w:val="20"/>
              </w:rPr>
              <w:t>Nupur Prakash, R. P. Agarwal, Vandana Niranjan</w:t>
            </w:r>
            <w:r>
              <w:rPr/>
              <w:t xml:space="preserve"> </w:t>
            </w:r>
          </w:p>
          <w:p>
            <w:pPr>
              <w:pStyle w:val="Normal"/>
              <w:rPr>
                <w:rFonts w:ascii="Arial" w:hAnsi="Arial" w:cs="Arial"/>
                <w:i/>
                <w:i/>
                <w:iCs/>
                <w:caps/>
                <w:color w:val="000000"/>
                <w:sz w:val="20"/>
                <w:szCs w:val="20"/>
              </w:rPr>
            </w:pPr>
            <w:r>
              <w:rPr>
                <w:rFonts w:cs="Arial" w:ascii="Arial" w:hAnsi="Arial"/>
                <w:i/>
                <w:iCs/>
                <w:cap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2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ti-loop filter structures in current mode using multi-output transconducto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Tomas Dosta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2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val Frazer-Duncan criterion for stability analysis of linear systems with dependent coefficients in the characteristic polynomia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ubomir Kolev, Simona Petrakie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7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inding Characteristic Polynomials for LFSMs Used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imitri Kagar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4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1:4 Phased Demultiplexer Circui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afim Poriaz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7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configuration in switched reluctance mot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 Afje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1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procedure of oscillators and biquads based on current conveyo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Tomas Dostal, Josef Cajka, Kamil Vrb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1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nimum components universal filte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Chun-Ming Chang, Hua-pin Ch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1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stability Structure for Continuous Time Analog Filters in Mixed-Signal Devic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ahmoud Al-Qutayri, Nawaf Al-Moos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0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y of harmonics effects on performance of induction moto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zim Lotfjou Choob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38</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SYSTEMS</w:t>
      </w:r>
    </w:p>
    <w:p>
      <w:pPr>
        <w:pStyle w:val="NormalWeb"/>
        <w:rPr>
          <w:rFonts w:ascii="Arial" w:hAnsi="Arial" w:cs="Arial"/>
          <w:color w:val="000000"/>
        </w:rPr>
      </w:pPr>
      <w:r>
        <w:rPr>
          <w:rFonts w:cs="Arial" w:ascii="Arial" w:hAnsi="Arial"/>
          <w:color w:val="000000"/>
        </w:rPr>
        <w:t>SESSION: Neural Networks – Fuzzy Systems</w:t>
      </w:r>
    </w:p>
    <w:p>
      <w:pPr>
        <w:pStyle w:val="NormalWeb"/>
        <w:rPr>
          <w:rFonts w:ascii="Arial" w:hAnsi="Arial" w:cs="Arial"/>
          <w:color w:val="000000"/>
        </w:rPr>
      </w:pPr>
      <w:r>
        <w:rPr>
          <w:rFonts w:cs="Arial" w:ascii="Arial" w:hAnsi="Arial"/>
          <w:color w:val="000000"/>
        </w:rPr>
        <w:t>ROOM B’, 15:00-17:00 and 17:30 – 19:00 (continued after the coffee-break arround the swimming-pool:)</w:t>
        <w:br/>
        <w:t>(coffee-break arround the swimming-pool: 17:00-17:30)</w:t>
      </w:r>
    </w:p>
    <w:p>
      <w:pPr>
        <w:pStyle w:val="NormalWeb"/>
        <w:rPr>
          <w:rFonts w:ascii="Arial" w:hAnsi="Arial" w:cs="Arial"/>
          <w:color w:val="000000"/>
        </w:rPr>
      </w:pPr>
      <w:r>
        <w:rPr>
          <w:rFonts w:cs="Arial" w:ascii="Arial" w:hAnsi="Arial"/>
          <w:color w:val="000000"/>
        </w:rPr>
        <w:t>Chair:   Leszek Rutkowski, I.F.Gono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uro-fuzzy systems based on weighted triangular nor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Krzysztof Cpalka, Leszek Rutkows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9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ultivariable Fuzzy Control For Non-Linear Industrial Processes</w:t>
            </w:r>
            <w:r>
              <w:rPr/>
              <w:t xml:space="preserve">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imin Liu, Xiao Luo,  Zuxin L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2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fuzzy clustering-based algorithm for fuzzy model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eorge E. Tsekouras, Christos Kalloniatis, Evagelia Kavakli, Thomas Mavrof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ural Network Tuning of the 2-DOF PID Controller With a Combined 2-DOF Parameter For a Gas Turbine Generating Pla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ong Hwa Ki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0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uro-Fuzzy Tuning of PID Controller for Control of Gas Turbine Power Pla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ong Hwa Ki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0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uro-classification of bill fatigue levels based on acoustic wavelet power patter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saru Teranishi, Ryo Ikemoto, Sigeru Omatu, Toshihisa Kosak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0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ybrid Neural-Network Model-Following Speed Controller with On-Line Learning for Vector-Controlled PMSM Driv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ayez El-Sous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zzy Motor Schema For Mobile Robo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right="-737" w:hanging="0"/>
              <w:rPr>
                <w:caps/>
              </w:rPr>
            </w:pPr>
            <w:r>
              <w:rPr>
                <w:rFonts w:cs="Arial" w:ascii="Arial" w:hAnsi="Arial"/>
                <w:i/>
                <w:iCs/>
                <w:color w:val="000000"/>
                <w:sz w:val="20"/>
                <w:szCs w:val="20"/>
              </w:rPr>
              <w:t>Salvatore Pennacchio, Francesco Maria Raimondi,</w:t>
            </w:r>
          </w:p>
          <w:p>
            <w:pPr>
              <w:pStyle w:val="Normal"/>
              <w:rPr>
                <w:rFonts w:ascii="Arial" w:hAnsi="Arial" w:cs="Arial"/>
                <w:i/>
                <w:i/>
                <w:iCs/>
                <w:caps/>
                <w:color w:val="000000"/>
                <w:sz w:val="20"/>
                <w:szCs w:val="20"/>
              </w:rPr>
            </w:pPr>
            <w:r>
              <w:rPr>
                <w:rFonts w:cs="Arial" w:ascii="Arial" w:hAnsi="Arial"/>
                <w:i/>
                <w:iCs/>
                <w:cap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7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zzy modeling via optimal fuzzy cluster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ristos Kalloniatis, Thomas Mavrofides, George E. Tsekour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zzification and Defuzzification Process in Genetically Evolved Fuzzy Cognitive Maps (GEFC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Nicos H. Mateou , Andreas S. Andreou, George A. Zomban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487-69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aptive Fuzzy-Sliding Mode Controller Design for Uncertain Time-Delayed Systems with Nonlinear Inpu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ng-Yuan Chung , Lon-Chen H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1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chine Recognition of Print Arabic  Text for the Advanced Degrees of Recognizabil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Ouarda Hachour, Nikos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7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zzy Neural Network with Sliding-Mode Controller Applications to Mobile Robotic</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ng-Yuan Chung, Lon-Chen H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99</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rFonts w:ascii="Arial" w:hAnsi="Arial" w:cs="Arial"/>
          <w:color w:val="000000"/>
        </w:rPr>
      </w:pPr>
      <w:r>
        <w:rPr>
          <w:rFonts w:cs="Arial" w:ascii="Arial" w:hAnsi="Arial"/>
          <w:color w:val="000000"/>
        </w:rPr>
        <w:t>SESSION: Telecommunication Systems</w:t>
      </w:r>
    </w:p>
    <w:p>
      <w:pPr>
        <w:pStyle w:val="NormalWeb"/>
        <w:rPr>
          <w:rFonts w:ascii="Arial" w:hAnsi="Arial" w:cs="Arial"/>
          <w:color w:val="000000"/>
        </w:rPr>
      </w:pPr>
      <w:r>
        <w:rPr>
          <w:rFonts w:cs="Arial" w:ascii="Arial" w:hAnsi="Arial"/>
          <w:color w:val="000000"/>
        </w:rPr>
        <w:t>ROOM C’, 15:00-17:00</w:t>
        <w:br/>
        <w:t>(coffee-break arround the swimming-pool: 17:00-17:30)</w:t>
      </w:r>
    </w:p>
    <w:p>
      <w:pPr>
        <w:pStyle w:val="NormalWeb"/>
        <w:rPr>
          <w:rFonts w:ascii="Arial" w:hAnsi="Arial" w:cs="Arial"/>
          <w:color w:val="000000"/>
        </w:rPr>
      </w:pPr>
      <w:r>
        <w:rPr>
          <w:rFonts w:cs="Arial" w:ascii="Arial" w:hAnsi="Arial"/>
          <w:color w:val="000000"/>
        </w:rPr>
        <w:t>Chair:  Ioannis A. Pikrammenos, Vasilios Anagnostopoulo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 the W-CDMA Uplink Capacity and Interference Statistics of a Short Tunnel Cigar-shaped Microcel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azil Taha-Ahmed, Miguel Calvo-Ramón and Leandro de Haro-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8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 the Capacity and Interference Statistics of High Traffic Street W-CDMA Cross-Shaped Micro Cells (Uplink Analysi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azil Taha-Ahmed, Miguel Calvo-Ramón and Leandro de Haro-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th Loss Effect on W-CDMA Uplink Capac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azil Taha-Ahmed, Miguel Calvo-Ramón and Leandro de Haro-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9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plink Capacity and Interference Statistics of Street W-CDMA Cross-shaped Micro-Cel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azil Taha-Ahmed, Miguel Calvo-Ramón and Leandro de Haro-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ptical Router with time/Wavelength coding for Optical-CDM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G Vijay Kumar, D Syam Sund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4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ar-Optimum Downlink Power Control Scheme in W-CDM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azil Taha-Ahmed, Miguel Calvo-Ramón and Leandro de Haro-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1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pace Receiver Techniques for DS-CDMA Systems in Space Diffused Vector Channe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T.S. Naveendra, A. Manik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7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for interworking between HPi and existing wireless LANs using different AAA protoco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Sun-Hwa Lim, Yeong-Jin Kim  </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9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idirectional, Multi-Layer Peer-to-Peer Authentication in WLAN Network Using Smart Cards as Mediato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Ioannis A. Pikrammenos, Vasilios Anagnost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09</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ESSION: Software Engineering and Web Technologies</w:t>
      </w:r>
    </w:p>
    <w:p>
      <w:pPr>
        <w:pStyle w:val="NormalWeb"/>
        <w:rPr>
          <w:rFonts w:ascii="Arial" w:hAnsi="Arial" w:cs="Arial"/>
          <w:color w:val="000000"/>
        </w:rPr>
      </w:pPr>
      <w:r>
        <w:rPr>
          <w:rFonts w:cs="Arial" w:ascii="Arial" w:hAnsi="Arial"/>
          <w:color w:val="000000"/>
        </w:rPr>
        <w:t>ROOM D’, 15:00-17:00</w:t>
        <w:br/>
        <w:t>(coffee-break arround the swimming-pool: 17:00-17:30)</w:t>
      </w:r>
    </w:p>
    <w:p>
      <w:pPr>
        <w:pStyle w:val="NormalWeb"/>
        <w:rPr/>
      </w:pPr>
      <w:r>
        <w:rPr>
          <w:rFonts w:cs="Arial" w:ascii="Arial" w:hAnsi="Arial"/>
          <w:color w:val="000000"/>
        </w:rPr>
        <w:t xml:space="preserve">Chair:  </w:t>
      </w:r>
      <w:r>
        <w:rPr/>
        <w:t>N. Bardis</w:t>
        <w:b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algorithm for load balancing of web cluster based on data min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ie R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Design and Implementation for a C# Web spid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bada A. Sarhan, Iraky H. Khalifa, and Wael S. Tawa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8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tributed Character of Internet GIS – Case of Czech Regional Authoriti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omarkova Jitka, Simonova Stanislava, Dusek Vacla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4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ftware Product Family Architectures - Engineering Run-Time Variability Dependencies in an FPGA-based Signal Processing Boar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chel Jari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approach for software process model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til Fadila  Bounour Nora Ghoul Sai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heriting the Insertion Operator in C++</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chael Dowel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0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grating Rule and Agent-Based Programming to Realize Complex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lessandro Beneventi, Agostino Poggi, Michele Tomaiuolo, Paola Turc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36</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IRCUITS</w:t>
      </w:r>
    </w:p>
    <w:p>
      <w:pPr>
        <w:pStyle w:val="NormalWeb"/>
        <w:rPr>
          <w:rFonts w:ascii="Arial" w:hAnsi="Arial" w:cs="Arial"/>
          <w:color w:val="000000"/>
        </w:rPr>
      </w:pPr>
      <w:r>
        <w:rPr>
          <w:rFonts w:cs="Arial" w:ascii="Arial" w:hAnsi="Arial"/>
          <w:color w:val="000000"/>
        </w:rPr>
        <w:t>SESSION: Circuits for Systems Implementation</w:t>
      </w:r>
    </w:p>
    <w:p>
      <w:pPr>
        <w:pStyle w:val="NormalWeb"/>
        <w:rPr>
          <w:rFonts w:ascii="Arial" w:hAnsi="Arial" w:cs="Arial"/>
          <w:color w:val="000000"/>
        </w:rPr>
      </w:pPr>
      <w:r>
        <w:rPr>
          <w:rFonts w:cs="Arial" w:ascii="Arial" w:hAnsi="Arial"/>
          <w:color w:val="000000"/>
        </w:rPr>
        <w:t>ROOM A’, 17:30-20:30</w:t>
        <w:br/>
        <w:t>(coffee-break arround the swimming-pool: 17:00-17:30)</w:t>
      </w:r>
    </w:p>
    <w:p>
      <w:pPr>
        <w:pStyle w:val="NormalWeb"/>
        <w:rPr>
          <w:rFonts w:ascii="Arial" w:hAnsi="Arial" w:cs="Arial"/>
          <w:color w:val="000000"/>
        </w:rPr>
      </w:pPr>
      <w:r>
        <w:rPr>
          <w:rFonts w:cs="Arial" w:ascii="Arial" w:hAnsi="Arial"/>
          <w:color w:val="000000"/>
        </w:rPr>
        <w:t xml:space="preserve">Chair:  A. Varonides </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wired CDMA Interface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sahiro Sasaki,Yu Ono,Takashi Matsumot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8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w Design of Capillaries for Multi-Tier Wire Bond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Z.W. Zhong and K.S. Go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0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geometric approach of generalized linear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aria Isabel Garcia-Plan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6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improvement in the calculation of the self inductance of thin disk coils with air cor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lobodan I. Babic, Cevdet Akye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centralised stabilization of large-scale systems.Some New resul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Elmarjany Fatima, Elalami Noureddin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8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alternative ARAM cell design to increase storage tim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Reg Kozma, Csaba Horváth, Ferenc Kovács, Gábor Hosszú</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1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0.18∞m CMOS 6GHz Pseudo Non-overlapping clock Generat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sahiro Sasaki, Shin Yokoyama, Takashi Matsumot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7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TL Property Checking Based on a New High Level Model Without Equation Solv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ijan Alizadeh  Zainalabedin Navab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0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On Global Efficiency Enhancement Of Nano-PV Quantum Structures, via Fermi Energy Split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rgyrios Varonides, W. Andrew Berg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7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udy of HarmonicÆs Effects on Performance of Induction Moto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zim Lotfjou Choob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1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st acquisition digital tanlock loop with adaptive time dela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awaf Al-moosa, Saleh Al-araji and Mahmoud Al-qutay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70</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SYSTEMS</w:t>
      </w:r>
    </w:p>
    <w:p>
      <w:pPr>
        <w:pStyle w:val="NormalWeb"/>
        <w:rPr>
          <w:rFonts w:ascii="Arial" w:hAnsi="Arial" w:cs="Arial"/>
          <w:color w:val="000000"/>
        </w:rPr>
      </w:pPr>
      <w:r>
        <w:rPr>
          <w:rFonts w:cs="Arial" w:ascii="Arial" w:hAnsi="Arial"/>
          <w:color w:val="000000"/>
        </w:rPr>
        <w:t>SESSION: Control and Automation</w:t>
      </w:r>
    </w:p>
    <w:p>
      <w:pPr>
        <w:pStyle w:val="NormalWeb"/>
        <w:rPr>
          <w:rFonts w:ascii="Arial" w:hAnsi="Arial" w:cs="Arial"/>
          <w:color w:val="000000"/>
        </w:rPr>
      </w:pPr>
      <w:r>
        <w:rPr>
          <w:rFonts w:cs="Arial" w:ascii="Arial" w:hAnsi="Arial"/>
          <w:color w:val="000000"/>
        </w:rPr>
        <w:t>ROOM B’, 17:30-20:30  after the end of the session “Neural Networks – Fuzzy Systems”</w:t>
        <w:br/>
        <w:t>(coffee-break arround the swimming-pool: 17:00-17:30)</w:t>
      </w:r>
    </w:p>
    <w:p>
      <w:pPr>
        <w:pStyle w:val="NormalWeb"/>
        <w:rPr>
          <w:rFonts w:ascii="Arial" w:hAnsi="Arial" w:cs="Arial"/>
          <w:color w:val="000000"/>
        </w:rPr>
      </w:pPr>
      <w:r>
        <w:rPr>
          <w:rFonts w:cs="Arial" w:ascii="Arial" w:hAnsi="Arial"/>
          <w:color w:val="000000"/>
        </w:rPr>
        <w:t>Chair:  Jose Carlos Quadrado</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obust PID Control Based on Partial Knowledge about Time-delay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Tohru Kawab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0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Optimal Control of Four Wheel Steering Vehicl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ohammad Reza Mostavi, R. Kazemi and M. Shariatpana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ol theory for a clas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uan-Gan H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DOF I-PD Model-Following Speed Controller for Field-Oriented Induction Motor Driv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ayez El-Sous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1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deling and control of a compressed natural gas injection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runo Maione, Paolo Lino, Sisto De Matthaeis, Claudio Amorese, Dario Manodoro, Raffaele Ricc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9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imple two-stage hybrid learning strategy for Radial Basis Function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Zekeriya Uykan, Heikki N. Koiv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7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of a digital PWM controller for a soft switching SEPIC convert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Nashed Mage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9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obust SISO and MIMO Polynomial Controller Desig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Radko Memersheimer, Stefan Kozak</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3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w Approach to Control SRM Driv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Jose Carlos Quadrad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62</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pPr>
      <w:r>
        <w:rPr>
          <w:rFonts w:cs="Arial" w:ascii="Arial" w:hAnsi="Arial"/>
          <w:color w:val="000000"/>
        </w:rPr>
        <w:t>SESSION: Telecommunication Systems’ Architectures and Networking</w:t>
      </w:r>
    </w:p>
    <w:p>
      <w:pPr>
        <w:pStyle w:val="NormalWeb"/>
        <w:rPr>
          <w:rFonts w:ascii="Arial" w:hAnsi="Arial" w:cs="Arial"/>
          <w:color w:val="000000"/>
        </w:rPr>
      </w:pPr>
      <w:r>
        <w:rPr>
          <w:rFonts w:cs="Arial" w:ascii="Arial" w:hAnsi="Arial"/>
          <w:color w:val="000000"/>
        </w:rPr>
        <w:t>ROOM C’, 17:30-20:30</w:t>
        <w:br/>
        <w:t>(coffee-break arround the swimming-pool: 17:00-17:30)</w:t>
      </w:r>
    </w:p>
    <w:p>
      <w:pPr>
        <w:pStyle w:val="NormalWeb"/>
        <w:rPr/>
      </w:pPr>
      <w:r>
        <w:rPr/>
        <w:t>Chair:  G.Antoniou</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Architecture for Publishing and Distributing Service Components in Active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 Dragios, C. Harbilas, K. P. Tsoukatos, G. Karets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3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twork Security of Wireless LANs in Auckland's Central Business Distric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Chih-Ta Lin, Hira Sathu, Donald Joyc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0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reasing Bandwidth Efficiency By Means Of  Analog Modulation On Top Of Digital Modul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J. Pliatsikas, C. Koukourlis, J. Saha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7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antization  Noise Power Injection In Subband Au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 Martinez-Muñoz, N. Ruiz-Reyes,  P. Vera-Cande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3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generation method for constructing complete complementary sequenc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enggao Han, Naoki Suehiro, Toshiaki Imot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ectromagnetic compatibility considerations for control circuits of medium voltage statco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had Kazemi, Hossein Heydari,  Faramarz Faghi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9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ameter AAA Mobility Support for MIPv6</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l-GR"/>
              </w:rPr>
            </w:pPr>
            <w:r>
              <w:rPr>
                <w:rFonts w:cs="Arial" w:ascii="Arial" w:hAnsi="Arial"/>
                <w:i/>
                <w:iCs/>
                <w:color w:val="000000"/>
                <w:sz w:val="20"/>
                <w:szCs w:val="20"/>
              </w:rPr>
              <w:t xml:space="preserve">Marie Kim. </w:t>
            </w:r>
            <w:r>
              <w:rPr>
                <w:rFonts w:cs="Arial" w:ascii="Arial" w:hAnsi="Arial"/>
                <w:i/>
                <w:iCs/>
                <w:color w:val="000000"/>
                <w:sz w:val="20"/>
                <w:szCs w:val="20"/>
              </w:rPr>
              <w:t>Hyungon Ki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0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ynamic Future Code Allocation Scheme For Dsch In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ishant Yada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2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lind adaptive multiuser detection and integrated channel estimation in multipath cdma channe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li Chathan Kandiyil, Gopinathan Eramball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3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and optimization of a new power monitor with small siz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bbas Ali Lotfi Neyestanak, Ali Homaii, Masood Khosroshahy, Mohammad Mirhosai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2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istributed memory management for high speed switch fabric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eysam Roodi, Ali Mohammad Zareh Bidoki, Nasser Yazdani, Hossain Kalantari, Hadi Khani, Asghar Tajodd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88</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 xml:space="preserve">SESSION: Applied Informatics and Modern Applications </w:t>
      </w:r>
    </w:p>
    <w:p>
      <w:pPr>
        <w:pStyle w:val="NormalWeb"/>
        <w:rPr>
          <w:rFonts w:ascii="Arial" w:hAnsi="Arial" w:cs="Arial"/>
          <w:color w:val="000000"/>
        </w:rPr>
      </w:pPr>
      <w:r>
        <w:rPr>
          <w:rFonts w:cs="Arial" w:ascii="Arial" w:hAnsi="Arial"/>
          <w:color w:val="000000"/>
        </w:rPr>
        <w:t>ROOM D’, 17:30-20:30</w:t>
        <w:br/>
        <w:t>(coffee-break arround the swimming-pool: 17:00-17:30)</w:t>
      </w:r>
    </w:p>
    <w:p>
      <w:pPr>
        <w:pStyle w:val="NormalWeb"/>
        <w:rPr/>
      </w:pPr>
      <w:r>
        <w:rPr>
          <w:rFonts w:cs="Arial" w:ascii="Arial" w:hAnsi="Arial"/>
          <w:color w:val="000000"/>
        </w:rPr>
        <w:t xml:space="preserve">Chair:  </w:t>
      </w:r>
      <w:r>
        <w:rPr/>
        <w:t>Th. Orphanoudaki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felong education in information society: role of national knowledge bas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rjan Kras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1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Technique of Using Extensible Ontology in Agent Communic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in-Swern Huang, Jason Jen-Yen Chen, and Yo-Shin La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7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hybrid recognition of print Arabic characters Using image synthesi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Ouarda Hachour, Nikos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8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velet analysis of atrial depolarization in patients with paroxysmal atrial fibrill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eorge Dakos, Vassilios Vassilikos, Ioanna Chouvarda, Haralambos Karvounis,Nikolaos Maglaveras, Sotirios Mochlas, George Louridas</w:t>
            </w:r>
          </w:p>
          <w:p>
            <w:pPr>
              <w:pStyle w:val="Normal"/>
              <w:rPr>
                <w:rFonts w:ascii="Arial" w:hAnsi="Arial" w:cs="Arial"/>
                <w:i/>
                <w:i/>
                <w:iCs/>
                <w:color w:val="000000"/>
                <w:sz w:val="20"/>
                <w:szCs w:val="20"/>
              </w:rPr>
            </w:pPr>
            <w:r>
              <w:rPr>
                <w:rFonts w:cs="Arial" w:ascii="Arial" w:hAnsi="Arial"/>
                <w:i/>
                <w:iC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4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ereo calculation of significant point using FPG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rturo Gil, Roberto Gutierrez, Jose Luis Alonso, Susana Fernandez de Avil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ame Situation Analysis Using the Finite Element Technique (SAFE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herif E. Hegaz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Aspect-to-Class Advising Architecture Based on XML in Aspect Oriented Programm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T. Hussain, M. M. Awais, S. Shamail, M. A. Adn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7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Generalized Fuzzy Temporal Database System with SQL Compatibil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hadab A. Alam, Javed A. Alvi, A.Q.Ans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Tier Distributed Computing Simul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any M Harb</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0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age generation in microprocessor-based system with simultaneous video memory read/write Acces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ountassar Maamoun, Boualem Laichi, Abdelhalim Benbelkacem, Daoud Berk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1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yptographic Key Generation Scheme Without A Trusted Third Party For Access Control In A Hierarch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in-Shiang Hwang, Chwei-Shyong Tsa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1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tonomous Land Vehicle Navigation using Artificial Neural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ai Nithin Singh C., Muthu Ganesh P.</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istributed memory management for high speed switch fabric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eysam Roodi, Ali Mohammad Zareh Bidoki, Nasser Yazdani, Hossain Kalantari, Hadi Khani, Asghar Tajoddi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88</w:t>
            </w:r>
          </w:p>
        </w:tc>
      </w:tr>
    </w:tbl>
    <w:p>
      <w:pPr>
        <w:pStyle w:val="NormalWeb"/>
        <w:rPr>
          <w:b/>
          <w:b/>
          <w:bCs/>
          <w:color w:val="000000"/>
          <w:sz w:val="36"/>
          <w:szCs w:val="36"/>
        </w:rPr>
      </w:pPr>
      <w:r>
        <w:rPr>
          <w:b/>
          <w:bCs/>
          <w:color w:val="000000"/>
          <w:sz w:val="36"/>
          <w:szCs w:val="36"/>
        </w:rPr>
      </w:r>
    </w:p>
    <w:p>
      <w:pPr>
        <w:pStyle w:val="NormalWeb"/>
        <w:rPr>
          <w:rFonts w:ascii="Arial" w:hAnsi="Arial" w:cs="Arial"/>
          <w:bCs/>
          <w:sz w:val="36"/>
          <w:szCs w:val="36"/>
        </w:rPr>
      </w:pPr>
      <w:r>
        <w:rPr>
          <w:rFonts w:cs="Arial" w:ascii="Arial" w:hAnsi="Arial"/>
          <w:bCs/>
          <w:sz w:val="28"/>
          <w:szCs w:val="28"/>
          <w:highlight w:val="cyan"/>
        </w:rPr>
        <w:t xml:space="preserve">BANQUET </w:t>
        <w:br/>
      </w:r>
      <w:r>
        <w:rPr>
          <w:rFonts w:cs="Arial" w:ascii="Arial" w:hAnsi="Arial"/>
          <w:bCs/>
          <w:sz w:val="28"/>
          <w:szCs w:val="28"/>
        </w:rPr>
        <w:t>(Live Greek and International Music and Greek Traditional Dances):</w:t>
      </w:r>
      <w:r>
        <w:rPr>
          <w:rFonts w:cs="Arial" w:ascii="Arial" w:hAnsi="Arial"/>
          <w:bCs/>
          <w:sz w:val="36"/>
          <w:szCs w:val="36"/>
        </w:rPr>
        <w:t xml:space="preserve">   </w:t>
        <w:br/>
      </w:r>
      <w:r>
        <w:rPr>
          <w:rFonts w:cs="Arial" w:ascii="Arial" w:hAnsi="Arial"/>
          <w:bCs/>
        </w:rPr>
        <w:t xml:space="preserve">21:00  (around the swimming pool) </w:t>
        <w:br/>
      </w:r>
    </w:p>
    <w:p>
      <w:pPr>
        <w:pStyle w:val="NormalWeb"/>
        <w:rPr>
          <w:rFonts w:ascii="Arial" w:hAnsi="Arial" w:cs="Arial"/>
          <w:b/>
          <w:b/>
          <w:bCs/>
          <w:color w:val="FF0000"/>
          <w:sz w:val="36"/>
          <w:szCs w:val="36"/>
        </w:rPr>
      </w:pPr>
      <w:r>
        <w:rPr>
          <w:rFonts w:cs="Arial" w:ascii="Arial" w:hAnsi="Arial"/>
          <w:b/>
          <w:bCs/>
          <w:color w:val="FF0000"/>
          <w:sz w:val="36"/>
          <w:szCs w:val="36"/>
        </w:rPr>
      </w:r>
    </w:p>
    <w:p>
      <w:pPr>
        <w:pStyle w:val="NormalWeb"/>
        <w:rPr>
          <w:rFonts w:ascii="Arial" w:hAnsi="Arial" w:cs="Arial"/>
          <w:b/>
          <w:b/>
          <w:bCs/>
          <w:color w:val="000000"/>
          <w:sz w:val="36"/>
          <w:szCs w:val="36"/>
        </w:rPr>
      </w:pPr>
      <w:r>
        <w:rPr>
          <w:rFonts w:cs="Arial" w:ascii="Arial" w:hAnsi="Arial"/>
          <w:b/>
          <w:bCs/>
          <w:color w:val="000000"/>
          <w:sz w:val="36"/>
          <w:szCs w:val="36"/>
        </w:rPr>
      </w:r>
    </w:p>
    <w:p>
      <w:pPr>
        <w:pStyle w:val="NormalWeb"/>
        <w:rPr>
          <w:rFonts w:ascii="Arial" w:hAnsi="Arial" w:cs="Arial"/>
          <w:color w:val="000000"/>
        </w:rPr>
      </w:pPr>
      <w:r>
        <w:rPr>
          <w:b/>
          <w:bCs/>
          <w:color w:val="000000"/>
          <w:sz w:val="36"/>
          <w:szCs w:val="36"/>
        </w:rPr>
        <w:t>JULY 14, 2004</w:t>
      </w:r>
    </w:p>
    <w:p>
      <w:pPr>
        <w:pStyle w:val="Normal"/>
        <w:rPr>
          <w:rFonts w:ascii="Arial" w:hAnsi="Arial" w:cs="Arial"/>
          <w:color w:val="000000"/>
        </w:rPr>
      </w:pPr>
      <w:r>
        <w:rPr>
          <w:rFonts w:cs="Arial" w:ascii="Arial" w:hAnsi="Arial"/>
          <w:color w:val="000000"/>
        </w:rPr>
        <w:t>CONFERENCE: 8th WSEAS International Conference on CIRCUITS</w:t>
      </w:r>
    </w:p>
    <w:p>
      <w:pPr>
        <w:pStyle w:val="NormalWeb"/>
        <w:rPr>
          <w:rFonts w:ascii="Arial" w:hAnsi="Arial" w:cs="Arial"/>
          <w:color w:val="000000"/>
        </w:rPr>
      </w:pPr>
      <w:r>
        <w:rPr>
          <w:rFonts w:cs="Arial" w:ascii="Arial" w:hAnsi="Arial"/>
          <w:color w:val="000000"/>
        </w:rPr>
        <w:t>INTERNATIONAL WORKSHOP: Lighting and Renewable Energy Sources</w:t>
      </w:r>
    </w:p>
    <w:p>
      <w:pPr>
        <w:pStyle w:val="NormalWeb"/>
        <w:rPr/>
      </w:pPr>
      <w:r>
        <w:rPr>
          <w:rFonts w:cs="Arial" w:ascii="Arial" w:hAnsi="Arial"/>
          <w:color w:val="000000"/>
        </w:rPr>
        <w:t>ROOM A’, 08:00-11:00</w:t>
        <w:br/>
        <w:t>(coffee-break arround the swimming-pool: 11:00-11:30)</w:t>
      </w:r>
    </w:p>
    <w:p>
      <w:pPr>
        <w:pStyle w:val="NormalWeb"/>
        <w:rPr/>
      </w:pPr>
      <w:r>
        <w:rPr/>
        <w:t>Chair:  F.V. Topalis</w:t>
        <w:b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Review of methods used to predict lighting energy savings due to dayligh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Aris Tsangrassoulis, V. Bourd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1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Optimization of Potential and Autonomy of a Photovoltaic System for Street Ligh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Constatntinos A. Bouroussis, Frangiskos V. Topal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0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A Pilot Study for the Determination of the Energy Saving Potential in a Typical School Building by Utilization of Dayligh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I.D. Kateri, N.G. Chondrakis, F.V. Topal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0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A Mesopic Vision Approach for a Better Design of Road Ligh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N. Bisketzis, G. Polymeropoulos, F.V. Topal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0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Education on energy efficient lighting technologi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Aris Tsangrassoulis, Afroditi Synnefa,Mat  Santamouris, Marc Fontoynont,Mike Wilson,Axel Jacobs,Andreas Zimmermann,Wilfried Poh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63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Scenarios for a Large Scale Installation of Compact Fluorescent Lamps: Influence on the Power Qual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S.A. Suflis, I.E. Chatzakis F.V. Topalis M.B. Kost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0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A midterm energy forecasting method using fuzzy logic</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Ch. N. Elias, G. J. Tsekouras, S. Kavatza, G.C. Contax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53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Review of Solar Radiation Estimation and Solar Data Banks Elaboration Methodologies over Greec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A.G. Kostoulas, G.A.Vokas, F. Skittid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0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Evaluation of the Distributed Generation Effect on the Power Quality of the Gri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N. Kasmas, S. Papathanassiou, A. Klad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0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Simulation of hybrid Photovoltaic-Thermal Collector (PV-TC) Systems for domestic Heating and Cooling Case Study: Island of Rhod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N. Christandonis, G.A Vokas, F. Skitt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06</w:t>
            </w:r>
          </w:p>
        </w:tc>
      </w:tr>
    </w:tbl>
    <w:p>
      <w:pPr>
        <w:pStyle w:val="Normal"/>
        <w:rPr>
          <w:rFonts w:ascii="Arial" w:hAnsi="Arial" w:cs="Arial"/>
          <w:color w:val="000000"/>
          <w:lang w:val="en-GB"/>
        </w:rPr>
      </w:pPr>
      <w:r>
        <w:rPr>
          <w:rFonts w:cs="Arial" w:ascii="Arial" w:hAnsi="Arial"/>
          <w:color w:val="000000"/>
          <w:lang w:val="en-GB"/>
        </w:rPr>
      </w:r>
    </w:p>
    <w:p>
      <w:pPr>
        <w:pStyle w:val="NormalWeb"/>
        <w:rPr>
          <w:rFonts w:ascii="Arial" w:hAnsi="Arial" w:cs="Arial"/>
          <w:color w:val="000000"/>
          <w:lang w:val="en-GB"/>
        </w:rPr>
      </w:pPr>
      <w:r>
        <w:rPr>
          <w:rFonts w:cs="Arial" w:ascii="Arial" w:hAnsi="Arial"/>
          <w:color w:val="000000"/>
          <w:lang w:val="en-GB"/>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SYSTEMS</w:t>
      </w:r>
    </w:p>
    <w:p>
      <w:pPr>
        <w:pStyle w:val="NormalWeb"/>
        <w:rPr>
          <w:rFonts w:ascii="Arial" w:hAnsi="Arial" w:cs="Arial"/>
          <w:color w:val="000000"/>
        </w:rPr>
      </w:pPr>
      <w:r>
        <w:rPr>
          <w:rFonts w:cs="Arial" w:ascii="Arial" w:hAnsi="Arial"/>
          <w:color w:val="000000"/>
        </w:rPr>
        <w:t>SESSION: Signal Processing Systems</w:t>
      </w:r>
    </w:p>
    <w:p>
      <w:pPr>
        <w:pStyle w:val="NormalWeb"/>
        <w:rPr>
          <w:rFonts w:ascii="Arial" w:hAnsi="Arial" w:cs="Arial"/>
          <w:color w:val="000000"/>
        </w:rPr>
      </w:pPr>
      <w:r>
        <w:rPr>
          <w:rFonts w:cs="Arial" w:ascii="Arial" w:hAnsi="Arial"/>
          <w:color w:val="000000"/>
        </w:rPr>
        <w:t>ROOM B’, 08:00-11:00</w:t>
        <w:br/>
        <w:t>(coffee-break arround the swimming-pool: 11:00-11:30)</w:t>
      </w:r>
    </w:p>
    <w:p>
      <w:pPr>
        <w:pStyle w:val="NormalWeb"/>
        <w:rPr>
          <w:rFonts w:ascii="Arial" w:hAnsi="Arial" w:cs="Arial"/>
          <w:color w:val="000000"/>
        </w:rPr>
      </w:pPr>
      <w:r>
        <w:rPr>
          <w:rFonts w:cs="Arial" w:ascii="Arial" w:hAnsi="Arial"/>
          <w:color w:val="000000"/>
        </w:rPr>
        <w:t>Chair:  A. Venetsanopoulos, J. Garu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tributed image mining using small world index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 Androutsos, A. Kushki, A.N. Venetsan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5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ethod of thrust allocation for remotely operated vehicle with using of Walsh matrix</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erzy Garu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dified design of digital comb filter for harmonic elimin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Poovannan Ramamoorthy,Vanaja Ranj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3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rphological Filtering of the Mammographic Imag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amdi Mohamed Al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8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ametric ECG coder based on adaptive signal mode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edro J. Reche López, Nicolás Ruiz Reyes, Pedro Vera Candeas, Damián Martínez Muñoz, Juan C. Cuevas Martíne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rget detection by multisite ultra-wideband radar systems with information fus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ictor  Chernyak</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plication of the FMEA and FTA for Analyzing Dependability of Generator Phase Faul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Karakache ,B.Nadji ,I. Ouah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ask Allocation in Multi-Agent Systems with Swarm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X. Zhuang, N. E.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42</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pPr>
      <w:r>
        <w:rPr>
          <w:rFonts w:cs="Arial" w:ascii="Arial" w:hAnsi="Arial"/>
          <w:color w:val="000000"/>
        </w:rPr>
        <w:t>SESSION: Internet, Multimedia and Telecommunications</w:t>
      </w:r>
    </w:p>
    <w:p>
      <w:pPr>
        <w:pStyle w:val="NormalWeb"/>
        <w:rPr>
          <w:rFonts w:ascii="Arial" w:hAnsi="Arial" w:cs="Arial"/>
          <w:color w:val="000000"/>
        </w:rPr>
      </w:pPr>
      <w:r>
        <w:rPr>
          <w:rFonts w:cs="Arial" w:ascii="Arial" w:hAnsi="Arial"/>
          <w:color w:val="000000"/>
        </w:rPr>
        <w:t>ROOM C’, 08:00-11:00</w:t>
        <w:br/>
        <w:t>(coffee-break arround the swimming-pool: 11:00-11:30)</w:t>
      </w:r>
    </w:p>
    <w:p>
      <w:pPr>
        <w:pStyle w:val="NormalWeb"/>
        <w:rPr>
          <w:rFonts w:ascii="Arial" w:hAnsi="Arial" w:cs="Arial"/>
          <w:color w:val="000000"/>
        </w:rPr>
      </w:pPr>
      <w:r>
        <w:rPr>
          <w:rFonts w:cs="Arial" w:ascii="Arial" w:hAnsi="Arial"/>
          <w:color w:val="000000"/>
        </w:rPr>
        <w:t>Chair:  C. Soras, C. Papandreou</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eb Services Computing: Beyond Component-Based Architectur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ionisis Adamopoulos, Constantine Papandre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8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w Sub-Optimum Power Control Scheme for W-CDMA Cellular Systems Downlink</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Bazil Taha-Ahmed, Miguel Calvo-Ramón,  Leandro de Haro-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9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Using enterprise architecture framework to design network security architectur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hdireza Mohajerani, Ali Moei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An artificial intelligent connection admission control scheme for self-similar traffic using case based reason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fshin Parvaresh, Mohammed I. Kalant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hoto realistic talking heads using image sampl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nthilraja Narayanasam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0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rrelation-Based Similarity Measure for Multimedia Services With QoS Suppor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lan Bjelica, Zoran Petro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1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Efficient Authentication Scheme for Contactless Smartcards using Elliptic Curve Cryptograph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iomedes D. Kastanis, Ioannis G. Askoxylakis, Maria P. Repp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ecure Mediated Authentication Protoco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mkant Pandey,Mayank Singh Sengar,Virendra Kum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tional tool for optical communication engineering teach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 del Rio Bellisco, J. Alpuente Hermosilla, R. Sanchez Montero, P. L. Lopez Esp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tacking Routers by Packet Misrou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K. H. Yeung, W. K. F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0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ing a Regional Crawler for Distributed and Centralized Search Engin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lad Shokouhi, Pirooz Chubak, Hassan Bashi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60</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 xml:space="preserve">SESSION: Information Theory and Computer Technologies </w:t>
      </w:r>
    </w:p>
    <w:p>
      <w:pPr>
        <w:pStyle w:val="NormalWeb"/>
        <w:rPr>
          <w:rFonts w:ascii="Arial" w:hAnsi="Arial" w:cs="Arial"/>
          <w:color w:val="000000"/>
        </w:rPr>
      </w:pPr>
      <w:r>
        <w:rPr>
          <w:rFonts w:cs="Arial" w:ascii="Arial" w:hAnsi="Arial"/>
          <w:color w:val="000000"/>
        </w:rPr>
        <w:t>ROOM D’, 08:00-11:00</w:t>
        <w:br/>
        <w:t>(coffee-break arround the swimming-pool: 11:00-11:30)</w:t>
      </w:r>
    </w:p>
    <w:p>
      <w:pPr>
        <w:pStyle w:val="NormalWeb"/>
        <w:rPr/>
      </w:pPr>
      <w:r>
        <w:rPr>
          <w:rFonts w:cs="Arial" w:ascii="Arial" w:hAnsi="Arial"/>
          <w:color w:val="000000"/>
        </w:rPr>
        <w:t xml:space="preserve">Chair:  </w:t>
      </w:r>
      <w:r>
        <w:rPr/>
        <w:t>Martin Juras, George Adam</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umerative and structural aspects of incomplete generating langua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rtin Jur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2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imple Circuit for Adding Complex Numbe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ohnny Goode, Tariq Jamil, Dale Callah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ybridization of Evolutionary Techniques for the TSP with a Genotypic Termination Criter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essica A. Carballido, Ignacio Ponzoni, Nélida B. Brignol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ent Advances in Clustering: A Brief Surve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otiris Kotsiantis, Panayiotis Pintel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active Agent Technology for Real-Time, Multisensor Target Track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Costas Tsatsoulis, Edward Komp</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del-based Qualitative Studies of Complex Manufacturing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George K. Adam, Constantinos Karapouli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4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and Verification of an Agent-Based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olana Sebestyeno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5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JMS message processing using the java connector architecture 1.5</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Beom-Su Seo, Seung-woog Jung, Sung-Hoon Kim, Joogn-bae Ki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ontrol service for QoS-enabled middlewar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smina Iv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6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ta and Data Warehousing for Management of Small Region – from the Czech Republic Point of View</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tanislava Simonova, Jitka Komarko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Application of Fuzzy c-Means Clustering to FLC Design for Electric Ceramics Kil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Watcharachai Wiriyasuttiwong, Somphop Rodampor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5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act of Mobility on The Ad Hoc  On-Demand Distance Vector Routing Protoco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R. Aoudjit,  M. Lalam,  M. Belkadi,  M. Daou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07</w:t>
            </w:r>
          </w:p>
        </w:tc>
      </w:tr>
    </w:tbl>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IRCUITS</w:t>
      </w:r>
    </w:p>
    <w:p>
      <w:pPr>
        <w:pStyle w:val="Normal"/>
        <w:spacing w:before="0" w:after="240"/>
        <w:rPr>
          <w:b/>
          <w:b/>
          <w:bCs/>
          <w:color w:val="000000"/>
        </w:rPr>
      </w:pPr>
      <w:r>
        <w:rPr>
          <w:rFonts w:cs="Arial" w:ascii="Arial" w:hAnsi="Arial"/>
          <w:color w:val="000000"/>
        </w:rPr>
        <w:t xml:space="preserve">SPECIAL SESSION : High Voltage Applications </w:t>
        <w:br/>
      </w:r>
      <w:r>
        <w:rPr>
          <w:rFonts w:cs="Arial" w:ascii="Arial" w:hAnsi="Arial"/>
          <w:color w:val="000000"/>
          <w:u w:val="single"/>
        </w:rPr>
        <w:t xml:space="preserve"> </w:t>
        <w:br/>
      </w:r>
      <w:r>
        <w:rPr>
          <w:rFonts w:cs="Arial" w:ascii="Arial" w:hAnsi="Arial"/>
          <w:color w:val="000000"/>
        </w:rPr>
        <w:t xml:space="preserve">ROOM A’, 11:30- 14:30 </w:t>
        <w:br/>
        <w:t>(coffee-break arround the swimming-pool: 11:00-11:30)</w:t>
      </w:r>
    </w:p>
    <w:p>
      <w:pPr>
        <w:pStyle w:val="Normal"/>
        <w:spacing w:before="0" w:after="240"/>
        <w:rPr>
          <w:color w:val="000000"/>
        </w:rPr>
      </w:pPr>
      <w:r>
        <w:rPr>
          <w:rFonts w:cs="Arial" w:ascii="Arial" w:hAnsi="Arial"/>
          <w:color w:val="000000"/>
        </w:rPr>
        <w:t>Chair: I. A. Stathopulos, I. F. Gonos</w:t>
      </w:r>
      <w:r>
        <w:rPr>
          <w:color w:val="000000"/>
          <w:u w:val="single"/>
        </w:rPr>
        <w:br/>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Modeling for the Calculation of Overvoltages Stressing the Electronic Equipment of High Voltage Substations due to Lightn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M. Psalidas, D. Agoris, E. Pyrgioti, C. Karagiann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60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Sparkover Characteristics of Sphere-rod Gaps under Standard Impulse Volta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P.N. Mikropoulos, C.A Stassinopoulos, I. Katarachias, A. Tsetogl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0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color w:val="000000"/>
                <w:sz w:val="20"/>
                <w:szCs w:val="20"/>
                <w:lang w:val="en-GB"/>
              </w:rPr>
              <w:t>Key Issues in Lightning Protection of Wind Turbin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M.I. Lorentzou,  N.D. Hatziargyriou, I. Cotto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2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Numerical Simulation of a High Voltage Circuit for laser applic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Papageorgiou L., Panousis E., Potamianou S., Spyrou 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85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Investigation of leakage Current on High Voltage Insulators - Field Measuremen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Kiriakos Siderakis, Demosthenis Agoris, Pyrgioti Eleftheri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60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A Current Measurement Procedure for the ESD Generators according to the EN 61000-4-2</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G.P. Fotis, I.F. Gonos, I.A. Stathop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72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A review on the application of fiber optics on high voltage lin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fr-FR"/>
              </w:rPr>
            </w:pPr>
            <w:r>
              <w:rPr>
                <w:rFonts w:cs="Arial" w:ascii="Arial" w:hAnsi="Arial"/>
                <w:i/>
                <w:iCs/>
                <w:color w:val="000000"/>
                <w:sz w:val="20"/>
                <w:szCs w:val="20"/>
                <w:lang w:val="fr-FR"/>
              </w:rPr>
              <w:t>D.K.-E. Vasileiou, D. Agoris, E. Pyrgioti, D. Lymber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60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lang w:val="en-GB"/>
              </w:rPr>
              <w:t>Past and Present Requirements for Routine Testing of Crosslinked Polyethylene Insulated Medium Voltage Cabl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lang w:val="en-GB"/>
              </w:rPr>
              <w:t>A. I. Ampsefidis, C. A. Chousal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1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 Modern Method for Reduction of Capacitor Energization Stress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color w:val="000000"/>
                <w:sz w:val="20"/>
                <w:szCs w:val="20"/>
              </w:rPr>
            </w:pPr>
            <w:r>
              <w:rPr>
                <w:rFonts w:cs="Arial" w:ascii="Arial" w:hAnsi="Arial"/>
                <w:i/>
                <w:color w:val="000000"/>
                <w:sz w:val="20"/>
                <w:szCs w:val="20"/>
              </w:rPr>
              <w:t>C</w:t>
            </w:r>
            <w:r>
              <w:rPr>
                <w:rFonts w:cs="Arial" w:ascii="Arial" w:hAnsi="Arial"/>
                <w:i/>
                <w:iCs/>
                <w:color w:val="000000"/>
                <w:sz w:val="20"/>
                <w:szCs w:val="20"/>
                <w:lang w:val="en-GB"/>
              </w:rPr>
              <w:t>.D. Tsirekis, N.D. Hatziargyriou, A.G. Koron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487-82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Experimental Value of Network Harmonic Impedanc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Stefania Ioan, Sorin Hurdubetiu, Frangiskos Topal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487-607</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SYSTEMS</w:t>
      </w:r>
    </w:p>
    <w:p>
      <w:pPr>
        <w:pStyle w:val="NormalWeb"/>
        <w:rPr>
          <w:rFonts w:ascii="Arial" w:hAnsi="Arial" w:cs="Arial"/>
          <w:color w:val="000000"/>
        </w:rPr>
      </w:pPr>
      <w:r>
        <w:rPr>
          <w:rFonts w:cs="Arial" w:ascii="Arial" w:hAnsi="Arial"/>
          <w:color w:val="000000"/>
        </w:rPr>
        <w:t>SESSION: Systems Theory and Computer Techniques</w:t>
      </w:r>
    </w:p>
    <w:p>
      <w:pPr>
        <w:pStyle w:val="NormalWeb"/>
        <w:rPr/>
      </w:pPr>
      <w:r>
        <w:rPr>
          <w:rFonts w:cs="Arial" w:ascii="Arial" w:hAnsi="Arial"/>
          <w:color w:val="000000"/>
        </w:rPr>
        <w:t xml:space="preserve">ROOM B’, 11:30- 14:30 </w:t>
        <w:br/>
        <w:t>(coffee-break arround the swimming-pool: 11:00-11:30)</w:t>
      </w:r>
    </w:p>
    <w:p>
      <w:pPr>
        <w:pStyle w:val="NormalWeb"/>
        <w:rPr/>
      </w:pPr>
      <w:r>
        <w:rPr>
          <w:rFonts w:cs="Arial" w:ascii="Arial" w:hAnsi="Arial"/>
          <w:color w:val="000000"/>
        </w:rPr>
        <w:t>Chair:  I.Rudas</w:t>
      </w:r>
      <w:r>
        <w:rPr/>
        <w:t>, J. Garu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oal Directed Project Management intelligent system for the support of ERP Implementation and optimal adaptation procedur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oannis Zafeiropoulos, Kostas Metaxiotis, John Psarr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0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ystem for definition of the pipeline diagra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ergiy Sadovnychi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8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hunt Connected DC-Motor Feedback Linearization Technique with On-Line Parameters Estim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 S. Ibbi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w to represent agents via the CSP formalis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ana  Moujahed,  Khaled Ghédir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0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grated Modeling of Parts and their Manufacturing Process by Associative Featur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mre J. Rudas, Laszlo Horvat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imation and compensation of IQ-imbalances in direct down converte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ndreas Pascht, Thomas Bitzer, Thomas Boh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2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tion of an intellectual technological searching cycle to support making decisions during a space vehicles (SV) remote contro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ocharov Lev Aleksandrovich, Sokolov Nikolay Leonidovich, Udaloy Valeriy Alekseevic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4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ual Mode Hybrid Bus Energy Storage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Joao Lopes, Jose Carlos Quadrad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0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manned aerial vehicle system for pipeline inspec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giy Sadovnychi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9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theoretical approach to fractal dimension of random process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ehrdad Salmasi, M. Modarres-Hashem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9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lligent Agent For Filtering Information In Internet Newsgroup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isham S.Katoa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5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utational Tools for MRI-Guided Thermal Therap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George Zouridakis, Nitin Bagrech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1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of a robust controller for a heat exchanger system with l-infinity performance objectives and repeated perturb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atrick Cadotte, Hannah Michalska, Benoit Boul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6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bsorbing Nor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mre Rud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08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rFonts w:ascii="Arial" w:hAnsi="Arial" w:cs="Arial"/>
          <w:color w:val="000000"/>
        </w:rPr>
      </w:pPr>
      <w:r>
        <w:rPr>
          <w:rFonts w:cs="Arial" w:ascii="Arial" w:hAnsi="Arial"/>
          <w:color w:val="000000"/>
        </w:rPr>
        <w:t>SESSION: Multimedia, Telecommunications, Internet</w:t>
      </w:r>
    </w:p>
    <w:p>
      <w:pPr>
        <w:pStyle w:val="NormalWeb"/>
        <w:rPr>
          <w:rFonts w:ascii="Arial" w:hAnsi="Arial" w:cs="Arial"/>
          <w:color w:val="000000"/>
        </w:rPr>
      </w:pPr>
      <w:r>
        <w:rPr>
          <w:rFonts w:cs="Arial" w:ascii="Arial" w:hAnsi="Arial"/>
          <w:color w:val="000000"/>
        </w:rPr>
        <w:t xml:space="preserve">ROOM C’, 11:30- 14:30 </w:t>
        <w:br/>
        <w:t>(coffee-break arround the swimming-pool: 11:00-11:30)</w:t>
      </w:r>
    </w:p>
    <w:p>
      <w:pPr>
        <w:pStyle w:val="NormalWeb"/>
        <w:rPr/>
      </w:pPr>
      <w:r>
        <w:rPr/>
        <w:t>Chair:  D. Adamopoulo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alytic Comparison of Congestion Effects for Alternative Web Proxy Cooperation Mode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ugenio de la Rosa, John H. Hartman, Terril Hurs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6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nsors and Image Noise Techniqu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 Fotia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5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alysis of Multipath and Fading Effects on  Direct Sequencing CDM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runa, G.,  Sathyabama, 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ingle Chip Efficient FPGA implementation of RSA and DES for Digital Envelope Schem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R.Srinivasan, V.Vaidehi,J.Balaji,S.Heem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 the FDSS Downlink Capacity in Urban Zone Near ATSC 8-VSB Digital Video Broadcasting Install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azil Taha-Ahmed, Miguel Calvo-Ramón and Leandro de Haro-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9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of an X-band frequency synthesizer for microsatellite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 Kameche,  L. Hadj Abderahman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8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ake Receiver and SIR Estimation for Power Control Algorithms of WCDMA Reverse Link</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assan Moradi, Ahmad Sala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8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chanism analysis and prevention on internet wor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Wen weiping, Qing Sihan, He yepi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9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roved Mobile IP System wirh Secure Registration and NAT Interoperabil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undaresan N., Chellappan 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Application of ôGeminationö  in Standard Arabic Languag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Ouarda Hachour, Nikos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8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cess gateway in the referent architecture of the manageable NGN network</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hailo Jovanovic, Natasa Zivic, Zoran R. Petrovic</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eb Services Computing: Beyond Component-Based Architectur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ionisis Adamopoulos, Constantine Papandre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8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ESSION: Computers and Signal Processing</w:t>
      </w:r>
    </w:p>
    <w:p>
      <w:pPr>
        <w:pStyle w:val="NormalWeb"/>
        <w:rPr>
          <w:rFonts w:ascii="Arial" w:hAnsi="Arial" w:cs="Arial"/>
          <w:color w:val="000000"/>
        </w:rPr>
      </w:pPr>
      <w:r>
        <w:rPr>
          <w:rFonts w:cs="Arial" w:ascii="Arial" w:hAnsi="Arial"/>
          <w:color w:val="000000"/>
        </w:rPr>
        <w:t xml:space="preserve">ROOM D’, 11:30- 14:30 </w:t>
        <w:br/>
        <w:t>(coffee-break arround the swimming-pool: 11:00-11:30)</w:t>
      </w:r>
    </w:p>
    <w:p>
      <w:pPr>
        <w:pStyle w:val="NormalWeb"/>
        <w:rPr>
          <w:rFonts w:ascii="Arial" w:hAnsi="Arial" w:cs="Arial"/>
          <w:color w:val="000000"/>
        </w:rPr>
      </w:pPr>
      <w:r>
        <w:rPr>
          <w:rFonts w:cs="Arial" w:ascii="Arial" w:hAnsi="Arial"/>
          <w:color w:val="000000"/>
        </w:rPr>
        <w:t>Chair:  Mahmoud Samiei Nasr</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ce feature extraction using the efficient dimensionality reduction metho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yungjun Son, Jung-Ho Ahn, Gyundo Kee, Yillbyung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1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mmography segmentation based on viscous flooding simul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ohamed ali Hamdi - Hamid Ami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1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dentifying Mechanisms Associated with Diseases Using Classification techniqu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gir Hussan, Krithikaa Krishnamoorthy, Gustavo Stolovitzk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2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uter Supported Cooperative Work in newspaper organiz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vaggelia Avraam, Andreas Pomportsis, Andreas Vegl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2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ris Tilt Correctness in Iris Recognition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i-hyun Park, Byungjun Son, Yillbyung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2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weight selection in WFR tracking framework</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Yu Zhao, Hanqing L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6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w Analytical Model of Value Predic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sen Markovski, Marjan Guse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3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odel to evaluate the effectiveness of technology transfer from developed countries to developing countri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ahmoud Samiei Nas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4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Patterns in Telecommunications Service Engineer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ionisis Adamopoulos, Constantine Papandre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9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method for cluster visualiz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mad Moni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3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ge detection with the  parametric filtering meth</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ounir Boussafsaf, Abderazek Guessou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3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Reuse in Product Shape Modeling: Global an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ensheng Wang, Joris S.M. Vergeest, Pieter J. St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3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alytic Comparison of Congestion Effects for Alternative Web Proxy Cooperation Mode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ugenio de la Rosa, John H. Hartman, Terril Hurs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67</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IRCUITS</w:t>
      </w:r>
    </w:p>
    <w:p>
      <w:pPr>
        <w:pStyle w:val="NormalWeb"/>
        <w:rPr>
          <w:rFonts w:ascii="Arial" w:hAnsi="Arial" w:cs="Arial"/>
          <w:color w:val="000000"/>
        </w:rPr>
      </w:pPr>
      <w:r>
        <w:rPr>
          <w:rFonts w:cs="Arial" w:ascii="Arial" w:hAnsi="Arial"/>
          <w:color w:val="000000"/>
        </w:rPr>
        <w:t>SESSION: Circuit Analysis and Applications</w:t>
      </w:r>
    </w:p>
    <w:p>
      <w:pPr>
        <w:pStyle w:val="NormalWeb"/>
        <w:rPr>
          <w:rFonts w:ascii="Arial" w:hAnsi="Arial" w:cs="Arial"/>
          <w:color w:val="000000"/>
        </w:rPr>
      </w:pPr>
      <w:r>
        <w:rPr>
          <w:rFonts w:cs="Arial" w:ascii="Arial" w:hAnsi="Arial"/>
          <w:color w:val="000000"/>
        </w:rPr>
        <w:t>ROOM A’, 15:00-17:00</w:t>
        <w:br/>
        <w:t>(coffee-break arround the swimming-pool: 17:00-17:30)</w:t>
      </w:r>
    </w:p>
    <w:p>
      <w:pPr>
        <w:pStyle w:val="NormalWeb"/>
        <w:rPr/>
      </w:pPr>
      <w:r>
        <w:rPr/>
        <w:t>Chair:  P.Linardis, D. Cafagna</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curate Performance Dynamics and Analysis Of Swi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 Ismael   M. Khater  H. El Khashab   A. Oshib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ucing Power Consumption during Testing of VLSI Circuits by Proper Subsequence Selection and Modific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chael Dimopoulos, Panagiotis Linard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5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S-based variable step volterra filt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amal Meghriche,Nacer M'Sirdi,Mourad Hadda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6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fficient Datapath Design Using Novel 6*6 Conservative Reversible Gat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mol.Joge, P.Varma, Vishwanathan  Moh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olterra black-box model of electron devices nonlinear behavi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eorgina Stegmayer, Marco Pirola, Giovanni Ghione, Giancarlo Orengo, Paolo Colantoni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8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Dynamic Phenomenon in Nonlinear Circuits: State-Space Analysis of Chaotic Bea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onato Cafagna, Giuseppe Grass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2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athematical Analysis of Analog and Digital summation in compensation block for I/O buffe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ushrant Monga, Paras Garg, Frederic Hasb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3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Feedback Technique for Synchronizing Chaotic Chua's Circuits with x*abs(x) Nonlinear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Donato Cafagna, Giuseppe Grass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27</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SYSTEMS</w:t>
      </w:r>
    </w:p>
    <w:p>
      <w:pPr>
        <w:pStyle w:val="NormalWeb"/>
        <w:rPr>
          <w:rFonts w:ascii="Arial" w:hAnsi="Arial" w:cs="Arial"/>
          <w:color w:val="000000"/>
        </w:rPr>
      </w:pPr>
      <w:r>
        <w:rPr>
          <w:rFonts w:cs="Arial" w:ascii="Arial" w:hAnsi="Arial"/>
          <w:color w:val="000000"/>
        </w:rPr>
        <w:t>SESSION: Systems Theory, Simulation and Control</w:t>
      </w:r>
    </w:p>
    <w:p>
      <w:pPr>
        <w:pStyle w:val="NormalWeb"/>
        <w:rPr>
          <w:rFonts w:ascii="Arial" w:hAnsi="Arial" w:cs="Arial"/>
          <w:color w:val="000000"/>
        </w:rPr>
      </w:pPr>
      <w:r>
        <w:rPr>
          <w:rFonts w:cs="Arial" w:ascii="Arial" w:hAnsi="Arial"/>
          <w:color w:val="000000"/>
        </w:rPr>
        <w:t>ROOM B’, 15:00-17:00 and 17:30-20:30,  continued after the coffee-break arround the swimming-pool:</w:t>
        <w:br/>
        <w:t>(coffee-break arround the swimming-pool: 17:00-17:30)</w:t>
      </w:r>
    </w:p>
    <w:p>
      <w:pPr>
        <w:pStyle w:val="NormalWeb"/>
        <w:rPr>
          <w:rFonts w:ascii="Arial" w:hAnsi="Arial" w:cs="Arial"/>
          <w:color w:val="000000"/>
        </w:rPr>
      </w:pPr>
      <w:r>
        <w:rPr>
          <w:rFonts w:cs="Arial" w:ascii="Arial" w:hAnsi="Arial"/>
          <w:color w:val="000000"/>
        </w:rPr>
        <w:t>Chair:  Zygmunt Kitowski, Karolos Grigoriadi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ptimization of Multiple Thermal Insulation Laye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ohn Curt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1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Remote Authentication Model of Information Applianc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ey-Ming Lee, Hsih-Feng Liao, Shu-yen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9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of a Fuzzy Based Digital PID Controller for Control of Nonlinear HVAC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ahid Johari Majd, Farhad Besharati And Farzan Rashi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9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nlinear control of rigid manipulators based on approximate solution of HJB equ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sadollah Ghazavi , Hossein Rouhani, Mahdi Jalili-Kharaajo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0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esel Engine Control Using Parameter Varying Method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Qingwen Song, Karolos Grigoriad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ultiagent Architecture For a TransportÆs Multi Modal Information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ohamed Amine Kamoun, Slim Hammad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0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twork Topologies: Analysis And Simul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arjan Sterjev, Ljupco Kocare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6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ipeline leakage remote detection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giy Sadovnychiy, Alfredo Ramirez, Marco Lopez, Nancy Sol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tologies at the Basis of KAME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ulio César Alvare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4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ptimal Design of PM Axial Field Motor Based on PM Radial Field Motor Dat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oga Cvetkovski, Lidija Petkovsk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6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rajectory trackong control of underwater vehicle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Zygmunt Kitowski, Jerzy Garu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1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scle Stimulation with Digitally Tunable Stimulu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ashhour Ban Amer, Rami Owi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plying the lifting operators in the study of a multifrequency large-scale system stabil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rta Sigut,Leopoldo Acosta,Nicolas Maricha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6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rdware Accelerated Collision Detection -- An Architecture and Simulation Resul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ndreas Raabe, Blazej Bartyzel, Gabriel Zachmann, Joachim K. Anlauf</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lly Generalized State Model of Optimized Third-Order Dynamical Systems of Class C</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iri Pospisil, Zdenek Kolka, Stanislav Hanus, Vaclav Michalek, Vaclav Pospisil, Jaromir Brzobohat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1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nomic and Minimum Emission Dispatch</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Y.Demirel, A.Demiror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0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nite valued control laws desig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iovanni Celentano Raffaele Iervolin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8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plication of Decentralized Control on a Segmented Reflected Testbe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 Khoshafian, H. Boussalis, S. Fallorina, E. Velazquez, K. Rad, C. Liu, D. Cantz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7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ient performance of a hybrid electric vehicle with multiple input dc-dc convert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numPr>
                <w:ilvl w:val="0"/>
                <w:numId w:val="0"/>
              </w:numPr>
              <w:spacing w:lineRule="auto" w:line="216"/>
              <w:outlineLvl w:val="0"/>
              <w:rPr>
                <w:rFonts w:ascii="Arial" w:hAnsi="Arial" w:cs="Arial"/>
                <w:i/>
                <w:i/>
                <w:iCs/>
                <w:color w:val="000000"/>
                <w:sz w:val="20"/>
                <w:szCs w:val="20"/>
              </w:rPr>
            </w:pPr>
            <w:r>
              <w:rPr>
                <w:rFonts w:cs="Arial" w:ascii="Arial" w:hAnsi="Arial"/>
                <w:i/>
                <w:iCs/>
                <w:color w:val="000000"/>
                <w:sz w:val="20"/>
                <w:szCs w:val="20"/>
              </w:rPr>
              <w:t>Maged Naguib FahmyNashed</w:t>
            </w:r>
          </w:p>
          <w:p>
            <w:pPr>
              <w:pStyle w:val="Normal"/>
              <w:rPr>
                <w:rFonts w:ascii="Arial" w:hAnsi="Arial" w:cs="Arial"/>
                <w:i/>
                <w:i/>
                <w:iCs/>
                <w:color w:val="000000"/>
                <w:sz w:val="20"/>
                <w:szCs w:val="20"/>
              </w:rPr>
            </w:pPr>
            <w:r>
              <w:rPr>
                <w:rFonts w:cs="Arial" w:ascii="Arial" w:hAnsi="Arial"/>
                <w:i/>
                <w:iC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9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der reduction of linear systems using point-to-point step response matching techniqu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 Mukherjee,Satakshi,R.C. Mitta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2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ynthesis of the inverted pendulum on new systhem theor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ndrea Fialo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7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rFonts w:ascii="Arial" w:hAnsi="Arial" w:cs="Arial"/>
          <w:color w:val="000000"/>
        </w:rPr>
      </w:pPr>
      <w:r>
        <w:rPr>
          <w:rFonts w:cs="Arial" w:ascii="Arial" w:hAnsi="Arial"/>
          <w:color w:val="000000"/>
        </w:rPr>
        <w:t>SESSION: Modeling and Computer Techniques in Communications</w:t>
      </w:r>
    </w:p>
    <w:p>
      <w:pPr>
        <w:pStyle w:val="NormalWeb"/>
        <w:rPr>
          <w:rFonts w:ascii="Arial" w:hAnsi="Arial" w:cs="Arial"/>
          <w:color w:val="000000"/>
        </w:rPr>
      </w:pPr>
      <w:r>
        <w:rPr>
          <w:rFonts w:cs="Arial" w:ascii="Arial" w:hAnsi="Arial"/>
          <w:color w:val="000000"/>
        </w:rPr>
        <w:t>ROOM C’, 15:00-17:00</w:t>
        <w:br/>
        <w:t>(coffee-break arround the swimming-pool: 17:00-17:30)</w:t>
      </w:r>
    </w:p>
    <w:p>
      <w:pPr>
        <w:pStyle w:val="NormalWeb"/>
        <w:rPr/>
      </w:pPr>
      <w:r>
        <w:rPr/>
        <w:t>Chair:  Z. Boikovic</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C considerations in current injection transformer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ossein Heydari, Faramarz Faghihi and Mohsen Farhad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Analysis of Statistical Multiplexers with Finite Number of Input Links and a Train Arrival Proces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aouzi Kamou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2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ovel approach to intrusion detection based on Support Vector Data Descrip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Xinmin Ta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2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LSI based implementation of low complexity wavelet filter structure on FPG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Vanaja Ranjan, K.Thirupura Sundar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7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st-processing modifications in a parametric audio cod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P. Vera-Candeas, N. Ruiz-Reyes,  D. Martinez-Munoz, P.J. Reche-Lopez, J. Curpian-Alons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quality of modellng of unmanned underwater vehicle’s dynamics using the neural networks for needs of the simulat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ogdan Zak, Zygmunt Kitowsk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6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ream ciphers created by a discrete dynamic system for application in the Interne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 Soulioti, Y. Bakopoulos, S. Kouremenos, Y. Vrettaros, S. Nikolopoulos, A. Drig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ybrid Shape, Amplitude, and Position Modulation for UWB Communication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 Eltaher, T. Kais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3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rvey on Malicious Cod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Wen Weiping, Qing Sihan,He Yepi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97</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ESSION: Data Bases, Web Engineering and Knowledge Management</w:t>
      </w:r>
    </w:p>
    <w:p>
      <w:pPr>
        <w:pStyle w:val="NormalWeb"/>
        <w:rPr>
          <w:rFonts w:ascii="Arial" w:hAnsi="Arial" w:cs="Arial"/>
          <w:color w:val="000000"/>
        </w:rPr>
      </w:pPr>
      <w:r>
        <w:rPr>
          <w:rFonts w:cs="Arial" w:ascii="Arial" w:hAnsi="Arial"/>
          <w:color w:val="000000"/>
        </w:rPr>
        <w:t>ROOM D’, 15:00-17:00</w:t>
        <w:br/>
        <w:t>(coffee-break arround the swimming-pool: 17:00-17:30)</w:t>
      </w:r>
    </w:p>
    <w:p>
      <w:pPr>
        <w:pStyle w:val="NormalWeb"/>
        <w:rPr>
          <w:rFonts w:ascii="Arial" w:hAnsi="Arial" w:cs="Arial"/>
          <w:color w:val="000000"/>
        </w:rPr>
      </w:pPr>
      <w:r>
        <w:rPr>
          <w:rFonts w:cs="Arial" w:ascii="Arial" w:hAnsi="Arial"/>
          <w:color w:val="000000"/>
        </w:rPr>
        <w:t>Chair:  Zeljko Panian</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nowledge Management: A Learning Organization Mod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Zeljko Pani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uting the Hamming Distance of a Regular Language in Quadratic Tim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Lila Kari, Stavros Konstantinidis, Steven Perron, Geoff Wozniak, Jing X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Predictive-Adaptive Algorithm for a Web Switch</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aja Gilly, Salvador Alcaraz, Carlos Juiz and Ramon Puigjan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6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onnectionist Approach for Adaptive Less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Hassina Seridi-Bouchelaghem &amp; Toufik Sari, Mokhtar Sellam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imation of database unique valu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arlo dell' Aquila,  Ezio Lefons,  Filippo Tangorr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ystem Framework for Generating Open Development Platforms for Web-Service Applications Using Semantic Web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H.Jjoachim Nern, G. Agre, T. Atanansova, J. Saarel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6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S-IS Protocol Hardware Implementation for VPN Solu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ohamed Abou-Gabal, Raymond Peterkin, Dan Ionesc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4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odification on q&amp;a systems based on cbr and g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amita Mahin, Ali Moei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ining adaptive e-Learning courses in Semantic Web</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Kerkiri T., Manitsaris Athanasios., Mavridis Ioann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73</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pPr>
      <w:r>
        <w:rPr>
          <w:rFonts w:cs="Arial" w:ascii="Arial" w:hAnsi="Arial"/>
          <w:color w:val="000000"/>
        </w:rPr>
        <w:t>SESSION: Simulation, Analysis and Modeling in Communication Systems</w:t>
      </w:r>
    </w:p>
    <w:p>
      <w:pPr>
        <w:pStyle w:val="NormalWeb"/>
        <w:rPr>
          <w:rFonts w:ascii="Arial" w:hAnsi="Arial" w:cs="Arial"/>
          <w:color w:val="000000"/>
        </w:rPr>
      </w:pPr>
      <w:r>
        <w:rPr>
          <w:rFonts w:cs="Arial" w:ascii="Arial" w:hAnsi="Arial"/>
          <w:color w:val="000000"/>
        </w:rPr>
        <w:t>ROOM C’, 17:30-21:00</w:t>
        <w:br/>
        <w:t>(coffee-break arround the swimming-pool: 17:00-17:30)</w:t>
      </w:r>
    </w:p>
    <w:p>
      <w:pPr>
        <w:pStyle w:val="NormalWeb"/>
        <w:rPr/>
      </w:pPr>
      <w:r>
        <w:rPr>
          <w:rFonts w:cs="Arial" w:ascii="Arial" w:hAnsi="Arial"/>
          <w:color w:val="000000"/>
        </w:rPr>
        <w:t>Chair:  Alexandre Grebennikov</w:t>
      </w:r>
      <w:r>
        <w:rPr/>
        <w:t>, Constantine Manikopoulos</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feasibility analysis of network traffic forecast based on fractal characteristic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Xin Wang Bingxin Fa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3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Evaluation Of Differential OFDM-MIMO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bdulrohman Qatawneh, Leandro De Har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7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General Ray (GR) Method for Solution of Differential Equations for Electromagnetic Fiel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lexandre Grebennik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20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mitting critical Biomedical Signals over unreliable connectionless channels with good QoS using Advanced Signal Process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tephane Henrion, Corinne Mailhes, Francis Castani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6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Effect of Lateral Guiding Mechanism on Noise C</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bbas Zarifkar, Afsaneh Falahatpisheh</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mote sensing images classifications based on DEC</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Behzad Moshiri , Farhad Besharat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ta authentication in distribution automation sy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orvarid Sehatkar, Faramarz Faghi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1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ptimal splitting node placement for multicas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ofi Jebasoundaram, Saminadan Meenaks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dentification of trust requirements in an e-business framework</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T. Tsiakis, E. Evagelou, G. Stephanides, G. Pek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7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 the Transient, Busy and Idle Period Analysis of Statistical Multiplexers with N Input Links and Train Arriva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aouzi Kamou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8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Architectural Framework for Support Quality of Service in MPLS Network</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ugusto Foronda; Kleber Kendy Horikawa Nabas; Walter Godoy Junio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6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 the UMTS  Macrocells Downlink Capacity in Open Rural Zone Near Shaded Deep Space Network (DSN) Install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Bazil Taha-Ahmed, Miguel Calvo-Ramón, Leandro de Haro-Ariet</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8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RED: a novel RED-based AQM technique for real-time multimedia traffic in a best-effort scenario</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rio Barbera, Francesco Licandro, Lombardo Alfio, Giovanni Schembra, Giovanni Tus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17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enario Construction for Intrusion Detection Aler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tantine Manikopoulos, Bin He, Yuedong W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8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PSK and BPSK Synchronous Sequence DS-CDMA Satellite Lin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rio Reyes-Ayala, Edgar Alejandro Andrade-Gonzßlez, Jes·s Roa-Franc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7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ding Dynamic Behaviour To Domains: Combination of In Band Implicit Signalling and Policy Manage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Paolo Di Francesco, Pierluigi Gallo, Vincenzo Foderα, Corinne Sieux, Herve Aiach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7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bile handset radiation efficiency as a function of the antenna position relative to the human hea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T. Zervos, A.A. Alexandridis, V.V. Petrovic, K. Dangakis, B.M. Kolundzija, A.R. Dordevic, C. Sor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color w:val="000000"/>
                <w:sz w:val="20"/>
                <w:szCs w:val="20"/>
              </w:rPr>
              <w:t>487-46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ESSION: Algorithms and Architectures in Computer Engineering</w:t>
      </w:r>
    </w:p>
    <w:p>
      <w:pPr>
        <w:pStyle w:val="NormalWeb"/>
        <w:rPr>
          <w:rFonts w:ascii="Arial" w:hAnsi="Arial" w:cs="Arial"/>
          <w:color w:val="000000"/>
        </w:rPr>
      </w:pPr>
      <w:r>
        <w:rPr>
          <w:rFonts w:cs="Arial" w:ascii="Arial" w:hAnsi="Arial"/>
          <w:color w:val="000000"/>
        </w:rPr>
        <w:t>ROOM D’, 17:30-21:00</w:t>
        <w:br/>
        <w:t>(coffee-break arround the swimming-pool: 17:00-17:30)</w:t>
      </w:r>
    </w:p>
    <w:p>
      <w:pPr>
        <w:pStyle w:val="NormalWeb"/>
        <w:rPr>
          <w:rFonts w:ascii="Arial" w:hAnsi="Arial" w:cs="Arial"/>
          <w:color w:val="000000"/>
        </w:rPr>
      </w:pPr>
      <w:r>
        <w:rPr>
          <w:rFonts w:cs="Arial" w:ascii="Arial" w:hAnsi="Arial"/>
          <w:color w:val="000000"/>
        </w:rPr>
        <w:t>Chair:  Jan Glasa, Catherine Hu</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gh efficiency feature extraction based on 1-D wavelet transform for real-time face recogni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hing-han Chen,Chia-te Ch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ghly concurrent VLSI computing structures for DC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an Glas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5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luster visualization in SO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Emad Moni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3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plications of watershed algorithms on x ray ima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H.S.sheshadri, A.Kandaswam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4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fetching Web Objects with Inter-Query Relationship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hiu Hin Wang, Vincent 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6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xt categorization with feature dictionary – prob</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ana Janako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5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LSI architecture for image denoising in Wavelet domai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haranithar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8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Quorum Theory For The Mutual Exclusion Problem In </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F. Dahamni  M. Lalam  A. Hen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6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w parallel algorithm for fast generation of discrete Chebyshev polynomia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elgacem Ben Youssef</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7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riving Object Models from Use Cases in Embedded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ohamed Tahar Kimour  and  Djamel Meslat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8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yper system: A model for communication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houalmi-Zine Nacira  Araar Abdelaziz</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8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pect mining using a specification driven program slicing approach</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ora Bounour, Fadila Atil, Said Ghoul</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9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ultural Perception and Technique as Constraints in Computational Design Evolution: A Case Study of Generative Chinese Typograph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atherine Hu and Thomas Fisch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6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yered Stream Scheduling Scheme for Cluster Video Serve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60" w:right="-737" w:hanging="0"/>
              <w:rPr/>
            </w:pPr>
            <w:r>
              <w:rPr>
                <w:rFonts w:cs="Arial" w:ascii="Arial" w:hAnsi="Arial"/>
                <w:i/>
                <w:iCs/>
                <w:color w:val="000000"/>
                <w:sz w:val="20"/>
                <w:szCs w:val="20"/>
              </w:rPr>
              <w:t> </w:t>
            </w:r>
            <w:r>
              <w:rPr>
                <w:rFonts w:cs="Arial" w:ascii="Arial" w:hAnsi="Arial"/>
                <w:i/>
                <w:iCs/>
                <w:color w:val="000000"/>
                <w:sz w:val="20"/>
                <w:szCs w:val="20"/>
              </w:rPr>
              <w:t>Limin Zhu</w:t>
            </w:r>
          </w:p>
          <w:p>
            <w:pPr>
              <w:pStyle w:val="Normal"/>
              <w:rPr>
                <w:rFonts w:ascii="Arial" w:hAnsi="Arial" w:cs="Arial"/>
                <w:i/>
                <w:i/>
                <w:iCs/>
                <w:color w:val="000000"/>
                <w:sz w:val="20"/>
                <w:szCs w:val="20"/>
              </w:rPr>
            </w:pPr>
            <w:r>
              <w:rPr>
                <w:rFonts w:cs="Arial" w:ascii="Arial" w:hAnsi="Arial"/>
                <w:i/>
                <w:iC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1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d-to-End Web service Performance comparison with web server stress Tool version 6.0.</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ramudhan M., V.Rhymend Uthaiaraj</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1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mote Access Level Redirection for overloaded web serv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ramudhan M., V.Rhymend Uthaiaraj</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14</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b/>
          <w:bCs/>
          <w:color w:val="000000"/>
          <w:sz w:val="36"/>
          <w:szCs w:val="36"/>
        </w:rPr>
        <w:t>JULY 15,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ESSION: Modern Techniques and Applications</w:t>
      </w:r>
    </w:p>
    <w:p>
      <w:pPr>
        <w:pStyle w:val="NormalWeb"/>
        <w:rPr>
          <w:rFonts w:ascii="Arial" w:hAnsi="Arial" w:cs="Arial"/>
          <w:color w:val="000000"/>
        </w:rPr>
      </w:pPr>
      <w:r>
        <w:rPr>
          <w:rFonts w:cs="Arial" w:ascii="Arial" w:hAnsi="Arial"/>
          <w:color w:val="000000"/>
        </w:rPr>
        <w:t>ROOM A’, 08:00-11:00</w:t>
        <w:br/>
        <w:t>(coffee-break arround the swimming-pool: 11:00-11:30)</w:t>
      </w:r>
    </w:p>
    <w:p>
      <w:pPr>
        <w:pStyle w:val="NormalWeb"/>
        <w:rPr/>
      </w:pPr>
      <w:r>
        <w:rPr>
          <w:rFonts w:cs="Arial" w:ascii="Arial" w:hAnsi="Arial"/>
          <w:color w:val="000000"/>
        </w:rPr>
        <w:t>Chair:  V.Gountsidou</w:t>
      </w:r>
      <w:r>
        <w:rPr/>
        <w:t>, G. Adam</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ti-Valued Relationship Attributes in Extended Entity Relationship Model and Their Mapping to Relational Schem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Tauqeer Hussain, Shafay Shamail, Mian M. Awa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ecutive Information System for Decision Making of Forest productiv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sha Khan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2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lustering of Scientific Information for Optoelectronics Material Ga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Gountsidou.H.M.Polatogl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achine Learning Multi-Agent architecture to provide adaptation in a standard-based Learning Management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lga C. Santos, Jes·s G. Boticario, C. Barrer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5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roving Web proxy caching on browsing JPEG2000 remote images with JPIP</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J.P. Ortiz, V.G. Ruiz, I. Garci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1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CLOZE Procedure and the Learning of Programm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tuart Garne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2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arison and analysis between middleware standards of data broadcast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Seongki Kim, Soohong Kim, Sangyong H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1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tershed based detection of multiple sclerosis lesions in MR Ima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Edoardo Ardizzone, Roberto Pirrone, Orazio Gambin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2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alytical structure of three input fuzzy PID power system stabilizer with decoupled rul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K.R.Sudha ,K.A.Gopalara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44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ules to General Rule Structure Convert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abil Hewah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51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tecting Stego-Objects in Still Images: An Integrated Approach</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Tariq Al Hawi, Mahmoud Al Qutayri, Hassan Barad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0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ynamic web page generation for Academic Institu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E. O. Garcia, H.D. Cortes, J.A. del Ri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63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prediction and physical design of J2EE based Web applic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mesh Bellur, Akhilesh Shirabat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346</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SYSTEMS</w:t>
      </w:r>
    </w:p>
    <w:p>
      <w:pPr>
        <w:pStyle w:val="NormalWeb"/>
        <w:rPr>
          <w:rFonts w:ascii="Arial" w:hAnsi="Arial" w:cs="Arial"/>
          <w:color w:val="000000"/>
        </w:rPr>
      </w:pPr>
      <w:r>
        <w:rPr>
          <w:rFonts w:cs="Arial" w:ascii="Arial" w:hAnsi="Arial"/>
          <w:color w:val="000000"/>
        </w:rPr>
        <w:t>SESSION: Automatic Control and Systems Theory</w:t>
      </w:r>
    </w:p>
    <w:p>
      <w:pPr>
        <w:pStyle w:val="NormalWeb"/>
        <w:rPr>
          <w:rFonts w:ascii="Arial" w:hAnsi="Arial" w:cs="Arial"/>
          <w:color w:val="000000"/>
        </w:rPr>
      </w:pPr>
      <w:r>
        <w:rPr>
          <w:rFonts w:cs="Arial" w:ascii="Arial" w:hAnsi="Arial"/>
          <w:color w:val="000000"/>
        </w:rPr>
        <w:t>ROOM B’, 08:00-11:00</w:t>
        <w:br/>
        <w:t>(coffee-break arround the swimming-pool: 11:00-11:30)</w:t>
      </w:r>
    </w:p>
    <w:p>
      <w:pPr>
        <w:pStyle w:val="NormalWeb"/>
        <w:rPr>
          <w:rFonts w:ascii="Arial" w:hAnsi="Arial" w:cs="Arial"/>
          <w:color w:val="000000"/>
        </w:rPr>
      </w:pPr>
      <w:r>
        <w:rPr>
          <w:rFonts w:cs="Arial" w:ascii="Arial" w:hAnsi="Arial"/>
          <w:color w:val="000000"/>
        </w:rPr>
        <w:t xml:space="preserve">Chair:  Peter A. Stubberud , Imre Rudas, Vrassidas Leopoulos,       </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quential state estimates subject to multiple equality constrain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eter A. Stubberud       Allen R. Stubberud</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9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Optimal Four Wheel Steering Vehicles Control Based on Pole Placement Method</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R. Mostavi, M. Shariatpanahi and R. Kazem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5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Monitoring and Control of Robotic Manipulators Using Kalman-Filter Approach</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Attila l. Bencsik, Imre Rrud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6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ybrid Compression of Hyperspectral Images with Resiz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amhoon Baek and Chulhee Le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5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w LMS Algorithms Based on the Error Normalization Procedur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Zayed Ramadan and Aexander Poularika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5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ale-Invariant Forms of Conservation Equations in Reactive Fields and a Modified Hydro-Thermo-Diffusive Theory of Lamniar Flam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avash H. Sohrab</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4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tending UML 1.5 for fuzzy conceptual modeling: An strictly additive approach</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guel-Angel Sicilia, Nikos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3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nlinear four wheel slip-ratio control of Anti-lock brake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assan Ebrahimirad, M. J. Yazdanpanah and R. Kazem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3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ynamic management of text corpora</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rigori Sidor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1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benefits of e-commerce: A case study of the Greek para-pharmaceutical industr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rassidas Leopoulos, Konstantinos Kirytopoulos, Dimitra Voulgarid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0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ural Network Nonlinear Modeling of a Common Rail Injection System for a CNG Engin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Bruno Maione, Paolo Lino, Alessandro Rizz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9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idual generation synthesis for fault detection and isol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echida Sihem Debbache Nasr eddine Ghoul-hadiby Rachida Tebbikh Hiche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6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genetic algorithm method to solve machine assignment problem in a flexible manufacturing cell modelled with hierarchical petri net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Ghoul_hadiby Rachida Tebbikh Hichem Kechida Sihe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6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aptive Hysteresis using self-training for micro-stepp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uhammad Saad Saleem, Prof. Dr. Mian Muhammad Saleem</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6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ybrid Neural Sliding Mode Controller Design for Robotic Manipulat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ng-Yuan Chung, Lon-Chen H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8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zzy Sliding Mode Controller with CMAC Application Rigid Robot Manipulato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ng-Yuan Chung, Lon-Chen H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8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ynthesize Neural Sliding Mode Controller for Nonlinear System</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ng-Yuan Chung, Lon-Chen H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8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aptability of Fuzzy Sliding-Mode Control Desig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ng-Yuan Chung, Lon-Chen Hung</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8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of Integrated Si Pressure Sensor using Methodology of Microsystem Model Develop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 </w:t>
            </w:r>
            <w:r>
              <w:rPr>
                <w:rFonts w:cs="Arial" w:ascii="Arial" w:hAnsi="Arial"/>
                <w:i/>
                <w:iCs/>
                <w:color w:val="000000"/>
                <w:sz w:val="20"/>
                <w:szCs w:val="20"/>
              </w:rPr>
              <w:t>Miroslav Husak</w:t>
            </w:r>
          </w:p>
          <w:p>
            <w:pPr>
              <w:pStyle w:val="Normal"/>
              <w:rPr>
                <w:rFonts w:ascii="Arial" w:hAnsi="Arial" w:cs="Arial"/>
                <w:i/>
                <w:i/>
                <w:iCs/>
                <w:color w:val="000000"/>
                <w:sz w:val="20"/>
                <w:szCs w:val="20"/>
              </w:rPr>
            </w:pPr>
            <w:r>
              <w:rPr>
                <w:rFonts w:cs="Arial" w:ascii="Arial" w:hAnsi="Arial"/>
                <w:i/>
                <w:iC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89</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CONFERENCE: 8th WSEAS International Conference on COMMUNICATIONS</w:t>
      </w:r>
    </w:p>
    <w:p>
      <w:pPr>
        <w:pStyle w:val="NormalWeb"/>
        <w:rPr>
          <w:rFonts w:ascii="Arial" w:hAnsi="Arial" w:cs="Arial"/>
          <w:color w:val="000000"/>
        </w:rPr>
      </w:pPr>
      <w:r>
        <w:rPr>
          <w:rFonts w:cs="Arial" w:ascii="Arial" w:hAnsi="Arial"/>
          <w:color w:val="000000"/>
        </w:rPr>
        <w:t>SESSION: Telecommunication Systems and Electromagnetic Compatibility</w:t>
      </w:r>
    </w:p>
    <w:p>
      <w:pPr>
        <w:pStyle w:val="NormalWeb"/>
        <w:rPr>
          <w:rFonts w:ascii="Arial" w:hAnsi="Arial" w:cs="Arial"/>
          <w:color w:val="000000"/>
        </w:rPr>
      </w:pPr>
      <w:r>
        <w:rPr>
          <w:rFonts w:cs="Arial" w:ascii="Arial" w:hAnsi="Arial"/>
          <w:color w:val="000000"/>
        </w:rPr>
        <w:t>ROOM A’, 11:30-14:00</w:t>
        <w:br/>
        <w:t>(coffee-break arround the swimming-pool: 11:00-11:30)</w:t>
      </w:r>
    </w:p>
    <w:p>
      <w:pPr>
        <w:pStyle w:val="NormalWeb"/>
        <w:rPr>
          <w:rFonts w:ascii="Arial" w:hAnsi="Arial" w:cs="Arial"/>
          <w:color w:val="000000"/>
        </w:rPr>
      </w:pPr>
      <w:r>
        <w:rPr>
          <w:rFonts w:cs="Arial" w:ascii="Arial" w:hAnsi="Arial"/>
          <w:color w:val="000000"/>
        </w:rPr>
        <w:t>Chair:  Alexandre Grebennikov</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ation of Arbitrary Simply Connected Star Domain to Unit Circle and Application for Solution of Boundary Problems for Laplace Equation (invited pap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lexandre Grebennikov</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ftware Design Of Store And Forward Payload For A MicroSatellit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Vaidehi,  S.Muthuselvam, R.Srinivasan, Praveen Kumar, V.Nirmal Kuma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2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and Characterization Considerations for EMC/RFI Filte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 Choubani , N.E.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3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perating Effective Measurement Systems for characterizing UWB wireless indoor propagat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 Choubani, F. Omri, N.E.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3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ur layers opened slot resonato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umberto C. Chaves Fernandes, Érico C. Braz and  Manoel B. L. Aquin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9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hannel Sharing Scheme in Cellular Systems for Hot Spot Traffic Cas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Mohammad Reza Tarihi, Kamal Mohamedpou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1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n for Interworking between High-speed Portable Internet and Wireless LANs using different AAA protocol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 Bellu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67</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PUTERS</w:t>
      </w:r>
    </w:p>
    <w:p>
      <w:pPr>
        <w:pStyle w:val="NormalWeb"/>
        <w:rPr>
          <w:rFonts w:ascii="Arial" w:hAnsi="Arial" w:cs="Arial"/>
          <w:color w:val="000000"/>
        </w:rPr>
      </w:pPr>
      <w:r>
        <w:rPr>
          <w:rFonts w:cs="Arial" w:ascii="Arial" w:hAnsi="Arial"/>
          <w:color w:val="000000"/>
        </w:rPr>
        <w:t>SESSION: Software Engineering and Modern Computer Systems</w:t>
      </w:r>
    </w:p>
    <w:p>
      <w:pPr>
        <w:pStyle w:val="NormalWeb"/>
        <w:rPr>
          <w:rFonts w:ascii="Arial" w:hAnsi="Arial" w:cs="Arial"/>
          <w:color w:val="000000"/>
        </w:rPr>
      </w:pPr>
      <w:r>
        <w:rPr>
          <w:rFonts w:cs="Arial" w:ascii="Arial" w:hAnsi="Arial"/>
          <w:color w:val="000000"/>
        </w:rPr>
        <w:t>ROOM B’, 11:30-15:00</w:t>
        <w:br/>
        <w:t>(coffee-break arround the swimming-pool: 11:00-11:30)</w:t>
      </w:r>
    </w:p>
    <w:p>
      <w:pPr>
        <w:pStyle w:val="NormalWeb"/>
        <w:rPr>
          <w:rFonts w:ascii="Arial" w:hAnsi="Arial" w:cs="Arial"/>
          <w:color w:val="000000"/>
        </w:rPr>
      </w:pPr>
      <w:r>
        <w:rPr>
          <w:rFonts w:cs="Arial" w:ascii="Arial" w:hAnsi="Arial"/>
          <w:color w:val="000000"/>
        </w:rPr>
        <w:t>Chair:  Peter A. Stubberud , Imre Rudas, Vrassidas Leopoulos,</w:t>
        <w:br/>
        <w:t xml:space="preserve">      </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 Linear Programming Approach for Calculation of All Stabiliz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hdi Jalili-Kharaajo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sz w:val="20"/>
                <w:szCs w:val="20"/>
              </w:rPr>
            </w:pPr>
            <w:r>
              <w:rPr>
                <w:rFonts w:cs="Arial" w:ascii="Arial" w:hAnsi="Arial"/>
                <w:sz w:val="20"/>
                <w:szCs w:val="20"/>
              </w:rPr>
              <w:t>487-83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daptive Active Network Control and Management System (AANC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orteza Mosavi and Mahdi Jalili-Kharaajo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sz w:val="20"/>
                <w:szCs w:val="20"/>
              </w:rPr>
            </w:pPr>
            <w:r>
              <w:rPr>
                <w:rFonts w:cs="Arial" w:ascii="Arial" w:hAnsi="Arial"/>
                <w:sz w:val="20"/>
                <w:szCs w:val="20"/>
              </w:rPr>
              <w:t>487-83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pplication of Intelligent Agents to Seamless Business: Design of a Smart Busines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pPr>
            <w:r>
              <w:rPr>
                <w:rFonts w:cs="Arial" w:ascii="Arial" w:hAnsi="Arial"/>
                <w:color w:val="000000"/>
                <w:sz w:val="20"/>
                <w:szCs w:val="20"/>
              </w:rPr>
              <w:t>Mohsen Akbari and Mahdi Jalili-Kharaajoo</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bottom"/>
          </w:tcPr>
          <w:p>
            <w:pPr>
              <w:pStyle w:val="Normal"/>
              <w:rPr>
                <w:rFonts w:ascii="Arial" w:hAnsi="Arial" w:cs="Arial"/>
                <w:sz w:val="20"/>
                <w:szCs w:val="20"/>
              </w:rPr>
            </w:pPr>
            <w:r>
              <w:rPr>
                <w:rFonts w:cs="Arial" w:ascii="Arial" w:hAnsi="Arial"/>
                <w:sz w:val="20"/>
                <w:szCs w:val="20"/>
              </w:rPr>
              <w:t>487-83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ext-sensitive relational divis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Richard Elling Moe</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5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ftware Restructuring to Improve Schedulabil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Rachid Boudour, Mohamed T. Kimour</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39</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netic algorithm for parameters estimation and training within hidden markov tre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Yamina Bordjiba,  Hayet  Merouani</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3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eyword based authorization in PKI</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DuraiPandian, C.Chellapp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3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licit method to optimize surface mesh qualit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rina Semenova, Ichiro Hagiwar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6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UI based GCS for 32-bit embedded controlle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Elayraja Dorairaj, P.V.Ramakrishn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4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DS transformation for data compress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onut Pop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4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 segmentation from mri-tagged and ct imag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right="-737" w:hanging="60"/>
              <w:rPr/>
            </w:pPr>
            <w:r>
              <w:rPr>
                <w:rFonts w:cs="Arial" w:ascii="Arial" w:hAnsi="Arial"/>
                <w:i/>
                <w:iCs/>
                <w:color w:val="000000"/>
                <w:sz w:val="20"/>
                <w:szCs w:val="20"/>
              </w:rPr>
              <w:t> </w:t>
            </w:r>
            <w:r>
              <w:rPr>
                <w:rFonts w:cs="Arial" w:ascii="Arial" w:hAnsi="Arial"/>
                <w:i/>
                <w:iCs/>
                <w:color w:val="000000"/>
                <w:sz w:val="20"/>
                <w:szCs w:val="20"/>
              </w:rPr>
              <w:t>D. Metaxas, T. Chen, X. Huang, l. Axel</w:t>
            </w:r>
          </w:p>
          <w:p>
            <w:pPr>
              <w:pStyle w:val="Normal"/>
              <w:rPr>
                <w:rFonts w:ascii="Arial" w:hAnsi="Arial" w:cs="Arial"/>
                <w:i/>
                <w:i/>
                <w:iCs/>
                <w:color w:val="000000"/>
                <w:sz w:val="20"/>
                <w:szCs w:val="20"/>
              </w:rPr>
            </w:pPr>
            <w:r>
              <w:rPr>
                <w:rFonts w:cs="Arial" w:ascii="Arial" w:hAnsi="Arial"/>
                <w:i/>
                <w:iCs/>
                <w:color w:val="000000"/>
                <w:sz w:val="20"/>
                <w:szCs w:val="20"/>
              </w:rPr>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Global Learning Environ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asso Stylianou, Andreas Sav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 Search of a Business Code of Ethical Computer Practic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asso Stylianou, Kristina Abrossimova, Andreas Savv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ivate Tutoring In Cyprus: A Comparative Analysi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aria Vraka, Andreas Seghiou, Vasso Stylianou, Andreas Savva, George Portide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RIMS: A new Middleware Connective Level for RIS and PAC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Lamprini T. Kolovou, Panayotis Galanopoulos, Dimitris Lymber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17</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Evaluation of an Adaptive Volterra/Hybrid Equalizer in a Nonlinear Magneto-Optic Data Storage Channe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unil Gupt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1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ching to computer based on neural network model</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Arial" w:ascii="Arial" w:hAnsi="Arial"/>
                <w:i/>
                <w:iCs/>
                <w:color w:val="000000"/>
                <w:sz w:val="20"/>
                <w:szCs w:val="20"/>
              </w:rPr>
              <w:t>Bahram Tafaghodinia, Zohreh Heidar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1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pattern recognition technique for voxel data based on 3D mas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otofumi T. Suzuki, Yoshitomo Yaginuma, Hiroshi Kato, Tsuneo Yamad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7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ynamic design model for online learning system development</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Wanwu Guo, Jihong Che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98</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imating Effort of Incremental Integration Software Testing and Design Metric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Zorica M. Mihajlovic, Dusan M. Velasevic, Nikos E. Mastorak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7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formance Evaluation and Modeling of Web Server System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 Riaz Moghal, N. Hussain, M. S. Mirza, M. Waris Mirza, M. S. Choudry</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3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fficient Computer Architecture Design Using Hardware Descriptive Language</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 Riaz Moghal, M. S. Ahmed, N. Hussain, M. S. Mirza, M. Waris Mirza</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36</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RENCE: 8th WSEAS International Conference on COMMUNICATIONS</w:t>
      </w:r>
    </w:p>
    <w:p>
      <w:pPr>
        <w:pStyle w:val="NormalWeb"/>
        <w:rPr>
          <w:rFonts w:ascii="Arial" w:hAnsi="Arial" w:cs="Arial"/>
          <w:color w:val="000000"/>
        </w:rPr>
      </w:pPr>
      <w:r>
        <w:rPr>
          <w:rFonts w:cs="Arial" w:ascii="Arial" w:hAnsi="Arial"/>
          <w:color w:val="000000"/>
        </w:rPr>
        <w:t>INTERNATIONAL WORKSHOP: Cryptography, Data and Network Security  (Part II)</w:t>
      </w:r>
    </w:p>
    <w:p>
      <w:pPr>
        <w:pStyle w:val="Normal"/>
        <w:spacing w:before="0" w:after="240"/>
        <w:rPr>
          <w:rFonts w:ascii="Arial" w:hAnsi="Arial" w:cs="Arial"/>
          <w:color w:val="000000"/>
        </w:rPr>
      </w:pPr>
      <w:r>
        <w:rPr>
          <w:rFonts w:cs="Arial" w:ascii="Arial" w:hAnsi="Arial"/>
          <w:color w:val="000000"/>
        </w:rPr>
        <w:t xml:space="preserve">ROOM A’, 15:00-17:00 </w:t>
        <w:br/>
      </w:r>
    </w:p>
    <w:p>
      <w:pPr>
        <w:pStyle w:val="Normal"/>
        <w:spacing w:before="0" w:after="240"/>
        <w:rPr/>
      </w:pPr>
      <w:r>
        <w:rPr>
          <w:rFonts w:cs="Arial" w:ascii="Arial" w:hAnsi="Arial"/>
          <w:color w:val="000000"/>
        </w:rPr>
        <w:t>Chair: Nikolaos Bardis, Marilena Mitrouli, Khaled</w:t>
      </w:r>
      <w:r>
        <w:rPr/>
        <w:t xml:space="preserve"> E. A. Negm</w:t>
      </w:r>
    </w:p>
    <w:tbl>
      <w:tblPr>
        <w:tblW w:w="8835" w:type="dxa"/>
        <w:jc w:val="left"/>
        <w:tblInd w:w="-52" w:type="dxa"/>
        <w:tblLayout w:type="fixed"/>
        <w:tblCellMar>
          <w:top w:w="15" w:type="dxa"/>
          <w:left w:w="15" w:type="dxa"/>
          <w:bottom w:w="15" w:type="dxa"/>
          <w:right w:w="15" w:type="dxa"/>
        </w:tblCellMar>
      </w:tblPr>
      <w:tblGrid>
        <w:gridCol w:w="4185"/>
        <w:gridCol w:w="3750"/>
        <w:gridCol w:w="900"/>
      </w:tblGrid>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 Efficient Method For Image Steganography</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K.Sureshkumar,D.Chandrasekaran</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46</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ffic Restoration Algorithms in Communication Network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ladica Stanisic and Michael Devetsikiot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02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binatorial method for boolean SAC functions designing</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ikolaos Bard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01</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pread spectrum robust watermarking for NURBS surface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ihai Mitrea Titus Zaharia Francoise Preteux</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792</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hoplex error control system using avalanche transforma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ikolaos Bard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00</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thod of designing a code controlled generator of balanced boolean functions which satisfy the strict avalanche criter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ikolaos Bardi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03</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thods for design of balanced boolean functions satisfying strict avalanche criterion</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G. Bardis, A.P. Markovskyy, M. Mitrouli, A. Polymenopoul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2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thod for designing pseudorandom binary sequences generators on Nonlinear Feedback Shift Register (NFSR)</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N.G Bardis, A.P. Markovskyy, D.V. Andrik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04</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reasing the hash-memory effectiveness by using reconfigurable Boolean hash functions generator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E.G Bardis, A.Leros, D.V. Andrikou</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05</w:t>
            </w:r>
          </w:p>
        </w:tc>
      </w:tr>
      <w:tr>
        <w:trPr/>
        <w:tc>
          <w:tcPr>
            <w:tcW w:w="4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rror detection control system based on checksum using orthogonal systems of SAC functions</w:t>
            </w:r>
          </w:p>
        </w:tc>
        <w:tc>
          <w:tcPr>
            <w:tcW w:w="3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postolos Leros</w:t>
            </w:r>
          </w:p>
        </w:tc>
        <w:tc>
          <w:tcPr>
            <w:tcW w:w="9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87-806</w:t>
            </w:r>
          </w:p>
        </w:tc>
      </w:tr>
    </w:tbl>
    <w:p>
      <w:pPr>
        <w:pStyle w:val="NormalWeb"/>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WWHTMLTypewriter">
    <w:name w:val="WW-HTML Typewriter"/>
    <w:basedOn w:val="DefaultParagraphFont"/>
    <w:qFormat/>
    <w:rPr>
      <w:rFonts w:ascii="Courier New" w:hAnsi="Courier New" w:cs="Courier New"/>
      <w:sz w:val="20"/>
    </w:rPr>
  </w:style>
  <w:style w:type="character" w:styleId="Spelle">
    <w:name w:val="spell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autoSpaceDE w:val="false"/>
      <w:ind w:left="-737" w:right="-737"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monia.gr/" TargetMode="External"/><Relationship Id="rId4" Type="http://schemas.openxmlformats.org/officeDocument/2006/relationships/hyperlink" Target="http://www.wsea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35:00Z</dcterms:created>
  <dc:creator>katsikas</dc:creator>
  <dc:description/>
  <dc:language>en-US</dc:language>
  <cp:lastModifiedBy>katsikas</cp:lastModifiedBy>
  <cp:lastPrinted>2004-06-03T13:44:00Z</cp:lastPrinted>
  <dcterms:modified xsi:type="dcterms:W3CDTF">2004-07-07T06:56:00Z</dcterms:modified>
  <cp:revision>179</cp:revision>
  <dc:subject/>
  <dc:title/>
</cp:coreProperties>
</file>