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gt;</w:t>
        <w:br/>
        <w:t>&gt;</w:t>
      </w:r>
      <w:r>
        <w:rPr>
          <w:b/>
          <w:bCs/>
        </w:rPr>
        <w:t xml:space="preserve"> Here is one model of possible" Creative Ethics." JM</w:t>
      </w:r>
      <w:r>
        <w:rPr/>
        <w:br/>
        <w:t>&gt;</w:t>
        <w:br/>
        <w:br/>
        <w:t>Hi Meridalva, I basically like your below formulation though I have some</w:t>
        <w:br/>
        <w:t>concerns with it.</w:t>
        <w:br/>
        <w:br/>
        <w:t>If your brief statements were seen as an introduction to Science of Ethics</w:t>
        <w:br/>
        <w:t>that might provide a context for answering some of the questions I raise</w:t>
        <w:br/>
        <w:t>below. What's your reaction to  this interpretation? AJ</w:t>
        <w:br/>
        <w:br/>
      </w:r>
      <w:r>
        <w:rPr>
          <w:b/>
          <w:bCs/>
        </w:rPr>
        <w:t>&gt; Accepting that the best one can do for oneself and for humanity is to</w:t>
        <w:br/>
        <w:t>&gt; seek to maximize everybody's Sapience without diminishing anybody's</w:t>
        <w:br/>
        <w:t>&gt; Sapience, is the only necessary and sufficient element to develop</w:t>
        <w:br/>
        <w:t>&gt; viable personal, social ethics that are not relative .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center"/>
        <w:rPr/>
      </w:pPr>
      <w:r>
        <w:fldChar w:fldCharType="begin"/>
      </w:r>
      <w:r>
        <w:rPr/>
        <w:instrText xml:space="preserve">ADVANCE \d 4</w:instrText>
      </w:r>
      <w:r>
        <w:rPr/>
      </w:r>
      <w:r>
        <w:rPr/>
        <w:fldChar w:fldCharType="separate"/>
      </w:r>
      <w:r>
        <w:rPr/>
      </w:r>
      <w:r>
        <w:rPr/>
      </w:r>
      <w:r>
        <w:rPr/>
        <w:fldChar w:fldCharType="end"/>
      </w:r>
      <w:r>
        <w:rPr/>
        <w:br/>
      </w:r>
      <w:r>
        <w:rPr>
          <w:b/>
          <w:bCs/>
        </w:rPr>
        <w:t>&gt; Sapience: The synergistic effect or result of the dynamic interaction of: Wisdom, Morality, Love,</w:t>
        <w:br/>
        <w:t>&gt; Creativity.</w:t>
        <w:br/>
        <w:t>&gt; Wisdom: Knowledge of management of knowledge (knowledge: true</w:t>
        <w:br/>
        <w:t>&gt; information)</w:t>
        <w:br/>
        <w:t>&gt; Morality: Optimal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b/>
          <w:b/>
          <w:bCs/>
        </w:rPr>
      </w:pPr>
      <w:r>
        <w:rPr/>
        <w:t>How</w:t>
      </w:r>
      <w:r>
        <w:rPr>
          <w:b/>
          <w:bCs/>
        </w:rPr>
        <w:t xml:space="preserve"> </w:t>
      </w:r>
      <w:r>
        <w:rPr/>
        <w:t>measured</w:t>
      </w:r>
      <w:r>
        <w:rPr>
          <w:b/>
          <w:bCs/>
        </w:rPr>
        <w:t xml:space="preserve">?=== </w:t>
      </w:r>
      <w:r>
        <w:rPr/>
        <w:t>A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b/>
          <w:b/>
          <w:bCs/>
        </w:rPr>
      </w:pPr>
      <w:r>
        <w:rPr/>
        <w:t>===by it's consequences on general creativity.===J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b/>
          <w:bCs/>
        </w:rPr>
        <w:br/>
        <w:t>&gt; Love: Feeling of good will towards, self, others,</w:t>
        <w:br/>
        <w:t>&gt; humanity, the whole of creation. JM</w:t>
      </w:r>
      <w:r>
        <w:rPr/>
        <w:br/>
        <w:br/>
        <w:t>I would want to explore what "good will" means in the above context. What</w:t>
        <w:br/>
        <w:t>does it mean in terms of the chicken sandwich, or hamburger we are enjoying?</w:t>
        <w:br/>
        <w:t>What does it mean in terms of the vaccine we are developing to destroy HIV?</w:t>
        <w:br/>
        <w:t>What does it mean in terms of the river we are damming to produce</w:t>
        <w:br/>
        <w:t>electricity, flood control, and irrigation? What does it mean in terms of</w:t>
        <w:br/>
        <w:t>the individual we have just found raping our sex partner?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First, notice the order on which "good will towards" is given. Though in some cases the order is changed according to what the acting person perceives as proper. In most cases the elements: self ,others, humanity, the whole of creation interfere constructively., when conflict appears then the order of preference is the one mentioned. Keep in mind that those elements have been separated here for the purpose of elucidation, in reality these have no specific boundaries. Keeping in mind also, and this relate to whatever processes are considered here, that those processes are indeed infinite processes, meaning, no boundaries, always changing, no ending. Also in the sense that no matter how small a segment of a line you pick up, there will always be an infinite number of points in it.</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What we consider the results of a process, is only another dynamic part of the process that determines to some extent the next step, probabilistically. There is never full "determination" . there are no certainties.</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Your question about the chicken: If, to the best of my knowledge it helps my survival and my sapience to eat the chicken, I will. At the same time I might look for alternatives. Wantonly, with no reason other than having fun or being angry, killing the chicken I don’t think, helps anybody's sapience.</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I think it can be easily demonstrated  that ,destroying less sapient beings that are at any one point destructive to us, is increasing our fitness and our sapience. Remember we can never be certain but we must work with our best assessment and keep improving, through feed back, that assessment.</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With the damn-river. You have to evaluate as scientifically as possible and as much evidence as possible in reference to the goal of maximizing  everybody' sapience without diminishing anybody's.</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So: 1  The possibility of maintaining the habitat as is ( which in most cases is desirable)</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2   the possibility of increasing a lot of people capacity to manage and expand their environment, balanced against the possibility of people misusing that capacity.</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 xml:space="preserve">3   the possibility of depriving people of the benefits of the river. etc. </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 xml:space="preserve">Generally speaking, the preservation of a particular part of the environment is not an end in itself, although I sympathize with people that think so, and, it is better than going blindly about it, I think it is a goal because it is </w:t>
      </w:r>
      <w:r>
        <w:rPr>
          <w:b/>
          <w:bCs/>
        </w:rPr>
        <w:t>our</w:t>
      </w:r>
      <w:r>
        <w:rPr/>
        <w:t xml:space="preserve"> environment, As we keep growing in Creative Wisdom and Creative Morality we'll know increasingly better what is best for us and our environment.</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The reason why this  issue is so emotionally loaded is that we have been taken the out side environment for granted and now we have to do a lot of back ste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Your question about the rapist. If the goal of our ethics is to maximize Sapience, then it follows That: Any action that diminishes any body’s sapience is uneth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Our duty is to ensure that the fellow won’t repeat the act. In reality that would require a study of his problem, correction measures, things that the actual system does, however the emphasis is on making sure that the act won’t be repeated. So if there is still any lingering doubt about the fellow then he should be detained in an as Educative an environment as possible for the duration of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In extreme circumstances of lack of funds to pay for the costs he is imposing on society, and with proof of guilt  beyond any reasonable doubt then he should be put to death. Unless some private individual or organization is willing to provide for him and demonstrate that they will keep him detained.</w:t>
        <w:br/>
        <w:t>When a destructive individual or group is costing society resources, they are diminishing everybody’s sapience. Resources are for maximizing Sapience. Those resources can be utilized in other individuals that are increasing their sap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The only reason to have social programs is  if they are shown to increase the sapience of the participants.  Nobody has a right to other’s money;  but the group that wants to maximize it’s total sapience should decide to invest in maintaining people that are in difficult position economically so long as those people are increasing the total sapience of the group.  So also, sick people, children, retarded, handicapped. If people are found to be completely impossibilitated,  as in a total crazy person, then the group may decide to put some resources to keeping them alive as long as they don’t diminish anybody’s sapience any more than the use of some resources. Because destroying truly incapacitated people or letting them die may diminish the over all sapience of the group by diminishing our feeling of love. But LOVE has to be creative love, it has to be able to see where it can be applied more creatively, where are the best probabilities of maximizing Sap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The point is never to tolerate acts by people, animals, societies, that diminish the  Sapience of somebody, unless this person  is being destructive of someone else’s sap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The above is applicable to any criminal action. Some acts are to be declared Intolerable,  that when performed,  automatically void any rights that the person had in the society. And is up to the society to determine the best way to  ensure non re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Thievery diminishes the victim capacity and resources to increase his/her sapience, is uneth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My resources are a result of my sapience and are part of my increasing sapience. Even if the thief seeks to increase his/her/ sapience.  No one has the right to increase his/her sapience at the cost of mine, unless I voluntarily agree, because in this latter case, I could be  increasing min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br/>
        <w:t>&gt;</w:t>
      </w:r>
      <w:r>
        <w:rPr>
          <w:b/>
          <w:bCs/>
        </w:rPr>
        <w:t xml:space="preserve"> Creativity: The re-arrangement of patterns into new</w:t>
        <w:br/>
        <w:t>&gt; patterns that enables to predict and Manage more and more aspects</w:t>
        <w:br/>
        <w:t>&gt; of the total environment: physical,</w:t>
        <w:br/>
        <w:t>&gt; Biological, psycho-social.( Including</w:t>
        <w:br/>
        <w:t>&gt; ourselves)  Including the aspect of our happiness.</w:t>
      </w:r>
      <w:r>
        <w:rPr/>
        <w:br/>
        <w:t>&gt;</w:t>
        <w:br/>
        <w:br/>
        <w:t>How would we evaluate the above and relate it to the life and behavior of</w:t>
        <w:br/>
        <w:t>Adolph Hitler and Osama bin Laden?== A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pPr>
      <w:r>
        <w:rPr/>
        <w:t>=The destructiveness of Hitler was way much more than his creativity, the best thing was to destroy him.   Osama has demonstrated high potential for destructiveness  and the willingness to carry it on, he should be neutralized by whatever means possible.===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How does a Jew differ from a chicken</w:t>
        <w:br/>
        <w:t>sandwich or a hamburger. Or, is there a difference? How does this guide us</w:t>
        <w:br/>
        <w:t>in evaluating the destruction of habitat for species living there and the</w:t>
        <w:br/>
        <w:t>benefit this provides for human welfare?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A jew is a member of humanity, a sapient being, we are trying to maximize Sapience..</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This is only to show the general direction, the actual evaluation is done in experience and with at least an approximate form of scientific method.===jm</w:t>
        <w:br/>
        <w:br/>
        <w:t xml:space="preserve">&gt; </w:t>
      </w:r>
      <w:r>
        <w:rPr>
          <w:b/>
          <w:bCs/>
        </w:rPr>
        <w:t>Creativity is the most amenable to the application of</w:t>
        <w:br/>
        <w:t>&gt; the scientific method or at least, to verification by experience.</w:t>
        <w:br/>
        <w:t>&gt; Principally in the form of objective creativity.</w:t>
      </w:r>
      <w:r>
        <w:rPr/>
        <w:br/>
        <w:t>&gt;</w:t>
        <w:br/>
        <w:br/>
        <w:t>Why should the above be true? Can't we use the scientific method to evaluate</w:t>
        <w:br/>
        <w:t>Wisdom, Morality, and Love? If not,  do we need to see this as a problem?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Notice that I say: the most amenable. not the only amenable. But yes, there is a problem that is why I propose the idea of having not the concepts of Morality, etc separate but rather: Wise creativity etc etc. Because the creative factor is more amenable to evaluation.===jm,.</w:t>
        <w:br/>
        <w:br/>
      </w:r>
      <w:r>
        <w:rPr>
          <w:b/>
          <w:bCs/>
        </w:rPr>
        <w:t>&gt; When these four elements are nested into one, then the relativity of</w:t>
        <w:br/>
        <w:t>&gt; conception of each one separate, by different persons, cultures,</w:t>
        <w:br/>
        <w:t xml:space="preserve">&gt; primitive or advanced , will be minimized. </w:t>
      </w:r>
      <w:r>
        <w:rPr/>
        <w:br/>
        <w:t>&gt;</w:t>
        <w:br/>
        <w:br/>
        <w:t>This seems like an essential goal. Questions like the ones I raise above</w:t>
        <w:br/>
        <w:t>leave me wondering as to whether or not your aim has been successfully</w:t>
        <w:br/>
        <w:t>achieved, however.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 right, that is why we need to start testing it. I'll send a different  paper on this. Creativity, even loosely assessed is a universal standard.==jm</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rPr/>
        <w:t xml:space="preserve"> </w:t>
      </w:r>
      <w:r>
        <w:rPr/>
        <w:br/>
        <w:br/>
        <w:t>&gt;</w:t>
      </w:r>
      <w:r>
        <w:rPr>
          <w:b/>
          <w:bCs/>
        </w:rPr>
        <w:t xml:space="preserve"> If the totality of the synergistic effect:” Sapience”, is to be maximized, then :</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b/>
          <w:b/>
          <w:bCs/>
        </w:rPr>
      </w:pPr>
      <w:r>
        <w:rPr>
          <w:b/>
          <w:bCs/>
        </w:rPr>
        <w:t>There should be "Creative</w:t>
        <w:br/>
        <w:t>&gt; Wisdom" and " Creative Morality",as different from non-testable, or</w:t>
        <w:br/>
        <w:t>&gt; authority based, or just so assumed wisdom and morality.</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b/>
          <w:b/>
          <w:bCs/>
        </w:rPr>
      </w:pPr>
      <w:r>
        <w:rPr>
          <w:b/>
          <w:bCs/>
        </w:rPr>
        <w:br/>
        <w:t>&gt;  There should be Wise, Moral, Creative</w:t>
        <w:br/>
        <w:t>&gt; Love, as different from possessive, dependency, jealousy producing,</w:t>
        <w:br/>
        <w:t>&gt; etc. Love.</w:t>
        <w:br/>
        <w:t>&gt;  There should be Wise</w:t>
        <w:br/>
        <w:t>&gt; Creativity, Moral Creativity, as different from irresponsible</w:t>
        <w:br/>
        <w:t xml:space="preserve">&gt; creativity. </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rPr/>
        <w:br/>
        <w:t>&gt;</w:t>
        <w:br/>
        <w:t>===How is Wisdom different from Creative wisdom? Well, is not. Wisdom should be creative any way, the reason in formulating it this way is that it gives a clear view of the necessity of evaluating in practice if something is really wise or not.===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br/>
        <w:t>Certainly, as broad statements these sound very good. But how do they help a</w:t>
        <w:br/>
        <w:t>person make choices as they go through their daily life and plan for the</w:t>
        <w:br/>
        <w:t>future?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When we accept that whatever our cogitations or discussions in regard to behavior are, they must show some effect in the actual world, and that those effects should be such that they provide the grounds for more and more effects that stretch our survival and by implication an increase in Sapience, then those broad statements should help us on the broad issues as well as the specif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t>So:</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I leave the house, have choice of taking,: bus, car, bicycle I pick up whichever to the best of my assessment at the moment will increase everybody' sapience, or at least don't diminish anybody's.</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Bus: Uses gas ( we know the most probable effects of this), but bus is going any way.</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Car: uses gas, it is not going if I don’t use it.</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Bicycle: no gas, exercise ( we Know about this...) Other things being more or less equal, I might decide for bicycle. Uncleanliness in air translates in a diminishing of health, diminishing peoples capacity to maximize sapience. Exercise enhances my capacity to increase my sapience. How can you test for this? you don’t need to make an experiment ,the experiment is going on all over the world. In reality of course, the scenarios are very complex. Notice though, these statements help make decisions that enhance sapience, they can not do all steps for you. See your own examples above, formulated as questions.</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In choosing a sex partner, for example. With sex there is always the possibility of progeny, so you pick up a partner that  to your best assessment would be a good mother,(besides other things), How do you know if you did the right thing? Well, you go into the world and observe as many couples and their children as you can, and if you don't find that the women that fit your picture of a good mother has a better percentage of studious, curious, inventive , imaginative children (creative) then you know that you are mistaken as to the picture of a good mother or to the fact that good mothers have a better chance of rearing creative children, so you might have to change your whole attitude. ( I know you are going to pick up the partner that most attracts you sexually any way, but if your intention is to maximize sapience then you should do something similar to the above.).===jm</w:t>
        <w:br/>
        <w:br/>
        <w:t>&gt;</w:t>
      </w:r>
      <w:r>
        <w:rPr>
          <w:b/>
          <w:bCs/>
        </w:rPr>
        <w:t xml:space="preserve"> Creative something also implies  that the result of applying it would be to</w:t>
        <w:br/>
        <w:t>&gt; some degree or another, observable. We would know that an act</w:t>
        <w:br/>
        <w:t>&gt; increases sapience when creative actions by us or others are the</w:t>
        <w:br/>
        <w:t>&gt; result of suc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br/>
        <w:br/>
        <w:t>Given that a creative something produces observable effects, how would we</w:t>
        <w:br/>
        <w:t>determine if those effects have a positive or negative value?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 xml:space="preserve">===By observing if those effects also produce more new patterns that enable us to predict and manage more and more aspects of our total environment, including the aspect of our happiness. (Remember , there is no certainty, only the minimization of uncertainty) </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Creativity includes: material inventions, art, congenial social structures, workable ethical structures, non- workable ethical structures that at one point serve for feedback to develop workable ethical systems. etc.===jm</w:t>
        <w:br/>
        <w:br/>
      </w:r>
      <w:r>
        <w:rPr>
          <w:b/>
          <w:bCs/>
        </w:rPr>
        <w:t>&gt; Creativity, then, makes our ethics experimental, auto-. correcting</w:t>
        <w:br/>
        <w:t>&gt; Creativity validates ethics for everyone: Non-relative ethics.</w:t>
        <w:br/>
        <w:t>&gt; By the same process, in an iterating way, in an asymptotic curve we</w:t>
        <w:br/>
        <w:t>&gt; would become better and better at evaluating creativity in it's</w:t>
        <w:br/>
        <w:t>&gt; longest term consequences.</w:t>
        <w:br/>
        <w:t>&gt;</w:t>
      </w:r>
      <w:r>
        <w:rPr/>
        <w:br/>
        <w:br/>
        <w:t>As indicated  earlier what would be the criteria for assessing long term</w:t>
        <w:br/>
        <w:t>consequences as positive or negative? i.e., how, specifically, do we go</w:t>
        <w:br/>
        <w:t>about measuring whether or not we have maximized Sapience?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Same answer as above, adding that the process is one of ever enlarging feedback loops, as we know more we apply more and enlarge the feedback loops becoming better and better as we go, at predicting long term effects probabilistically,again, there are no certainties. Still, when evaluating new, far reaching technologies, “ creative ethics” can tell us very little except to be very cautious and use scientific method to the outmost.===jm</w:t>
        <w:br/>
        <w:br/>
        <w:t xml:space="preserve">&gt; </w:t>
      </w:r>
      <w:r>
        <w:rPr>
          <w:b/>
          <w:bCs/>
        </w:rPr>
        <w:t>Maximizing Sapience would give as the means to approximate maximally</w:t>
        <w:br/>
        <w:t>&gt; the state of happiness and sustain it, by also showing us where and</w:t>
        <w:br/>
        <w:t xml:space="preserve">&gt; when we are going wrong about happiness. </w:t>
        <w:br/>
        <w:t>&gt;</w:t>
      </w:r>
      <w:r>
        <w:rPr/>
        <w:br/>
        <w:br/>
        <w:t>I'm having difficulty sorting this out. It seems like we either have to</w:t>
        <w:br/>
        <w:t>define Sapience in terms of whether it produces happiness, or happiness in</w:t>
        <w:br/>
        <w:t>terms of how well it provides Sapience. I take you definition to be the</w:t>
        <w:br/>
        <w:t>latter.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The more I think about it, it seems that sapience should be taken as a goal in itself. and then if one so desires utilize it for maximizing happiness.===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So this means we don't judge how happy someone is based on what they</w:t>
        <w:br/>
        <w:t xml:space="preserve">tell us, but in terms of how well they are achieving Sapience. AJ </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Not even that. Happiness is so subjective, that is why to stay as close to "scientific" as possible I had to leave it only as a possible, and very important effect of sapience, But happiness, though it can not be used scientifically, it is an aspect of us that can be directed towards maximizing Sapience and thereby maximizing itself.===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As I've</w:t>
        <w:br/>
        <w:t>indicated before this takes one to the position I try to deal with using a</w:t>
        <w:br/>
        <w:t>FLIHM (Feeling that one's LIfe Has Meaning), and a SFLIHM (Sustainable</w:t>
        <w:br/>
        <w:t>Feeling that one's LIfe Has Meaning)===.A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t>=== Yes, I think this is what your model of Science of Ethics and “Creative Ethics” have in common.</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As a statement of the goal they correlate really well. But we must realize that   goals are not logically based  nor scientific, only  the methods for reaching the goals can be scientific.===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So I think you are saying that a</w:t>
        <w:br/>
        <w:t>feeling of happiness coming from behavior that isn't maximizing Sapience is</w:t>
        <w:br/>
        <w:t>false happiness.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not necessarily false, but if not by itself produces a building block  in long term happiness then of course, is not sustainable. But perhaps is more accurate to put it this way: Feelings of happiness coming from behavior that is diminishing Sapience is false happiness.===jm</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My concern is whether or not Sapience is defined clearly</w:t>
        <w:br/>
        <w:t>enough to hold up as a scientifically viable concept.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I think it is a concept formulated so that it is hand able. But it has to be understood well, I repeat: Sapience: the synergetic( or synergistic) effect of the interaction of: Wisdom Morality, Love, Creativity.</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It  has to be understood also that is a self generating concept. It is an EVOLVING concept. I mean, Sapience can not be defined completely at any one point, the concept has to be updated all the time. As we know more we go optimizing the concept. So, I don't know if that can make it a scientific concept. but for one, it is more hand able that the concept of "mental health" in the psychological sciences.===jm</w:t>
        <w:br/>
        <w:br/>
        <w:t>&gt;</w:t>
      </w:r>
      <w:r>
        <w:rPr>
          <w:b/>
          <w:bCs/>
        </w:rPr>
        <w:t xml:space="preserve"> No system guarantees the certainty that we are behaving optimally,</w:t>
        <w:br/>
        <w:t>&gt; but this one is a feedback loops system. By taking into account the results at every step ( feedback: positive and negative)  as it</w:t>
        <w:br/>
        <w:t>&gt; develops, "optimizes" the methodology and the concepts it is based</w:t>
        <w:br/>
        <w:t xml:space="preserve">&gt; on.  </w:t>
      </w:r>
      <w:r>
        <w:rPr/>
        <w:br/>
        <w:t>&gt;</w:t>
        <w:br/>
        <w:t>I heartily agree that a feedback loop is essential and when it is working in</w:t>
        <w:br/>
        <w:t>a healthy environment (from the perspective of “Science of Ethics”.) it will</w:t>
        <w:br/>
        <w:t>help a person to correct destructive behavior, or if it does not at least to</w:t>
        <w:br/>
        <w:t>help outside observers recognize the negative consequences of such behavior.</w:t>
        <w:br/>
        <w:t>It's not clear to me exactly how your system would achieve the result you</w:t>
        <w:br/>
        <w:t>are seeking.  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Yes, that is the most important larger feedback loop, but here I am referring specifically to a system of feedback loops with creativity in the center, the other elements around it, with arrows going back and forth from each of the elements to creativity, and  in between the elements themselves. This way, Creativity serves as a test point.  If we never see an increase in creativity then it is very doubtful that there has been any increase in any of the other elements.  If an act appears to increase wisdom it should also show some results in increased Morality, Love, Creativity, If it doesn’t then is doubtful that it has increased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t xml:space="preserve"> </w:t>
      </w:r>
      <w:r>
        <w:rPr/>
        <w:t>I am referring also to the ORDERED observation of general and particular results that permit to see each time a longer term consequence of the actions.</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The result I am seeking here is to provide a means of increasing the probabilities of predicting and managing more and more, of our total environment, including our happiness.  I'll never know for sure. But it is a creative endeavor, because somebody else could use it for feedback in constructing a workable system.===jm</w:t>
        <w:br/>
        <w:br/>
        <w:t xml:space="preserve">&gt; </w:t>
      </w:r>
      <w:r>
        <w:rPr>
          <w:b/>
          <w:bCs/>
        </w:rPr>
        <w:t>We don't need to write a whole book to explain that for the above</w:t>
        <w:br/>
        <w:t>&gt; ethic to work it has to be accepted in complete freedom and, on/ for</w:t>
        <w:br/>
        <w:t>&gt; it's own merits. That is, on how well it performs</w:t>
      </w:r>
      <w:r>
        <w:rPr/>
        <w:t>.</w:t>
        <w:br/>
        <w:t>&gt;</w:t>
        <w:br/>
        <w:t>To me the above implies that when a person is doing the right thing this</w:t>
        <w:br/>
        <w:t>resonates within them as being right. My concern is that when persons have</w:t>
        <w:br/>
        <w:t>been traumatized or mis-taught they may feel such a resonance when they are</w:t>
        <w:br/>
        <w:t>in fact working against their long term best interests and the well being of</w:t>
        <w:br/>
        <w:t>other people. So I would have to ask whether or not you see this as being</w:t>
        <w:br/>
        <w:t>relevant to your approach and if you do how you deal with this problem in a</w:t>
        <w:br/>
        <w:t>practical way.===AJ</w:t>
      </w:r>
    </w:p>
    <w:p>
      <w:pPr>
        <w:pStyle w:val="Blockquote"/>
        <w:tabs>
          <w:tab w:val="clear" w:pos="900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99"/>
        <w:ind w:left="1080" w:right="1080" w:hanging="0"/>
        <w:jc w:val="both"/>
        <w:rPr/>
      </w:pPr>
      <w:r>
        <w:fldChar w:fldCharType="begin"/>
      </w:r>
      <w:r>
        <w:rPr/>
        <w:instrText xml:space="preserve">ADVANCE \d 4</w:instrText>
      </w:r>
      <w:r>
        <w:rPr/>
      </w:r>
      <w:r>
        <w:rPr/>
        <w:fldChar w:fldCharType="separate"/>
      </w:r>
      <w:r>
        <w:rPr/>
      </w:r>
      <w:r>
        <w:rPr/>
      </w:r>
      <w:r>
        <w:rPr/>
        <w:fldChar w:fldCharType="end"/>
      </w:r>
      <w:r>
        <w:rPr/>
        <w:t>===In the exact paragraph above I am not referring at all at what you say. I am just stating that trying to force the ethic by appeals to fears or unknowns onto others won't result in the ethic being applied, it has to be chosen freely, with the spirit of experimentation. Neither  would it work merely because some people think it shou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t>. For the rest, yes, that is the problem, that is why I spend so much time trying to come up with some workable alternatives. That is why the relative importance I give to creativity and I am reluctant to use happiness as a standard.   It is so easy to mistake temporary happiness with long term happiness, it is those feelings of happiness that make you feel the resonances you are talking about, specially when people want to come out of some terrible unhapp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t>Meridalva.</w:t>
        <w:br/>
        <w:br/>
      </w:r>
      <w:r>
        <w:rPr>
          <w:rStyle w:val="InternetLink"/>
          <w:color w:val="00000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pPr>
      <w:r>
        <w:rPr>
          <w:rStyle w:val="InternetLink"/>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080" w:right="1080" w:hanging="0"/>
        <w:jc w:val="both"/>
        <w:rPr>
          <w:rStyle w:val="InternetLink"/>
          <w:color w:val="000000"/>
        </w:rPr>
      </w:pPr>
      <w:r>
        <w:rPr/>
      </w:r>
    </w:p>
    <w:p>
      <w:pPr>
        <w:pStyle w:val="Normal"/>
        <w:rPr>
          <w:rStyle w:val="InternetLink"/>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8:00Z</dcterms:created>
  <dc:creator>Law Office of Bill Kloos</dc:creator>
  <dc:description/>
  <cp:keywords/>
  <dc:language>en-US</dc:language>
  <cp:lastModifiedBy>Vilmer</cp:lastModifiedBy>
  <dcterms:modified xsi:type="dcterms:W3CDTF">2008-06-02T00:48:00Z</dcterms:modified>
  <cp:revision>2</cp:revision>
  <dc:subject/>
  <dc:title/>
</cp:coreProperties>
</file>