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lang w:val="en-US"/>
        </w:rPr>
        <w:t>Great thanks for the reply</w:t>
        <w:br/>
        <w:br/>
        <w:t>Michael</w:t>
        <w:br/>
        <w:br/>
        <w:t>On Mon, 16 Oct 2006 15:40:59 +1300, juan meridalva &lt;</w:t>
      </w:r>
      <w:hyperlink r:id="rId2">
        <w:r>
          <w:rPr>
            <w:rStyle w:val="InternetLink"/>
            <w:rFonts w:cs="Arial" w:ascii="Arial" w:hAnsi="Arial"/>
            <w:color w:val="003399"/>
            <w:sz w:val="20"/>
            <w:szCs w:val="20"/>
            <w:lang w:val="en-US"/>
          </w:rPr>
          <w:t>meridalva@yahoo.com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 xml:space="preserve">&gt;  </w:t>
        <w:br/>
        <w:t>wrote:</w:t>
        <w:br/>
        <w:br/>
        <w:t>&gt;</w:t>
        <w:br/>
        <w:t>&gt;</w:t>
        <w:br/>
        <w:t>&gt; --- Michael Clark &lt;</w:t>
      </w:r>
      <w:hyperlink r:id="rId3">
        <w:r>
          <w:rPr>
            <w:rStyle w:val="InternetLink"/>
            <w:rFonts w:cs="Arial" w:ascii="Arial" w:hAnsi="Arial"/>
            <w:color w:val="003399"/>
            <w:sz w:val="20"/>
            <w:szCs w:val="20"/>
            <w:lang w:val="en-US"/>
          </w:rPr>
          <w:t>mike.michaeljc@gmail.com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>&gt; wrote:</w:t>
        <w:br/>
        <w:t>&gt;</w:t>
        <w:br/>
        <w:t>&gt;&gt; I think I misunderstood where you were coming from.</w:t>
        <w:br/>
        <w:t>&gt;&gt; It seems we understand</w:t>
        <w:br/>
        <w:t>&gt;&gt; one another now. - Michael reply 2</w:t>
        <w:br/>
        <w:t>&gt;</w:t>
        <w:br/>
        <w:t>&gt;  Good, Michael, thanks for helping me clarify my</w:t>
        <w:br/>
        <w:t>&gt; thoughts.</w:t>
        <w:br/>
        <w:t>&gt; (I am travelling, so I'll just comment briefly, I'll</w:t>
        <w:br/>
        <w:t>&gt; expand on your observations later).</w:t>
        <w:br/>
        <w:t>&gt;&gt;</w:t>
        <w:br/>
        <w:t>&gt;&gt;</w:t>
        <w:br/>
        <w:t>&gt;&gt; On Sun, 15 Oct 2006 11:57:36 +1300, juan meridalva</w:t>
        <w:br/>
        <w:t>&gt;&gt; &lt;</w:t>
      </w:r>
      <w:hyperlink r:id="rId4">
        <w:r>
          <w:rPr>
            <w:rStyle w:val="InternetLink"/>
            <w:rFonts w:cs="Arial" w:ascii="Arial" w:hAnsi="Arial"/>
            <w:color w:val="003399"/>
            <w:sz w:val="20"/>
            <w:szCs w:val="20"/>
            <w:lang w:val="en-US"/>
          </w:rPr>
          <w:t>meridalva@yahoo.com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>&gt;</w:t>
        <w:br/>
        <w:t>&gt;&gt; wrote:</w:t>
        <w:br/>
        <w:t>&gt;&gt;</w:t>
        <w:br/>
        <w:t>&gt;&gt; &gt; Michael,</w:t>
        <w:br/>
        <w:t>&gt;&gt; &gt; I forgot to type a note (***) to my post. See</w:t>
        <w:br/>
        <w:t>&gt;&gt; below.</w:t>
        <w:br/>
        <w:t>&gt;&gt; &gt;</w:t>
        <w:br/>
        <w:t>&gt;&gt; &gt; --- Michael Clark &lt;</w:t>
      </w:r>
      <w:hyperlink r:id="rId5">
        <w:r>
          <w:rPr>
            <w:rStyle w:val="InternetLink"/>
            <w:rFonts w:cs="Arial" w:ascii="Arial" w:hAnsi="Arial"/>
            <w:color w:val="003399"/>
            <w:sz w:val="20"/>
            <w:szCs w:val="20"/>
            <w:lang w:val="en-US"/>
          </w:rPr>
          <w:t>mike.michaeljc@gmail.com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>&gt;</w:t>
        <w:br/>
        <w:t>&gt;&gt; wrote:</w:t>
        <w:br/>
        <w:t>&gt;&gt; &gt;</w:t>
        <w:br/>
        <w:t>&gt;&gt; &gt;&gt; &gt; At this time, I think, most critical minds</w:t>
        <w:br/>
        <w:t>&gt;&gt; would</w:t>
        <w:br/>
        <w:t>&gt;&gt; &gt;&gt; agree</w:t>
        <w:br/>
        <w:t>&gt;&gt; &gt;&gt; &gt; with me that we can perceive reality and/or the</w:t>
        <w:br/>
        <w:t>&gt;&gt; &gt;&gt; &gt; universe as a process of evolution, a creative</w:t>
        <w:br/>
        <w:t>&gt;&gt; &gt;&gt; &gt; process. We don't know if it is like what we</w:t>
        <w:br/>
        <w:t>&gt;&gt; think</w:t>
        <w:br/>
        <w:t>&gt;&gt; &gt;&gt; of</w:t>
        <w:br/>
        <w:t>&gt;&gt; &gt;&gt; &gt; random process or if it follows an unperceived</w:t>
        <w:br/>
        <w:t>&gt;&gt; &gt;&gt; deep</w:t>
        <w:br/>
        <w:t>&gt;&gt; &gt;&gt; &gt; form of order. But we know that, at least in</w:t>
        <w:br/>
        <w:t>&gt;&gt; the</w:t>
        <w:br/>
        <w:t>&gt;&gt; &gt;&gt; case</w:t>
        <w:br/>
        <w:t>&gt;&gt; &gt;&gt; &gt; of the earth and us, it has been a creative</w:t>
        <w:br/>
        <w:t>&gt;&gt; &gt;&gt; process.---meridalva</w:t>
        <w:br/>
        <w:t>&gt;&gt; &gt;&gt;</w:t>
        <w:br/>
        <w:t>&gt;&gt; &gt;&gt; I would also agree, an I think others would too.</w:t>
        <w:br/>
        <w:t>&gt;&gt; &gt; But---michael</w:t>
        <w:br/>
        <w:t>&gt;&gt; &gt;&gt;</w:t>
        <w:br/>
        <w:t>&gt;&gt; &gt;&gt; &gt; If we are to regard this, then the meaning is</w:t>
        <w:br/>
        <w:t>&gt;&gt; in</w:t>
        <w:br/>
        <w:t>&gt;&gt; &gt;&gt; &gt; creativity.---meridalva</w:t>
        <w:br/>
        <w:t>&gt;&gt; &gt;&gt;</w:t>
        <w:br/>
        <w:t>&gt;&gt; &gt;&gt; This is quite a leap of logic. 'Is doesn't mean</w:t>
        <w:br/>
        <w:t>&gt;&gt; &gt;&gt; ought' and all that.</w:t>
        <w:br/>
        <w:t>&gt;&gt; &gt;&gt; Just because the equilibrium state on earth is</w:t>
        <w:br/>
        <w:t>&gt;&gt; &gt;&gt; evolution which tends to</w:t>
        <w:br/>
        <w:t>&gt;&gt; &gt;&gt; create, it doesn't follow that this is good, or</w:t>
        <w:br/>
        <w:t>&gt;&gt; that</w:t>
        <w:br/>
        <w:t>&gt;&gt; &gt;&gt; the 'objective' of</w:t>
        <w:br/>
        <w:t>&gt;&gt; &gt;&gt; this process has meaning to it.--Michael.</w:t>
        <w:br/>
        <w:t>&gt;&gt; &gt;</w:t>
        <w:br/>
        <w:t>&gt;&gt; &gt; --- No, it does not mean "It ought" it just means</w:t>
        <w:br/>
        <w:t>&gt;&gt; &gt; that, if we see ourselves as a fairly likable (by</w:t>
        <w:br/>
        <w:t>&gt;&gt; &gt; us),(we are the only reference frame on this)</w:t>
        <w:br/>
        <w:t>&gt;&gt; result,</w:t>
        <w:br/>
        <w:t>&gt;&gt; &gt; then, adding to this our human propensity for</w:t>
        <w:br/>
        <w:t>&gt;&gt; creating</w:t>
        <w:br/>
        <w:t>&gt;&gt; &gt; (without this propensity we just would not be</w:t>
        <w:br/>
        <w:t>&gt;&gt; humans,</w:t>
        <w:br/>
        <w:t>&gt;&gt; &gt; we would be like any other mamal. (even the</w:t>
        <w:br/>
        <w:t>&gt;&gt; extended</w:t>
        <w:br/>
        <w:t>&gt;&gt; &gt; love or hate or any other emotion we have is</w:t>
        <w:br/>
        <w:t>&gt;&gt; mainly a</w:t>
        <w:br/>
        <w:t>&gt;&gt; &gt; creation of ours) Then I say,The creativity (as of</w:t>
        <w:br/>
        <w:t>&gt;&gt; &gt; now) in the universe and the creativity in us, in</w:t>
        <w:br/>
        <w:t>&gt;&gt; the</w:t>
        <w:br/>
        <w:t>&gt;&gt; &gt; absence of other hints, would point that in</w:t>
        <w:br/>
        <w:t>&gt;&gt; creation</w:t>
        <w:br/>
        <w:t>&gt;&gt; &gt; we are to find or, should I say, create our</w:t>
        <w:br/>
        <w:t>&gt;&gt; &gt; meaning.---meridalva</w:t>
        <w:br/>
        <w:t>&gt;&gt;</w:t>
        <w:br/>
        <w:t>&gt;&gt;</w:t>
        <w:br/>
        <w:t>&gt;&gt; --</w:t>
        <w:br/>
        <w:t>&gt;&gt; I see what you mean, and I agree. Although I think</w:t>
        <w:br/>
        <w:t>&gt;&gt; it more likely that we</w:t>
        <w:br/>
        <w:t>&gt;&gt; find the meaning with creativity than in</w:t>
        <w:br/>
        <w:t>&gt; creativity.--Michael reply 2</w:t>
        <w:br/>
        <w:t>&gt; This is a good example of how our conceptualizations</w:t>
        <w:br/>
        <w:t>&gt; may differ without contradicting each other.</w:t>
        <w:br/>
        <w:t>&gt; I think we can find the meaning with creativity and in</w:t>
        <w:br/>
        <w:t>&gt; creativity. The first is more accurate if we think of</w:t>
        <w:br/>
        <w:t>&gt; meaning in absolute terms, (a meaning that is allready</w:t>
        <w:br/>
        <w:t>&gt; set up for us) The second if we don't assume an</w:t>
        <w:br/>
        <w:t>&gt; absolute meaning but rather a meaning that comes out</w:t>
        <w:br/>
        <w:t>&gt; of the process of evolving itself. I mostly think of</w:t>
        <w:br/>
        <w:t>&gt; the universe as being trully creative: One that</w:t>
        <w:br/>
        <w:t>&gt; expects innovation, one that might have directives but</w:t>
        <w:br/>
        <w:t>&gt; not set goals, these and their meaning are to be</w:t>
        <w:br/>
        <w:t>&gt; developed by the beings that happened to have arised</w:t>
        <w:br/>
        <w:t>&gt; under the directives of such universe. But I grant</w:t>
        <w:br/>
        <w:t>&gt; you, I could be completely wrong on this. I got to</w:t>
        <w:br/>
        <w:t>&gt; this point when trying to work things out in a ,so to</w:t>
        <w:br/>
        <w:t>&gt; speak, worse case scenario: "There is no meaning, so</w:t>
        <w:br/>
        <w:t>&gt; what, we'll make it".---meridala reply 2</w:t>
        <w:br/>
        <w:t>&gt;</w:t>
        <w:br/>
        <w:t>&gt;&gt; We have many hints other than creativity, and none</w:t>
        <w:br/>
        <w:t>&gt;&gt; of them (including</w:t>
        <w:br/>
        <w:t>&gt;&gt; creativity) are conclusive enougth to make a</w:t>
        <w:br/>
        <w:t>&gt;&gt; disicion, when we still have</w:t>
        <w:br/>
        <w:t>&gt;&gt; the option of gaining more information, and</w:t>
        <w:br/>
        <w:t>&gt;&gt; intelligence before we decide</w:t>
        <w:br/>
        <w:t>&gt;&gt; on the most likely meaning.</w:t>
        <w:br/>
        <w:t>&gt;&gt;   Also I would question that we can create our own</w:t>
        <w:br/>
        <w:t>&gt;&gt; meaning, its possible of</w:t>
        <w:br/>
        <w:t>&gt;&gt; course, but it depend on the meaning of the</w:t>
        <w:br/>
        <w:t>&gt;&gt; universe.---michael reply 2</w:t>
        <w:br/>
        <w:t>&gt; --sure, as we go, we try to understand what that</w:t>
        <w:br/>
        <w:t>&gt; meaning could be and create our meaning compatible</w:t>
        <w:br/>
        <w:t>&gt; with that, But we cannot wait till we know everything</w:t>
        <w:br/>
        <w:t>&gt; about the meaning, perhaps we will never be able to</w:t>
        <w:br/>
        <w:t>&gt; see the whole meaning of the whole of</w:t>
        <w:br/>
        <w:t>&gt; creation.---meridalva reply 2</w:t>
        <w:br/>
        <w:t>&gt; More, later, Michael.</w:t>
        <w:br/>
        <w:t>&gt;</w:t>
        <w:br/>
        <w:t>&gt;  If us, our ideas,</w:t>
        <w:br/>
        <w:t>&gt;&gt; and creativity have zero meaning in the ubermeaning,</w:t>
        <w:br/>
        <w:t>&gt;&gt; can we create a</w:t>
        <w:br/>
        <w:t>&gt;&gt; meaning for our selves that has a non-zero meaning?</w:t>
        <w:br/>
        <w:t>&gt;&gt; Thats why it seems we have to looks for a absolute</w:t>
        <w:br/>
        <w:t>&gt;&gt; meaning, a meaning to</w:t>
        <w:br/>
        <w:t>&gt;&gt; the wider universe before we can move on to our sub</w:t>
        <w:br/>
        <w:t>&gt;&gt; meanings (of course</w:t>
        <w:br/>
        <w:t>&gt;&gt; the parts of the ubermeaning we are most interested</w:t>
        <w:br/>
        <w:t>&gt;&gt; in are the parts that</w:t>
        <w:br/>
        <w:t>&gt;&gt; enable us to derive theorys concerning us and our</w:t>
        <w:br/>
        <w:t>&gt;&gt; influence)</w:t>
        <w:br/>
        <w:t>&gt;&gt; --- Michael reply 2</w:t>
        <w:br/>
        <w:t>&gt;&gt;</w:t>
        <w:br/>
        <w:t>&gt;&gt;</w:t>
        <w:br/>
        <w:t>&gt;&gt;</w:t>
        <w:br/>
        <w:t>&gt;&gt; &gt;</w:t>
        <w:br/>
        <w:t>&gt;&gt; &gt;  Nor does is follow</w:t>
        <w:br/>
        <w:t>&gt;&gt; &gt;&gt; that this is how the</w:t>
        <w:br/>
        <w:t>&gt;&gt; &gt;&gt; universe should be.---michael</w:t>
        <w:br/>
        <w:t>&gt;&gt; &gt;</w:t>
        <w:br/>
        <w:t>&gt;&gt; &gt; ---No it does not follow, If we think the universe</w:t>
        <w:br/>
        <w:t>&gt;&gt; has</w:t>
        <w:br/>
        <w:t>&gt;&gt; &gt; a "should" independent of us, which could very</w:t>
        <w:br/>
        <w:t>&gt;&gt; well</w:t>
        <w:br/>
        <w:t>&gt;&gt; &gt; be.</w:t>
        <w:br/>
        <w:t>&gt;&gt; &gt; But "Our meaning of life" by definition has to</w:t>
        <w:br/>
        <w:t>&gt;&gt; include</w:t>
        <w:br/>
        <w:t>&gt;&gt; &gt; us. A completely alien (to us) meaning of the</w:t>
        <w:br/>
        <w:t>&gt;&gt; universe</w:t>
        <w:br/>
        <w:t>&gt;&gt; &gt; would be an impossible meaning to us.</w:t>
        <w:br/>
        <w:t>&gt;&gt; &gt; But since we are evolving entities the above does</w:t>
        <w:br/>
        <w:t>&gt;&gt; not</w:t>
        <w:br/>
        <w:t>&gt;&gt; &gt; preclude the fact that as we go we might be</w:t>
        <w:br/>
        <w:t>&gt;&gt; finding</w:t>
        <w:br/>
        <w:t>&gt;&gt; &gt; more and more of that possible independent meaning</w:t>
        <w:br/>
        <w:t>&gt;&gt; and</w:t>
        <w:br/>
        <w:t>&gt;&gt; &gt; increasingly bring it into our sense of meaning.</w:t>
        <w:br/>
        <w:t>&gt;&gt; &gt; My belief is that "meaning" has to be created by</w:t>
        <w:br/>
        <w:t>&gt;&gt; us,</w:t>
        <w:br/>
        <w:t>&gt;&gt; &gt; given the universe we have.---meridalva</w:t>
        <w:br/>
        <w:t>&gt;&gt;</w:t>
        <w:br/>
        <w:t>&gt;&gt;</w:t>
        <w:br/>
        <w:t>&gt;&gt; ---</w:t>
        <w:br/>
        <w:t>&gt;&gt; That makes sense, but when its a choice between</w:t>
        <w:br/>
        <w:t>&gt;&gt; following  our temporary</w:t>
        <w:br/>
        <w:t>&gt;&gt; 'sense of meaning' and gaining more knowledge of the</w:t>
        <w:br/>
        <w:t>&gt;&gt; possible independant</w:t>
        <w:br/>
        <w:t>&gt;&gt; meaning, I don't think our 'sense of meaning' should</w:t>
        <w:br/>
        <w:t>&gt;&gt; get in the way, as it</w:t>
        <w:br/>
        <w:t>&gt;&gt; is just a guess based on sparse information and the</w:t>
        <w:br/>
        <w:t>&gt;&gt; assumption that the</w:t>
        <w:br/>
        <w:t>&gt;&gt; independant meaning, gives includes justification to</w:t>
        <w:br/>
        <w:t>&gt;&gt; our 'sense of meaning'</w:t>
        <w:br/>
        <w:t>&gt;&gt;</w:t>
        <w:br/>
        <w:t>&gt;&gt; I dont understand what you mean by "A completely</w:t>
        <w:br/>
        <w:t>&gt;&gt; alien (to us) meaning of</w:t>
        <w:br/>
        <w:t>&gt;&gt; the universe</w:t>
        <w:br/>
        <w:t>&gt;&gt; &gt; would be an impossible meaning to us."?</w:t>
        <w:br/>
        <w:t>&gt;&gt; --Michael reply 2</w:t>
        <w:br/>
        <w:t>&gt;&gt;</w:t>
        <w:br/>
        <w:t>&gt;&gt;</w:t>
        <w:br/>
        <w:t>&gt;&gt;</w:t>
        <w:br/>
        <w:t>&gt;&gt; &gt;</w:t>
        <w:br/>
        <w:t>&gt;&gt; &gt;&gt;   We need to look somewhere else for the answer</w:t>
        <w:br/>
        <w:t>&gt;&gt; to:</w:t>
        <w:br/>
        <w:t>&gt;&gt; &gt;&gt; How should the universe</w:t>
        <w:br/>
        <w:t>&gt;&gt; &gt;&gt; be?---michael</w:t>
        <w:br/>
        <w:t>&gt;&gt; &gt;</w:t>
        <w:br/>
        <w:t>&gt;&gt; &gt; but Where else?  See, my synthesis is: 1-What we</w:t>
        <w:br/>
        <w:t>&gt;&gt; can</w:t>
        <w:br/>
        <w:t>&gt;&gt; &gt; best perceive of the outside.</w:t>
        <w:br/>
        <w:t>&gt;&gt; &gt; 2- what we can best feel inside is for the best in</w:t>
        <w:br/>
        <w:t>&gt;&gt; the</w:t>
        <w:br/>
        <w:t>&gt;&gt; &gt; longest run, into infinity.</w:t>
        <w:br/>
        <w:t>&gt;&gt; &gt; Perhaps without rigorous logic,like you point</w:t>
        <w:br/>
        <w:t>&gt;&gt; out,I</w:t>
        <w:br/>
        <w:t>&gt;&gt; &gt; beleive it is in our love of our capacity to</w:t>
        <w:br/>
        <w:t>&gt;&gt; create</w:t>
        <w:br/>
        <w:t>&gt;&gt; &gt; and our love for creation in general that we can</w:t>
        <w:br/>
        <w:t>&gt;&gt; find</w:t>
        <w:br/>
        <w:t>&gt;&gt; &gt; the meaning. By creating (this might be just my</w:t>
        <w:br/>
        <w:t>&gt;&gt; faith)</w:t>
        <w:br/>
        <w:t>&gt;&gt; &gt; we eventually will control physichal pain for</w:t>
        <w:br/>
        <w:t>&gt;&gt; &gt; example,or biological dangers, freeing ourselves</w:t>
        <w:br/>
        <w:t>&gt;&gt; to</w:t>
        <w:br/>
        <w:t>&gt;&gt; &gt; the task of choosing (asympotically)*** more and</w:t>
        <w:br/>
        <w:t>&gt;&gt; more</w:t>
        <w:br/>
        <w:t>&gt;&gt; &gt; how we best think and want the universe to be. I</w:t>
        <w:br/>
        <w:t>&gt;&gt; am</w:t>
        <w:br/>
        <w:t>&gt;&gt; &gt; not a 100 percent sure,But it seems to me that</w:t>
        <w:br/>
        <w:t>&gt;&gt; this is</w:t>
        <w:br/>
        <w:t>&gt;&gt; &gt; a  perceivable and in the long run viable option:</w:t>
        <w:br/>
        <w:t>&gt;&gt; what</w:t>
        <w:br/>
        <w:t>&gt;&gt; &gt; we were create for.</w:t>
        <w:br/>
        <w:t>&gt;&gt; &gt; Even if we are not "creater for" anything, more</w:t>
        <w:br/>
        <w:t>&gt;&gt; and</w:t>
        <w:br/>
        <w:t>&gt;&gt; &gt; more in the process and more and more people</w:t>
        <w:br/>
        <w:t>&gt;&gt; &gt; (Transhumanists for example) we are starting to</w:t>
        <w:br/>
        <w:t>&gt;&gt; &gt; deliberately designing our own evolution...that is</w:t>
        <w:br/>
        <w:t>&gt;&gt; of</w:t>
        <w:br/>
        <w:t>&gt;&gt; &gt; the highest creativity.---meridalva</w:t>
        <w:br/>
        <w:t>&gt;&gt;</w:t>
        <w:br/>
        <w:t>&gt;&gt;</w:t>
        <w:br/>
        <w:t>&gt;&gt; ---</w:t>
        <w:br/>
        <w:t>&gt;&gt; Love of creativity seems to be a good choice for a</w:t>
        <w:br/>
        <w:t>&gt;&gt; 'sense of meaning' if</w:t>
        <w:br/>
        <w:t>&gt;&gt; you feel you need one, because creativity can also</w:t>
        <w:br/>
        <w:t>&gt;&gt; help us find any</w:t>
        <w:br/>
        <w:t>&gt;&gt; independant meaning, so it is a justified 'interim</w:t>
        <w:br/>
        <w:t>&gt;&gt; meaning'.</w:t>
        <w:br/>
        <w:t>&gt;&gt; The senario you outlined above seems viable to me.</w:t>
        <w:br/>
        <w:t>&gt;&gt;</w:t>
        <w:br/>
        <w:t>&gt;&gt; Lets use our creativity to create philisophical</w:t>
        <w:br/>
        <w:t>&gt;&gt; calculus, physical</w:t>
        <w:br/>
        <w:t>&gt;&gt; philosophy, and godlike philosophers. That should</w:t>
        <w:br/>
        <w:t>&gt;&gt; settle the question of</w:t>
        <w:br/>
        <w:t>&gt;&gt; meaning if anything can ;)</w:t>
        <w:br/>
        <w:t>&gt;&gt;</w:t>
        <w:br/>
        <w:t>&gt; === message truncated ===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shortcuts">
    <w:name w:val="yshortcuts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22.mail.yahoo.com/mc/compose?to=meridalva@yahoo.com" TargetMode="External"/><Relationship Id="rId3" Type="http://schemas.openxmlformats.org/officeDocument/2006/relationships/hyperlink" Target="http://us.mc322.mail.yahoo.com/mc/compose?to=mike.michaeljc@gmail.com" TargetMode="External"/><Relationship Id="rId4" Type="http://schemas.openxmlformats.org/officeDocument/2006/relationships/hyperlink" Target="http://us.mc322.mail.yahoo.com/mc/compose?to=meridalva@yahoo.com" TargetMode="External"/><Relationship Id="rId5" Type="http://schemas.openxmlformats.org/officeDocument/2006/relationships/hyperlink" Target="http://us.mc322.mail.yahoo.com/mc/compose?to=mike.michaelj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49:00Z</dcterms:created>
  <dc:creator>Vilmer</dc:creator>
  <dc:description/>
  <cp:keywords/>
  <dc:language>en-US</dc:language>
  <cp:lastModifiedBy>Vilmer</cp:lastModifiedBy>
  <dcterms:modified xsi:type="dcterms:W3CDTF">2008-06-01T22:50:00Z</dcterms:modified>
  <cp:revision>1</cp:revision>
  <dc:subject/>
  <dc:title>Great thanks for the reply</dc:title>
</cp:coreProperties>
</file>