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 xml:space="preserve">I think I misunderstood where you were coming from. It seems we understand  </w:t>
        <w:br/>
        <w:t>one another now. - Michael reply 2</w:t>
        <w:br/>
        <w:br/>
        <w:br/>
        <w:t>On Sun, 15 Oct 2006 11:57:36 +1300, juan meridalva &lt;</w:t>
      </w:r>
      <w:hyperlink r:id="rId2">
        <w:r>
          <w:rPr>
            <w:rStyle w:val="InternetLink"/>
            <w:rFonts w:cs="Arial" w:ascii="Arial" w:hAnsi="Arial"/>
            <w:color w:val="003399"/>
            <w:sz w:val="20"/>
            <w:szCs w:val="20"/>
          </w:rPr>
          <w:t>meridalva@yahoo.com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&gt;  </w:t>
        <w:br/>
        <w:t>wrote:</w:t>
        <w:br/>
        <w:br/>
        <w:t>&gt; Michael,</w:t>
        <w:br/>
        <w:t>&gt; I forgot to type a note (***) to my post. See below.</w:t>
        <w:br/>
        <w:t>&gt;</w:t>
        <w:br/>
        <w:t>&gt; --- Michael Clark &lt;</w:t>
      </w:r>
      <w:hyperlink r:id="rId3">
        <w:r>
          <w:rPr>
            <w:rStyle w:val="InternetLink"/>
            <w:rFonts w:cs="Arial" w:ascii="Arial" w:hAnsi="Arial"/>
            <w:color w:val="003399"/>
            <w:sz w:val="20"/>
            <w:szCs w:val="20"/>
          </w:rPr>
          <w:t>mike.michaeljc@gmail.com</w:t>
        </w:r>
      </w:hyperlink>
      <w:r>
        <w:rPr>
          <w:rFonts w:cs="Arial" w:ascii="Arial" w:hAnsi="Arial"/>
          <w:color w:val="333333"/>
          <w:sz w:val="20"/>
          <w:szCs w:val="20"/>
        </w:rPr>
        <w:t>&gt; wrote:</w:t>
        <w:br/>
        <w:t>&gt;</w:t>
        <w:br/>
        <w:t>&gt;&gt; &gt; At this time, I think, most critical minds would</w:t>
        <w:br/>
        <w:t>&gt;&gt; agree</w:t>
        <w:br/>
        <w:t>&gt;&gt; &gt; with me that we can perceive reality and/or the</w:t>
        <w:br/>
        <w:t>&gt;&gt; &gt; universe as a process of evolution, a creative</w:t>
        <w:br/>
        <w:t>&gt;&gt; &gt; process. We don't know if it is like what we think</w:t>
        <w:br/>
        <w:t>&gt;&gt; of</w:t>
        <w:br/>
        <w:t>&gt;&gt; &gt; random process or if it follows an unperceived</w:t>
        <w:br/>
        <w:t>&gt;&gt; deep</w:t>
        <w:br/>
        <w:t>&gt;&gt; &gt; form of order. But we know that, at least in the</w:t>
        <w:br/>
        <w:t>&gt;&gt; case</w:t>
        <w:br/>
        <w:t>&gt;&gt; &gt; of the earth and us, it has been a creative</w:t>
        <w:br/>
        <w:t>&gt;&gt; process.---meridalva</w:t>
        <w:br/>
        <w:t>&gt;&gt;</w:t>
        <w:br/>
        <w:t>&gt;&gt; I would also agree, an I think others would too.</w:t>
        <w:br/>
        <w:t>&gt; But---michael</w:t>
        <w:br/>
        <w:t>&gt;&gt;</w:t>
        <w:br/>
        <w:t>&gt;&gt; &gt; If we are to regard this, then the meaning is in</w:t>
        <w:br/>
        <w:t>&gt;&gt; &gt; creativity.---meridalva</w:t>
        <w:br/>
        <w:t>&gt;&gt;</w:t>
        <w:br/>
        <w:t>&gt;&gt; This is quite a leap of logic. 'Is doesn't mean</w:t>
        <w:br/>
        <w:t>&gt;&gt; ought' and all that.</w:t>
        <w:br/>
        <w:t>&gt;&gt; Just because the equilibrium state on earth is</w:t>
        <w:br/>
        <w:t>&gt;&gt; evolution which tends to</w:t>
        <w:br/>
        <w:t>&gt;&gt; create, it doesn't follow that this is good, or that</w:t>
        <w:br/>
        <w:t>&gt;&gt; the 'objective' of</w:t>
        <w:br/>
        <w:t>&gt;&gt; this process has meaning to it.--Michael.</w:t>
        <w:br/>
        <w:t>&gt;</w:t>
        <w:br/>
        <w:t>&gt; --- No, it does not mean "It ought" it just means</w:t>
        <w:br/>
        <w:t>&gt; that, if we see ourselves as a fairly likable (by</w:t>
        <w:br/>
        <w:t>&gt; us),(we are the only reference frame on this) result,</w:t>
        <w:br/>
        <w:t>&gt; then, adding to this our human propensity for creating</w:t>
        <w:br/>
        <w:t>&gt; (without this propensity we just would not be humans,</w:t>
        <w:br/>
        <w:t>&gt; we would be like any other mamal. (even the extended</w:t>
        <w:br/>
        <w:t>&gt; love or hate or any other emotion we have is mainly a</w:t>
        <w:br/>
        <w:t>&gt; creation of ours) Then I say,The creativity (as of</w:t>
        <w:br/>
        <w:t>&gt; now) in the universe and the creativity in us, in the</w:t>
        <w:br/>
        <w:t>&gt; absence of other hints, would point that in creation</w:t>
        <w:br/>
        <w:t>&gt; we are to find or, should I say, create our</w:t>
        <w:br/>
        <w:t>&gt; meaning.---meridalva</w:t>
        <w:br/>
        <w:br/>
        <w:br/>
        <w:t>--</w:t>
        <w:br/>
        <w:t xml:space="preserve">I see what you mean, and I agree. Although I think it more likely that we  </w:t>
        <w:br/>
        <w:t>find the meaning with creativity than in creativity.</w:t>
        <w:br/>
        <w:t xml:space="preserve">We have many hints other than creativity, and none of them (including  </w:t>
        <w:br/>
        <w:t xml:space="preserve">creativity) are conclusive enougth to make a disicion, when we still have  </w:t>
        <w:br/>
        <w:t xml:space="preserve">the option of gaining more information, and intelligence before we decide  </w:t>
        <w:br/>
        <w:t>on the most likely meaning.</w:t>
        <w:br/>
        <w:t xml:space="preserve">  Also I would question that we can create our own meaning, its possible of  </w:t>
        <w:br/>
        <w:t xml:space="preserve">course, but it depend on the meaning of the universe. If us, our ideas,  </w:t>
        <w:br/>
        <w:t xml:space="preserve">and creativity have zero meaning in the ubermeaning, can we create a  </w:t>
        <w:br/>
        <w:t>meaning for our selves that has a non-zero meaning?</w:t>
        <w:br/>
        <w:t xml:space="preserve">Thats why it seems we have to looks for a absolute meaning, a meaning to  </w:t>
        <w:br/>
        <w:t xml:space="preserve">the wider universe before we can move on to our sub meanings (of course  </w:t>
        <w:br/>
        <w:t xml:space="preserve">the parts of the ubermeaning we are most interested in are the parts that  </w:t>
        <w:br/>
        <w:t>enable us to derive theorys concerning us and our influence)</w:t>
        <w:br/>
        <w:t>--- Michael reply 2</w:t>
        <w:br/>
        <w:br/>
        <w:br/>
        <w:br/>
        <w:t>&gt;</w:t>
        <w:br/>
        <w:t>&gt;  Nor does is follow</w:t>
        <w:br/>
        <w:t>&gt;&gt; that this is how the</w:t>
        <w:br/>
        <w:t>&gt;&gt; universe should be.---michael</w:t>
        <w:br/>
        <w:t>&gt;</w:t>
        <w:br/>
        <w:t>&gt; ---No it does not follow, If we think the universe has</w:t>
        <w:br/>
        <w:t>&gt; a "should" independent of us, which could very well</w:t>
        <w:br/>
        <w:t>&gt; be.</w:t>
        <w:br/>
        <w:t>&gt; But "Our meaning of life" by definition has to include</w:t>
        <w:br/>
        <w:t>&gt; us. A completely alien (to us) meaning of the universe</w:t>
        <w:br/>
        <w:t>&gt; would be an impossible meaning to us.</w:t>
        <w:br/>
        <w:t>&gt; But since we are evolving entities the above does not</w:t>
        <w:br/>
        <w:t>&gt; preclude the fact that as we go we might be finding</w:t>
        <w:br/>
        <w:t>&gt; more and more of that possible independent meaning and</w:t>
        <w:br/>
        <w:t>&gt; increasingly bring it into our sense of meaning.</w:t>
        <w:br/>
        <w:t>&gt; My belief is that "meaning" has to be created by us,</w:t>
        <w:br/>
        <w:t>&gt; given the universe we have.---meridalva</w:t>
        <w:br/>
        <w:br/>
        <w:br/>
        <w:t>---</w:t>
        <w:br/>
        <w:t xml:space="preserve">That makes sense, but when its a choice between following  our temporary  </w:t>
        <w:br/>
        <w:t xml:space="preserve">'sense of meaning' and gaining more knowledge of the possible independant  </w:t>
        <w:br/>
        <w:t xml:space="preserve">meaning, I don't think our 'sense of meaning' should get in the way, as it  </w:t>
        <w:br/>
        <w:t xml:space="preserve">is just a guess based on sparse information and the assumption that the  </w:t>
        <w:br/>
        <w:t>independant meaning, gives includes justification to our 'sense of meaning'</w:t>
        <w:br/>
        <w:br/>
        <w:t xml:space="preserve">I dont understand what you mean by "A completely alien (to us) meaning of  </w:t>
        <w:br/>
        <w:t>the universe</w:t>
        <w:br/>
        <w:t>&gt; would be an impossible meaning to us."?</w:t>
        <w:br/>
        <w:t>--Michael reply 2</w:t>
        <w:br/>
        <w:br/>
        <w:br/>
        <w:br/>
        <w:t>&gt;</w:t>
        <w:br/>
        <w:t>&gt;&gt;   We need to look somewhere else for the answer to:</w:t>
        <w:br/>
        <w:t>&gt;&gt; How should the universe</w:t>
        <w:br/>
        <w:t>&gt;&gt; be?---michael</w:t>
        <w:br/>
        <w:t>&gt;</w:t>
        <w:br/>
        <w:t>&gt; but Where else?  See, my synthesis is: 1-What we can</w:t>
        <w:br/>
        <w:t>&gt; best perceive of the outside.</w:t>
        <w:br/>
        <w:t>&gt; 2- what we can best feel inside is for the best in the</w:t>
        <w:br/>
        <w:t>&gt; longest run, into infinity.</w:t>
        <w:br/>
        <w:t>&gt; Perhaps without rigorous logic,like you point out,I</w:t>
        <w:br/>
        <w:t>&gt; beleive it is in our love of our capacity to create</w:t>
        <w:br/>
        <w:t>&gt; and our love for creation in general that we can find</w:t>
        <w:br/>
        <w:t>&gt; the meaning. By creating (this might be just my faith)</w:t>
        <w:br/>
        <w:t>&gt; we eventually will control physichal pain for</w:t>
        <w:br/>
        <w:t>&gt; example,or biological dangers, freeing ourselves to</w:t>
        <w:br/>
        <w:t>&gt; the task of choosing (asympotically)*** more and more</w:t>
        <w:br/>
        <w:t>&gt; how we best think and want the universe to be. I am</w:t>
        <w:br/>
        <w:t>&gt; not a 100 percent sure,But it seems to me that this is</w:t>
        <w:br/>
        <w:t>&gt; a  perceivable and in the long run viable option: what</w:t>
        <w:br/>
        <w:t>&gt; we were create for.</w:t>
        <w:br/>
        <w:t>&gt; Even if we are not "creater for" anything, more and</w:t>
        <w:br/>
        <w:t>&gt; more in the process and more and more people</w:t>
        <w:br/>
        <w:t>&gt; (Transhumanists for example) we are starting to</w:t>
        <w:br/>
        <w:t>&gt; deliberately designing our own evolution...that is of</w:t>
        <w:br/>
        <w:t>&gt; the highest creativity.---meridalva</w:t>
        <w:br/>
        <w:br/>
        <w:br/>
        <w:t>---</w:t>
        <w:br/>
        <w:t xml:space="preserve">Love of creativity seems to be a good choice for a 'sense of meaning' if  </w:t>
        <w:br/>
        <w:t xml:space="preserve">you feel you need one, because creativity can also help us find any  </w:t>
        <w:br/>
        <w:t>independant meaning, so it is a justified 'interim meaning'.</w:t>
        <w:br/>
        <w:t>The senario you outlined above seems viable to me.</w:t>
        <w:br/>
        <w:br/>
        <w:t xml:space="preserve">Lets use our creativity to create philisophical calculus, physical  </w:t>
        <w:br/>
        <w:t xml:space="preserve">philosophy, and godlike philosophers. That should settle the question of  </w:t>
        <w:br/>
        <w:t>meaning if anything can ;)</w:t>
        <w:br/>
        <w:t>--- Michael reply 2</w:t>
        <w:br/>
        <w:br/>
        <w:br/>
        <w:br/>
        <w:t>&gt;&gt; ----</w:t>
        <w:br/>
        <w:t>&gt;&gt; You mentioned that beliefs are not bad per se, as</w:t>
        <w:br/>
        <w:t>&gt;&gt; long as they don't</w:t>
        <w:br/>
        <w:t>&gt;&gt; contradict reality as far as we can see. But the</w:t>
        <w:br/>
        <w:t>&gt;&gt; problem to be aware of is</w:t>
        <w:br/>
        <w:t>&gt;&gt; that beliefs can change your perception of reality</w:t>
        <w:br/>
        <w:t>&gt;&gt; so you are blind to</w:t>
        <w:br/>
        <w:t>&gt;&gt; contradictions you may come across in the</w:t>
        <w:br/>
        <w:t>&gt; future.---michael</w:t>
        <w:br/>
        <w:br/>
        <w:t>&gt; Yes that is the problem with beliefs.</w:t>
        <w:br/>
        <w:t>&gt; Tha is why I put in a context of "pain and Approaching</w:t>
        <w:br/>
        <w:t>&gt; death" That is why we should always use as much as we</w:t>
        <w:br/>
        <w:t>&gt; can some method like scientific method and ,in</w:t>
        <w:br/>
        <w:t>&gt; principle, doubt what we think are cause and effect</w:t>
        <w:br/>
        <w:t>&gt; relationships and be ready to change our positions</w:t>
        <w:br/>
        <w:t>&gt; according to new infromation.</w:t>
        <w:br/>
        <w:t>&gt;  It is not to bad when beliefs are only yours. When</w:t>
        <w:br/>
        <w:t>&gt; you try to make others believe in them then we got a</w:t>
        <w:br/>
        <w:t>&gt; problem.</w:t>
        <w:br/>
        <w:t>&gt; But I have in mind "beliefs" like Eintein's belief in</w:t>
        <w:br/>
        <w:t>&gt; some mind that organises the universe. A mind that can</w:t>
        <w:br/>
        <w:t>&gt; be understood by inquire. Or some generative order</w:t>
        <w:br/>
        <w:t>&gt; like David Bohm spoke of. Or even Jesus belief in the</w:t>
        <w:br/>
        <w:t>&gt; Father, which when taken as he did and as some good</w:t>
        <w:br/>
        <w:t>&gt; souls do, do not cause, As long as I can see, any</w:t>
        <w:br/>
        <w:t>&gt; harm.</w:t>
        <w:br/>
        <w:t>&gt; You may counter that in so many circumstances that</w:t>
        <w:br/>
        <w:t>&gt; belief has been negative and I will agree with you.</w:t>
        <w:br/>
        <w:t>&gt; Here is where, at the bottom, it is the amount of good</w:t>
        <w:br/>
        <w:t>&gt; will and love that is into something that really</w:t>
        <w:br/>
        <w:t>&gt; determines its possitivity and negativity.</w:t>
        <w:br/>
        <w:t>&gt; We can have the best scientific and?or phylosophical</w:t>
        <w:br/>
        <w:t>&gt; ideas but by lacking good will they'll probably will</w:t>
        <w:br/>
        <w:t>&gt; turn to negative results.---meridalva</w:t>
        <w:br/>
        <w:br/>
        <w:br/>
        <w:t xml:space="preserve">Beleifs can be dangerous, and act almost as if they have their own agenda.  </w:t>
        <w:br/>
        <w:t xml:space="preserve">But if you take the carefull aproach to beleifs you are outlining they  </w:t>
        <w:br/>
        <w:t>probobly will have a net benifit, I agree.</w:t>
        <w:br/>
        <w:br/>
        <w:br/>
        <w:t>&gt;&gt;</w:t>
        <w:br/>
        <w:t>&gt; ***Asympotically: as in the mathematical curve,that</w:t>
        <w:br/>
        <w:t>&gt; gets closer and closer ever to a point while never,</w:t>
        <w:br/>
        <w:t>&gt; never joining it. Like a matter particle approaching</w:t>
        <w:br/>
        <w:t xml:space="preserve">&gt; the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speed of light</w:t>
      </w:r>
      <w:r>
        <w:rPr>
          <w:rFonts w:cs="Arial" w:ascii="Arial" w:hAnsi="Arial"/>
          <w:color w:val="333333"/>
          <w:sz w:val="20"/>
          <w:szCs w:val="20"/>
        </w:rPr>
        <w:t>, you can push it closer and closer</w:t>
        <w:br/>
        <w:t>&gt; 0.999999999 but never acheiving the speed limit.</w:t>
        <w:br/>
        <w:t>&gt;</w:t>
        <w:br/>
        <w:t>&gt; Appreciate your comments Michael.</w:t>
        <w:br/>
        <w:t>&gt; juan meridalva</w:t>
        <w:br/>
        <w:t>&gt;&gt;</w:t>
        <w:br/>
        <w:t>&gt;&gt; On Fri, 13 Oct 2006 15:16:10 +1300, juan meridalva</w:t>
        <w:br/>
        <w:t>&gt;&gt; &lt;</w:t>
      </w:r>
      <w:hyperlink r:id="rId4">
        <w:r>
          <w:rPr>
            <w:rStyle w:val="InternetLink"/>
            <w:rFonts w:cs="Arial" w:ascii="Arial" w:hAnsi="Arial"/>
            <w:color w:val="003399"/>
            <w:sz w:val="20"/>
            <w:szCs w:val="20"/>
          </w:rPr>
          <w:t>meridalva@yahoo.com</w:t>
        </w:r>
      </w:hyperlink>
      <w:r>
        <w:rPr>
          <w:rFonts w:cs="Arial" w:ascii="Arial" w:hAnsi="Arial"/>
          <w:color w:val="333333"/>
          <w:sz w:val="20"/>
          <w:szCs w:val="20"/>
        </w:rPr>
        <w:t>&gt;</w:t>
        <w:br/>
        <w:t>&gt;&gt; wrote:</w:t>
        <w:br/>
        <w:t>&gt;&gt;</w:t>
        <w:br/>
        <w:t>&gt;&gt; &gt; Hello friends:</w:t>
        <w:br/>
        <w:t>&gt;&gt; &gt; Art probably has the same role as play.</w:t>
        <w:br/>
        <w:t>&gt;&gt; &gt; A means to developing imagination. Imagination is</w:t>
        <w:br/>
        <w:t>&gt;&gt; the</w:t>
        <w:br/>
        <w:t>&gt;&gt; &gt; sine qua nom of the human. (some other animal's</w:t>
        <w:br/>
        <w:t>&gt;&gt; &gt; probably)</w:t>
        <w:br/>
        <w:t>&gt;&gt; &gt; Play, as in imaginary children's play is practiced</w:t>
        <w:br/>
        <w:t>&gt;&gt; &gt; even by animals. These recreate chasing, fighting,</w:t>
        <w:br/>
        <w:t>&gt;&gt; &gt; hunting etc. knowing it is just play. That is as</w:t>
        <w:br/>
        <w:t>&gt;&gt; such</w:t>
        <w:br/>
        <w:t>&gt;&gt; &gt; the beggining of creativity: To take what is found</w:t>
        <w:br/>
        <w:t>&gt;&gt; and</w:t>
        <w:br/>
        <w:t>&gt;&gt; &gt; imagining it in new contexts.</w:t>
        <w:br/>
        <w:t>&gt;&gt; &gt; My definition: "Art is any activity that induces</w:t>
        <w:br/>
        <w:t>&gt;&gt; &gt; contemplation for contemplation sake." Through</w:t>
        <w:br/>
        <w:t>&gt;&gt; that,</w:t>
        <w:br/>
        <w:t>&gt;&gt; &gt; tickling the imagination, and propitiating</w:t>
        <w:br/>
        <w:t>&gt;&gt; creativity</w:t>
        <w:br/>
        <w:t>&gt;&gt; &gt; in general.</w:t>
        <w:br/>
        <w:t>&gt;&gt; &gt; Art starts by mimicking movements, sounds, facial</w:t>
        <w:br/>
        <w:t>&gt;&gt; &gt; expressions, forms etc. (dance,theatre, music,</w:t>
        <w:br/>
        <w:t>&gt;&gt; plastic</w:t>
        <w:br/>
        <w:t>&gt;&gt; &gt; arts)</w:t>
        <w:br/>
        <w:t>&gt;&gt; &gt; Human art, beggining as an individual's expression</w:t>
        <w:br/>
        <w:t>&gt;&gt; &gt; develops into a societal necessity. That, even</w:t>
        <w:br/>
        <w:t>&gt;&gt; though</w:t>
        <w:br/>
        <w:t>&gt;&gt; &gt; the correlations of a society's art to its</w:t>
        <w:br/>
        <w:t>&gt;&gt; &gt; developments otherwise can be difficult to</w:t>
        <w:br/>
        <w:t>&gt;&gt; establish.</w:t>
        <w:br/>
        <w:t>&gt;&gt; &gt;</w:t>
        <w:br/>
        <w:t>&gt;&gt; &gt; As to the "meaning of Life" it is perhaps better</w:t>
        <w:br/>
        <w:t>&gt;&gt; to</w:t>
        <w:br/>
        <w:t>&gt;&gt; &gt; dintinguish between the "feeling of the meaning of</w:t>
        <w:br/>
        <w:t>&gt;&gt; &gt; life" and The meaning of life as searched by our</w:t>
        <w:br/>
        <w:t>&gt;&gt; &gt; minds.(Philosophy)</w:t>
        <w:br/>
        <w:t>&gt;&gt; &gt; The first is gotten when our bodies produce</w:t>
        <w:br/>
        <w:t>&gt;&gt; steadily</w:t>
        <w:br/>
        <w:t>&gt;&gt; &gt; pleasant sensations and it seems to us that most</w:t>
        <w:br/>
        <w:t>&gt;&gt; of</w:t>
        <w:br/>
        <w:t>&gt;&gt; &gt; our desires are being fulfilled. A state prior or</w:t>
        <w:br/>
        <w:t>&gt;&gt; &gt; indifferent to the quiestion:What is the meaning</w:t>
        <w:br/>
        <w:t>&gt;&gt; of</w:t>
        <w:br/>
        <w:t>&gt;&gt; &gt; life? As an example: when we are well and "fall in</w:t>
        <w:br/>
        <w:t>&gt;&gt; &gt; love", everything acquires meaning. (this is a</w:t>
        <w:br/>
        <w:t>&gt;&gt; pointer</w:t>
        <w:br/>
        <w:t>&gt;&gt; &gt; to the probability that any "philosophycal"</w:t>
        <w:br/>
        <w:t>&gt;&gt; meaning</w:t>
        <w:br/>
        <w:t>&gt;&gt; &gt; would recquire some form of love, love for</w:t>
        <w:br/>
        <w:t>&gt;&gt; &gt; creation--existing creation and our own creations</w:t>
        <w:br/>
        <w:t>&gt;&gt; or</w:t>
        <w:br/>
        <w:t>&gt;&gt; &gt; capacity to create-- love for humanity, for the</w:t>
        <w:br/>
        <w:t>&gt;&gt; &gt; species, etc.</w:t>
        <w:br/>
        <w:t>&gt;&gt; &gt; A meaning beyond the simple "feeling of meaning"</w:t>
        <w:br/>
        <w:t>&gt;&gt; would</w:t>
        <w:br/>
        <w:t>&gt;&gt; &gt; have to include:</w:t>
        <w:br/>
        <w:t>&gt;&gt; &gt; A regard for what it is perceived of reality as</w:t>
        <w:br/>
        <w:t>&gt;&gt; best</w:t>
        <w:br/>
        <w:t>&gt;&gt; &gt; as one can at any given epoch.***</w:t>
        <w:br/>
        <w:t>&gt;&gt; &gt; A regard for the most steady longings of the</w:t>
        <w:br/>
        <w:t>&gt;&gt; human,</w:t>
        <w:br/>
        <w:t>&gt;&gt; &gt; individual and society.</w:t>
        <w:br/>
        <w:t>&gt;&gt; &gt; At this time, I think, most critical minds would</w:t>
        <w:br/>
        <w:t>&gt;&gt; agree</w:t>
        <w:br/>
        <w:t>&gt;&gt; &gt; with me that we can perceive reality and/or the</w:t>
        <w:br/>
        <w:t>&gt;&gt; &gt; universe as a process of evolution, a creative</w:t>
        <w:br/>
        <w:t>&gt;&gt; &gt; process. We don't know if it is like what we think</w:t>
        <w:br/>
        <w:t>&gt;&gt; of</w:t>
        <w:br/>
        <w:t>&gt;&gt; &gt; random process or if it follows an unperceived</w:t>
        <w:br/>
        <w:t>&gt;&gt; deep</w:t>
        <w:br/>
        <w:t>&gt;&gt; &gt; form of order. But we know that, at least in the</w:t>
        <w:br/>
        <w:t>&gt;&gt; case</w:t>
        <w:br/>
        <w:t>&gt;&gt; &gt; of the earth and us, it has been a creative</w:t>
        <w:br/>
        <w:t>&gt;&gt; process.</w:t>
        <w:br/>
        <w:t>&gt;&gt; &gt; If we are to regard this, then the meaning is in</w:t>
        <w:br/>
        <w:t>&gt;&gt; &gt; creativity. ( I use this term to denote not only</w:t>
        <w:br/>
        <w:t>&gt;&gt; &gt; innovation, but apply it to any activity that</w:t>
        <w:br/>
        <w:t>&gt;&gt; &gt; propitiates innovation, learning, teaching,</w:t>
        <w:br/>
        <w:t>&gt;&gt; improving</w:t>
        <w:br/>
        <w:t>&gt;&gt; &gt; health, intelligent discussion, etc.)</w:t>
        <w:br/>
        <w:t>&gt;&gt; &gt; The most permanet and pervasive longings of the</w:t>
        <w:br/>
        <w:t>&gt;&gt; human</w:t>
        <w:br/>
        <w:t>&gt;&gt; &gt; are, in spite of su much destructiveness and</w:t>
        <w:br/>
        <w:t>&gt;&gt; &gt; perversions, love for nature, for others for</w:t>
        <w:br/>
        <w:t>&gt;&gt; learning,</w:t>
        <w:br/>
        <w:t>&gt;&gt; &gt; doing. If this were not so we would still be</w:t>
        <w:br/>
        <w:t>&gt;&gt; chimps or</w:t>
        <w:br/>
        <w:t>&gt;&gt; &gt; would not be here.</w:t>
        <w:br/>
        <w:t>&gt;&gt; &gt; Putting this two together then the meaning is in</w:t>
        <w:br/>
        <w:t>&gt;&gt; some</w:t>
        <w:br/>
        <w:t>&gt;&gt; &gt; Loving creativity or creative loving.</w:t>
        <w:br/>
        <w:t>&gt;&gt; &gt; For this "Philosophycal" meaning to become a</w:t>
        <w:br/>
        <w:t>&gt;&gt; feeling</w:t>
        <w:br/>
        <w:t>&gt;&gt; &gt; of meaning it would recquire an effort in time to</w:t>
        <w:br/>
        <w:t>&gt;&gt; &gt; "condition" ourselves to direct ones behavior to</w:t>
        <w:br/>
        <w:t>&gt;&gt; be</w:t>
        <w:br/>
        <w:t>&gt;&gt; &gt; compatible with that.(some have done it, right up</w:t>
        <w:br/>
        <w:t>&gt;&gt; to</w:t>
        <w:br/>
        <w:t>&gt;&gt; &gt; their death)</w:t>
        <w:br/>
        <w:t>&gt;&gt; &gt; Still, most of us probably need, on the face of</w:t>
        <w:br/>
        <w:t>&gt;&gt; our</w:t>
        <w:br/>
        <w:t>&gt;&gt; &gt; pain and approcaching death, some form of belief</w:t>
        <w:br/>
        <w:t>&gt;&gt; to</w:t>
        <w:br/>
        <w:t>&gt;&gt; &gt; get us through.</w:t>
        <w:br/>
        <w:t>&gt;&gt; &gt; I see nothing negative with beliefs per se. A</w:t>
        <w:br/>
        <w:t>&gt;&gt; belief</w:t>
        <w:br/>
        <w:t>&gt;&gt; &gt; can be something unprovable (at the time) yet,</w:t>
        <w:br/>
        <w:t>&gt;&gt; &gt; positive if it does not contradict, as far as we</w:t>
        <w:br/>
        <w:t>&gt;&gt; can</w:t>
        <w:br/>
        <w:t>&gt;&gt; &gt; tell, what we perceive. We must always remember</w:t>
        <w:br/>
        <w:t>&gt;&gt; that</w:t>
        <w:br/>
        <w:t>&gt;&gt; &gt; we don't perceive it all.</w:t>
        <w:br/>
        <w:t>&gt; ***</w:t>
        <w:br/>
        <w:t>&gt; Our "meaning" could differ but not contradict or</w:t>
        <w:br/>
        <w:t>&gt; oppose our perception of the universe. If our "meaning</w:t>
        <w:br/>
        <w:t>&gt; is not compatible with that, then even though it might</w:t>
        <w:br/>
        <w:t>&gt; feel "rigth" for an individual or a group, eventuallly</w:t>
        <w:br/>
        <w:t>&gt; it could break down or turn against</w:t>
        <w:br/>
        <w:t>&gt; itself..."Philosophycal" meaning should be sustainable</w:t>
        <w:br/>
        <w:t>&gt; into the longest conceivable term of the evolutionary</w:t>
        <w:br/>
        <w:t>&gt; process of humanity.</w:t>
        <w:br/>
        <w:t>&gt;&gt; &gt; Cheers,</w:t>
        <w:br/>
        <w:t>&gt;&gt; &gt; juan meridalva</w:t>
        <w:br/>
        <w:br/>
        <w:t>I completely agree - Michael reply 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Yshortcuts">
    <w:name w:val="yshortcuts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322.mail.yahoo.com/mc/compose?to=meridalva@yahoo.com" TargetMode="External"/><Relationship Id="rId3" Type="http://schemas.openxmlformats.org/officeDocument/2006/relationships/hyperlink" Target="http://us.mc322.mail.yahoo.com/mc/compose?to=mike.michaeljc@gmail.com" TargetMode="External"/><Relationship Id="rId4" Type="http://schemas.openxmlformats.org/officeDocument/2006/relationships/hyperlink" Target="http://us.mc322.mail.yahoo.com/mc/compose?to=meridalva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47:00Z</dcterms:created>
  <dc:creator>Vilmer</dc:creator>
  <dc:description/>
  <cp:keywords/>
  <dc:language>en-US</dc:language>
  <cp:lastModifiedBy>Vilmer</cp:lastModifiedBy>
  <dcterms:modified xsi:type="dcterms:W3CDTF">2008-06-01T22:48:00Z</dcterms:modified>
  <cp:revision>1</cp:revision>
  <dc:subject/>
  <dc:title>I think I misunderstood where you were coming from</dc:title>
</cp:coreProperties>
</file>