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>At this time, I think, most critical minds would agree</w:t>
        <w:br/>
        <w:t>&gt; with me that we can perceive reality and/or the</w:t>
        <w:br/>
        <w:t>&gt; universe as a process of evolution, a creative</w:t>
        <w:br/>
        <w:t>&gt; process. We don't know if it is like what we think of</w:t>
        <w:br/>
        <w:t>&gt; random process or if it follows an unperceived deep</w:t>
        <w:br/>
        <w:t>&gt; form of order. But we know that, at least in the case</w:t>
        <w:br/>
        <w:t>&gt; of the earth and us, it has been a creative process.</w:t>
        <w:br/>
        <w:br/>
        <w:t>I would also agree, an I think others would too. But</w:t>
        <w:br/>
        <w:br/>
        <w:t>&gt; If we are to regard this, then the meaning is in</w:t>
        <w:br/>
        <w:t>&gt; creativity.</w:t>
        <w:br/>
        <w:br/>
        <w:t>This is quite a leap of logic. 'Is doesn't mean ought' and all that.</w:t>
        <w:br/>
        <w:t xml:space="preserve">Just because the equilibrium state on earth is evolution which tends to  </w:t>
        <w:br/>
        <w:t xml:space="preserve">create, it doesn't follow that this is good, or that the 'objective' of  </w:t>
        <w:br/>
        <w:t xml:space="preserve">this process has meaning to it. Nor does is follow that this is how the  </w:t>
        <w:br/>
        <w:t>universe should be.</w:t>
        <w:br/>
        <w:t xml:space="preserve">  We need to look somewhere else for the answer to: How should the universe  </w:t>
        <w:br/>
        <w:t>be?</w:t>
        <w:br/>
        <w:t>----</w:t>
        <w:br/>
        <w:t xml:space="preserve">You mentioned that beliefs are not bad per se, as long as they don't  </w:t>
        <w:br/>
        <w:t xml:space="preserve">contradict reality as far as we can see. But the problem to be aware of is  </w:t>
        <w:br/>
        <w:t xml:space="preserve">that beliefs can change your perception of reality so you are blind to  </w:t>
        <w:br/>
        <w:t>contradictions you may come across in the future.</w:t>
        <w:br/>
        <w:br/>
        <w:t>Michael Clark</w:t>
        <w:br/>
        <w:br/>
        <w:t>On Fri, 13 Oct 2006 15:16:10 +1300, juan meridalva &lt;</w:t>
      </w:r>
      <w:hyperlink r:id="rId2">
        <w:r>
          <w:rPr>
            <w:rStyle w:val="InternetLink"/>
            <w:rFonts w:cs="Arial" w:ascii="Arial" w:hAnsi="Arial"/>
            <w:color w:val="003399"/>
            <w:sz w:val="20"/>
            <w:szCs w:val="20"/>
            <w:lang w:val="en-US"/>
          </w:rPr>
          <w:t>meridalva@yahoo.com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&gt;  </w:t>
        <w:br/>
        <w:t>wrote:</w:t>
        <w:br/>
        <w:br/>
        <w:t>&gt; Hello friends:</w:t>
        <w:br/>
        <w:t>&gt; Art probably has the same role as play.</w:t>
        <w:br/>
        <w:t>&gt; A means to developing imagination. Imagination is the</w:t>
        <w:br/>
        <w:t>&gt; sine qua nom of the human. (some other animal's</w:t>
        <w:br/>
        <w:t>&gt; probably)</w:t>
        <w:br/>
        <w:t>&gt; Play, as in imaginary children's play is practiced</w:t>
        <w:br/>
        <w:t>&gt; even by animals. These recreate chasing, fighting,</w:t>
        <w:br/>
        <w:t>&gt; hunting etc. knowing it is just play. That is as such</w:t>
        <w:br/>
        <w:t>&gt; the beggining of creativity: To take what is found and</w:t>
        <w:br/>
        <w:t>&gt; imagining it in new contexts.</w:t>
        <w:br/>
        <w:t>&gt; My definition: "Art is any activity that induces</w:t>
        <w:br/>
        <w:t>&gt; contemplation for contemplation sake." Through that,</w:t>
        <w:br/>
        <w:t>&gt; tickling the imagination, and propitiating creativity</w:t>
        <w:br/>
        <w:t>&gt; in general.</w:t>
        <w:br/>
        <w:t>&gt; Art starts by mimicking movements, sounds, facial</w:t>
        <w:br/>
        <w:t>&gt; expressions, forms etc. (dance,theatre, music, plastic</w:t>
        <w:br/>
        <w:t>&gt; arts)</w:t>
        <w:br/>
        <w:t>&gt; Human art, beggining as an individual's expression</w:t>
        <w:br/>
        <w:t>&gt; develops into a societal necessity. That, even though</w:t>
        <w:br/>
        <w:t>&gt; the correlations of a society's art to its</w:t>
        <w:br/>
        <w:t>&gt; developments otherwise can be difficult to establish.</w:t>
        <w:br/>
        <w:t>&gt;</w:t>
        <w:br/>
        <w:t>&gt; As to the "meaning of Life" it is perhaps better to</w:t>
        <w:br/>
        <w:t>&gt; dintinguish between the "feeling of the meaning of</w:t>
        <w:br/>
        <w:t>&gt; life" and The meaning of life as searched by our</w:t>
        <w:br/>
        <w:t>&gt; minds.(Philosophy)</w:t>
        <w:br/>
        <w:t>&gt; The first is gotten when our bodies produce steadily</w:t>
        <w:br/>
        <w:t>&gt; pleasant sensations and it seems to us that most of</w:t>
        <w:br/>
        <w:t>&gt; our desires are being fulfilled. A state prior or</w:t>
        <w:br/>
        <w:t>&gt; indifferent to the quiestion:What is the meaning of</w:t>
        <w:br/>
        <w:t>&gt; life? As an example: when we are well and "fall in</w:t>
        <w:br/>
        <w:t>&gt; love", everything acquires meaning. (this is a pointer</w:t>
        <w:br/>
        <w:t>&gt; to the probability that any "philosophycal" meaning</w:t>
        <w:br/>
        <w:t>&gt; would recquire some form of love, love for</w:t>
        <w:br/>
        <w:t>&gt; creation--existing creation and our own creations or</w:t>
        <w:br/>
        <w:t>&gt; capacity to create-- love for humanity, for the</w:t>
        <w:br/>
        <w:t>&gt; species, etc.</w:t>
        <w:br/>
        <w:t>&gt; A meaning beyond the simple "feeling of meaning" would</w:t>
        <w:br/>
        <w:t>&gt; have to include:</w:t>
        <w:br/>
        <w:t>&gt; A regard for what it is perceived of reality as best</w:t>
        <w:br/>
        <w:t>&gt; as one can at any given epoch.</w:t>
        <w:br/>
        <w:t>&gt; A regard for the most steady longings of the human,</w:t>
        <w:br/>
        <w:t>&gt; individual and society.</w:t>
        <w:br/>
        <w:t>&gt; At this time, I think, most critical minds would agree</w:t>
        <w:br/>
        <w:t>&gt; with me that we can perceive reality and/or the</w:t>
        <w:br/>
        <w:t>&gt; universe as a process of evolution, a creative</w:t>
        <w:br/>
        <w:t>&gt; process. We don't know if it is like what we think of</w:t>
        <w:br/>
        <w:t>&gt; random process or if it follows an unperceived deep</w:t>
        <w:br/>
        <w:t>&gt; form of order. But we know that, at least in the case</w:t>
        <w:br/>
        <w:t>&gt; of the earth and us, it has been a creative process.</w:t>
        <w:br/>
        <w:t>&gt; If we are to regard this, then the meaning is in</w:t>
        <w:br/>
        <w:t>&gt; creativity. ( I use this term to denote not only</w:t>
        <w:br/>
        <w:t>&gt; innovation, but apply it to any activity that</w:t>
        <w:br/>
        <w:t>&gt; propitiates innovation, learning, teaching, improving</w:t>
        <w:br/>
        <w:t>&gt; health, intelligent discussion, etc.)</w:t>
        <w:br/>
        <w:t>&gt; The most permanet and pervasive longings of the human</w:t>
        <w:br/>
        <w:t>&gt; are, in spite of su much destructiveness and</w:t>
        <w:br/>
        <w:t>&gt; perversions, love for nature, for others for learning,</w:t>
        <w:br/>
        <w:t>&gt; doing. If this were not so we would still be chimps or</w:t>
        <w:br/>
        <w:t>&gt; would not be here.</w:t>
        <w:br/>
        <w:t>&gt; Putting this two together then the meaning is in some</w:t>
        <w:br/>
        <w:t>&gt; Loving creativity or creative loving.</w:t>
        <w:br/>
        <w:t>&gt; For this "Philosophycal" meaning to become a feeling</w:t>
        <w:br/>
        <w:t>&gt; of meaning it would recquire an effort in time to</w:t>
        <w:br/>
        <w:t>&gt; "condition" ourselves to direct ones behavior to be</w:t>
        <w:br/>
        <w:t>&gt; compatible with that.(some have done it, right up to</w:t>
        <w:br/>
        <w:t>&gt; their death)</w:t>
        <w:br/>
        <w:t>&gt; Still, most of us probably need, on the face of our</w:t>
        <w:br/>
        <w:t>&gt; pain and approcaching death, some form of belief to</w:t>
        <w:br/>
        <w:t>&gt; get us through.</w:t>
        <w:br/>
        <w:t>&gt; I see nothing negative with beliefs per se. A belief</w:t>
        <w:br/>
        <w:t>&gt; can be something unprovable (at the time) yet,</w:t>
        <w:br/>
        <w:t>&gt; positive if it does not contradict, as far as we can</w:t>
        <w:br/>
        <w:t>&gt; tell, what we perceive. We must always remember that</w:t>
        <w:br/>
        <w:t>&gt; we don't perceive it all.</w:t>
        <w:br/>
      </w:r>
      <w:r>
        <w:rPr>
          <w:rFonts w:cs="Arial" w:ascii="Arial" w:hAnsi="Arial"/>
          <w:color w:val="333333"/>
          <w:sz w:val="20"/>
          <w:szCs w:val="20"/>
        </w:rPr>
        <w:t>&gt; Cheers,</w:t>
        <w:br/>
        <w:t>&gt; juan meridalva</w:t>
        <w:br/>
        <w:t>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22.mail.yahoo.com/mc/compose?to=meridalv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42:00Z</dcterms:created>
  <dc:creator>Vilmer</dc:creator>
  <dc:description/>
  <cp:keywords/>
  <dc:language>en-US</dc:language>
  <cp:lastModifiedBy>Vilmer</cp:lastModifiedBy>
  <dcterms:modified xsi:type="dcterms:W3CDTF">2008-06-01T22:43:00Z</dcterms:modified>
  <cp:revision>1</cp:revision>
  <dc:subject/>
  <dc:title>At this time, I think, most critical minds would agree</dc:title>
</cp:coreProperties>
</file>