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lang w:val="en-US"/>
        </w:rPr>
      </w:pPr>
      <w:r>
        <w:rPr>
          <w:lang w:val="en-US"/>
        </w:rPr>
        <w:t>Hello friends:</w:t>
        <w:br/>
        <w:t>Art probably has the same role as play.</w:t>
        <w:br/>
        <w:t>A means to developing imagination. Imagination is the</w:t>
        <w:br/>
        <w:t>sine qua nom of the human. (some other animal's</w:t>
        <w:br/>
        <w:t>probably)</w:t>
        <w:br/>
        <w:t>Play, as in imaginary children's play is practiced</w:t>
        <w:br/>
        <w:t>even by animals. These recreate chasing, fighting,</w:t>
        <w:br/>
        <w:t>hunting etc. knowing it is just play. That is as such</w:t>
        <w:br/>
        <w:t>the beggining of creativity: To take what is found and</w:t>
        <w:br/>
        <w:t>imagining it in new contexts.</w:t>
        <w:br/>
        <w:t>My definition: "Art is any activity that induces</w:t>
        <w:br/>
        <w:t>contemplation for contemplation sake." Through that,</w:t>
        <w:br/>
        <w:t>tickling the imagination, and propitiating creativity</w:t>
        <w:br/>
        <w:t>in general.</w:t>
        <w:br/>
        <w:t>Art starts by mimicking movements, sounds, facial</w:t>
        <w:br/>
        <w:t>expressions, forms etc. (dance,theatre, music, plastic</w:t>
        <w:br/>
        <w:t>arts)</w:t>
        <w:br/>
        <w:t>Human art, beggining as an individual's expression</w:t>
        <w:br/>
        <w:t>develops into a societal necessity. That, even though</w:t>
        <w:br/>
        <w:t>the correlations of a society's art to its</w:t>
        <w:br/>
        <w:t>developments otherwise can be difficult to establish.</w:t>
        <w:br/>
        <w:br/>
        <w:t>As to the "meaning of Life" it is perhaps better to</w:t>
        <w:br/>
        <w:t>dintinguish between the "feeling of the meaning of</w:t>
        <w:br/>
        <w:t>life" and The meaning of life as searched by our</w:t>
        <w:br/>
        <w:t>minds.(Philosophy)</w:t>
        <w:br/>
        <w:t>The first is gotten when our bodies produce steadily</w:t>
        <w:br/>
        <w:t>pleasant sensations and it seems to us that most of</w:t>
        <w:br/>
        <w:t>our desires are being fulfilled. A state prior or</w:t>
        <w:br/>
        <w:t>indifferent to the quiestion:What is the meaning of</w:t>
        <w:br/>
        <w:t>life? As an example: when we are well and "fall in</w:t>
        <w:br/>
        <w:t>love", everything acquires meaning. (this is a pointer</w:t>
        <w:br/>
        <w:t>to the probability that any "philosophycal" meaning</w:t>
        <w:br/>
        <w:t>would recquire some form of love, love for</w:t>
        <w:br/>
        <w:t>creation--existing creation and our own creations or</w:t>
        <w:br/>
        <w:t>capacity to create-- love for humanity, for the</w:t>
        <w:br/>
        <w:t>species, etc.</w:t>
        <w:br/>
        <w:t>A meaning beyond the simple "feeling of meaning" would</w:t>
        <w:br/>
        <w:t>have to include:</w:t>
        <w:br/>
        <w:t>A regard for what it is perceived of reality as best</w:t>
        <w:br/>
        <w:t>as one can at any given epoch.</w:t>
        <w:br/>
        <w:t>A regard for the most steady longings of the human,</w:t>
        <w:br/>
        <w:t>individual and society.</w:t>
        <w:br/>
        <w:t>At this time, I think, most critical minds would agree</w:t>
        <w:br/>
        <w:t>with me that we can perceive reality and/or the</w:t>
        <w:br/>
        <w:t>universe as a process of evolution, a creative</w:t>
        <w:br/>
        <w:t>process. We don't know if it is like what we think of</w:t>
        <w:br/>
        <w:t>random process or if it follows an unperceived deep</w:t>
        <w:br/>
        <w:t>form of order. But we know that, at least in the case</w:t>
        <w:br/>
        <w:t>of the earth and us, it has been a creative process.</w:t>
        <w:br/>
        <w:t>If we are to regard this, then the meaning is in</w:t>
        <w:br/>
        <w:t>creativity. ( I use this term to denote not only</w:t>
        <w:br/>
        <w:t>innovation, but apply it to any activity that</w:t>
        <w:br/>
        <w:t>propitiates innovation, learning, teaching, improving</w:t>
        <w:br/>
        <w:t>health, intelligent discussion, etc.)</w:t>
        <w:br/>
        <w:t>The most permanet and pervasive longings of the human</w:t>
        <w:br/>
        <w:t>are, in spite of su much destructiveness and</w:t>
        <w:br/>
        <w:t>perversions, love for nature, for others for learning,</w:t>
        <w:br/>
        <w:t>doing. If this were not so we would still be chimps or</w:t>
        <w:br/>
        <w:t>would not be here.</w:t>
        <w:br/>
        <w:t>Putting this two together then the meaning is in some</w:t>
        <w:br/>
        <w:t>Loving creativity or creative loving.</w:t>
        <w:br/>
        <w:t>For this "Philosophycal" meaning to become a feeling</w:t>
        <w:br/>
        <w:t>of meaning it would recquire an effort in time to</w:t>
        <w:br/>
        <w:t>"condition" ourselves to direct ones behavior to be</w:t>
        <w:br/>
        <w:t>compatible with that.(some have done it, right up to</w:t>
        <w:br/>
        <w:t>their death)</w:t>
        <w:br/>
        <w:t>Still, most of us probably need, on the face of our</w:t>
        <w:br/>
        <w:t>pain and approcaching death, some form of belief to</w:t>
        <w:br/>
        <w:t>get us through.</w:t>
        <w:br/>
        <w:t>I see nothing negative with beliefs per se. A belief</w:t>
        <w:br/>
        <w:t>can be something unprovable (at the time) yet,</w:t>
        <w:br/>
        <w:t>positive if it does not contradict, as far as we can</w:t>
        <w:br/>
        <w:t>tell, what we perceive. We must always remember that</w:t>
        <w:br/>
        <w:t>we don't perceive it all.</w:t>
        <w:br/>
        <w:t>Cheers,</w:t>
        <w:br/>
        <w:t>juan meridalva</w:t>
        <w:br/>
        <w:br/>
        <w:t>__________________________________________________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Yshortcuts">
    <w:name w:val="yshortcut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2:38:00Z</dcterms:created>
  <dc:creator>Vilmer</dc:creator>
  <dc:description/>
  <cp:keywords/>
  <dc:language>en-US</dc:language>
  <cp:lastModifiedBy>Vilmer</cp:lastModifiedBy>
  <dcterms:modified xsi:type="dcterms:W3CDTF">2008-06-01T22:39:00Z</dcterms:modified>
  <cp:revision>1</cp:revision>
  <dc:subject/>
  <dc:title>Hello friends:</dc:title>
</cp:coreProperties>
</file>