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del English:</w:t>
      </w:r>
    </w:p>
    <w:p>
      <w:pPr>
        <w:pStyle w:val="Normal"/>
        <w:rPr/>
      </w:pPr>
      <w:r>
        <w:rPr>
          <w:lang w:val="en-US"/>
        </w:rPr>
        <w:t>Model: “Creative ethics”</w:t>
      </w:r>
    </w:p>
    <w:p>
      <w:pPr>
        <w:pStyle w:val="Normal"/>
        <w:rPr/>
      </w:pPr>
      <w:r>
        <w:rPr>
          <w:lang w:val="en-US"/>
        </w:rPr>
        <w:t>Some time ago I developed a model of a universal Ethic based on the ideas of a philosopher friend of mine. In fact, it can be seen as a variation of JDG’s model.</w:t>
      </w:r>
    </w:p>
    <w:p>
      <w:pPr>
        <w:pStyle w:val="Normal"/>
        <w:rPr/>
      </w:pPr>
      <w:r>
        <w:rPr>
          <w:lang w:val="en-US"/>
        </w:rPr>
        <w:t>It seems that my model simplifies things as it doesn’t require  more than the common assumption that all persons of good will do with respect to themselves and toward loved ones, immediate family and distant acquaintances to eventually extend to all of our society and some times to all humanity.</w:t>
      </w:r>
    </w:p>
    <w:p>
      <w:pPr>
        <w:pStyle w:val="Normal"/>
        <w:rPr/>
      </w:pPr>
      <w:r>
        <w:rPr>
          <w:lang w:val="en-US"/>
        </w:rPr>
        <w:t>That  assumption is that, in one way or another, we all have certain responsibility to care for the other and so care for ourselves.</w:t>
      </w:r>
    </w:p>
    <w:p>
      <w:pPr>
        <w:pStyle w:val="Normal"/>
        <w:rPr/>
      </w:pPr>
      <w:r>
        <w:rPr>
          <w:lang w:val="en-US"/>
        </w:rPr>
        <w:t>People to whom I have presented the model find it interesting or even beautiful but don’t really see the importance of it.</w:t>
      </w:r>
    </w:p>
    <w:p>
      <w:pPr>
        <w:pStyle w:val="Normal"/>
        <w:rPr>
          <w:lang w:val="en-US"/>
        </w:rPr>
      </w:pPr>
      <w:r>
        <w:rPr>
          <w:lang w:val="en-US"/>
        </w:rPr>
        <w:t>This may be because the vast majority of people, in matters of ethics and morality, feel very possessive about what they have been taught, something that almost always is tied up to their particular religious beliefs. On seen an ethical model that does not take into account those beliefs (mythical- mystical) , take it as a threat to what they perceive as their salvation and/or their concept of God  that, after all have many millennium of being established.</w:t>
      </w:r>
    </w:p>
    <w:p>
      <w:pPr>
        <w:pStyle w:val="Normal"/>
        <w:rPr/>
      </w:pPr>
      <w:r>
        <w:rPr>
          <w:lang w:val="en-US"/>
        </w:rPr>
        <w:t>In truth, the model is nothing more than the expression of what those very same people consider to be the “good” when they are thinking free of those religious ideas. That is to say that there is a coincidence between the model, the basic ideas of a person, the basic ideas of religion in general, even though the model has nothing  in common with the ritualistic  or mystical-mythical beliefs of any particular religion.</w:t>
      </w:r>
    </w:p>
    <w:p>
      <w:pPr>
        <w:pStyle w:val="Normal"/>
        <w:rPr>
          <w:lang w:val="en-US"/>
        </w:rPr>
      </w:pPr>
      <w:r>
        <w:rPr>
          <w:lang w:val="en-US"/>
        </w:rPr>
        <w:t xml:space="preserve">The model makes reference to the moral ideas that humanity has had since its far ago beginnings and presents them not vinculated to a structure of religion in particular (neither does it antagonize religious ideas per se). That is why is erroneous to fear it or take it as non-viable and to think that one can not live the model and at the same time practice any religion </w:t>
      </w:r>
    </w:p>
    <w:p>
      <w:pPr>
        <w:pStyle w:val="Normal"/>
        <w:rPr/>
      </w:pPr>
      <w:r>
        <w:rPr>
          <w:lang w:val="en-US"/>
        </w:rPr>
        <w:t>.The latter is precisely what religious people of good will do instinctively. When professing a religion they still seek enlightenment for enlightenment sake, advancement, capacitation, creativity for them and their loved ones.</w:t>
      </w:r>
    </w:p>
    <w:p>
      <w:pPr>
        <w:pStyle w:val="Normal"/>
        <w:rPr/>
      </w:pPr>
      <w:r>
        <w:rPr>
          <w:lang w:val="en-US"/>
        </w:rPr>
        <w:t>So the only new thing here is an effort to clarify what we do by nature, so to practice it with more consistency in daily life and give it the appropriate emphasis and value so that when religious beliefs get across we don’t let them keep us in ignorance or create separations among us.</w:t>
      </w:r>
    </w:p>
    <w:p>
      <w:pPr>
        <w:pStyle w:val="Normal"/>
        <w:rPr>
          <w:lang w:val="en-US"/>
        </w:rPr>
      </w:pPr>
      <w:r>
        <w:rPr>
          <w:lang w:val="en-US"/>
        </w:rPr>
        <w:t>The model says simply that the most prominent, positive element in the development of the human is the innate will to learn, to do better, to capacitate ourselves and to help others do the same. Because that element the sum total of human activity, in spite of all the unspeakable sins humanity has had and has, remains positive. We are as a whole, more and more sapient.</w:t>
      </w:r>
    </w:p>
    <w:p>
      <w:pPr>
        <w:pStyle w:val="Normal"/>
        <w:rPr/>
      </w:pPr>
      <w:r>
        <w:rPr>
          <w:lang w:val="en-US"/>
        </w:rPr>
        <w:t>This process is better seen in the universal will of parents to educate their children. In some cases this rearing is not necessarily good, error always happen, but the intention is positive: to prepare and capacitate the children to take advantage of their lives as best they can and in their turn, do the same for their children.</w:t>
      </w:r>
    </w:p>
    <w:p>
      <w:pPr>
        <w:pStyle w:val="Normal"/>
        <w:numPr>
          <w:ilvl w:val="0"/>
          <w:numId w:val="2"/>
        </w:numPr>
        <w:rPr/>
      </w:pPr>
      <w:r>
        <w:rPr>
          <w:lang w:val="en-US"/>
        </w:rPr>
        <w:t>I refer to my exposition: Creative Ethics as a “model” because there appears to be a general assumption that , in matters ethics-philosophical, certain absolutism can be found and it is thought that on reaching certain consistency in the concepts, that those truths are the only ones.</w:t>
      </w:r>
    </w:p>
    <w:p>
      <w:pPr>
        <w:pStyle w:val="Normal"/>
        <w:numPr>
          <w:ilvl w:val="0"/>
          <w:numId w:val="2"/>
        </w:numPr>
        <w:rPr>
          <w:lang w:val="en-US"/>
        </w:rPr>
      </w:pPr>
      <w:r>
        <w:rPr>
          <w:lang w:val="en-US"/>
        </w:rPr>
        <w:t>It could be that in reality there is certain absolutism but when we try to put the concepts in our languages; that, is expressed very short of what it is.</w:t>
      </w:r>
    </w:p>
    <w:p>
      <w:pPr>
        <w:pStyle w:val="Normal"/>
        <w:numPr>
          <w:ilvl w:val="0"/>
          <w:numId w:val="2"/>
        </w:numPr>
        <w:rPr/>
      </w:pPr>
      <w:r>
        <w:rPr>
          <w:lang w:val="en-US"/>
        </w:rPr>
        <w:t>That is why I prefer to refer to these human propositions as models.</w:t>
      </w:r>
    </w:p>
    <w:p>
      <w:pPr>
        <w:pStyle w:val="Normal"/>
        <w:rPr>
          <w:lang w:val="en-US"/>
        </w:rPr>
      </w:pPr>
      <w:r>
        <w:rPr>
          <w:lang w:val="en-US"/>
        </w:rPr>
        <w:t>“</w:t>
      </w:r>
      <w:r>
        <w:rPr>
          <w:lang w:val="en-US"/>
        </w:rPr>
        <w:t>Model” implies that it is taken as such: it is  to be applied, put to proof, so to improve it. It also implies that other models are taken into considerations that, as part of the same model, one searches  for feedback from others, that one acts without absolutisms, there is no monopoly on truth. In the case of my model, the proof is if, when applying it in our actions it has as a result an increment in our sapience and other’ sapience. These results are no always directly visible, but as one keeps on applying the model the very way of evaluating those results is improved.</w:t>
      </w:r>
    </w:p>
    <w:p>
      <w:pPr>
        <w:pStyle w:val="Normal"/>
        <w:rPr/>
      </w:pPr>
      <w:r>
        <w:rPr>
          <w:lang w:val="en-US"/>
        </w:rPr>
        <w:t>The point is that, we have to take into account that only with feedback we can advance in improving any model.</w:t>
      </w:r>
    </w:p>
    <w:p>
      <w:pPr>
        <w:pStyle w:val="Normal"/>
        <w:rPr>
          <w:lang w:val="en-US"/>
        </w:rPr>
      </w:pPr>
      <w:r>
        <w:rPr>
          <w:lang w:val="en-US"/>
        </w:rPr>
        <w:t>Mine is conceived around creativity, and yes, there is some confusion in the usage of the term. Most commonly, creativity, refers to activity that produces something new, that is: innovation, and correctly so. What I try to encompass is the more inclusive concept: What is above extended to any activity that even though not directly  innovative, it propitiates or it prepares the ground for innovation.  However, not innovation alone, nor innovation per se, But innovation that produces capacitation for subsequent innovation, This in a progressive, continuous, unending way.</w:t>
      </w:r>
    </w:p>
    <w:p>
      <w:pPr>
        <w:pStyle w:val="Normal"/>
        <w:rPr/>
      </w:pPr>
      <w:r>
        <w:rPr>
          <w:lang w:val="en-US"/>
        </w:rPr>
        <w:t>An innovation that incapacitates to any degree something or someone is not creative in my model.</w:t>
      </w:r>
    </w:p>
    <w:p>
      <w:pPr>
        <w:pStyle w:val="Normal"/>
        <w:rPr>
          <w:lang w:val="en-US"/>
        </w:rPr>
      </w:pPr>
      <w:r>
        <w:rPr>
          <w:lang w:val="en-US"/>
        </w:rPr>
      </w:r>
    </w:p>
    <w:p>
      <w:pPr>
        <w:pStyle w:val="Normal"/>
        <w:rPr>
          <w:lang w:val="en-US"/>
        </w:rPr>
      </w:pPr>
      <w:r>
        <w:rPr>
          <w:lang w:val="en-US"/>
        </w:rPr>
        <w:t>Creativity: any activity that directly or indirectly results in producing innovative behavior that capacitates. ( This is the same way that JDG uses the word in his books).</w:t>
      </w:r>
    </w:p>
    <w:p>
      <w:pPr>
        <w:pStyle w:val="Normal"/>
        <w:rPr/>
      </w:pPr>
      <w:r>
        <w:rPr>
          <w:lang w:val="en-US"/>
        </w:rPr>
        <w:t>As examples of creative acts we have the activity of good teachers, parents that work to give their children the resources and the proper environment to learn and probably develop their creativity. Also the activity of a government that takes interest in the peoples education, that of responsible workers etc.</w:t>
      </w:r>
    </w:p>
    <w:p>
      <w:pPr>
        <w:pStyle w:val="Normal"/>
        <w:rPr/>
      </w:pPr>
      <w:r>
        <w:rPr>
          <w:lang w:val="en-US"/>
        </w:rPr>
        <w:t>The extended concept also refers to degrees of creativity; there could be a teacher with little creativity but if the pupils do increase their creativity because of his actions, then he is being creative in a higher degree even though hi is not innovating himself but is innovating in the pupil’s mind.</w:t>
      </w:r>
    </w:p>
    <w:p>
      <w:pPr>
        <w:pStyle w:val="Normal"/>
        <w:rPr>
          <w:lang w:val="en-US"/>
        </w:rPr>
      </w:pPr>
      <w:r>
        <w:rPr>
          <w:lang w:val="en-US"/>
        </w:rPr>
        <w:t>Participating in discussion of ethics is highly creative because in ethics resides the correct use of intelligence to innovate towards the proper or the right: towards sapience (see the model)</w:t>
      </w:r>
    </w:p>
    <w:p>
      <w:pPr>
        <w:pStyle w:val="Normal"/>
        <w:rPr>
          <w:lang w:val="en-US"/>
        </w:rPr>
      </w:pPr>
      <w:r>
        <w:rPr>
          <w:lang w:val="en-US"/>
        </w:rPr>
        <w:t>It is highly creative to teach children ethics because so they will be preparing for the responsible and free use of their intelligence in the possible innovations in their minds and actions.</w:t>
      </w:r>
    </w:p>
    <w:p>
      <w:pPr>
        <w:pStyle w:val="Normal"/>
        <w:rPr/>
      </w:pPr>
      <w:r>
        <w:rPr>
          <w:lang w:val="en-US"/>
        </w:rPr>
        <w:t>The simple fact of knowing how to love people is very creative. It is very difficult to be creative if one is not well loved. To love well, frees ones mind an makes it more creative. (See creative love.)</w:t>
      </w:r>
    </w:p>
    <w:p>
      <w:pPr>
        <w:pStyle w:val="Normal"/>
        <w:rPr>
          <w:lang w:val="en-US"/>
        </w:rPr>
      </w:pPr>
      <w:r>
        <w:rPr>
          <w:lang w:val="en-US"/>
        </w:rPr>
        <w:t>In conclusion, my concept is that any activity that propitiates creativity is also creative.</w:t>
      </w:r>
    </w:p>
    <w:p>
      <w:pPr>
        <w:pStyle w:val="Normal"/>
        <w:rPr>
          <w:lang w:val="en-US"/>
        </w:rPr>
      </w:pPr>
      <w:r>
        <w:rPr>
          <w:lang w:val="en-US"/>
        </w:rPr>
        <w:t xml:space="preserve">There is also the problem that a creative act can have directly or indirectly, destructive results. There is always uncertainty in what we do and what we think we know. </w:t>
      </w:r>
    </w:p>
    <w:p>
      <w:pPr>
        <w:pStyle w:val="Normal"/>
        <w:rPr/>
      </w:pPr>
      <w:r>
        <w:rPr>
          <w:lang w:val="en-US"/>
        </w:rPr>
        <w:t>Events can change the nature of the act. Other person can utilize it to destroy.  We may capacitate some one that later is going to use that capacitation to destroy. That is way ethics is first in capacitating some one. Ethics is more important that intelligence.</w:t>
      </w:r>
    </w:p>
    <w:p>
      <w:pPr>
        <w:pStyle w:val="Normal"/>
        <w:rPr/>
      </w:pPr>
      <w:r>
        <w:rPr>
          <w:lang w:val="en-US"/>
        </w:rPr>
        <w:t>We will always have to act under the best judgment of probabilities that we can do at the moment, then we should seek to make predictions in the short term and middle term and evaluate the best we can the successes or failures of those predictions. Based on this, make other predictions toward the most distant future we can imagine, even though these will only be check out by other humans later.</w:t>
      </w:r>
    </w:p>
    <w:p>
      <w:pPr>
        <w:pStyle w:val="Normal"/>
        <w:rPr>
          <w:lang w:val="en-US"/>
        </w:rPr>
      </w:pPr>
      <w:r>
        <w:rPr>
          <w:lang w:val="en-US"/>
        </w:rPr>
        <w:t>Even though in many aspects is impossible and even absurd to try to predict the distant future, in some is prudent and in a measure factible to do so.</w:t>
      </w:r>
    </w:p>
    <w:p>
      <w:pPr>
        <w:pStyle w:val="Normal"/>
        <w:rPr/>
      </w:pPr>
      <w:r>
        <w:rPr>
          <w:lang w:val="en-US"/>
        </w:rPr>
        <w:t>We can not predict which new technologies will have the 22 century or the next half of the 21 century. But we can predict, conditionally, that if our  advanced societies don’t turn against actual technologies and new ones that will come, there will be many innovations and applications of new technologies in all aspects of human development. We can predict again, conditionally, that if more and more of us become aware that that the irresponsible use of technology can destroy our progress and more and more of us want to change that, then, in the 2</w:t>
      </w:r>
      <w:r>
        <w:rPr>
          <w:vertAlign w:val="superscript"/>
          <w:lang w:val="en-US"/>
        </w:rPr>
        <w:t>nd</w:t>
      </w:r>
      <w:r>
        <w:rPr>
          <w:lang w:val="en-US"/>
        </w:rPr>
        <w:t xml:space="preserve"> half of our century there will be technologies more compatible with the planet and with sustainable human progress.</w:t>
      </w:r>
    </w:p>
    <w:p>
      <w:pPr>
        <w:pStyle w:val="Normal"/>
        <w:rPr>
          <w:lang w:val="en-US"/>
        </w:rPr>
      </w:pPr>
      <w:r>
        <w:rPr>
          <w:lang w:val="en-US"/>
        </w:rPr>
        <w:t>In fact much of the progress we have had till now is because some of our ancestors did the best they could imagining a future and deducing and teaching attitudes that they predicted, conditionally, would help to realize that future. Some norms failed, some succeeds. In the majority of the cases the failure was not because the norms were not good but because humans come in amazing variety, the saint, the insane, the wise, the assassin, and everything in between.</w:t>
      </w:r>
    </w:p>
    <w:p>
      <w:pPr>
        <w:pStyle w:val="Normal"/>
        <w:rPr>
          <w:lang w:val="en-US"/>
        </w:rPr>
      </w:pPr>
      <w:r>
        <w:rPr>
          <w:lang w:val="en-US"/>
        </w:rPr>
        <w:t>But in general there has been progress of humanity as a whole and in the totality of the human. We all in all are more and more sapient.</w:t>
      </w:r>
    </w:p>
    <w:p>
      <w:pPr>
        <w:pStyle w:val="Normal"/>
        <w:rPr/>
      </w:pPr>
      <w:r>
        <w:rPr>
          <w:lang w:val="en-US"/>
        </w:rPr>
        <w:t>To show this is sufficient to mention that we have now an interplanetary presence. This is not only progress in material technology, it is decidedly social progress, is voluntary work of free men, free societies to take the human spirit beyond the planet. A free effort that can not be thought of if the intervening societies would not love the future of the human ( That is :morality) and if these people would not have behaved as was conditionally predicted by those that imagined futures…</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Cs/>
      <w:sz w:val="28"/>
      <w:szCs w:val="22"/>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spacing w:before="240" w:after="60"/>
      <w:outlineLvl w:val="2"/>
    </w:pPr>
    <w:rPr>
      <w:b/>
      <w:bCs/>
      <w:szCs w:val="26"/>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jc w:val="both"/>
    </w:pPr>
    <w:rPr>
      <w:bCs/>
      <w:i/>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00:00Z</dcterms:created>
  <dc:creator>Irene Del CarmenTello</dc:creator>
  <dc:description/>
  <cp:keywords/>
  <dc:language>en-US</dc:language>
  <cp:lastModifiedBy>Vilmer</cp:lastModifiedBy>
  <dcterms:modified xsi:type="dcterms:W3CDTF">2008-06-01T20:00:00Z</dcterms:modified>
  <cp:revision>2</cp:revision>
  <dc:subject/>
  <dc:title>Model English:</dc:title>
</cp:coreProperties>
</file>