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GT"/>
        </w:rPr>
      </w:pPr>
      <w:r>
        <w:rPr>
          <w:lang w:val="es-GT"/>
        </w:rPr>
        <w:t>Dream   IV</w:t>
      </w:r>
    </w:p>
    <w:p>
      <w:pPr>
        <w:pStyle w:val="Normal"/>
        <w:rPr>
          <w:lang w:val="es-GT"/>
        </w:rPr>
      </w:pPr>
      <w:r>
        <w:rPr>
          <w:lang w:val="es-GT"/>
        </w:rPr>
      </w:r>
    </w:p>
    <w:p>
      <w:pPr>
        <w:pStyle w:val="Normal"/>
        <w:rPr/>
      </w:pPr>
      <w:r>
        <w:rPr>
          <w:lang w:val="en-US"/>
        </w:rPr>
        <w:t>Bad vibes from people around me, confused imagery. Some known and unknown people… the ones I recognize are people that in real life I have thought of as unethical or that if you let them they will drag you down with them….rather chaotic scenarios.</w:t>
      </w:r>
    </w:p>
    <w:p>
      <w:pPr>
        <w:pStyle w:val="Normal"/>
        <w:rPr>
          <w:lang w:val="en-US"/>
        </w:rPr>
      </w:pPr>
      <w:r>
        <w:rPr>
          <w:lang w:val="en-US"/>
        </w:rPr>
        <w:t>That part of the dream ends on a scene on which some form of plant grows everywhere, rapidly, by the second with tentacle like arms that have thorns and are completely covering everything in the landscape and going through our bodies, engulfing and paralyzing us entirely… at the most excruciatingly  moment being about to give up  the realization comes to me that all I have to do is wish a feeling of courage and say out loud: “ we must go on to the dreamed world” and the thorns and tentacles immediately recede. The scene folds. ( that is, like in the movies, there is a short moment of transition )</w:t>
      </w:r>
    </w:p>
    <w:p>
      <w:pPr>
        <w:pStyle w:val="Normal"/>
        <w:rPr>
          <w:lang w:val="en-US"/>
        </w:rPr>
      </w:pPr>
      <w:r>
        <w:rPr>
          <w:lang w:val="en-US"/>
        </w:rPr>
      </w:r>
    </w:p>
    <w:p>
      <w:pPr>
        <w:pStyle w:val="Normal"/>
        <w:rPr>
          <w:lang w:val="en-US"/>
        </w:rPr>
      </w:pPr>
      <w:r>
        <w:rPr>
          <w:lang w:val="en-US"/>
        </w:rPr>
        <w:t>There appears an immense mountain that ends in white peaks half the way up on the sky. Somewhere up there is the other world (everybody knows this. I know it to with all certainty) which nobody has dared, from the earliest of times, to climb, because it is common knowledge that it is an impossibility. On seeing the mountain I start to realize that there has always been this separation of our regular world, somewhat identified in my imaginary thought at the time (dream time) with the imperial life of Rome,  at the same time, a world of losers that try to get you to loose with them. A separation with the other world. Inside of me I have feelings of despair and hate for the folks around me and longings for that other world only heard of…</w:t>
      </w:r>
    </w:p>
    <w:p>
      <w:pPr>
        <w:pStyle w:val="Normal"/>
        <w:rPr/>
      </w:pPr>
      <w:r>
        <w:rPr>
          <w:lang w:val="en-US"/>
        </w:rPr>
        <w:t>As I urge the others to start climbing the now menacing but incredible huge mountain it starts seeming more like mild slopes with all forms of rich terrain and all around patches of growing vegetables and fruits. Of the people that come with me no one is a familiar person. Some of the villagers start appearing above and take to throwing fruits and things down the slope to us.  They are smiling, the fruits are quite strange and all of them good.</w:t>
      </w:r>
    </w:p>
    <w:p>
      <w:pPr>
        <w:pStyle w:val="Normal"/>
        <w:rPr>
          <w:lang w:val="en-US"/>
        </w:rPr>
      </w:pPr>
      <w:r>
        <w:rPr>
          <w:lang w:val="en-US"/>
        </w:rPr>
        <w:t>Very soon we come to a large folksy market: spices, crafted goods etc. the people are so happy that we have come. These people are pretty much like the people I´ve known and yet their expressions set them apart from us. They have this beautiful air of contentment and purpose about them, it is as though we were coming to help them too...somehow, to help them to something…</w:t>
      </w:r>
    </w:p>
    <w:p>
      <w:pPr>
        <w:pStyle w:val="Normal"/>
        <w:rPr/>
      </w:pPr>
      <w:r>
        <w:rPr>
          <w:lang w:val="en-US"/>
        </w:rPr>
        <w:t>Suddenly there is a sharp change (movie like) in the scene* and I find myself in the original world, this time though right to the middle of a reunion of officials and military forces of some kind… Romanist culture…the camps are spread in the beautiful sunny plains. Things are most chaotic with sudden and unpredictable changes as in the first scene (first part of dream) but I could take my time observing and thinking. A few of my followers were sitting with me under a large canopy where the elite of leaders were. Our long table was almost a the edge of the crowds but we could see very well the faces of the principals. Thousands of people were there.</w:t>
      </w:r>
    </w:p>
    <w:p>
      <w:pPr>
        <w:pStyle w:val="Normal"/>
        <w:rPr>
          <w:lang w:val="en-US"/>
        </w:rPr>
      </w:pPr>
      <w:r>
        <w:rPr>
          <w:lang w:val="en-US"/>
        </w:rPr>
        <w:t>What was going on was a discussion as to how best to conquer that other world, now that this military guys had heard that somebody had made it up there (they din no know it was us) and they were planning all kind of ugly schemes .</w:t>
      </w:r>
    </w:p>
    <w:p>
      <w:pPr>
        <w:pStyle w:val="Normal"/>
        <w:rPr/>
      </w:pPr>
      <w:r>
        <w:rPr>
          <w:lang w:val="en-US"/>
        </w:rPr>
        <w:t>But something horrible started to emerge… the realization that each of those leaders, kings, princes and knights was a counterpart to each of my companions. The latter started recognizing their other self. The faces were exactly the same only the dresses were different.</w:t>
      </w:r>
    </w:p>
    <w:p>
      <w:pPr>
        <w:pStyle w:val="Normal"/>
        <w:tabs>
          <w:tab w:val="clear" w:pos="708"/>
          <w:tab w:val="left" w:pos="5544" w:leader="none"/>
        </w:tabs>
        <w:rPr>
          <w:lang w:val="en-US"/>
        </w:rPr>
      </w:pPr>
      <w:r>
        <w:rPr>
          <w:lang w:val="en-US"/>
        </w:rPr>
        <w:t>So my friends gave up to despair and accepted the other self playing such a role. When my friend turned towards me with so much troubled stares I knew what they were thinking…if I too was among the leaders everything was lost! All of us immediately scanned the crowd, looking for my face, it was not there. But there was this guy, at all signs the overall leader, with no particular title or rank but quite the coordinator of the discussion and dressed like a commander, with elegant gestures, strong built, a not beautiful but noble head…he was talking…and ,by what he was saying and how he was saying it, my friends recognized me…very trouble I uttered: “it is I”.</w:t>
      </w:r>
    </w:p>
    <w:p>
      <w:pPr>
        <w:pStyle w:val="Normal"/>
        <w:tabs>
          <w:tab w:val="clear" w:pos="708"/>
          <w:tab w:val="left" w:pos="5544" w:leader="none"/>
        </w:tabs>
        <w:rPr>
          <w:lang w:val="en-US"/>
        </w:rPr>
      </w:pPr>
      <w:r>
        <w:rPr>
          <w:lang w:val="en-US"/>
        </w:rPr>
        <w:t xml:space="preserve">He, (me) was explaining why it was best to conquer the other people and how best to accomplish it. </w:t>
      </w:r>
    </w:p>
    <w:p>
      <w:pPr>
        <w:pStyle w:val="Normal"/>
        <w:tabs>
          <w:tab w:val="clear" w:pos="708"/>
          <w:tab w:val="left" w:pos="5544" w:leader="none"/>
        </w:tabs>
        <w:rPr/>
      </w:pPr>
      <w:r>
        <w:rPr>
          <w:lang w:val="en-US"/>
        </w:rPr>
        <w:t>I got very angry and reaching somehow above the heads I gave him a blow on the face, nasty blow…and he looked at me and recognized me…</w:t>
      </w:r>
    </w:p>
    <w:p>
      <w:pPr>
        <w:pStyle w:val="Normal"/>
        <w:tabs>
          <w:tab w:val="clear" w:pos="708"/>
          <w:tab w:val="left" w:pos="5544" w:leader="none"/>
        </w:tabs>
        <w:rPr>
          <w:lang w:val="en-US"/>
        </w:rPr>
      </w:pPr>
      <w:r>
        <w:rPr>
          <w:lang w:val="en-US"/>
        </w:rPr>
        <w:t>The whole crowd began to shout: “ Fight, fight, they must fight”. He stood up knowing he must fight me and I began a quick reverie as to what to do: the crowd now knew who we were and that we came to prevent the conquest. They were not going to let us go alive. If I fought me (him) it was to the kill, if I killed him I would win the consent of the whole crowd and convince them not to conquer. But I knew that I just could not kill myself, not because of the problem of cause and effect: I kill this guy I also disappear or: I never really was** but rather, I could not kill him because my heart would not let me, not my very own me. Even though my enemy, this was my brother, except much more so…</w:t>
      </w:r>
    </w:p>
    <w:p>
      <w:pPr>
        <w:pStyle w:val="Normal"/>
        <w:tabs>
          <w:tab w:val="clear" w:pos="708"/>
          <w:tab w:val="left" w:pos="5544" w:leader="none"/>
        </w:tabs>
        <w:rPr>
          <w:lang w:val="en-US"/>
        </w:rPr>
      </w:pPr>
      <w:r>
        <w:rPr>
          <w:lang w:val="en-US"/>
        </w:rPr>
        <w:t>So the only other thing to do was to try to escape, it was also the hardest thing…I could see the immense task of trying to flee whole world I thought of the tortures I would be subjected to…as I was going to make the decision to flee, the whole scene folded again and next thing I see: I am surrounded by my followers and the happy faces of the villagers up on the world of the mountain. We had won! I had made the right decision.</w:t>
      </w:r>
    </w:p>
    <w:p>
      <w:pPr>
        <w:pStyle w:val="Normal"/>
        <w:tabs>
          <w:tab w:val="clear" w:pos="708"/>
          <w:tab w:val="left" w:pos="5544" w:leader="none"/>
        </w:tabs>
        <w:rPr>
          <w:lang w:val="en-US"/>
        </w:rPr>
      </w:pPr>
      <w:r>
        <w:rPr>
          <w:lang w:val="en-US"/>
        </w:rPr>
        <w:t>It was time to begin building. While we were walking around the pleasant country side I detailed my plans for the building of cities and said that everything was ready, we´d start next week.</w:t>
      </w:r>
    </w:p>
    <w:p>
      <w:pPr>
        <w:pStyle w:val="Normal"/>
        <w:tabs>
          <w:tab w:val="clear" w:pos="708"/>
          <w:tab w:val="left" w:pos="5544" w:leader="none"/>
        </w:tabs>
        <w:rPr/>
      </w:pPr>
      <w:r>
        <w:rPr>
          <w:lang w:val="en-US"/>
        </w:rPr>
        <w:t>Approaching a green river where some young folk were fishing we noticed that the “fish” were snakes. My perception was that if the river was full of snakes, there would be plenty of other unpleasant surprises in this new world and that the effort had not been worth it. But a woman friend that also was afraid of snakes pointed to me what some one was holding and said: “look at the snake’s  head!” it was a beautiful little head of a sweet lamb, soon I was hugging the sweet head and the rest of the body with very nice hair…with this the dream faded.</w:t>
      </w:r>
    </w:p>
    <w:p>
      <w:pPr>
        <w:pStyle w:val="Normal"/>
        <w:tabs>
          <w:tab w:val="clear" w:pos="708"/>
          <w:tab w:val="left" w:pos="5544" w:leader="none"/>
        </w:tabs>
        <w:rPr>
          <w:lang w:val="en-US"/>
        </w:rPr>
      </w:pPr>
      <w:r>
        <w:rPr>
          <w:lang w:val="en-US"/>
        </w:rPr>
      </w:r>
    </w:p>
    <w:p>
      <w:pPr>
        <w:pStyle w:val="Normal"/>
        <w:tabs>
          <w:tab w:val="clear" w:pos="708"/>
          <w:tab w:val="left" w:pos="5544" w:leader="none"/>
        </w:tabs>
        <w:rPr>
          <w:lang w:val="en-US"/>
        </w:rPr>
      </w:pPr>
      <w:r>
        <w:rPr>
          <w:lang w:val="en-US"/>
        </w:rPr>
        <w:t>Notes&lt;.</w:t>
      </w:r>
    </w:p>
    <w:p>
      <w:pPr>
        <w:pStyle w:val="Normal"/>
        <w:tabs>
          <w:tab w:val="clear" w:pos="708"/>
          <w:tab w:val="left" w:pos="5544" w:leader="none"/>
        </w:tabs>
        <w:ind w:left="360" w:hanging="0"/>
        <w:rPr/>
      </w:pPr>
      <w:r>
        <w:rPr>
          <w:lang w:val="en-US"/>
        </w:rPr>
        <w:t xml:space="preserve">*  about 30% of my dream are as if I the process of arranging a play or filming a movie or in and out of “reality” to a “make believe” in some cases there are well know actors (even if I do not care for them in reality) I might do as director, actor observer or all of them at once. I might discuss the process with the actors or might let them determine the “reality” of the movie or play. The movies I say are also “reality”. When  I say “movie.-like” I mean that something like the above is happening. </w:t>
      </w:r>
    </w:p>
    <w:p>
      <w:pPr>
        <w:pStyle w:val="Normal"/>
        <w:tabs>
          <w:tab w:val="clear" w:pos="708"/>
          <w:tab w:val="left" w:pos="5544" w:leader="none"/>
        </w:tabs>
        <w:ind w:left="360" w:hanging="0"/>
        <w:rPr>
          <w:lang w:val="en-US"/>
        </w:rPr>
      </w:pPr>
      <w:r>
        <w:rPr>
          <w:lang w:val="en-US"/>
        </w:rPr>
        <w:t xml:space="preserve">* *  those thoughts actually passed my mind as if I was considering the paradox of going into the past and killing your father.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23:44:00Z</dcterms:created>
  <dc:creator>USUARIO</dc:creator>
  <dc:description/>
  <cp:keywords/>
  <dc:language>en-US</dc:language>
  <cp:lastModifiedBy>Vilmer</cp:lastModifiedBy>
  <dcterms:modified xsi:type="dcterms:W3CDTF">2008-06-01T23:44:00Z</dcterms:modified>
  <cp:revision>2</cp:revision>
  <dc:subject/>
  <dc:title>Dream   IV</dc:title>
</cp:coreProperties>
</file>